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rFonts w:ascii="Arial" w:hAnsi="Arial" w:cs="Arial"/>
          <w:color w:val="5C441C"/>
        </w:rPr>
      </w:pPr>
      <w:r>
        <w:rPr>
          <w:rStyle w:val="StrongEmphasis"/>
          <w:rFonts w:cs="Arial" w:ascii="Arial" w:hAnsi="Arial"/>
          <w:color w:val="5C441C"/>
        </w:rPr>
        <w:t>СТАТЬИ - НАЧАЛЬНАЯ ШКОЛЬНАЯ ГРУППА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5C441C"/>
          <w:u w:val="single"/>
        </w:rPr>
        <w:t>ДИПЛОМ I СТЕПЕНИ (4)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ЗАГЫРТДИНОВА Элина</w:t>
      </w:r>
      <w:r>
        <w:rPr>
          <w:rFonts w:cs="Arial" w:ascii="Arial" w:hAnsi="Arial"/>
          <w:color w:val="5C441C"/>
        </w:rPr>
        <w:t>, 4 класс МОУ «Гимназия №1» за работу «Мы - Поисковая семья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КАЗЫМОВ Дмитрий</w:t>
      </w:r>
      <w:r>
        <w:rPr>
          <w:rFonts w:cs="Arial" w:ascii="Arial" w:hAnsi="Arial"/>
          <w:color w:val="5C441C"/>
        </w:rPr>
        <w:t xml:space="preserve"> ученик  1 «В» класса  МОУ «Гимназия № 85» г. Барнаула за работу «Светлой памяти моего прадеда посвящаю…» 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КАРЕВ Денис</w:t>
      </w:r>
      <w:r>
        <w:rPr>
          <w:rFonts w:cs="Arial" w:ascii="Arial" w:hAnsi="Arial"/>
          <w:color w:val="5C441C"/>
        </w:rPr>
        <w:t xml:space="preserve"> за работу «Мои прадедушк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узьмина Галина</w:t>
      </w:r>
      <w:r>
        <w:rPr>
          <w:rFonts w:cs="Arial" w:ascii="Arial" w:hAnsi="Arial"/>
          <w:color w:val="5C441C"/>
        </w:rPr>
        <w:t>, ученица 3 «Б» класса МОУ СОШ №7 г. Нижняя Тура за работу «История Великой отечественной войны в истории моей семьи»</w:t>
      </w:r>
    </w:p>
    <w:p>
      <w:pPr>
        <w:pStyle w:val="Style16"/>
        <w:rPr>
          <w:rStyle w:val="StrongEmphasis"/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I СТЕПЕНИ (4)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ДАНИЛОВА Светлана</w:t>
      </w:r>
      <w:r>
        <w:rPr>
          <w:rFonts w:cs="Arial" w:ascii="Arial" w:hAnsi="Arial"/>
          <w:color w:val="5C441C"/>
        </w:rPr>
        <w:t>, ученица 4 класса МОУ Еласовская СОШ Горномарийский район Республики Марий Эл за работу  «Рядовые солдаты Великой Отечественной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МАТВЕЕВА Валерия</w:t>
      </w:r>
      <w:r>
        <w:rPr>
          <w:rFonts w:cs="Arial" w:ascii="Arial" w:hAnsi="Arial"/>
          <w:color w:val="5C441C"/>
        </w:rPr>
        <w:t xml:space="preserve">, ученица 2 класса МОУ Сосновская СОШ № 2, р.п. Сосновка, Тамбовская область за работу «Фронтовик живет рядом» -.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ЕРЕЖАНОВ Дмитрий</w:t>
      </w:r>
      <w:r>
        <w:rPr>
          <w:rFonts w:cs="Arial" w:ascii="Arial" w:hAnsi="Arial"/>
          <w:color w:val="5C441C"/>
        </w:rPr>
        <w:t>, ученик 2 «Б» класса МОУ Ветлужская СОШ за работу «Мой прадедушка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000000"/>
        </w:rPr>
        <w:t xml:space="preserve">ПЫЖИК Дарья </w:t>
      </w:r>
      <w:r>
        <w:rPr>
          <w:rFonts w:cs="Arial" w:ascii="Arial" w:hAnsi="Arial"/>
          <w:color w:val="000000"/>
        </w:rPr>
        <w:t>"Война в судьбе моей семьи"</w:t>
      </w:r>
      <w:r>
        <w:rPr>
          <w:rFonts w:cs="Arial" w:ascii="Arial" w:hAnsi="Arial"/>
          <w:color w:val="5C441C"/>
        </w:rPr>
        <w:t xml:space="preserve"> 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II Степени (5)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ГАВРИЛЕНКО Александр</w:t>
      </w:r>
      <w:r>
        <w:rPr>
          <w:rFonts w:cs="Arial" w:ascii="Arial" w:hAnsi="Arial"/>
          <w:color w:val="5C441C"/>
        </w:rPr>
        <w:t>, ученик 2 класса за работу «Минувшее и далеко, и близко… Откуда мы, чьи мы, каких кровей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ЕВСТАФЬЕВА Аня</w:t>
      </w:r>
      <w:r>
        <w:rPr>
          <w:rFonts w:cs="Arial" w:ascii="Arial" w:hAnsi="Arial"/>
          <w:color w:val="5C441C"/>
        </w:rPr>
        <w:t xml:space="preserve">, ученица 4 «Б» класса МОУ Уренской СОШ№1 Нижегородской области за работу «Две судьбы войны»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ОМАНОВ Михаил</w:t>
      </w:r>
      <w:r>
        <w:rPr>
          <w:rFonts w:cs="Arial" w:ascii="Arial" w:hAnsi="Arial"/>
          <w:color w:val="5C441C"/>
        </w:rPr>
        <w:t>, ученик  4 класса Лицея физики, математики, информатики при УлГУ, г. Ульяновска за работу «Прадедушке Лавренко Алексею Пантелеевичу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СКРИПЧЕНКО Маша</w:t>
      </w:r>
      <w:r>
        <w:rPr>
          <w:rFonts w:cs="Arial" w:ascii="Arial" w:hAnsi="Arial"/>
          <w:color w:val="5C441C"/>
        </w:rPr>
        <w:t>, ученица 1 «Б» класса за работу «Война в судьбе моей семьи (Письма с фронта моего прадеда)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ЧЕРЕВИНА Евгения</w:t>
      </w:r>
      <w:r>
        <w:rPr>
          <w:rFonts w:cs="Arial" w:ascii="Arial" w:hAnsi="Arial"/>
          <w:color w:val="5C441C"/>
        </w:rPr>
        <w:t xml:space="preserve">, ученица 4 «А» класса МОУ «Основная общеобразовательная школа №2»  г. Юрьев-Польского Владимирской области. за работу «Письмо ветерану»   </w:t>
      </w:r>
    </w:p>
    <w:p>
      <w:pPr>
        <w:pStyle w:val="Style16"/>
        <w:rPr>
          <w:rStyle w:val="StrongEmphasis"/>
          <w:rFonts w:ascii="Arial" w:hAnsi="Arial" w:cs="Arial"/>
          <w:color w:val="5C441C"/>
        </w:rPr>
      </w:pPr>
      <w:r>
        <w:rPr>
          <w:rStyle w:val="StrongEmphasis"/>
          <w:rFonts w:cs="Arial" w:ascii="Arial" w:hAnsi="Arial"/>
          <w:color w:val="5C441C"/>
          <w:u w:val="single"/>
        </w:rPr>
        <w:t>ПОЧЕТНАЯ ГРАМОТА СОЮЗА ЖУРНАЛИСТОВ РФ</w:t>
      </w:r>
      <w:r>
        <w:rPr>
          <w:rStyle w:val="StrongEmphasis"/>
          <w:rFonts w:cs="Arial" w:ascii="Arial" w:hAnsi="Arial"/>
          <w:color w:val="5C441C"/>
        </w:rPr>
        <w:t xml:space="preserve"> (5)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ВОИЩЕВ Кирилл</w:t>
      </w:r>
      <w:r>
        <w:rPr>
          <w:rFonts w:cs="Arial" w:ascii="Arial" w:hAnsi="Arial"/>
          <w:color w:val="5C441C"/>
        </w:rPr>
        <w:t>, 8 лет Белгородская область Красногвардейский район г. Бирюч за работу «Отгремели бои в наших краях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ЗУБОВА Елизавета</w:t>
      </w:r>
      <w:r>
        <w:rPr>
          <w:rFonts w:cs="Arial" w:ascii="Arial" w:hAnsi="Arial"/>
          <w:color w:val="5C441C"/>
        </w:rPr>
        <w:t xml:space="preserve">, ученица 4 «А» класса МОУ СОШ №8 города Златоуста Челябинской области за работу  «Мой прадедушка»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УРСОВА Евгения</w:t>
      </w:r>
      <w:r>
        <w:rPr>
          <w:rFonts w:cs="Arial" w:ascii="Arial" w:hAnsi="Arial"/>
          <w:color w:val="5C441C"/>
        </w:rPr>
        <w:t>, ученица 1 «А» класса МОУ «Гимназия №2» г. Чебоксары» за работу «След войны в моей семье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ПРОСВИРЯКОВ Даниил</w:t>
      </w:r>
      <w:r>
        <w:rPr>
          <w:rFonts w:cs="Arial" w:ascii="Arial" w:hAnsi="Arial"/>
          <w:color w:val="5C441C"/>
        </w:rPr>
        <w:t xml:space="preserve">, ученик 2 «А» класса МОУ СОШ №73 г. Лесной Свердловской области за работу «Дедушкины медали» -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УХОВА Ирина</w:t>
      </w:r>
      <w:r>
        <w:rPr>
          <w:rFonts w:cs="Arial" w:ascii="Arial" w:hAnsi="Arial"/>
          <w:color w:val="5C441C"/>
        </w:rPr>
        <w:t>, ученица 4 «Б» класса МОУ Уренской СОШ№1 Нижегородской области за работу «Защитник Отечества»</w:t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33:00Z</dcterms:created>
  <dc:creator>Мама (Бабушка)</dc:creator>
  <dc:description/>
  <cp:keywords/>
  <dc:language>en-US</dc:language>
  <cp:lastModifiedBy>Мама (Бабушка)</cp:lastModifiedBy>
  <dcterms:modified xsi:type="dcterms:W3CDTF">2010-05-29T18:12:00Z</dcterms:modified>
  <cp:revision>4</cp:revision>
  <dc:subject/>
  <dc:title>ЛАУРЕАТЫ КОНКУРСА СТАТЕЙ</dc:title>
</cp:coreProperties>
</file>