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Fonts w:ascii="Arial" w:hAnsi="Arial" w:cs="Arial"/>
          <w:color w:val="5C441C"/>
        </w:rPr>
      </w:pPr>
      <w:r>
        <w:rPr>
          <w:rStyle w:val="StrongEmphasis"/>
          <w:rFonts w:cs="Arial" w:ascii="Arial" w:hAnsi="Arial"/>
          <w:color w:val="5C441C"/>
          <w:sz w:val="32"/>
          <w:szCs w:val="32"/>
        </w:rPr>
        <w:t xml:space="preserve">СТАТЬИ - МЛАДШАЯ И СРЕДНЯЯ </w:t>
        <w:br/>
        <w:t>ШКОЛЬНЫЕ ГРУППЫ (5-8 КЛАССЫ)</w:t>
      </w:r>
      <w:r>
        <w:rPr>
          <w:rFonts w:cs="Arial" w:ascii="Arial" w:hAnsi="Arial"/>
          <w:color w:val="5C441C"/>
          <w:sz w:val="32"/>
          <w:szCs w:val="32"/>
        </w:rPr>
        <w:br/>
        <w:br/>
      </w:r>
      <w:r>
        <w:rPr>
          <w:rStyle w:val="StrongEmphasis"/>
          <w:rFonts w:cs="Arial" w:ascii="Arial" w:hAnsi="Arial"/>
          <w:color w:val="5C441C"/>
          <w:u w:val="single"/>
        </w:rPr>
        <w:t>ДИПЛОМ I СТЕПЕНИ (6)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ГАЦУКОВИЧ Екатерина,</w:t>
      </w:r>
      <w:r>
        <w:rPr>
          <w:rFonts w:cs="Arial" w:ascii="Arial" w:hAnsi="Arial"/>
          <w:color w:val="5C441C"/>
        </w:rPr>
        <w:t xml:space="preserve"> </w:t>
      </w:r>
      <w:r>
        <w:rPr>
          <w:rFonts w:cs="Arial" w:ascii="Arial" w:hAnsi="Arial"/>
        </w:rPr>
        <w:t>ученица 5 класса МОУ "Педагогический лицей", г.Великие Луки Псковской области</w:t>
      </w:r>
      <w:r>
        <w:rPr>
          <w:rFonts w:cs="Arial" w:ascii="Arial" w:hAnsi="Arial"/>
          <w:color w:val="5C441C"/>
        </w:rPr>
        <w:t xml:space="preserve"> за работу «Война - жесточе нету слова» 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ДРУЖИНИН Евгений</w:t>
      </w:r>
      <w:r>
        <w:rPr>
          <w:rFonts w:cs="Arial" w:ascii="Arial" w:hAnsi="Arial"/>
          <w:color w:val="5C441C"/>
        </w:rPr>
        <w:t>, ученик 7 «Б» класса МОУ «Гимназия» г. Александровска Пермского края за работу «Подвиг деда в сердце моём!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ИГОНИН Дмитрий,</w:t>
      </w:r>
      <w:r>
        <w:rPr>
          <w:rFonts w:cs="Arial" w:ascii="Arial" w:hAnsi="Arial"/>
          <w:color w:val="5C441C"/>
        </w:rPr>
        <w:t xml:space="preserve"> ученик 8 «Б» класса Комсомольской средней школы № 1 Чувашской республики за работу «Из когорты крылатых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ЛАВРЕНТЬЕВ Михаил</w:t>
      </w:r>
      <w:r>
        <w:rPr>
          <w:rFonts w:cs="Arial" w:ascii="Arial" w:hAnsi="Arial"/>
          <w:color w:val="5C441C"/>
        </w:rPr>
        <w:t>, ученик 7 «Б» класса ГОУ гимназии 1636 «НИКА» за работу «Информационные технологии на службе у памяти павших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ПАВЛОВ Дмитрий</w:t>
      </w:r>
      <w:r>
        <w:rPr>
          <w:rFonts w:cs="Arial" w:ascii="Arial" w:hAnsi="Arial"/>
          <w:color w:val="5C441C"/>
        </w:rPr>
        <w:t>, ученик 5 класса за работу «Все для фронта! Все для победы!» (Хабаровский край в годы Великой Отечественной войны)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ШТАЛЬМАН Мария</w:t>
      </w:r>
      <w:r>
        <w:rPr>
          <w:rFonts w:cs="Arial" w:ascii="Arial" w:hAnsi="Arial"/>
          <w:color w:val="5C441C"/>
        </w:rPr>
        <w:t xml:space="preserve">, ученица 8 класса МОУ «Гимназия №3 г. Белгорода за работы «Письмо ветерану» и «Детство, опалённое войной…»  </w:t>
      </w:r>
    </w:p>
    <w:p>
      <w:pPr>
        <w:pStyle w:val="Style16"/>
        <w:rPr>
          <w:rFonts w:ascii="Arial" w:hAnsi="Arial" w:cs="Arial"/>
          <w:color w:val="5C441C"/>
          <w:u w:val="single"/>
        </w:rPr>
      </w:pPr>
      <w:r>
        <w:rPr>
          <w:rStyle w:val="StrongEmphasis"/>
          <w:rFonts w:cs="Arial" w:ascii="Arial" w:hAnsi="Arial"/>
          <w:color w:val="5C441C"/>
          <w:u w:val="single"/>
        </w:rPr>
        <w:t>ДИПЛОМ II Степени (7)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 xml:space="preserve">АКИШИН Владислав, </w:t>
      </w:r>
      <w:r>
        <w:rPr>
          <w:rFonts w:cs="Arial" w:ascii="Arial" w:hAnsi="Arial"/>
          <w:color w:val="5C441C"/>
        </w:rPr>
        <w:t>ученик 8 класса МОУ «Гимназия №3 г. Белгорода» за работу «Великая отечественная война в судьбе моей семьи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ЗЕНЗЕРОВ Никита</w:t>
      </w:r>
      <w:r>
        <w:rPr>
          <w:rFonts w:cs="Arial" w:ascii="Arial" w:hAnsi="Arial"/>
          <w:color w:val="5C441C"/>
        </w:rPr>
        <w:t>, ученик 5 «А» класса МОУ СОШ №2 ЗАТО Озёрный Тверской области за работу «Мои земляки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ЛАПУНИНА Татьяна</w:t>
      </w:r>
      <w:r>
        <w:rPr>
          <w:rFonts w:cs="Arial" w:ascii="Arial" w:hAnsi="Arial"/>
          <w:color w:val="5C441C"/>
        </w:rPr>
        <w:t>, ученица 8 «Г» класса МОУ «Аннинская СОШ №3 с углублённым изучением отдельных предметов» за работу «Солдат первой ударной армии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МАКСИМОВА Дарья</w:t>
      </w:r>
      <w:r>
        <w:rPr>
          <w:rFonts w:cs="Arial" w:ascii="Arial" w:hAnsi="Arial"/>
          <w:color w:val="5C441C"/>
        </w:rPr>
        <w:t>, ученица 8 «А» класса МОУ «Средняя общеобразовательная школа № 19» г. Кемерово за работу «Страницы жизни одного воина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ПРОХОРЕНКО Алёна</w:t>
      </w:r>
      <w:r>
        <w:rPr>
          <w:rFonts w:cs="Arial" w:ascii="Arial" w:hAnsi="Arial"/>
          <w:color w:val="5C441C"/>
        </w:rPr>
        <w:t>, ученица 8 класса МОУ «Гляденская СОШ» Назаровского района Красноярского края за работу «Великая Отечественная война в истории моей семьи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СЕЛИНА Екатерина</w:t>
      </w:r>
      <w:r>
        <w:rPr>
          <w:rFonts w:cs="Arial" w:ascii="Arial" w:hAnsi="Arial"/>
          <w:color w:val="5C441C"/>
        </w:rPr>
        <w:t>, ученица 8 «А» класса МОУ «Первомайская средняя общеобразовательная школа №2» Забайкальского края за работу «История семьи в воспоминаниях и фотографиях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СЕНЬ Владислав</w:t>
      </w:r>
      <w:r>
        <w:rPr>
          <w:rFonts w:cs="Arial" w:ascii="Arial" w:hAnsi="Arial"/>
          <w:color w:val="5C441C"/>
        </w:rPr>
        <w:t>, ученик 6 «А» класса МБОУ Лицей № 81 п. Гвардейский г. Новосибирска за работы «История моей семьи» и «Дорога жизни»</w:t>
      </w:r>
    </w:p>
    <w:p>
      <w:pPr>
        <w:pStyle w:val="Style16"/>
        <w:rPr>
          <w:rFonts w:ascii="Arial" w:hAnsi="Arial" w:cs="Arial"/>
          <w:color w:val="5C441C"/>
          <w:u w:val="single"/>
        </w:rPr>
      </w:pPr>
      <w:r>
        <w:rPr>
          <w:rStyle w:val="StrongEmphasis"/>
          <w:rFonts w:cs="Arial" w:ascii="Arial" w:hAnsi="Arial"/>
          <w:color w:val="5C441C"/>
          <w:u w:val="single"/>
        </w:rPr>
        <w:t>ДИПЛОМ III СТЕПЕНИ (18)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АРТАМОНОВ Сергей</w:t>
      </w:r>
      <w:r>
        <w:rPr>
          <w:rFonts w:cs="Arial" w:ascii="Arial" w:hAnsi="Arial"/>
          <w:color w:val="5C441C"/>
        </w:rPr>
        <w:t xml:space="preserve">, ученик 8 «ЛГа» класса Педагогического лицея г. Великие Луки Псковской области за работу «Ах, война, что ты сделала, подлая...» 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БУДАРИНА</w:t>
      </w:r>
      <w:r>
        <w:rPr>
          <w:rFonts w:cs="Arial" w:ascii="Arial" w:hAnsi="Arial"/>
          <w:color w:val="5C441C"/>
        </w:rPr>
        <w:t xml:space="preserve"> </w:t>
      </w:r>
      <w:r>
        <w:rPr>
          <w:rFonts w:cs="Arial" w:ascii="Arial" w:hAnsi="Arial"/>
          <w:b/>
          <w:color w:val="5C441C"/>
        </w:rPr>
        <w:t>Анастасия</w:t>
      </w:r>
      <w:r>
        <w:rPr>
          <w:rFonts w:cs="Arial" w:ascii="Arial" w:hAnsi="Arial"/>
          <w:color w:val="5C441C"/>
        </w:rPr>
        <w:t>, ученица 5 «В» класса МОУ «Гимназия № 35» г.о. Тольятти за работу «Боевой путь Бударина Ильи Васильевича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ЕРМАКОВ Павел</w:t>
      </w:r>
      <w:r>
        <w:rPr>
          <w:rFonts w:cs="Arial" w:ascii="Arial" w:hAnsi="Arial"/>
          <w:color w:val="5C441C"/>
        </w:rPr>
        <w:t>, ученик 6 «В» класса МОУ СОШ № 1 им. В. И. Сурикова г. Красноярска за работу «Низкий поклон вам!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 xml:space="preserve">ЗЫБИНА Анна, РУКАВИЦЫНА Валерия, КОВАЛЁВ Егор </w:t>
      </w:r>
      <w:r>
        <w:rPr>
          <w:rFonts w:cs="Arial" w:ascii="Arial" w:hAnsi="Arial"/>
          <w:color w:val="5C441C"/>
        </w:rPr>
        <w:t>- ученики МОУ «Средняя общеобразовательная школа №27 с углублённым изучением отдельных предметов» г. Старый Оскол за работу «Его именем улицу город назвал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КАРЕЛИН Дмитрий</w:t>
      </w:r>
      <w:r>
        <w:rPr>
          <w:rFonts w:cs="Arial" w:ascii="Arial" w:hAnsi="Arial"/>
          <w:color w:val="5C441C"/>
        </w:rPr>
        <w:t>, ученик  8  класса МОУ «Аннинская средняя общеобразовательная школа № 3 с углубленным изучением отдельных предметов» за работу «Солдат.  Учитель. Человек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КВАЧЕВ Всеволод</w:t>
      </w:r>
      <w:r>
        <w:rPr>
          <w:rFonts w:cs="Arial" w:ascii="Arial" w:hAnsi="Arial"/>
          <w:color w:val="5C441C"/>
        </w:rPr>
        <w:t>, ученик 8 «А» класса МОУ Гимназия №1 , г. Зернограда  за работу «Тайна семейного архива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КОЖАНОВА Ольга</w:t>
      </w:r>
      <w:r>
        <w:rPr>
          <w:rFonts w:cs="Arial" w:ascii="Arial" w:hAnsi="Arial"/>
          <w:color w:val="5C441C"/>
        </w:rPr>
        <w:t>, ученица 5 класса  МОУ СОШ с. Найтоповичи Унечского района Брянской области за работу «Воспоминания о Великой Отечественной войне моей бабушки Галины Тимофеевны Сокол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КОРСАКОВА Ирина</w:t>
      </w:r>
      <w:r>
        <w:rPr>
          <w:rFonts w:cs="Arial" w:ascii="Arial" w:hAnsi="Arial"/>
          <w:color w:val="5C441C"/>
        </w:rPr>
        <w:t>, ученица 8 «А» класса СОШ №4 г. Петровска Саратовской области за работу «По волнам памяти» -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КОЧЕТОВ Виталий</w:t>
      </w:r>
      <w:r>
        <w:rPr>
          <w:rFonts w:cs="Arial" w:ascii="Arial" w:hAnsi="Arial"/>
          <w:color w:val="5C441C"/>
        </w:rPr>
        <w:t>, ученик 8 «А» класса СОШ №4 г. Петровска Саратовской области за работу «Легендарный земляк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КРЫЛОВА Анна</w:t>
      </w:r>
      <w:r>
        <w:rPr>
          <w:rFonts w:cs="Arial" w:ascii="Arial" w:hAnsi="Arial"/>
          <w:color w:val="5C441C"/>
        </w:rPr>
        <w:t>, ученица 8 класса МОУ Григорьевская СОШ Нытвенского района Пермского края за работу «Такой чужой родной человек»</w:t>
      </w:r>
    </w:p>
    <w:p>
      <w:pPr>
        <w:pStyle w:val="Style16"/>
        <w:rPr>
          <w:rFonts w:ascii="Arial" w:hAnsi="Arial" w:cs="Arial"/>
          <w:color w:val="5C441C"/>
        </w:rPr>
      </w:pPr>
      <w:r>
        <w:rPr>
          <w:rFonts w:cs="Arial" w:ascii="Arial" w:hAnsi="Arial"/>
          <w:b/>
          <w:color w:val="5C441C"/>
        </w:rPr>
        <w:t>МЕРЗЛИКИН Роман</w:t>
      </w:r>
      <w:r>
        <w:rPr>
          <w:rFonts w:cs="Arial" w:ascii="Arial" w:hAnsi="Arial"/>
          <w:color w:val="5C441C"/>
        </w:rPr>
        <w:t>, ученик 5 «Б» класса МОУ «Средняя общеобразовательная школа № 20 с углубленным изучением отдельных предметов», г.Старый Оскол за работу «А сердце матери поранено войной …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МИХАЙЛОВСКАЯ Дарья</w:t>
      </w:r>
      <w:r>
        <w:rPr>
          <w:rFonts w:cs="Arial" w:ascii="Arial" w:hAnsi="Arial"/>
          <w:color w:val="5C441C"/>
        </w:rPr>
        <w:t>, ученица 7 класса КГОУ «Бийский лицей-интернат Алтайского края» за работу «Ангел-хранитель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ПЕТРОВ Георгий,</w:t>
      </w:r>
      <w:r>
        <w:rPr>
          <w:rFonts w:cs="Arial" w:ascii="Arial" w:hAnsi="Arial"/>
          <w:color w:val="5C441C"/>
        </w:rPr>
        <w:t xml:space="preserve"> ученик 7 «Б» класса  Педагогического лицея г. Великие Луки Псковской области за работу «Мы внуки и правнуки Победителей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САБИРОВА Айгуль</w:t>
      </w:r>
      <w:r>
        <w:rPr>
          <w:rFonts w:cs="Arial" w:ascii="Arial" w:hAnsi="Arial"/>
          <w:color w:val="5C441C"/>
        </w:rPr>
        <w:t>, ученица 8 класса МОУ «Высокогорская средняя общеобразовательная школа №3 Высокогорского муниципального района Республики Татарстан» за работу «Поклонимся их великому подвигу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СКОВОРОДНИКОВ Иван,</w:t>
      </w:r>
      <w:r>
        <w:rPr>
          <w:rFonts w:cs="Arial" w:ascii="Arial" w:hAnsi="Arial"/>
          <w:color w:val="5C441C"/>
        </w:rPr>
        <w:t xml:space="preserve"> ученик 8 класса МОУ «Сосновская средняя общеобразовательная школа № 2» р.п. Сосновка Тамбовской области за работу «Не забыть нам героев тех дней…»  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ЧЕПРАСОВА Анастасия</w:t>
      </w:r>
      <w:r>
        <w:rPr>
          <w:rFonts w:cs="Arial" w:ascii="Arial" w:hAnsi="Arial"/>
          <w:color w:val="5C441C"/>
        </w:rPr>
        <w:t>, ученица 8 класса МОУ «СО Монаковская  школа» за работу «Юность, опаленная войной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ШИТИКОВ Максим</w:t>
      </w:r>
      <w:r>
        <w:rPr>
          <w:rFonts w:cs="Arial" w:ascii="Arial" w:hAnsi="Arial"/>
          <w:color w:val="5C441C"/>
        </w:rPr>
        <w:t>, ученик 8 класса МОУ «Сосновская средняя общеобразовательная школа № 2» р.п. Сосновка Тамбовской области за работу «Письма эпохи войны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ЮЛИНСКАЯ Валерия</w:t>
      </w:r>
      <w:r>
        <w:rPr>
          <w:rFonts w:cs="Arial" w:ascii="Arial" w:hAnsi="Arial"/>
          <w:color w:val="5C441C"/>
        </w:rPr>
        <w:t>, ученица МОУ «Средняя общеобразовательная школа №27 с углублённым изучением отдельных предметов», Управление образования администрации Старооскольского городского округа Белгородской области за работу «Ложка, полная слез»</w:t>
      </w:r>
    </w:p>
    <w:p>
      <w:pPr>
        <w:pStyle w:val="Style16"/>
        <w:rPr>
          <w:rFonts w:ascii="Arial" w:hAnsi="Arial" w:cs="Arial"/>
          <w:color w:val="5C441C"/>
          <w:u w:val="single"/>
        </w:rPr>
      </w:pPr>
      <w:r>
        <w:rPr>
          <w:rStyle w:val="StrongEmphasis"/>
          <w:rFonts w:cs="Arial" w:ascii="Arial" w:hAnsi="Arial"/>
          <w:color w:val="5C441C"/>
          <w:u w:val="single"/>
        </w:rPr>
        <w:t>ПОЧЕТНЫЕ ГРАМОТЫ СОЮЗА ЖУРНАЛИСТОВ РФ (29)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АНИСИМОВА Олеся</w:t>
      </w:r>
      <w:r>
        <w:rPr>
          <w:rFonts w:cs="Arial" w:ascii="Arial" w:hAnsi="Arial"/>
          <w:color w:val="5C441C"/>
        </w:rPr>
        <w:t>, ученица 10 класса за работу «Судьба человека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БЕРЕЗИН Сергей</w:t>
      </w:r>
      <w:r>
        <w:rPr>
          <w:rFonts w:cs="Arial" w:ascii="Arial" w:hAnsi="Arial"/>
          <w:color w:val="5C441C"/>
        </w:rPr>
        <w:t>, ученик 6 «Г» класса Уренской СОШ №1 за работу «Подвиг ратный, подвиг трудовой»</w:t>
      </w:r>
    </w:p>
    <w:p>
      <w:pPr>
        <w:pStyle w:val="Style16"/>
        <w:rPr>
          <w:rFonts w:ascii="Arial" w:hAnsi="Arial" w:cs="Arial"/>
          <w:color w:val="5C441C"/>
        </w:rPr>
      </w:pPr>
      <w:r>
        <w:rPr>
          <w:rFonts w:cs="Arial" w:ascii="Arial" w:hAnsi="Arial"/>
          <w:b/>
          <w:color w:val="5C441C"/>
        </w:rPr>
        <w:t>БЕРЕЗИН Сергей</w:t>
      </w:r>
      <w:r>
        <w:rPr>
          <w:rFonts w:cs="Arial" w:ascii="Arial" w:hAnsi="Arial"/>
          <w:color w:val="5C441C"/>
        </w:rPr>
        <w:t>, ученик 6 «Г» класса Уренской средней общеобразовательной школы №1 за работу «Подвиг ратный, подвиг трудовой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БОРИСОВА Екатерина</w:t>
      </w:r>
      <w:r>
        <w:rPr>
          <w:rFonts w:cs="Arial" w:ascii="Arial" w:hAnsi="Arial"/>
          <w:color w:val="5C441C"/>
        </w:rPr>
        <w:t>, ученица 5 «А» класса МОУ «СОШ № 58» г. Астрахани за работу «За страницами семейного альбома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ГОГОЛЕВА Маша</w:t>
      </w:r>
      <w:r>
        <w:rPr>
          <w:rFonts w:cs="Arial" w:ascii="Arial" w:hAnsi="Arial"/>
          <w:color w:val="5C441C"/>
        </w:rPr>
        <w:t>, ученица ГООУ Волгоградская санаторная школа-интернат «Созвездие» за работу «Памяти павших будем достойны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ДЁМИН Владислав</w:t>
      </w:r>
      <w:r>
        <w:rPr>
          <w:rFonts w:cs="Arial" w:ascii="Arial" w:hAnsi="Arial"/>
          <w:color w:val="5C441C"/>
        </w:rPr>
        <w:t>, ученик 8 класса МОУ «Гимназия №3 г. Белгорода за работу «Моя прабабушка Попова Нина Гавриловна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ЖОГИНА  Ирина</w:t>
      </w:r>
      <w:r>
        <w:rPr>
          <w:rFonts w:cs="Arial" w:ascii="Arial" w:hAnsi="Arial"/>
          <w:color w:val="5C441C"/>
        </w:rPr>
        <w:t>, ученица 8 «Б» класса МОУ СОШ №16 г.о. Коломна Московской области за работу «Дети и война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ЗИБОРОВ Александр</w:t>
      </w:r>
      <w:r>
        <w:rPr>
          <w:rFonts w:cs="Arial" w:ascii="Arial" w:hAnsi="Arial"/>
          <w:color w:val="5C441C"/>
        </w:rPr>
        <w:t>, г. Черногорск Республики Хакасия за работу «Удивительный человек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КАРЕВА Ася</w:t>
      </w:r>
      <w:r>
        <w:rPr>
          <w:rFonts w:cs="Arial" w:ascii="Arial" w:hAnsi="Arial"/>
          <w:color w:val="5C441C"/>
        </w:rPr>
        <w:t>, ученица 8 «А» класса ГОУ ЦО школы 1240 г.Москвы за работу «Жизнь, посвященная служению Родине /  La vie pour la Patrie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КЛЁВ Татьяна</w:t>
      </w:r>
      <w:r>
        <w:rPr>
          <w:rFonts w:cs="Arial" w:ascii="Arial" w:hAnsi="Arial"/>
          <w:color w:val="5C441C"/>
        </w:rPr>
        <w:t>, ученица 7 «Б» класса средней школы № 7 г.Сосновый Бор Ленинградской области за работу «Строка, оборванная пулей…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КРАСНОВА Елизавета</w:t>
      </w:r>
      <w:r>
        <w:rPr>
          <w:rFonts w:cs="Arial" w:ascii="Arial" w:hAnsi="Arial"/>
          <w:color w:val="5C441C"/>
        </w:rPr>
        <w:t>, ученица 7 «Б» класса МОУ СОШ № 6 г. Бора за работу «Чтобы свеча не погасла…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КУЗНЕЦОВА Анастасия</w:t>
      </w:r>
      <w:r>
        <w:rPr>
          <w:rFonts w:cs="Arial" w:ascii="Arial" w:hAnsi="Arial"/>
          <w:color w:val="5C441C"/>
        </w:rPr>
        <w:t>, ученица 8 «Б» класса МОУ Дубровская СОШ №2 за работу «Память, которой не будет конца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ЛЮЛЯ Арина</w:t>
      </w:r>
      <w:r>
        <w:rPr>
          <w:rFonts w:cs="Arial" w:ascii="Arial" w:hAnsi="Arial"/>
          <w:color w:val="5C441C"/>
        </w:rPr>
        <w:t>, ученица 8 «А» класса ГОУ ЦО школы 1240 г.Москвы за работу «Славные страницы истории моей семьи / Les pages glorieuses de ma famille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МАЛЬЦЕВА Светлана</w:t>
      </w:r>
      <w:r>
        <w:rPr>
          <w:rFonts w:cs="Arial" w:ascii="Arial" w:hAnsi="Arial"/>
          <w:color w:val="5C441C"/>
        </w:rPr>
        <w:t>, ученица 8 «Б» класса МОУ «СОШ № 16 с углубленным изучением отдельных предметов» г. Старый Оскол Белгородской области за работу «Солдат Спичкин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МОЛЕВ Артём</w:t>
      </w:r>
      <w:r>
        <w:rPr>
          <w:rFonts w:cs="Arial" w:ascii="Arial" w:hAnsi="Arial"/>
          <w:color w:val="5C441C"/>
        </w:rPr>
        <w:t>, ученик 7 «В» класса МОУСОШ №19 г. Димитровграда за работу «В нашей школе висит календарь «До дня победы осталось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НЕВЕДОМСКИЙ Роман</w:t>
      </w:r>
      <w:r>
        <w:rPr>
          <w:rFonts w:cs="Arial" w:ascii="Arial" w:hAnsi="Arial"/>
          <w:color w:val="5C441C"/>
        </w:rPr>
        <w:t>, г. Черногорск Республики Хакасия за работу «Легендарный прадед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НИКУЛИН Семён</w:t>
      </w:r>
      <w:r>
        <w:rPr>
          <w:rFonts w:cs="Arial" w:ascii="Arial" w:hAnsi="Arial"/>
          <w:color w:val="5C441C"/>
        </w:rPr>
        <w:t>, ученик 7 класса г. Черногорск Республики Хакасия за работу «Письмо с фронта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 xml:space="preserve">ПАВЛОВА Екатерина, </w:t>
      </w:r>
      <w:r>
        <w:rPr>
          <w:rFonts w:cs="Arial" w:ascii="Arial" w:hAnsi="Arial"/>
          <w:color w:val="5C441C"/>
        </w:rPr>
        <w:t>г. Черногорск Республики Хакасия за работу «Жизнь, прожитая не зря…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ПЛАТИЦЫНА Ирина</w:t>
      </w:r>
      <w:r>
        <w:rPr>
          <w:rFonts w:cs="Arial" w:ascii="Arial" w:hAnsi="Arial"/>
          <w:color w:val="5C441C"/>
        </w:rPr>
        <w:t>, ученица 6 класса МОУ Сосновская СОШ № 2 р.п. Сосновка Тамбовская область за работу «Память  не подвластна времени…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ПОРТНОВА Диана</w:t>
      </w:r>
      <w:r>
        <w:rPr>
          <w:rFonts w:cs="Arial" w:ascii="Arial" w:hAnsi="Arial"/>
          <w:color w:val="5C441C"/>
        </w:rPr>
        <w:t xml:space="preserve">, </w:t>
      </w:r>
      <w:r>
        <w:rPr>
          <w:rFonts w:cs="Arial" w:ascii="Arial" w:hAnsi="Arial"/>
          <w:b/>
          <w:color w:val="5C441C"/>
        </w:rPr>
        <w:t>ФРОЛОВА Ирина</w:t>
      </w:r>
      <w:r>
        <w:rPr>
          <w:rFonts w:cs="Arial" w:ascii="Arial" w:hAnsi="Arial"/>
          <w:color w:val="5C441C"/>
        </w:rPr>
        <w:t xml:space="preserve"> – ученицы 8 «А» класса СОШ №4 г. Петровска Саратовской области за работу «Сын полка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РЕПИНА Екатерина</w:t>
      </w:r>
      <w:r>
        <w:rPr>
          <w:rFonts w:cs="Arial" w:ascii="Arial" w:hAnsi="Arial"/>
          <w:color w:val="5C441C"/>
        </w:rPr>
        <w:t>, ученица МОУ «Средняя общеобразовательная школа № 15 г. Йошкар-Олы», воспитанница  Детского объединения «Ритм» Республики Марий Эл за работу «Судьбы детей военных лет -  Пермяков Виталий Германович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РУСАНОВ Ждан</w:t>
      </w:r>
      <w:r>
        <w:rPr>
          <w:rFonts w:cs="Arial" w:ascii="Arial" w:hAnsi="Arial"/>
          <w:color w:val="5C441C"/>
        </w:rPr>
        <w:t>, ученик 5 «Б» класса средней школы № 17 г. Тобольска за работу «Детство, опаленное войной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СЕЛИЩЕВ Алексей</w:t>
      </w:r>
      <w:r>
        <w:rPr>
          <w:rFonts w:cs="Arial" w:ascii="Arial" w:hAnsi="Arial"/>
          <w:color w:val="5C441C"/>
        </w:rPr>
        <w:t>, ученик 6 класса МОУ «Ураковская основная общеобразовательная школа» Красненского района Белгородской области за работу «Мой дедушка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СЕЛЬЧЕВА Людмила</w:t>
      </w:r>
      <w:r>
        <w:rPr>
          <w:rFonts w:cs="Arial" w:ascii="Arial" w:hAnsi="Arial"/>
          <w:color w:val="5C441C"/>
        </w:rPr>
        <w:t xml:space="preserve">, </w:t>
      </w:r>
      <w:r>
        <w:rPr>
          <w:rFonts w:cs="Arial" w:ascii="Arial" w:hAnsi="Arial"/>
          <w:b/>
          <w:color w:val="5C441C"/>
        </w:rPr>
        <w:t>ОСОТОВА Екатерина</w:t>
      </w:r>
      <w:r>
        <w:rPr>
          <w:rFonts w:cs="Arial" w:ascii="Arial" w:hAnsi="Arial"/>
          <w:color w:val="5C441C"/>
        </w:rPr>
        <w:t xml:space="preserve">, </w:t>
      </w:r>
      <w:r>
        <w:rPr>
          <w:rFonts w:cs="Arial" w:ascii="Arial" w:hAnsi="Arial"/>
          <w:b/>
          <w:color w:val="5C441C"/>
        </w:rPr>
        <w:t>ФИЛИППОВ Михаил</w:t>
      </w:r>
      <w:r>
        <w:rPr>
          <w:rFonts w:cs="Arial" w:ascii="Arial" w:hAnsi="Arial"/>
          <w:color w:val="5C441C"/>
        </w:rPr>
        <w:t xml:space="preserve"> - ученики 7 «В» класса МОУ «Средняя общеобразовательная школа №1» г. Верещагино Пермского края за работу «Очерк о Николае Васильевиче Мусихине, ветеране Великой Отечественной войны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СЁМУХА Сергей</w:t>
      </w:r>
      <w:r>
        <w:rPr>
          <w:rFonts w:cs="Arial" w:ascii="Arial" w:hAnsi="Arial"/>
          <w:color w:val="5C441C"/>
        </w:rPr>
        <w:t>, ученик 8 «Б» класса МОУ «СОШ № 19» г. Ангарска за работу «Детство, опаленное войной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ХРАМЦОВА Анастасия</w:t>
      </w:r>
      <w:r>
        <w:rPr>
          <w:rFonts w:cs="Arial" w:ascii="Arial" w:hAnsi="Arial"/>
          <w:color w:val="5C441C"/>
        </w:rPr>
        <w:t>, ученица 7 «Б» класса МБОУ СОШ с. Ярославка муниципального района Дуванский Республики Башкортостан за работу «Листая семейный альбом…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ЧЕПКОВА Татьяна</w:t>
      </w:r>
      <w:r>
        <w:rPr>
          <w:rFonts w:cs="Arial" w:ascii="Arial" w:hAnsi="Arial"/>
          <w:color w:val="5C441C"/>
        </w:rPr>
        <w:t>, ученица 8 класса «Б» МОУ СОШ № 5 г. Курганинска Краснодарского края за работу «Великая Отечественная война в истории моей семьи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ШАПОШНИКОВ Борис</w:t>
      </w:r>
      <w:r>
        <w:rPr>
          <w:rFonts w:cs="Arial" w:ascii="Arial" w:hAnsi="Arial"/>
          <w:color w:val="5C441C"/>
        </w:rPr>
        <w:t>, ученик 8 «А» класса МОУ СОШ №2 г. Ставрополя за работу «Соснин Федор Сергеевич – защитник перевалов Кавказа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ШУВАЛОВ Артём</w:t>
      </w:r>
      <w:r>
        <w:rPr>
          <w:rFonts w:cs="Arial" w:ascii="Arial" w:hAnsi="Arial"/>
          <w:color w:val="5C441C"/>
        </w:rPr>
        <w:t>, ученик 7 «Б» класса МОУ СОШ №161 г. Н. Новгорода за работу «В Болгарии русский солдат…»</w:t>
      </w:r>
    </w:p>
    <w:p>
      <w:pPr>
        <w:pStyle w:val="Style16"/>
        <w:rPr/>
      </w:pPr>
      <w:r>
        <w:rPr>
          <w:b/>
          <w:i/>
          <w:color w:val="5C441C"/>
          <w:u w:val="single"/>
        </w:rPr>
        <w:t>Рязанская школа</w:t>
      </w:r>
      <w:r>
        <w:rPr>
          <w:rFonts w:cs="Arial" w:ascii="Arial" w:hAnsi="Arial"/>
          <w:color w:val="5C441C"/>
        </w:rPr>
        <w:t xml:space="preserve">: </w:t>
      </w:r>
    </w:p>
    <w:p>
      <w:pPr>
        <w:pStyle w:val="Style16"/>
        <w:rPr>
          <w:rFonts w:ascii="Arial" w:hAnsi="Arial" w:cs="Arial"/>
          <w:b/>
          <w:b/>
          <w:color w:val="5C441C"/>
        </w:rPr>
      </w:pPr>
      <w:r>
        <w:rPr>
          <w:rFonts w:cs="Arial" w:ascii="Arial" w:hAnsi="Arial"/>
          <w:b/>
          <w:color w:val="5C441C"/>
        </w:rPr>
        <w:t xml:space="preserve">ВИЛКОВ Юрий, </w:t>
      </w:r>
    </w:p>
    <w:p>
      <w:pPr>
        <w:pStyle w:val="Style16"/>
        <w:rPr>
          <w:rFonts w:ascii="Arial" w:hAnsi="Arial" w:cs="Arial"/>
          <w:color w:val="5C441C"/>
        </w:rPr>
      </w:pPr>
      <w:r>
        <w:rPr>
          <w:rFonts w:cs="Arial" w:ascii="Arial" w:hAnsi="Arial"/>
          <w:b/>
          <w:color w:val="5C441C"/>
        </w:rPr>
        <w:t>ЗАЙНАЛОВ Роман</w:t>
      </w:r>
    </w:p>
    <w:p>
      <w:pPr>
        <w:pStyle w:val="Style16"/>
        <w:rPr>
          <w:rFonts w:ascii="Arial" w:hAnsi="Arial" w:cs="Arial"/>
          <w:b/>
          <w:b/>
          <w:color w:val="5C441C"/>
        </w:rPr>
      </w:pPr>
      <w:r>
        <w:rPr>
          <w:rFonts w:cs="Arial" w:ascii="Arial" w:hAnsi="Arial"/>
          <w:b/>
          <w:color w:val="5C441C"/>
        </w:rPr>
        <w:t xml:space="preserve">ПЕРЕВЕДЕНЦЕВ Вячеслав, </w:t>
      </w:r>
    </w:p>
    <w:p>
      <w:pPr>
        <w:pStyle w:val="Style16"/>
        <w:rPr>
          <w:rFonts w:ascii="Arial" w:hAnsi="Arial" w:cs="Arial"/>
          <w:b/>
          <w:b/>
          <w:color w:val="5C441C"/>
        </w:rPr>
      </w:pPr>
      <w:r>
        <w:rPr>
          <w:rFonts w:cs="Arial" w:ascii="Arial" w:hAnsi="Arial"/>
          <w:b/>
          <w:color w:val="5C441C"/>
        </w:rPr>
        <w:t xml:space="preserve">ПИЛЬКЕВИЧ Артур, </w:t>
      </w:r>
    </w:p>
    <w:p>
      <w:pPr>
        <w:pStyle w:val="Style16"/>
        <w:rPr>
          <w:rFonts w:ascii="Arial" w:hAnsi="Arial" w:cs="Arial"/>
          <w:b/>
          <w:b/>
          <w:color w:val="5C441C"/>
        </w:rPr>
      </w:pPr>
      <w:r>
        <w:rPr>
          <w:rFonts w:cs="Arial" w:ascii="Arial" w:hAnsi="Arial"/>
          <w:b/>
          <w:color w:val="5C441C"/>
        </w:rPr>
        <w:t xml:space="preserve">СИНИЦЫНА Ирина, </w:t>
      </w:r>
    </w:p>
    <w:p>
      <w:pPr>
        <w:pStyle w:val="Style16"/>
        <w:rPr>
          <w:rFonts w:ascii="Arial" w:hAnsi="Arial" w:cs="Arial"/>
          <w:b/>
          <w:b/>
          <w:color w:val="5C441C"/>
        </w:rPr>
      </w:pPr>
      <w:r>
        <w:rPr>
          <w:rFonts w:cs="Arial" w:ascii="Arial" w:hAnsi="Arial"/>
          <w:b/>
          <w:color w:val="5C441C"/>
        </w:rPr>
        <w:t xml:space="preserve">ШИЛОВ Максим, </w:t>
      </w:r>
    </w:p>
    <w:p>
      <w:pPr>
        <w:pStyle w:val="Normal"/>
        <w:rPr>
          <w:rFonts w:ascii="Arial" w:hAnsi="Arial" w:cs="Arial"/>
          <w:b/>
          <w:b/>
          <w:color w:val="5C441C"/>
        </w:rPr>
      </w:pPr>
      <w:r>
        <w:rPr>
          <w:rFonts w:cs="Arial" w:ascii="Arial" w:hAnsi="Arial"/>
          <w:b/>
          <w:color w:val="5C441C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7:28:00Z</dcterms:created>
  <dc:creator>Мама (Бабушка)</dc:creator>
  <dc:description/>
  <cp:keywords/>
  <dc:language>en-US</dc:language>
  <cp:lastModifiedBy>Мама (Бабушка)</cp:lastModifiedBy>
  <dcterms:modified xsi:type="dcterms:W3CDTF">2010-05-29T17:36:00Z</dcterms:modified>
  <cp:revision>5</cp:revision>
  <dc:subject/>
  <dc:title>Младшая школьная группа</dc:title>
</cp:coreProperties>
</file>