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Arial" w:hAnsi="Arial" w:cs="Arial"/>
          <w:color w:val="5C441C"/>
          <w:sz w:val="32"/>
          <w:szCs w:val="32"/>
        </w:rPr>
      </w:pPr>
      <w:r>
        <w:rPr>
          <w:rStyle w:val="StrongEmphasis"/>
          <w:rFonts w:cs="Arial" w:ascii="Arial" w:hAnsi="Arial"/>
          <w:color w:val="5C441C"/>
          <w:sz w:val="32"/>
          <w:szCs w:val="32"/>
        </w:rPr>
        <w:t>СТАТЬИ – СТАРШАЯ ШКОЛЬНАЯ ГРУППА</w:t>
      </w:r>
    </w:p>
    <w:p>
      <w:pPr>
        <w:pStyle w:val="Style16"/>
        <w:rPr>
          <w:rFonts w:ascii="Arial" w:hAnsi="Arial" w:cs="Arial"/>
          <w:color w:val="5C441C"/>
          <w:u w:val="single"/>
        </w:rPr>
      </w:pPr>
      <w:r>
        <w:rPr>
          <w:rStyle w:val="StrongEmphasis"/>
          <w:rFonts w:cs="Arial" w:ascii="Arial" w:hAnsi="Arial"/>
          <w:color w:val="5C441C"/>
          <w:u w:val="single"/>
        </w:rPr>
        <w:t>ДИПЛОМ I СТЕПЕНИ (16)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АФАНАСЬЕВ Евгений</w:t>
      </w:r>
      <w:r>
        <w:rPr>
          <w:rFonts w:cs="Arial" w:ascii="Arial" w:hAnsi="Arial"/>
          <w:color w:val="5C441C"/>
        </w:rPr>
        <w:t>, ученик 11 класса учебно-воспитательного комплекса «Школа-коллегиум» № 14 г. Симферополя Автономной Республики Крым за работу «Страницы памяти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ВАКУШКИНА Екатерина</w:t>
      </w:r>
      <w:r>
        <w:rPr>
          <w:rFonts w:cs="Arial" w:ascii="Arial" w:hAnsi="Arial"/>
          <w:color w:val="5C441C"/>
        </w:rPr>
        <w:t>, ученица 11 «Б» класса МОУ СОШ №6 г. Кстово Нижегородской области за работу «Слёзы Афгана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ВАХИТОВА Гульнара,</w:t>
      </w:r>
      <w:r>
        <w:rPr>
          <w:rFonts w:cs="Arial" w:ascii="Arial" w:hAnsi="Arial"/>
          <w:color w:val="5C441C"/>
        </w:rPr>
        <w:t xml:space="preserve"> ученица 10 класса  МОУ «Азановская средняя общеобразовательная школа» Медведевского  района Республики Марий Эл за работу «Письма с войны»  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ВЕЛЬМЯЙКИНА Анна</w:t>
      </w:r>
      <w:r>
        <w:rPr>
          <w:rFonts w:cs="Arial" w:ascii="Arial" w:hAnsi="Arial"/>
          <w:color w:val="5C441C"/>
        </w:rPr>
        <w:t>, ученица 9 «Б»  класса Школы № 22 Советского района г.о. Самара за работы «Мои личные открытия: Человек интересной судьбы», «Мой дедушка как участник Великой Отечественной войны», «Пиманов Василий Иванович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ГАЛЛЕР Инна</w:t>
      </w:r>
      <w:r>
        <w:rPr>
          <w:rFonts w:cs="Arial" w:ascii="Arial" w:hAnsi="Arial"/>
          <w:color w:val="5C441C"/>
        </w:rPr>
        <w:t>, ученица 11 класса Даугавпилсской средней русской школы-лицея за работу «К середине войны ему было только 17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ЕМЕЛИН Максим</w:t>
      </w:r>
      <w:r>
        <w:rPr>
          <w:rFonts w:cs="Arial" w:ascii="Arial" w:hAnsi="Arial"/>
          <w:color w:val="5C441C"/>
        </w:rPr>
        <w:t>, ученик 11 «МЧС» класса ГУО «Средняя общеобразовательная школа №126 г. Минска за работу «Рядовой – «Полковник»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КОЗЛОВСКИЙ Олег</w:t>
      </w:r>
      <w:r>
        <w:rPr>
          <w:rFonts w:cs="Arial" w:ascii="Arial" w:hAnsi="Arial"/>
          <w:color w:val="5C441C"/>
        </w:rPr>
        <w:t>, ученик 9 класса ГУО «Лошницкая районная гимназия» д. Лошница Борисовского района Минской области  Республики Беларусь за работу «История Великой Отечественной войны в истории моей семьи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КОРНЕЕВА Екатерина</w:t>
      </w:r>
      <w:r>
        <w:rPr>
          <w:rFonts w:cs="Arial" w:ascii="Arial" w:hAnsi="Arial"/>
          <w:color w:val="5C441C"/>
        </w:rPr>
        <w:t>, ученица 10 класса МОУ «Гляденская СОШ» Назаровского района Красноярского края за работу «Свой среди чужих,  чужой среди своих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МАЛИКОВ Аскар</w:t>
      </w:r>
      <w:r>
        <w:rPr>
          <w:rFonts w:cs="Arial" w:ascii="Arial" w:hAnsi="Arial"/>
          <w:color w:val="5C441C"/>
        </w:rPr>
        <w:t xml:space="preserve">, ученик 10 класса МАОУ «Лицей-интернат № 7» г. Казани Республики Татарстан за работу «История Великой Отечественной войны в истории моей семьи»  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МАЛЫШЕВ Артем</w:t>
      </w:r>
      <w:r>
        <w:rPr>
          <w:rFonts w:cs="Arial" w:ascii="Arial" w:hAnsi="Arial"/>
          <w:color w:val="5C441C"/>
        </w:rPr>
        <w:t>, ученик 9 класса школы № 495 им. В. Талалихина г. Москвы за работу «ЦИТАДЕЛЬ МУЖЕСТВА 1941-2009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НЕВЕРОВА Елена</w:t>
      </w:r>
      <w:r>
        <w:rPr>
          <w:rFonts w:cs="Arial" w:ascii="Arial" w:hAnsi="Arial"/>
          <w:color w:val="5C441C"/>
        </w:rPr>
        <w:t>, ученица 11 класса КГОУ «Бийский лицей–интернат Алтайского края» за работы «Чужая жизнь» и «Солдат войны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РУССКИХ Сергей</w:t>
      </w:r>
      <w:r>
        <w:rPr>
          <w:rFonts w:cs="Arial" w:ascii="Arial" w:hAnsi="Arial"/>
          <w:color w:val="5C441C"/>
        </w:rPr>
        <w:t>, ученик 11 класса д. Верхняя Богатырка Глазовского района Удмуртской Республики за работу «Боевой  путь повозочного 2-го стрелкового батальона 760-го стрелкового полка 208-ой стрелковой дивизии, красноармейца минометной роты Третьякова Константина Васильевича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УРЯДОВА Дарья</w:t>
      </w:r>
      <w:r>
        <w:rPr>
          <w:rFonts w:cs="Arial" w:ascii="Arial" w:hAnsi="Arial"/>
          <w:color w:val="5C441C"/>
        </w:rPr>
        <w:t>, ученица 10  «А»  класса МОУ  Гимназия  №1 г. Самары за работу ««Британский союзник» родом из военного Куйбышева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 xml:space="preserve">УХИНА Екатерина, </w:t>
      </w:r>
      <w:r>
        <w:rPr>
          <w:rFonts w:cs="Arial" w:ascii="Arial" w:hAnsi="Arial"/>
          <w:color w:val="5C441C"/>
        </w:rPr>
        <w:t xml:space="preserve">ученица 11 «А» класса МОУ СОШ №10, г. Коломна за работу «Моя семья в военные годы» http://uhina.vif20.ru - Мультимедийная презентация 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ШЕМЯКИНА Екатерина</w:t>
      </w:r>
      <w:r>
        <w:rPr>
          <w:rFonts w:cs="Arial" w:ascii="Arial" w:hAnsi="Arial"/>
          <w:color w:val="5C441C"/>
        </w:rPr>
        <w:t>,  ученица  9 класса лицея 180 "Полифорум" г. Екатеринбурга за работы «Что мы – дети нового поколения - можем знать о войне?», «Артековская  клятва», «Парад Победы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ШЕРСТНЁВ Дмитрий</w:t>
      </w:r>
      <w:r>
        <w:rPr>
          <w:rFonts w:cs="Arial" w:ascii="Arial" w:hAnsi="Arial"/>
          <w:color w:val="5C441C"/>
        </w:rPr>
        <w:t>, ученик 11 «А» класса МОУ СОШ №19 г. Димитровграда Ульяновской области за работу «Ей суждено было выжить!»</w:t>
      </w:r>
    </w:p>
    <w:p>
      <w:pPr>
        <w:pStyle w:val="Style16"/>
        <w:rPr>
          <w:rFonts w:ascii="Arial" w:hAnsi="Arial" w:cs="Arial"/>
          <w:color w:val="5C441C"/>
          <w:u w:val="single"/>
        </w:rPr>
      </w:pPr>
      <w:r>
        <w:rPr>
          <w:rStyle w:val="StrongEmphasis"/>
          <w:rFonts w:cs="Arial" w:ascii="Arial" w:hAnsi="Arial"/>
          <w:color w:val="5C441C"/>
          <w:u w:val="single"/>
        </w:rPr>
        <w:t>ДИПЛОМ II СТЕПЕНИ (9)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АРХИПОВА Екатерина</w:t>
      </w:r>
      <w:r>
        <w:rPr>
          <w:rFonts w:cs="Arial" w:ascii="Arial" w:hAnsi="Arial"/>
          <w:color w:val="5C441C"/>
        </w:rPr>
        <w:t>, ученица  10  класса МОУ «Аннинская средняя общеобразовательная школа № 3 с углубленным изучением отдельных предметов» за работу «Ольховский Сергей Кузьмич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ГАПАНОВИЧ Дмитрий</w:t>
      </w:r>
      <w:r>
        <w:rPr>
          <w:rFonts w:cs="Arial" w:ascii="Arial" w:hAnsi="Arial"/>
          <w:color w:val="5C441C"/>
        </w:rPr>
        <w:t>, ученик 10 класса СОШ № 54 г. Москвы за работу «Мой прадед - участник Великой Отечественной войны, народный артист СССР, кинорежиссер ОЗЕРОВ Юрий Николаевич (1921-2001)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ДЕВИЗОРОВА Надежда</w:t>
      </w:r>
      <w:r>
        <w:rPr>
          <w:rFonts w:cs="Arial" w:ascii="Arial" w:hAnsi="Arial"/>
          <w:color w:val="5C441C"/>
        </w:rPr>
        <w:t xml:space="preserve">, </w:t>
      </w:r>
      <w:r>
        <w:rPr>
          <w:rFonts w:cs="Arial" w:ascii="Arial" w:hAnsi="Arial"/>
          <w:b/>
          <w:color w:val="5C441C"/>
        </w:rPr>
        <w:t>ТИРИАКИ Елена</w:t>
      </w:r>
      <w:r>
        <w:rPr>
          <w:rFonts w:cs="Arial" w:ascii="Arial" w:hAnsi="Arial"/>
          <w:color w:val="5C441C"/>
        </w:rPr>
        <w:t xml:space="preserve"> - ученицы 11 «Б» класса МОУ СОШ №2 г.о. Кинель за работу «Прикоснись сердцем к подвигу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ЖЕГУЛИНА Елена</w:t>
      </w:r>
      <w:r>
        <w:rPr>
          <w:rFonts w:cs="Arial" w:ascii="Arial" w:hAnsi="Arial"/>
          <w:color w:val="5C441C"/>
        </w:rPr>
        <w:t>, ученица 11 класса КГОУ «Бийский лицей–интернат Алтайского края» за работу «Жизнь, надломленная войной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ЛИТВИН Татьяна</w:t>
      </w:r>
      <w:r>
        <w:rPr>
          <w:rFonts w:cs="Arial" w:ascii="Arial" w:hAnsi="Arial"/>
          <w:color w:val="5C441C"/>
        </w:rPr>
        <w:t>, ученица 9 класса МОУ «Азановская средняя общеобразовательная школа» Медведевского  района Республики Марий Эл за работу «У войны не женское лицо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НИКЕЛЬШПАРГ Эвелина</w:t>
      </w:r>
      <w:r>
        <w:rPr>
          <w:rFonts w:cs="Arial" w:ascii="Arial" w:hAnsi="Arial"/>
          <w:color w:val="5C441C"/>
        </w:rPr>
        <w:t>, ученица 11 класса  МОУ «Гимназии №3» г. Саратов за работу «Военный эпизод, или «на войне как на войне»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РОСТОВЩИКОВА Маргарита</w:t>
      </w:r>
      <w:r>
        <w:rPr>
          <w:rFonts w:cs="Arial" w:ascii="Arial" w:hAnsi="Arial"/>
          <w:color w:val="5C441C"/>
        </w:rPr>
        <w:t>, ученица 9 «В» класса МОУ «СОШ№10» г. Пермь за работу «Награда нашла своего героя!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ЦВЕТКОВА Владислава</w:t>
      </w:r>
      <w:r>
        <w:rPr>
          <w:rFonts w:cs="Arial" w:ascii="Arial" w:hAnsi="Arial"/>
          <w:color w:val="5C441C"/>
        </w:rPr>
        <w:t xml:space="preserve">, ученица 10 «Б» класса Лицея №1 г. Семенова Нижегородской области за работу « Узники продолжали борьбу…»  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ЧЕНБУЛАШКИНА Анна</w:t>
      </w:r>
      <w:r>
        <w:rPr>
          <w:rFonts w:cs="Arial" w:ascii="Arial" w:hAnsi="Arial"/>
          <w:color w:val="5C441C"/>
        </w:rPr>
        <w:t>, ученица 11 класса КГОУ «Бийский лицей–интернат Алтайского края» за работу «Высокая судьба»</w:t>
      </w:r>
    </w:p>
    <w:p>
      <w:pPr>
        <w:pStyle w:val="Style16"/>
        <w:rPr>
          <w:rFonts w:ascii="Arial" w:hAnsi="Arial" w:cs="Arial"/>
          <w:color w:val="5C441C"/>
          <w:u w:val="single"/>
        </w:rPr>
      </w:pPr>
      <w:r>
        <w:rPr>
          <w:rStyle w:val="StrongEmphasis"/>
          <w:rFonts w:cs="Arial" w:ascii="Arial" w:hAnsi="Arial"/>
          <w:color w:val="5C441C"/>
          <w:u w:val="single"/>
        </w:rPr>
        <w:t>ДИПЛОМ III СТЕПЕНИ (13)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БЕДАРЕВА Даша</w:t>
      </w:r>
      <w:r>
        <w:rPr>
          <w:rFonts w:cs="Arial" w:ascii="Arial" w:hAnsi="Arial"/>
          <w:color w:val="5C441C"/>
        </w:rPr>
        <w:t>, ученица 9 класса МОУ «СОШ № 199» г. Новосибирска за работу «Фронтовики, наденьте ордена!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БЕЛОСЛУДЦЕВА Виктория</w:t>
      </w:r>
      <w:r>
        <w:rPr>
          <w:rFonts w:cs="Arial" w:ascii="Arial" w:hAnsi="Arial"/>
          <w:color w:val="5C441C"/>
        </w:rPr>
        <w:t>, ученица 10 «Б» класса  МБОУ лицея с. Месягутово за работу «Герои Советского Союза – выходцы из Дуванского района, участники Великой Отечественной войны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ВЛАСЕНКО Даниил</w:t>
      </w:r>
      <w:r>
        <w:rPr>
          <w:rFonts w:cs="Arial" w:ascii="Arial" w:hAnsi="Arial"/>
          <w:color w:val="5C441C"/>
        </w:rPr>
        <w:t>, ученик 9-го класса школы №4 г. Ярославля за работу «Мы не забудем…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ЖИТКОВА Юлия</w:t>
      </w:r>
      <w:r>
        <w:rPr>
          <w:rFonts w:cs="Arial" w:ascii="Arial" w:hAnsi="Arial"/>
          <w:color w:val="5C441C"/>
        </w:rPr>
        <w:t>, ученица 9 «Б» класса  МОУ «Средняя общеобразовательная школа № 1» г. Верещагино Пермского края за работу «Победа моего прадеда Павла Побединского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КУЗИНА Кристина</w:t>
      </w:r>
      <w:r>
        <w:rPr>
          <w:rFonts w:cs="Arial" w:ascii="Arial" w:hAnsi="Arial"/>
          <w:color w:val="5C441C"/>
        </w:rPr>
        <w:t>,  ученица 10 «Б» класса МОУ СОШ № 2 пгт Дубровка Брянской области за работу «Судьбы крутые перевалы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КУЗЬМИН  Юрий</w:t>
      </w:r>
      <w:r>
        <w:rPr>
          <w:rFonts w:cs="Arial" w:ascii="Arial" w:hAnsi="Arial"/>
          <w:color w:val="5C441C"/>
        </w:rPr>
        <w:t>, ученик 9 «Б» класса МОУ ООШ р.п.Чаадаевка Городищенского района Пензенской области за работу «Пять поколений моей семьи на службе Отечеству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КУКСЕНКО Ольга</w:t>
      </w:r>
      <w:r>
        <w:rPr>
          <w:rFonts w:cs="Arial" w:ascii="Arial" w:hAnsi="Arial"/>
          <w:color w:val="5C441C"/>
        </w:rPr>
        <w:t>, ученица 10 класса МОУ «Средняя общеобразовательная школа №1» г. Верещагино Пермского края за работу «Мой прадед навсегда остался молодым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ЛИТВИШКОВА Анастасия</w:t>
      </w:r>
      <w:r>
        <w:rPr>
          <w:rFonts w:cs="Arial" w:ascii="Arial" w:hAnsi="Arial"/>
          <w:color w:val="5C441C"/>
        </w:rPr>
        <w:t>, ученица 9 «А» класса МОУ гимназии №23 г. Владимира за работу «В капле воды отражается солнце…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ЛОПАТИНА Марина</w:t>
      </w:r>
      <w:r>
        <w:rPr>
          <w:rFonts w:cs="Arial" w:ascii="Arial" w:hAnsi="Arial"/>
          <w:color w:val="5C441C"/>
        </w:rPr>
        <w:t>, ученица 9 класса КГОУ «Бийский лицей–интернат Алтайского края» за работу «О времени и о себе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РУДОЙ Андрей</w:t>
      </w:r>
      <w:r>
        <w:rPr>
          <w:rFonts w:cs="Arial" w:ascii="Arial" w:hAnsi="Arial"/>
          <w:color w:val="5C441C"/>
        </w:rPr>
        <w:t xml:space="preserve">, ученик  9 «В» класса гимназии №3 г. Днепропетровска за работы «История войны в истории моей семьи и улицы, на которой мы живем…» и «Архивы моей семьи, озаренные отблеском майского салюта 1945 года…- 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СМОЛЕВ Борис</w:t>
      </w:r>
      <w:r>
        <w:rPr>
          <w:rFonts w:cs="Arial" w:ascii="Arial" w:hAnsi="Arial"/>
          <w:color w:val="5C441C"/>
        </w:rPr>
        <w:t>, ученик 11 «А» класса МОУ «Гимназия №3 г. Белгорода» за работу «Великая отечественная война в судьбе моей семьи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ТКАЧЕНКО Елена</w:t>
      </w:r>
      <w:r>
        <w:rPr>
          <w:rFonts w:cs="Arial" w:ascii="Arial" w:hAnsi="Arial"/>
          <w:color w:val="5C441C"/>
        </w:rPr>
        <w:t>, ученица 10 класса МОУ СОШ № 2 пгт Дубровка Брянской области за работу «Я обещал вернуться, мама…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ЯКОВЛЕВ Данила,</w:t>
      </w:r>
      <w:r>
        <w:rPr>
          <w:rFonts w:cs="Arial" w:ascii="Arial" w:hAnsi="Arial"/>
          <w:color w:val="5C441C"/>
        </w:rPr>
        <w:t xml:space="preserve"> ученик 10 класса МОУ СОШ № 2 г. Красный Сулин Ростовской области за работу «Вспомним всех поименно»</w:t>
      </w:r>
    </w:p>
    <w:p>
      <w:pPr>
        <w:pStyle w:val="Style16"/>
        <w:rPr>
          <w:rStyle w:val="StrongEmphasis"/>
          <w:rFonts w:ascii="Arial" w:hAnsi="Arial" w:cs="Arial"/>
          <w:color w:val="5C441C"/>
          <w:u w:val="single"/>
        </w:rPr>
      </w:pPr>
      <w:r>
        <w:rPr>
          <w:rStyle w:val="StrongEmphasis"/>
          <w:rFonts w:cs="Arial" w:ascii="Arial" w:hAnsi="Arial"/>
          <w:color w:val="5C441C"/>
          <w:u w:val="single"/>
        </w:rPr>
        <w:t>ПОЧЕТНАЯ ГРАМОТА СОЮЗА ЖУРНАЛИСТОВ РФ (25)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АНДРЕЕВА Наталья</w:t>
      </w:r>
      <w:r>
        <w:rPr>
          <w:rFonts w:cs="Arial" w:ascii="Arial" w:hAnsi="Arial"/>
          <w:color w:val="5C441C"/>
        </w:rPr>
        <w:t>, ученица 11 класса Донецкого лицея «Эрудит» за работу «Надежда Попова – «маленькая ниточка в бесконечной пряже человечества»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АРХИПОВА Екатерина</w:t>
      </w:r>
      <w:r>
        <w:rPr>
          <w:rFonts w:cs="Arial" w:ascii="Arial" w:hAnsi="Arial"/>
          <w:color w:val="5C441C"/>
        </w:rPr>
        <w:t>, ученица 10  класса МОУ «Аннинская средняя общеобразовательная школа № 3 с углубленным изучением отдельных предметов» за работу «Ольховский Сергей Кузьмич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БОРОДИНА Кристина</w:t>
      </w:r>
      <w:r>
        <w:rPr>
          <w:rFonts w:cs="Arial" w:ascii="Arial" w:hAnsi="Arial"/>
          <w:color w:val="5C441C"/>
        </w:rPr>
        <w:t>, ученица 10 «Г» класса ГОУ «Губернаторская женская гимназия-интернат» Департамента образования и науки Кемеровской области за работу «Улица моего города носит  имя Афанасия Петровича Шилина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БУЛЫЧЕВА Татьяна</w:t>
      </w:r>
      <w:r>
        <w:rPr>
          <w:rFonts w:cs="Arial" w:ascii="Arial" w:hAnsi="Arial"/>
          <w:color w:val="5C441C"/>
        </w:rPr>
        <w:t>, ученица 10 класса МОУ «Гляденская СОШ» Назаровского района Красноярского края за работу «Спасибо за счастливое детство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ГРИГОРЬЕВА Наталья</w:t>
      </w:r>
      <w:r>
        <w:rPr>
          <w:rFonts w:cs="Arial" w:ascii="Arial" w:hAnsi="Arial"/>
          <w:color w:val="5C441C"/>
        </w:rPr>
        <w:t>, ученица 9а класса МОУ «СОШ № 42» г. Пермь за работу «За Родину!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ГРЫЗЛОВА Евгения</w:t>
      </w:r>
      <w:r>
        <w:rPr>
          <w:rFonts w:cs="Arial" w:ascii="Arial" w:hAnsi="Arial"/>
          <w:color w:val="5C441C"/>
        </w:rPr>
        <w:t xml:space="preserve">, ученица 9 «Б» класса Школы № 22 Советского района г. Самары за работу «Рассказ об истории участия членов семьи в событиях Великой Отечественной войны»  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ДАНИЛИНА Елена</w:t>
      </w:r>
      <w:r>
        <w:rPr>
          <w:rFonts w:cs="Arial" w:ascii="Arial" w:hAnsi="Arial"/>
          <w:color w:val="5C441C"/>
        </w:rPr>
        <w:t>, ученица 10 «А» класса МОУ СОШ №3 г. Черняховска Калининградской области за работу «Моя отважная бабушка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ДЕДОВА Татьяна</w:t>
      </w:r>
      <w:r>
        <w:rPr>
          <w:rFonts w:cs="Arial" w:ascii="Arial" w:hAnsi="Arial"/>
          <w:color w:val="5C441C"/>
        </w:rPr>
        <w:t>, ученица 10 класса МОУ «Средняя общеобразовательная школа №1» г. Верещагино Пермского края за работу «Военное детство бабушки. Посвящается Коньковой Аграфене Нестеровне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ДЕМЧЕНКО Александра,</w:t>
      </w:r>
      <w:r>
        <w:rPr>
          <w:rFonts w:cs="Arial" w:ascii="Arial" w:hAnsi="Arial"/>
          <w:color w:val="5C441C"/>
        </w:rPr>
        <w:t xml:space="preserve"> ученица 11 «А» класса МОУ «Гимназия №3 г. Белгорода» за работу «Да, в вечности жена, не на бумаге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ПЕРЕБЕЙНОС Анастасия</w:t>
      </w:r>
      <w:r>
        <w:rPr>
          <w:rFonts w:cs="Arial" w:ascii="Arial" w:hAnsi="Arial"/>
          <w:color w:val="5C441C"/>
        </w:rPr>
        <w:t>, ученица 11 класса ГОУ ДОД Центр творческого развития и гуманитарного образования для одаренных детей «Поиск» г. Ставрополя за работу «Реликвия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ПОДРОМАНЦЕВ Константин</w:t>
      </w:r>
      <w:r>
        <w:rPr>
          <w:rFonts w:cs="Arial" w:ascii="Arial" w:hAnsi="Arial"/>
          <w:color w:val="5C441C"/>
        </w:rPr>
        <w:t>, ученик 9 «Б»  класса Школы № 22 Советского района г. Самары за работу «Мой героический прадед»</w:t>
      </w:r>
    </w:p>
    <w:p>
      <w:pPr>
        <w:pStyle w:val="Style16"/>
        <w:rPr>
          <w:rFonts w:ascii="Arial" w:hAnsi="Arial" w:cs="Arial"/>
          <w:color w:val="5C441C"/>
        </w:rPr>
      </w:pPr>
      <w:r>
        <w:rPr>
          <w:rFonts w:cs="Arial" w:ascii="Arial" w:hAnsi="Arial"/>
          <w:b/>
          <w:color w:val="5C441C"/>
        </w:rPr>
        <w:t>ПРЯДКО Марина</w:t>
      </w:r>
      <w:r>
        <w:rPr>
          <w:rFonts w:cs="Arial" w:ascii="Arial" w:hAnsi="Arial"/>
          <w:color w:val="5C441C"/>
        </w:rPr>
        <w:t xml:space="preserve">, ученица </w:t>
      </w:r>
      <w:r>
        <w:rPr>
          <w:rFonts w:cs="Arial" w:ascii="Arial" w:hAnsi="Arial"/>
        </w:rPr>
        <w:t>10 «А» класса МОУ «Гимназия №3 г. Белгорода» за работу «Письмо ветерану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РАДОСТИН Никита</w:t>
      </w:r>
      <w:r>
        <w:rPr>
          <w:rFonts w:cs="Arial" w:ascii="Arial" w:hAnsi="Arial"/>
          <w:color w:val="5C441C"/>
        </w:rPr>
        <w:t>, ученик 9 «А» класса МОУ ГИМНАЗИЯ № 67 г. Нижнего Новгорода за работу «Я горжусь своими прадедами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СВЕЧНИКОВА Юлия</w:t>
      </w:r>
      <w:r>
        <w:rPr>
          <w:rFonts w:cs="Arial" w:ascii="Arial" w:hAnsi="Arial"/>
          <w:color w:val="5C441C"/>
        </w:rPr>
        <w:t>, ученица 11 «Б» класса МБОУ «Лицей» с. Месягутово за работу «Долгое эхо войны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СЕРЕДНЯК Лидия</w:t>
      </w:r>
      <w:r>
        <w:rPr>
          <w:rFonts w:cs="Arial" w:ascii="Arial" w:hAnsi="Arial"/>
          <w:color w:val="5C441C"/>
        </w:rPr>
        <w:t>, ученица 10 класса ГОУ ДОД Центр творческого развития и гуманитарного образования для одаренных детей «Поиск» г. Ставрополя за работу «Подвиг сердца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СИДДИКОВ Джалил</w:t>
      </w:r>
      <w:r>
        <w:rPr>
          <w:rFonts w:cs="Arial" w:ascii="Arial" w:hAnsi="Arial"/>
          <w:color w:val="5C441C"/>
        </w:rPr>
        <w:t>, ученик 10 класса Муниципального автономного общеобразовательного учреждения «Лицей-интернат № 7»  г. Казани Республики Татарстан за работу «Подвиг этот будет в памяти нашей жить…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СИДОРЕНКО Алина</w:t>
      </w:r>
      <w:r>
        <w:rPr>
          <w:rFonts w:cs="Arial" w:ascii="Arial" w:hAnsi="Arial"/>
          <w:color w:val="5C441C"/>
        </w:rPr>
        <w:t>, ученица 10 класса ГОУ ДОД Центр творческого развития и гуманитарного образования для одаренных детей «Поиск»  г. Ставрополя за работу «Одно только слово: «Война»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СКВОРЦОВ Александр</w:t>
      </w:r>
      <w:r>
        <w:rPr>
          <w:rFonts w:cs="Arial" w:ascii="Arial" w:hAnsi="Arial"/>
          <w:color w:val="5C441C"/>
        </w:rPr>
        <w:t>, ученик 10 «Б» класса МОУ «СОШ р.п. Духовницкое» за работу «Мой дед - герой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СКРИПОВА Дарья</w:t>
      </w:r>
      <w:r>
        <w:rPr>
          <w:rFonts w:cs="Arial" w:ascii="Arial" w:hAnsi="Arial"/>
          <w:color w:val="5C441C"/>
        </w:rPr>
        <w:t>, ученица  10  класса МОУ «Аннинская средняя общеобразовательная школа № 3 с углубленным изучением отдельных предметов» за работу «Рассказ о дедушке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СОКОЛИК Екатерина</w:t>
      </w:r>
      <w:r>
        <w:rPr>
          <w:rFonts w:cs="Arial" w:ascii="Arial" w:hAnsi="Arial"/>
          <w:color w:val="5C441C"/>
        </w:rPr>
        <w:t>, ученица 9 «А» класса МОУ «Лицей №1» г. Киселевска за работу «Без вести пропавший…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ТАРАЗОВА Гульназ</w:t>
      </w:r>
      <w:r>
        <w:rPr>
          <w:rFonts w:cs="Arial" w:ascii="Arial" w:hAnsi="Arial"/>
          <w:color w:val="5C441C"/>
        </w:rPr>
        <w:t>, ученица 9 класса МОУ «Константиновская основная общеобразовательная школа имени земляка-писателя Ягафарова Р.Ф.» за работу «Главный человек моей семьи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ХЛЫНОВСКИХ Алёна</w:t>
      </w:r>
      <w:r>
        <w:rPr>
          <w:rFonts w:cs="Arial" w:ascii="Arial" w:hAnsi="Arial"/>
          <w:color w:val="5C441C"/>
        </w:rPr>
        <w:t>, 10 класс  МОУ «Гляденская СОШ»  Назаровского района Красноярского края за работу «Это страшное время – война…» (эссе)ю -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ХОЛТОБИНА Оксана</w:t>
      </w:r>
      <w:r>
        <w:rPr>
          <w:rFonts w:cs="Arial" w:ascii="Arial" w:hAnsi="Arial"/>
          <w:color w:val="5C441C"/>
        </w:rPr>
        <w:t>, ученица 10 класса МОУ «СО Монаковская школа» за работу «Солдат Иван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ЦИМБАЛОВА Ольга</w:t>
      </w:r>
      <w:r>
        <w:rPr>
          <w:rFonts w:cs="Arial" w:ascii="Arial" w:hAnsi="Arial"/>
          <w:color w:val="5C441C"/>
        </w:rPr>
        <w:t>, 10 класс  МОУ «Гляденская СОШ»  Назаровского района Красноярского края «Великая Отечественная война в истории моей семьи»</w:t>
      </w:r>
    </w:p>
    <w:p>
      <w:pPr>
        <w:pStyle w:val="Style16"/>
        <w:rPr/>
      </w:pPr>
      <w:r>
        <w:rPr>
          <w:rFonts w:cs="Arial" w:ascii="Arial" w:hAnsi="Arial"/>
          <w:b/>
          <w:color w:val="5C441C"/>
        </w:rPr>
        <w:t>ШЕБОЛКОВА Дарья</w:t>
      </w:r>
      <w:r>
        <w:rPr>
          <w:rFonts w:cs="Arial" w:ascii="Arial" w:hAnsi="Arial"/>
          <w:color w:val="5C441C"/>
        </w:rPr>
        <w:t>, ученица 10 «А» класса Многопрофильной гимназии №13 г. Пензы за работу «Сельский учитель преподал урок мужества»</w:t>
      </w:r>
    </w:p>
    <w:p>
      <w:pPr>
        <w:pStyle w:val="Normal"/>
        <w:rPr>
          <w:rFonts w:ascii="Arial" w:hAnsi="Arial" w:cs="Arial"/>
          <w:color w:val="5C441C"/>
        </w:rPr>
      </w:pPr>
      <w:r>
        <w:rPr>
          <w:rFonts w:cs="Arial" w:ascii="Arial" w:hAnsi="Arial"/>
          <w:color w:val="5C441C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7:00:00Z</dcterms:created>
  <dc:creator>Мама (Бабушка)</dc:creator>
  <dc:description/>
  <cp:keywords/>
  <dc:language>en-US</dc:language>
  <cp:lastModifiedBy>Мама (Бабушка)</cp:lastModifiedBy>
  <cp:lastPrinted>2010-05-29T21:17:00Z</cp:lastPrinted>
  <dcterms:modified xsi:type="dcterms:W3CDTF">2010-05-29T17:25:00Z</dcterms:modified>
  <cp:revision>7</cp:revision>
  <dc:subject/>
  <dc:title>Лауреаты конкурса статей</dc:title>
</cp:coreProperties>
</file>