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>
          <w:rStyle w:val="StrongEmphasis"/>
          <w:rFonts w:cs="Arial" w:ascii="Arial" w:hAnsi="Arial"/>
          <w:color w:val="5C441C"/>
          <w:sz w:val="32"/>
          <w:szCs w:val="32"/>
        </w:rPr>
        <w:t>КОЛЛЕКТИВНЫЕ РАБОТЫ</w:t>
      </w:r>
    </w:p>
    <w:p>
      <w:pPr>
        <w:pStyle w:val="Style16"/>
        <w:spacing w:before="0" w:after="120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 xml:space="preserve">ДИПЛОМ I СТЕПЕНИ (9)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 xml:space="preserve">1. </w:t>
      </w:r>
      <w:r>
        <w:rPr>
          <w:rFonts w:cs="Arial" w:ascii="Arial" w:hAnsi="Arial"/>
          <w:b/>
          <w:color w:val="5C441C"/>
        </w:rPr>
        <w:t>Коллектив ОГОУ «Специальная (коррекционная) общеобразовательная школа № 10 г. Рязани»</w:t>
      </w:r>
      <w:r>
        <w:rPr>
          <w:rFonts w:cs="Arial" w:ascii="Arial" w:hAnsi="Arial"/>
          <w:color w:val="5C441C"/>
        </w:rPr>
        <w:t xml:space="preserve"> за серию альманахов "Страница семейной славы"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 xml:space="preserve">2. </w:t>
      </w:r>
      <w:r>
        <w:rPr>
          <w:rFonts w:cs="Arial" w:ascii="Arial" w:hAnsi="Arial"/>
          <w:b/>
          <w:color w:val="5C441C"/>
        </w:rPr>
        <w:t>Коллектив учащихся 7 «А» класса МОУ «Гимназия №91 им. М.В.Ломоносова» г. Железногорска Красноярского края</w:t>
      </w:r>
      <w:r>
        <w:rPr>
          <w:rFonts w:cs="Arial" w:ascii="Arial" w:hAnsi="Arial"/>
          <w:color w:val="5C441C"/>
        </w:rPr>
        <w:t xml:space="preserve">  за работу Книга Памяти «Нашего класса» 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3. </w:t>
      </w:r>
      <w:r>
        <w:rPr>
          <w:rFonts w:cs="Arial" w:ascii="Arial" w:hAnsi="Arial"/>
          <w:b/>
          <w:color w:val="5C441C"/>
        </w:rPr>
        <w:t>Коллектив Школы юного журналиста МОУ ДОД  Центр Детского Творчества Менделеевского муниципального района Республики Татарстан</w:t>
      </w:r>
      <w:r>
        <w:rPr>
          <w:rFonts w:cs="Arial" w:ascii="Arial" w:hAnsi="Arial"/>
          <w:color w:val="5C441C"/>
        </w:rPr>
        <w:t xml:space="preserve"> за цикл работ</w:t>
        <w:br/>
        <w:t xml:space="preserve">«Вся жизнь – подвиг!», «Родословная солдата победы» (авторы: </w:t>
      </w:r>
      <w:r>
        <w:rPr>
          <w:rFonts w:cs="Arial" w:ascii="Arial" w:hAnsi="Arial"/>
          <w:b/>
          <w:color w:val="5C441C"/>
        </w:rPr>
        <w:t>ИВАНЮШКИНА Регина</w:t>
      </w:r>
      <w:r>
        <w:rPr>
          <w:rFonts w:cs="Arial" w:ascii="Arial" w:hAnsi="Arial"/>
          <w:color w:val="5C441C"/>
        </w:rPr>
        <w:t xml:space="preserve"> и  </w:t>
      </w:r>
      <w:r>
        <w:rPr>
          <w:rFonts w:cs="Arial" w:ascii="Arial" w:hAnsi="Arial"/>
          <w:b/>
          <w:color w:val="5C441C"/>
        </w:rPr>
        <w:t>КОРОСТЕЛЕВА Валентина</w:t>
      </w:r>
      <w:r>
        <w:rPr>
          <w:rFonts w:cs="Arial" w:ascii="Arial" w:hAnsi="Arial"/>
          <w:color w:val="5C441C"/>
        </w:rPr>
        <w:t xml:space="preserve">); «Герой Великой Войны», «Детство, опаленное войной» (автор </w:t>
      </w:r>
      <w:r>
        <w:rPr>
          <w:rFonts w:cs="Arial" w:ascii="Arial" w:hAnsi="Arial"/>
          <w:b/>
          <w:color w:val="5C441C"/>
        </w:rPr>
        <w:t>ЗАГУМЕННОВА Мария</w:t>
      </w:r>
      <w:r>
        <w:rPr>
          <w:rFonts w:cs="Arial" w:ascii="Arial" w:hAnsi="Arial"/>
          <w:color w:val="5C441C"/>
        </w:rPr>
        <w:t xml:space="preserve">); «Музыка победная войны» (автор </w:t>
      </w:r>
      <w:r>
        <w:rPr>
          <w:rFonts w:cs="Arial" w:ascii="Arial" w:hAnsi="Arial"/>
          <w:b/>
          <w:color w:val="5C441C"/>
        </w:rPr>
        <w:t>АХМАДУЛЛИН Ленар</w:t>
      </w:r>
      <w:r>
        <w:rPr>
          <w:rFonts w:cs="Arial" w:ascii="Arial" w:hAnsi="Arial"/>
          <w:color w:val="5C441C"/>
        </w:rPr>
        <w:t>) 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4. </w:t>
      </w:r>
      <w:r>
        <w:rPr>
          <w:rFonts w:cs="Arial" w:ascii="Arial" w:hAnsi="Arial"/>
          <w:b/>
          <w:color w:val="5C441C"/>
        </w:rPr>
        <w:t>Коллектив  МАОУ ДОД «Дом детского творчества №1» г. Мариинска Кемеровской области</w:t>
      </w:r>
      <w:r>
        <w:rPr>
          <w:rFonts w:cs="Arial" w:ascii="Arial" w:hAnsi="Arial"/>
          <w:color w:val="5C441C"/>
        </w:rPr>
        <w:t xml:space="preserve"> за цикл работ :</w:t>
        <w:br/>
        <w:t xml:space="preserve">«Вкус блокадного хлеба» (автор </w:t>
      </w:r>
      <w:r>
        <w:rPr>
          <w:rFonts w:cs="Arial" w:ascii="Arial" w:hAnsi="Arial"/>
          <w:b/>
          <w:color w:val="5C441C"/>
        </w:rPr>
        <w:t>КОРНЕЕВА Татьяна Анатольевна</w:t>
      </w:r>
      <w:r>
        <w:rPr>
          <w:rFonts w:cs="Arial" w:ascii="Arial" w:hAnsi="Arial"/>
          <w:color w:val="5C441C"/>
        </w:rPr>
        <w:t xml:space="preserve">);  «Верный товарищ» (автор </w:t>
      </w:r>
      <w:r>
        <w:rPr>
          <w:rFonts w:cs="Arial" w:ascii="Arial" w:hAnsi="Arial"/>
          <w:b/>
          <w:color w:val="5C441C"/>
        </w:rPr>
        <w:t>ЗМЕЙКИНА Виктория Сергеевна</w:t>
      </w:r>
      <w:r>
        <w:rPr>
          <w:rFonts w:cs="Arial" w:ascii="Arial" w:hAnsi="Arial"/>
          <w:color w:val="5C441C"/>
        </w:rPr>
        <w:t xml:space="preserve">);  «Земной Вам поклон» (автор </w:t>
      </w:r>
      <w:r>
        <w:rPr>
          <w:rFonts w:cs="Arial" w:ascii="Arial" w:hAnsi="Arial"/>
          <w:b/>
          <w:color w:val="5C441C"/>
        </w:rPr>
        <w:t>САРСАДСКАЯ Наталья</w:t>
      </w:r>
      <w:r>
        <w:rPr>
          <w:rFonts w:cs="Arial" w:ascii="Arial" w:hAnsi="Arial"/>
          <w:color w:val="5C441C"/>
        </w:rPr>
        <w:t xml:space="preserve">);  «И произошла война…» (автор </w:t>
      </w:r>
      <w:r>
        <w:rPr>
          <w:rFonts w:cs="Arial" w:ascii="Arial" w:hAnsi="Arial"/>
          <w:b/>
          <w:color w:val="5C441C"/>
        </w:rPr>
        <w:t>ДОМНИЧЕВ Анатолий</w:t>
      </w:r>
      <w:r>
        <w:rPr>
          <w:rFonts w:cs="Arial" w:ascii="Arial" w:hAnsi="Arial"/>
          <w:color w:val="5C441C"/>
        </w:rPr>
        <w:t xml:space="preserve">);  «Их нужно знать поименно» (автор </w:t>
      </w:r>
      <w:r>
        <w:rPr>
          <w:rFonts w:cs="Arial" w:ascii="Arial" w:hAnsi="Arial"/>
          <w:b/>
          <w:color w:val="5C441C"/>
        </w:rPr>
        <w:t>СТАНОВА Екатерина</w:t>
      </w:r>
      <w:r>
        <w:rPr>
          <w:rFonts w:cs="Arial" w:ascii="Arial" w:hAnsi="Arial"/>
          <w:color w:val="5C441C"/>
        </w:rPr>
        <w:t xml:space="preserve">); «М. Я. Комаров» (автор </w:t>
      </w:r>
      <w:r>
        <w:rPr>
          <w:rFonts w:cs="Arial" w:ascii="Arial" w:hAnsi="Arial"/>
          <w:b/>
          <w:color w:val="5C441C"/>
        </w:rPr>
        <w:t>ГАБИДУЛИНА Виктория</w:t>
      </w:r>
      <w:r>
        <w:rPr>
          <w:rFonts w:cs="Arial" w:ascii="Arial" w:hAnsi="Arial"/>
          <w:color w:val="5C441C"/>
        </w:rPr>
        <w:t xml:space="preserve">); «О войне от прабабушки» (автор </w:t>
      </w:r>
      <w:r>
        <w:rPr>
          <w:rFonts w:cs="Arial" w:ascii="Arial" w:hAnsi="Arial"/>
          <w:b/>
          <w:color w:val="5C441C"/>
        </w:rPr>
        <w:t>КОРНЕЕВ Константин</w:t>
      </w:r>
      <w:r>
        <w:rPr>
          <w:rFonts w:cs="Arial" w:ascii="Arial" w:hAnsi="Arial"/>
          <w:color w:val="5C441C"/>
        </w:rPr>
        <w:t xml:space="preserve">); «Спасибо за жизнь!» (автор </w:t>
      </w:r>
      <w:r>
        <w:rPr>
          <w:rFonts w:cs="Arial" w:ascii="Arial" w:hAnsi="Arial"/>
          <w:b/>
          <w:color w:val="5C441C"/>
        </w:rPr>
        <w:t>ЗОБНИН Вячеслав</w:t>
      </w:r>
      <w:r>
        <w:rPr>
          <w:rFonts w:cs="Arial" w:ascii="Arial" w:hAnsi="Arial"/>
          <w:color w:val="5C441C"/>
        </w:rPr>
        <w:t xml:space="preserve">); «Туман над Добрейкой рассеялся…» ( авторы: </w:t>
      </w:r>
      <w:r>
        <w:rPr>
          <w:rFonts w:cs="Arial" w:ascii="Arial" w:hAnsi="Arial"/>
          <w:b/>
          <w:color w:val="5C441C"/>
        </w:rPr>
        <w:t>ЛЕОНОВ Евгений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ПАРШИНЦЕВ Антон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ФРОЛОВ Алексей</w:t>
      </w:r>
      <w:r>
        <w:rPr>
          <w:rFonts w:cs="Arial" w:ascii="Arial" w:hAnsi="Arial"/>
          <w:color w:val="5C441C"/>
        </w:rPr>
        <w:t>) 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5. </w:t>
      </w:r>
      <w:r>
        <w:rPr>
          <w:rFonts w:cs="Arial" w:ascii="Arial" w:hAnsi="Arial"/>
          <w:b/>
          <w:color w:val="5C441C"/>
        </w:rPr>
        <w:t xml:space="preserve">Коллектив ГОУ СПО «Читинский педагогический колледж» </w:t>
      </w:r>
      <w:r>
        <w:rPr>
          <w:rFonts w:cs="Arial" w:ascii="Arial" w:hAnsi="Arial"/>
          <w:color w:val="5C441C"/>
        </w:rPr>
        <w:t>за сборник творческих работ студентов и преподавателей «Поклонимся великим тем годам»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 xml:space="preserve">6. Коллектив гражданско-патриотического клуба «Эдельвейс» МОУ ДОД  Центр Детского Творчества Менделеевского муниципального района Республики Татарстан за работу «Я помню, я горжусь!» (авторы: </w:t>
      </w:r>
      <w:r>
        <w:rPr>
          <w:rFonts w:cs="Arial" w:ascii="Arial" w:hAnsi="Arial"/>
          <w:b/>
          <w:color w:val="5C441C"/>
        </w:rPr>
        <w:t>ПРОХОРОВА Маш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СТЕПАНОВА Ольг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ИЛЬКОВА Алин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РУБЦОВА Катя</w:t>
      </w:r>
      <w:r>
        <w:rPr>
          <w:rFonts w:cs="Arial" w:ascii="Arial" w:hAnsi="Arial"/>
          <w:color w:val="5C441C"/>
        </w:rPr>
        <w:t>)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>7.    </w:t>
      </w:r>
      <w:r>
        <w:rPr>
          <w:rFonts w:cs="Arial" w:ascii="Arial" w:hAnsi="Arial"/>
          <w:b/>
          <w:color w:val="5C441C"/>
        </w:rPr>
        <w:t xml:space="preserve">Коллектив учащихся ГОУ Гимназия № 1526 </w:t>
      </w:r>
      <w:r>
        <w:rPr>
          <w:rFonts w:cs="Arial" w:ascii="Arial" w:hAnsi="Arial"/>
          <w:color w:val="5C441C"/>
        </w:rPr>
        <w:t>за работу «Виртуальный музей боевой славы»</w:t>
      </w:r>
    </w:p>
    <w:p>
      <w:pPr>
        <w:pStyle w:val="Hd1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>8.  </w:t>
      </w:r>
      <w:r>
        <w:rPr>
          <w:rFonts w:cs="Arial" w:ascii="Arial" w:hAnsi="Arial"/>
          <w:b/>
          <w:color w:val="5C441C"/>
        </w:rPr>
        <w:t>Коллектив СОШ №36</w:t>
      </w:r>
      <w:r>
        <w:rPr>
          <w:rFonts w:cs="Arial" w:ascii="Arial" w:hAnsi="Arial"/>
          <w:color w:val="5C441C"/>
        </w:rPr>
        <w:t xml:space="preserve"> г. Павлодар, Республика Казахстан за работу "Музей боевой славы им. К.Камзина" (презентация музея) </w:t>
      </w:r>
    </w:p>
    <w:p>
      <w:pPr>
        <w:pStyle w:val="Hd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.</w:t>
      </w:r>
      <w:r>
        <w:rPr/>
        <w:t xml:space="preserve">   </w:t>
      </w:r>
      <w:r>
        <w:rPr>
          <w:rFonts w:cs="Arial" w:ascii="Arial" w:hAnsi="Arial"/>
          <w:b/>
        </w:rPr>
        <w:t>Коллектив учащихся  средней общеобразовательной школы при Посольстве России в Израиле</w:t>
      </w:r>
      <w:r>
        <w:rPr>
          <w:rFonts w:cs="Arial" w:ascii="Arial" w:hAnsi="Arial"/>
        </w:rPr>
        <w:t xml:space="preserve"> за работу «Мы - наследники Победы!» (авторы: Костенова Юлия, 1 класс; Чепурная Александра, 1 класс; Тихонова Таисия, 1 класс; Гнунян Александр, 1 класс; Гнунян Диана, 2 класс; Мидхатов Казим, 3 класс; Харченко Анна, 3 класс; Гнунян Гарник, 3 класс; Керженцев Георгий, 4 класс; Дымченко Кристина, 5 класс; Жукова Ангелина, 5 класс</w:t>
        <w:br/>
        <w:t>Рябова Лидия, 5 класс; Буранова Хилола, 5 класс; Каримов Амирхан, 5 класс; Ляшевская Екатерина, 6 класс; Боровик Александра, 6 класс; Комаров Максим, 6 класс; Илларионов Андрей, 6 класс; Полянская Валерия, 7 класс; Скосырев Владимир, 9 класс; Пушистова  Ксения, 9 класс; Матвиенко Татьяна, 9 класс; Ефимова Анастасия, 9 класс; Болобан Ксения, 10 класс; Мешков Алексей, 10 класс; Громов Александр, 10 класс)</w:t>
      </w:r>
    </w:p>
    <w:p>
      <w:pPr>
        <w:pStyle w:val="Style16"/>
        <w:spacing w:before="0" w:after="120"/>
        <w:rPr/>
      </w:pPr>
      <w:r>
        <w:rPr>
          <w:rStyle w:val="StrongEmphasis"/>
          <w:rFonts w:cs="Arial" w:ascii="Arial" w:hAnsi="Arial"/>
          <w:color w:val="5C441C"/>
          <w:u w:val="single"/>
        </w:rPr>
        <w:br/>
        <w:t>ДИПЛОМ II СТЕПЕНИ (8)</w:t>
      </w:r>
    </w:p>
    <w:p>
      <w:pPr>
        <w:pStyle w:val="Style16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>Коллектив учащихся</w:t>
      </w:r>
      <w:r>
        <w:rPr>
          <w:rFonts w:cs="Arial" w:ascii="Arial" w:hAnsi="Arial"/>
          <w:b/>
          <w:color w:val="000000"/>
        </w:rPr>
        <w:t xml:space="preserve">  Московского Многопрофильного технического лицея № 1501</w:t>
      </w:r>
      <w:r>
        <w:rPr>
          <w:rFonts w:cs="Arial" w:ascii="Arial" w:hAnsi="Arial"/>
          <w:color w:val="000000"/>
        </w:rPr>
        <w:t xml:space="preserve"> за работу «Это была Великая победа… наша победа!»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>2.  </w:t>
      </w:r>
      <w:r>
        <w:rPr>
          <w:rFonts w:cs="Arial" w:ascii="Arial" w:hAnsi="Arial"/>
          <w:b/>
          <w:color w:val="5C441C"/>
        </w:rPr>
        <w:t>Коллектив учащихся 10 класса МОУ СОШ №5 г. Губкинский ЯНАО</w:t>
      </w:r>
      <w:r>
        <w:rPr>
          <w:rFonts w:cs="Arial" w:ascii="Arial" w:hAnsi="Arial"/>
          <w:color w:val="5C441C"/>
        </w:rPr>
        <w:t xml:space="preserve"> за ученический социальный проект посвящённый 65-й годовщине Великой Победы в Великой Отечественной войне и Году ветеранов «Живая память»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>3.  </w:t>
      </w:r>
      <w:r>
        <w:rPr>
          <w:rFonts w:cs="Arial" w:ascii="Arial" w:hAnsi="Arial"/>
          <w:b/>
          <w:color w:val="5C441C"/>
        </w:rPr>
        <w:t xml:space="preserve">Коллектив юнкоров газеты "Честь имею" МОУ ДОД «ГЦДЮТТ» и МОУ «КШИ № 9» г. Омска за </w:t>
      </w:r>
      <w:r>
        <w:rPr>
          <w:rFonts w:cs="Arial" w:ascii="Arial" w:hAnsi="Arial"/>
          <w:color w:val="5C441C"/>
        </w:rPr>
        <w:t>работу «Солдаты мая, слава вам навеки» (авторы: БЫКОВ Алексей, ДЕРГАЧЁВ Роман, ДУБРОВСКИЙ Виктор, МЕДВЕДЕВ Андрей, ГАВРИЛЕНКО Пётр, ГАВРИЛЕНКО Иван)</w:t>
      </w:r>
    </w:p>
    <w:p>
      <w:pPr>
        <w:pStyle w:val="Style16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  <w:t>4.  </w:t>
      </w:r>
      <w:r>
        <w:rPr>
          <w:rFonts w:cs="Arial" w:ascii="Arial" w:hAnsi="Arial"/>
          <w:b/>
          <w:color w:val="5C441C"/>
        </w:rPr>
        <w:t>Коллектив учащихся МОУ «Гимназия» г. Лесосибирска</w:t>
      </w:r>
      <w:r>
        <w:rPr>
          <w:rFonts w:cs="Arial" w:ascii="Arial" w:hAnsi="Arial"/>
          <w:color w:val="5C441C"/>
        </w:rPr>
        <w:t xml:space="preserve"> за работу «Нам завещаны память и слава» (школьная газета ) (авторы: ХАРИН Александр, ПОВАР Александра, ВАЛЕЕВА Гульнара, БАШАРЫМОВА Ксения, ШАЙХУТДИНОВА Лилия, ВОЛКОВА Людмила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>5.  </w:t>
      </w:r>
      <w:r>
        <w:rPr>
          <w:rFonts w:cs="Arial" w:ascii="Arial" w:hAnsi="Arial"/>
          <w:b/>
          <w:color w:val="5C441C"/>
        </w:rPr>
        <w:t>Коллектив клуба юнкоров "Свежий ветер" г. Абаза</w:t>
      </w:r>
      <w:r>
        <w:rPr>
          <w:rFonts w:cs="Arial" w:ascii="Arial" w:hAnsi="Arial"/>
          <w:color w:val="5C441C"/>
        </w:rPr>
        <w:t xml:space="preserve"> за работу «Эта война – «наш нравственный компас»: ее день первый – день последний…» (авторы: Сипкина Лилия, Челтыгмашева Анна, Золотухина Марина, Глущенко Алена, Челтыгмашева Анна, Кавтункин Евгений и др.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>6.  </w:t>
      </w:r>
      <w:r>
        <w:rPr>
          <w:rFonts w:cs="Arial" w:ascii="Arial" w:hAnsi="Arial"/>
          <w:b/>
          <w:color w:val="5C441C"/>
        </w:rPr>
        <w:t>Коллектив учащихся 6-х классов  МОУ СОШ № 19  имени героя Советского Союза Ивана Петровича Мытарева города Димитровграда</w:t>
      </w:r>
      <w:r>
        <w:rPr>
          <w:rFonts w:cs="Arial" w:ascii="Arial" w:hAnsi="Arial"/>
          <w:color w:val="5C441C"/>
        </w:rPr>
        <w:t xml:space="preserve"> за сборник сочинений «Великая Отечественная  война в судьбе моей семьи» (авторы: АВАКУМОВА Наталья, ВОЛОДИН Никита, ГУЗАИРОВА Сабина, КНЯЗЬКИНА Анастасия,  ЛУКИНА Анна, МОНСТАКОВ Даниил, САБИРОВА Ильсиярь, СИЛКИН Виктор, ТАЧКИНА Регина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>7</w:t>
      </w:r>
      <w:r>
        <w:rPr>
          <w:rFonts w:cs="Arial" w:ascii="Arial" w:hAnsi="Arial"/>
          <w:b/>
          <w:color w:val="5C441C"/>
        </w:rPr>
        <w:t>.  Коллектив учащихся 8 «А» класса ГОУ ЦО школы 1240 г. Москвы</w:t>
      </w:r>
      <w:r>
        <w:rPr>
          <w:rFonts w:cs="Arial" w:ascii="Arial" w:hAnsi="Arial"/>
          <w:color w:val="5C441C"/>
        </w:rPr>
        <w:t xml:space="preserve"> за фильм «А вы могли бы повторить их подвиг?» (авторы: КАРМЕН Никита, ЯЩУК Никита, СУХОВСКИЙ Даниил, КАРЕВА Анастасия, СУРКОВА Кристина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color w:val="5C441C"/>
        </w:rPr>
        <w:t xml:space="preserve">8.   </w:t>
      </w:r>
      <w:r>
        <w:rPr>
          <w:rFonts w:cs="Arial" w:ascii="Arial" w:hAnsi="Arial"/>
          <w:b/>
          <w:color w:val="5C441C"/>
        </w:rPr>
        <w:t>Коллектив воспитанников гр. № 3 ОГОУ «Школа – интернат им. С.И. Здоровцева»</w:t>
      </w:r>
      <w:r>
        <w:rPr>
          <w:rFonts w:cs="Arial" w:ascii="Arial" w:hAnsi="Arial"/>
          <w:color w:val="5C441C"/>
        </w:rPr>
        <w:t>  за работу «Письмо неизвестному солдату»</w:t>
      </w:r>
    </w:p>
    <w:p>
      <w:pPr>
        <w:pStyle w:val="Normal"/>
        <w:spacing w:before="0" w:after="120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d1">
    <w:name w:val="hd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3:00Z</dcterms:created>
  <dc:creator>Мама (Бабушка)</dc:creator>
  <dc:description/>
  <cp:keywords/>
  <dc:language>en-US</dc:language>
  <cp:lastModifiedBy>Мама (Бабушка)</cp:lastModifiedBy>
  <cp:lastPrinted>2010-05-29T22:02:00Z</cp:lastPrinted>
  <dcterms:modified xsi:type="dcterms:W3CDTF">2010-05-29T18:08:00Z</dcterms:modified>
  <cp:revision>21</cp:revision>
  <dc:subject/>
  <dc:title>1</dc:title>
</cp:coreProperties>
</file>