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5C441C"/>
        </w:rPr>
        <w:t>Лауреаты конкурса статей - зарубежные авторы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 xml:space="preserve">МИЛИЧЕВИЧ Предраг Чадомирович </w:t>
      </w:r>
      <w:r>
        <w:rPr>
          <w:rFonts w:cs="Arial" w:ascii="Arial" w:hAnsi="Arial"/>
        </w:rPr>
        <w:t>(посмертно) - автор книги «Товарищи мои» - переиздана дочерью</w:t>
        <w:br/>
        <w:br/>
      </w:r>
      <w:r>
        <w:rPr>
          <w:rFonts w:cs="Arial" w:ascii="Arial" w:hAnsi="Arial"/>
          <w:b/>
          <w:bCs/>
        </w:rPr>
        <w:t>ТОНКОВИЧ Радмила Дмитриевна</w:t>
      </w:r>
      <w:r>
        <w:rPr>
          <w:rFonts w:cs="Arial" w:ascii="Arial" w:hAnsi="Arial"/>
        </w:rPr>
        <w:t>, профессор, Сербия - рассказы о советских летчиках - «Бесстрашная летчица-штурмовик Анна Александровна Егорова» и «Первый полярный пилот мира Михаил Васильевич Водопьян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13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10-06-02T17:14:00Z</dcterms:modified>
  <cp:revision>1</cp:revision>
  <dc:subject/>
  <dc:title>Лауреаты конкурса статей - зарубежные авторы</dc:title>
</cp:coreProperties>
</file>