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од покровительством Любви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покровительством Люб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емле родной, к березам бел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катам на краю зем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адам вишневым, к нивам спел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тем далям, где горят ог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льют дожди – и мир безлик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покровительством Люб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изнь творю в стране вели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родой гордою на «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у одна, друзья со мно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расотах здешних – все мечты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пью одна своей строк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лишь сердце: «Не пы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ись сполна в прекрасном мир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покровительством Люб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ую я в объятьях Лир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0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0-12T21:05:00Z</dcterms:modified>
  <cp:revision>1</cp:revision>
  <dc:subject/>
  <dc:title>Под покровительством Любви…</dc:title>
</cp:coreProperties>
</file>