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115" cy="860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9785" cy="845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115" cy="860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115" cy="8608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115" cy="8608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115" cy="8608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8225" cy="8771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77255" cy="8569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8225" cy="8771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77255" cy="8569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04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2-03T08:25:00Z</dcterms:modified>
  <cp:revision>2</cp:revision>
  <dc:subject/>
  <dc:title> </dc:title>
</cp:coreProperties>
</file>