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725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6950" cy="871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725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6950" cy="871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6950" cy="871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7255" cy="856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7255" cy="856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2-03T08:46:00Z</dcterms:modified>
  <cp:revision>1</cp:revision>
  <dc:subject/>
  <dc:title> </dc:title>
</cp:coreProperties>
</file>