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Глобалисты,   гуд   бай!</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1.   Два   против   одного</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both"/>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В США</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 xml:space="preserve">высокий уровень жизни. Это означает, что граждане Соединённых Штатов потребляют пищевых продуктов, промышленных товаров и сырьевых ресурсов больше, чем жители остальных стран мира. Такому благополучию можно было бы только позавидовать, если бы американцы обеспечивали свой высокий уровень жизни своим собственным трудом и уровнем развития государственной экономик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а деле США, производя около 20% мирового ВВП, потребляют 40%. Иначе говоря, на каждый заработанный американцами доллар приходится один присвоенный. Не принято завидовать человеку, который не только честно трудится, но и подворовывает. Во всех странах такого человека осуждают по закону. Точно так же образ жизни государства-паразита считается порочным. Поэтому оборотная сторона достатка американского демократического общества скрывае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Для того, чтобы беспрепятственно изымать плоды чужого труда в свою пользу демократия вынуждена была разработать специальную идеологию глобализма. Она оказывает воздействие на разные стороны жизни народов мира с целью организации добровольной отдачи ими своих денежных средств и сырьевых ресурсов. Глобализм не только претендует на мировую власть. Ветви глобализма включают в себя финансы, торговлю, права человека, культуру и религи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едаром ещё Вольтер называл демократию «режимом мошенников». Как все мошенники, она первым делом занялась деньгами и породила глобализацию финансов. Создать единую денежную единицу на весь мир честным образом невозможно потому, что распространение доллара в требуемых для такой цели количестве осуществимо только посредством денежной эмиссии. В то же время произвольное печатание денежных знаков приводит сначала к инфляции, а затем к экономическому кризису и дефолту. Главные усилия авторов эмиссии направлены на её маскировку и оттягивание момента расплаты, по возможности, за пределы их жизн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а стороне мошенников существуют благоприятные для них обстоятельств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о первых, им на руку служит размер земного шар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о вторых, жертвы сами хотят обмануться. Никому из заполучивших доллары, не верится, что это не настоящие деньг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третьих, слишком много посредников, сидящих на ключевых государственных должностях, жульнически помогают скрывать инфляцию. Их стараниями возникло два курса доллара: один - паритетный, другой - валютный. Первый отражает действительное соотношение покупательных способностей доллара и рубля. Второй, валютный курс, является плодом мошеннических операций Центробанка России. Валютный курс в три раза выше паритетного. Секреты валютных торгов можно не раскрывать. И без того ясно, что при честном обмене валютный курс должен быть паритетным. Если бы долларов почему либо не хватало, то в этом случае валютные спекулянты могли бы продавать их желающим втридорога. Но пока печатный станок в США работает даже слишком исправно, чтобы можно было создавать  из них нумизматическую редкос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 характере деятельности Валютного Резервного Банка США точно написал ещё в 1966 г. будущий президент эмиссионного банка Аллан Гринспен: «Сотворённые из ничего деньги предназначены для обворовывания людей». Впоследствии Аллан Гринспен сам встал во главе обворовывающих. Такие, респектабельные с виду господа не сидят в тюрьме только потому, что сами сажают туда люде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Теперь первоначальное упоение от возможностей печатного станка прошло даже у эмиссионеров. Им в пору думать, как самим благополучно унести ног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Глобализация производства и торговли в единый мировой рынок является просто фикцией. Ошибочно думать, будто в основе рынка лежала идея обеспечения народов земли современными и доступными товарами. Если какая-либо страна, скажем, Китай перестроит свою экономику для реализации подобной идеи - его поправят. В этих целях могут применить и энергетическую блокаду страны и военную угроз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Широко известна история президента Ирака Саддама Хусейна. Он воспрепятствовал продаже иракской нефти за доллары. США захватили страну и посадили президента в тюрьму как «тира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Может показаться, что в иракских событиях отсутствует логическая связь между причиной и следствием. На самом деле здесь логика заменена жизненно важной для Америки необходимостью обеспечивать регулярное поступление каждого второго, «халявного» доллара в свою экономик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Ради этого в идею рынка включили целых три взаимно исключающих интереса. Как они совместно тащат воз, хорошо известно по басне Крылова: «Лебедь, рак и щу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Что делают в этой троице Соединённые Штаты нам уже извест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трана-производитель современных предметов, присущих цивилизации, стремится прокормить своё население за счёт тех стран, куда её продукция сбывае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трана- потребитель чужих, импортных товаров нуждается в защите своего населения от вымирания, поскольку ей приходится кормить и население США, и население страны- производителя. При таких затратах средств на прокорм своих людей оказывается недостаточ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подобном положении оказалась Россия. Она ещё только готовится вступить в ВТО, а её производство уже низведено до 3-10% от прежнего уровня. Легко сообразить, что если население не трудится, как раньше, то оно и не получает прежнюю зарплату. Населению России не то, чтобы содержать за свой счёт американцев с китайцами, но даже на своё пропитание средств не хватает. Противопоставить иностранным товарам, обозначающих принадлежность к современной цивилизации, свои отечественные товары не представляется возможным по причине дороговизны российского производств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а стоимость отечественных товаров влияет суровый климат и дальность перевозок по стране. В условиях единого мирового торгового пространства местное производство даст 150% убытка. Для сравнения, такое же производство в Западной Европе даст 10-12% убытка, а в Японии-20% прибыли. По причине разных производственных затрат Северным странам невозможно находиться в одном рыночном пространстве со странами Юго-Восточной Ази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Глобализация «Прав человека» обеспечивает права переселенцев из разных стран в местах обитания коренных жителей. Поэтому их справедливее было бы назвать «Правами иноплеменников». Значительная миграция народов, получившая правительственную поддержку, вызывает в стране национальную напряжённость. При отсутствии ассимиляции национальные чувства титульных наций оскорбляются появлением на их земле новоявленных хозяев. При ассимиляции местных жителей с приезжими происходит размывание черт народных характеров, т.е. ликвидация наций. Второе оказывается хуже перво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Глобализация культуры была задумана в известном проекте 1966 г. руководителя ЦРУ Аллена Даллеса. В нём предлагался способ оболванивания русских людей. Американцы немного перестарались и заодно оболванили всю Европу. Способ оказался универсальным для всех народов с высокоразвитой европейской культурой. Проект А. Даллеса приобрёл характер глобальнос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Расчёт был сделан не просто на примитивный поток дезинформации для обмана. Нужно было лишить людей способности думать. Желательный для А. Даллеса эффект предполагалось достигнуть путём замены культуры разных народов культурой одного народа. Очевидно, проектом было учтено, что культура является выражением психических качеств создавшего её народа. Она является реализацией способностей людей видеть и слышать через создаваемые сознанием образы действительности. Сопоставление между собой сложившихся образов позволяет человеку самостоятельно мысли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рисущее людям аналитическое мышление в отличие от образного основывается не на собственных впечатлениях, а на исходных данных, как в компьютере. Поэтому им можно управлять через СМИ. Аналитическое мышление - непаханое поле для посева дезинформаци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Без сопоставления образов действительности не может быть независимого мышления. Однако точность отображаемых в душе образов не просто природный дар. Это результат культурного развития человека. Достаточно лишить людей возможности совершенствовать образность своего мышления и они станут, как де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роме того, надо понимать, что врождённые способности людей не одинаковы и кладут свой предел их духовному развити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 той же причине культуры разных этносов отличаются одна от другой степенью совершенства, адекватностью созданного виденному, тонкостью понимания действительности или примитивностью понимани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Что же происходит от подмены высокоразвитой культуры европейского этноса более грубой? Сложная, тонкая и нежная культура уступает своё место в сознании людей более упрощённой и исчезает. Огрубить сознание легче, чем научить его различать нюансы. Поэтому более приблизительные образы иного этноса без труда усваиваются европейцами. Но сами европейцы при этом не развиваются до свойственного их природе уровн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Из-за того, что привнесённые извне образы чужды их природе, люди не могут ими оперировать как своими, не могут сопоставлять их и, в конечном счёте, соображать. Мыслить чужими образами так же невозможно, как думать чужой головой. В результате население не только грубеет, но и глупе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Именно эту цель и преследовали глобалисты. Им хочется жить не по средствам, за счёт других, а для этого другие не должны ничего понимать в их дела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Глобализация религии происходит по противоположному сценарию. Вместо насаждения одной веры народам внушается мнение о равенстве всех религий. Новые религиозные направления появляются в местах исповедания традиционной религии. Соблюдается один принцип: объединение взаимоисключающего. Направления духовного поиска не связаны с пониманием «Истины», распространением «Учения о Спасении», выявлении высшей цели земного существования и другими религиозными задачами. Напротив, глобалисты стремятся спутать веру предков со всеми заблуждениями человечеств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среде патриотов инсценируется возрождение язычества. Неверующих неудачников утешают возможностью повторения жизни по-буддийски. Богатых прельщают протестантств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дним словом, «Каждому своё», как в Бухенвальд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Легко заметить, что появление новых религий никак не связано с переселением народов, верующих в ни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е тибетцы и индусы перенесли буддизм в Европу. Религия сама собой без исповедывающих её народов также не могла переместится к христианам. Следовательно, задача распространения буддизма на новых землях выполнялась специальными политическими агентам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 той же схеме в России возродилось язычество. В христианских странах язычников не было уже сотни лет. Но их вера внезапно вновь распространилась, словно древние римляне или скифы по всем правилам реинкарнации переселились в наших современников. На самом деле язычество распространяют политические общества наподобие издательства «Витязь» (редактор В.И.Корчагин). В редакции издательства работают исключительно «язычники». Одно существование такого компактного ядра верующих в древних богов по долгу службы среди людского моря нормальных, не реинкарнированных с того света москвичей ясно указывает не на религиозную, а на политическую организацию ревнителей язычеств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озникшая мешанина всевозможных религиозных «Истин» вернейшим образом способствует торжеству атеизма. Именно в отсутствии всякой веры заключается конечная цель глобализации религий. </w:t>
      </w:r>
    </w:p>
    <w:p>
      <w:pPr>
        <w:pStyle w:val="Normal"/>
        <w:numPr>
          <w:ilvl w:val="0"/>
          <w:numId w:val="1"/>
        </w:numPr>
        <w:tabs>
          <w:tab w:val="clear" w:pos="720"/>
          <w:tab w:val="left" w:pos="0" w:leader="none"/>
        </w:tabs>
        <w:ind w:left="566" w:hanging="56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Противостоян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ША обирают другие страны. Точно так же, как Америке хочется присваивать чужое достояние - народы мира не хотят отдавать своё. На такой почве стихийно возникло движение антиглобализма. Оно объединяется идеей противостояния. Однако единого административного центра противостояния у него, по-видимому, ещё нет. Только в отдельных странах, например, в Аргентине движение официально поддерживается правительством. Разрозненных сил антиглобалистов ещё недостаточно, чтобы, скажем, начать промышленную переработку бумажных долларов обратно в бумажную массу. Возможно, такое занятие станет обыденным в недалёком будущем. Во всяком случае, с этим делом следует поторопиться, пока глобалисты не заменили все бумажные доллары виртуальными. Такая тенденция уже имеется. Примером тому может служить «Стабилизационный валютный фонд России» в Америке. В самом деле никто не может поручиться в том, что хотя бы один доллар в американском банке был переложен с одной полки на другую полку того же банка, чтобы чисто формально считаться российски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действительности «Стабилизационный фонд» просто немного гасит инфляцию в США за счёт Росси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Если тенденция к виртуальности валюты приобретёт глобальный характер, то новые доллары уже невозможно будет переработать ни во что полезно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Антиглобалистов объединяет не только нежелание подкармливать Дядю Сэма. Им приходится бороться за своё существование. Зарубежные импортные товары делают ненужным отечественное производство. Местное население лишается рабочих мест. Им становится не на что жи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пекуляции с фьючерсами на энергоносители необоснованно поднимают цены на все товары и понижают уровень жизни во всех странах. Биржевые торги, ведущиеся по законам мирового рынка, предоставляют поле для злодейских махинаций международных мошенник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Люди объединяются для борьбы с такими законами, которые создают мошенничеству легальность. По мнению антиглобалистов воры должны сидеть. </w:t>
      </w:r>
    </w:p>
    <w:p>
      <w:pPr>
        <w:pStyle w:val="Normal"/>
        <w:numPr>
          <w:ilvl w:val="0"/>
          <w:numId w:val="2"/>
        </w:numPr>
        <w:tabs>
          <w:tab w:val="clear" w:pos="720"/>
          <w:tab w:val="left" w:pos="0" w:leader="none"/>
        </w:tabs>
        <w:ind w:left="566" w:hanging="56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Порочный круг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Ропот антиглобалистов едва слышен за стеной молчания подавляющей массы народов, онемевших перед лицом Америки. Можно подумать, люди изображают из себя послушный року косяк трески перед акулой. Словно не видно, что проповедь морали для Америки неумест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Глобалисты сами уже не могут остановить свою агрессию Штаты утратили способность жить честно, жить по средствам, понизив при этом уровень жизни американце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Дело в том, что правительство США и всё американское общество живут в долг. Погасить его США не в состоянии никаким образом. Долг ежегодно только растёт на 4% от ВВП, т.е. на 400 миллиардов долларов. Суммарный американский долг теперь составляет около 38 триллионов долларов. При реальном ВВП США, равным 9 триллионам долларов, долг превышает его в 4 раза. Он стал равен 80% от ВВП мир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ыплата долгов потребителями также неудержимо растёт. За последние несколько лет они выросли от общих расходов с 1% до 7%. Только в частном секторе (не считая государственного долга) на каждого американца в среднем приходится 176 тыс. долларов долг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Эти долги являются теперь непреодолимым препятствием для добровольного отказа Америки от практики присвоения каждого второго доллара и возврату к честной жизни. При понижении уровня жизни американцев их доходы сократятся, а размер выплат по долгам сохранится на прежнем уровне и поглотит оставшийся домашний бюджет должников, т. е. всех граждан. Им просто не на что будет жи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о самое главное в том, что отдавать внешние долги Америке нечем, если только США не смогут задушить все иностранные конкурирующие производства. Для того чтобы было чем отдавать внешние долги необходимо сначала продать свою продукцию на внешнем рынке. Но из-за высокой стоимости рабочей силы в Штатах американская продукция неконкурентоспособна по сравнению, например, с китайской. Для сравнения шансов в конкурентной борьбе можно только посоветовать американцам самим стать китайцами, хотя бы в плане претензий. Но это из области неосуществимых фантази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итайцы представляют собой спаянную нацию, а американцы - общество людей, «объединённых страстью к потреблению, наживе и страхом ответственности за общие преступления перед миром» (Герхох Райзеггер). Поэтому если американцев оставить без высокого уровня потребления, то один страх ответственности их вместе не удержит. Они просто разъедутся, оставив Штаты краснокожим аборигена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литикой США руководит природа американцев. Как акула в море не может перейти на растительную пищу, так и США больше не могут оставить хищничество. От честной жизни они обанкротятся. </w:t>
      </w:r>
    </w:p>
    <w:p>
      <w:pPr>
        <w:pStyle w:val="Normal"/>
        <w:numPr>
          <w:ilvl w:val="0"/>
          <w:numId w:val="3"/>
        </w:numPr>
        <w:tabs>
          <w:tab w:val="clear" w:pos="720"/>
          <w:tab w:val="left" w:pos="0" w:leader="none"/>
        </w:tabs>
        <w:ind w:left="566" w:hanging="566"/>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 xml:space="preserve">Ложный след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тивостояние глобалистов и антиглобалистов имеет в основе объективные обстоятельства, которые не могут быть преодолены никакими мерами. Оно устранится только с крушением экономики США. Даже крушение всего остального мира Америку не спасает потому, что в этом случае ей не у кого будет брать и присваивать каждый второй доллар. Существующий вокруг Америки мир ежедневно вкладывает в неё 1-1,5 миллиарда долларов инвестиций. Такое дармовое счастье хочется сохранять веч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этому для нейтрализации сложившегося противостояния США стремятся переориентировать антиглобалистов на другого врага. Эрзац-противник был создан из народов, которые с помощью «Прав человека» были переселены из южных стран на территории Европы и Росси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 мере надобности механизм межнациональных трений искусственно запускается. В этом Америке помогают свои люди на местах. Как правило, ими являются не какие-то таинственные тёмные личности, а всем известные политические деятели, депутаты думы, телеведущие и т. п., а также целые псевдопатриотические организации. Узнать их можно только по результатам деятельнос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Лучше всего служба поддержки интересов США поставлена в странах, стремящихся вступить в ЕЭС и НАТО, т. к. такая политика означает для агентов поддержку в правительственных кругах. Обе названные организации подобны двум рукам Америки: одна - протянута для принятия подаяния, другая - с револьвером. Когда говорят об интересах США, мы понимаем, что речь идёт о том, чтобы брать без отдач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Америка берёт по 400 миллиардов долларов каждый год, т. е. 4% от ВВП. Именно на эту сумму США увеличивает количество обращаемых в мире долларов. При таких обстоятельствах становится ясно, что слово «долг» утратило первоначальное значение и является лишь кодовым названием грабежа. </w:t>
      </w:r>
    </w:p>
    <w:p>
      <w:pPr>
        <w:pStyle w:val="Normal"/>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Декларируемое Америкой прикрытие роста инфляции ростом экономики США является просто открытой насмешкой над здравым смыслом. Америка насчитывает своё ВВП в 12 триллионов долларов. Объективные экономисты определяют его в 9 триллионов долларов. В получившихся 25% разницы со знаком минус невозможно найти 4% роста со знаком плюс.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Государства, поддерживающие НАТО и ЕЭС, вынуждены исповедовать эту американскую политэкономическую галиматью и кроме того содержать армию агентов глобализм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днако тайное подчас становится явным непосредственно во время всенародного втирания очков всему народу. Такое происшествие случилось во время телепрограммы на НТВ В. Соловьёва «К барьеру» 10 ноября 2005 г., посвященной межнациональным трениям во Франции и в России. Роли дуэлянтов исполняли Гейдар Джемаль и Владимир Жириновский. На прозвучавшее обвинение против русского народа в убийстве «Скинхедами» в г. Воронеже перуанского студента Г.Джемаль возразил, что это вопрос «Рублёвки», а вовсе не русских фашист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Ту же мысль ранее высказал лидер КПРФ Г. Зюганов по поводу избиения Скинхедами торговцев на царицинском рынке г. Москвы. Тогда в телеинтервью Г.Зюганов сообщил, что «Скинхеды - это ведомство Волошина». Иначе говоря, так называемыми «фашистами» управляет администрация президента Росси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Таким образом, два весьма информированных в вопросах политики человека утверждают, что целью выступлений экстремистов было вовсе не изгнание приезжих людей из России, а только попытка правительства убедить общественность в существовании «русских фашистов» и показать миру антогонизм национальных противоречий в Росси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лучается, что и В.Жириновский и патриотическая организация Скинхедов оказались на путях политики лишь стрелочниками, переключающих внимание людей на ложный след от действительных причин их бедстви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риём, выбранный глобалистами для переключения внимания общественности, универсален для всей Европы. Однако стадии процесса перемешивания этносов в восточной Европе отстают. Пока Россию ещё только заселяют южными народами, во Франции выросло уже второе поколение переселенцев из Африки. Национальный коктейль, получившийся из французского общества, вполне созрел для проявления недовольства друг другом. Ему не требуется имитировать межнациональную неприязнь с помощью тамошних «Скинхедов» или формировать ложное представление о стране путём убийства иностранных студентов. Механизм противостояния народов и без того легко управляе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едаром, когда на телепрограмме «К барьеру» зашла речь о беспорядках во Франции, Г. Джемаль отпарировал: «Это вопрос Соединённых Штатов». После такого ответа всё стало на свои мест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ка В. Соловьёв и В. Жириновский «впаривали репу» об опасности, исходящей от «русских фашистах» и переселенцах, им напомнили о глобальных интересах Америки по части изъятия чужих денежных средств и сырьевых ресурсов путём внедрения чудовищных политтехнологий. </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5    Финита ля комеди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 счастью для всех народов мира любая политика преходяща. В нашем случае предел глобализации кладёт не организованное сопротивление обираемых американцами стран, а неумолимые законы экономик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Известно, что США производит эмиссию долларов не на своей территории, а во всём мире. Но распространение обесценивающейся валюты стало встречать трудности. Обозначился предел  тем выгодам, которые может предоставить печатный стано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Для оживления долларового обращения в финансовых сделках их заменили дериватами. По сравнению с дериватами другие ценные бумаги выглядят настолько мизерными, что практически не могут более называться «ценными». Общая стоимость дериватов в мире перевалила за 100 триллионов долларов, что превышает ВВП мира, годовую продукцию экономики США в 10 раз, количество денег в обороте в 13 раз и общую стоимость всех крупных предприятий США в 9, 6 раза. Понятно, что в основе дериватов реально не может быть ровно ничего потому, что в природе не существует ценностей равных стоимости таких бумаг.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Дериваты нарастили свою виртуальную ценность, имея в основе другие, также виртуальные ценности: акции, процентные ставки вексельных и валютных курсов. Дериваты представляют собой типичную перевёрнутую «пирамиду», но в отличие от обычных мошеннических построений типа «пирамиды» Мавроди, дериваты вовсе не опираются ни на какую реальную ценность. Однако умозрительная ценность самих дериватов растёт с головокружительной быстротой: за 9 лет в 4,3 раза только в Америке. Не удивительно, что при таком темпе они стремительно приближаются к пределу, который не сможет осилить даже самый богатый покупатель. Если же их не будут покупать, они никому не будут нужны. Для обращения ценных бумаг это означает тупи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распоряжении глобалистов осталось ещё поле для спекуляций в области энергетического сырья. Формально не вся нефть и газ земли принадлежат Америке. Зато она управляет биржей энергетического сырь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Для того, чтобы иметь возможность торговать чужими нефтью и газом было учреждено промежуточное звено между их покупателями и владельцами. Эту роль исполняют особые биржевые бумаги - фьючерсы. Благодаря им третьи лица оказались вправе назначать свои цены на энергоносители, не считаясь с волей их владельцев и интересами потребителей. Получилось, что Россия поставляет на рынок газ, Европа покупает его, а цена диктуется Америко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тпускные цены на энергетическое сырьё стали послушно опускаться или подниматься в зависимости от требований политики. В последние годы нефть подорожала до 50 - 60 долларов за баррель при её себестоимости в Кувейте равной 5 доллара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ложилась парадоксальная и совершенно немыслимая для рынка ситуация, при которой цена на продукт поднимается не продавцом, а покупателе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икакого секрета в таком диковинном торге не существует. Как нефть из России, так и доллары за неё текут в одном направлении в Соединённые Штаты. Поэтому, чем выше цена нефти, тем больше валюты возвращаются обратно покупателю Для успокоения умов вернувшиеся в Америку деньги называют «Стабилизационным валютным фондом России». Не больше 20% от начисленных российской стороне денег возвращаются на родину для поддержания производства неф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Америке нефть сжигают, а валюту, может быть, не сжигают, а изымают из обращения для погашения инфляции доллара каким-то другим способом. Поэтому, чем больше нефти и денег утекает из России, тем больше гасится инфляция в Соединённых Штата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о всяком случае, возвращать владельцу «Стабилизационный валютный фонд» до наступления ожидающегося неизбежного дефолта доллара американские финансисты не собираются, а после дефолта возвращать будет неч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борьбе с экономическим ростом Китая глобалисты возлагают надежду на дальнейший рост стоимости нефтяных фьючерсов. Предполагается, что после установления стоимости барреля нефти в 250 долларов, Китай сократит своё производств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днако такие меры обозначат также конец золотого века «золотого миллиарда» в Европе. Поэтому дальнейшее удорожание фьючерсов вместо спасения принесёт лишь конец долларовой эмисси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Законы экономики справляются с инфляцией вернее усилий всех пострадавших от эмиссии стра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За последний год с сентября 2004 г. по сентябрь 2005 г. инфляция промышленных цен составила 9,6%. Но это не стабильная величина, а только точка на кривой роста инфляции. Через год её значение окажется равным 30%. Такое значение инфляции более подходит для бедствующей экономики, чем для процветающе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настоящее время доходность вложенного в США капитала не превышает 5-6%, т. е. «доходность» на самом деле убыточна в два ра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добная ситуация была в США в 70-е годы. В то время трудности были преодолены применением «рейганомики». В новых условиях справиться со стагнацией производства прежним методом не удастся из-за возросшего государственного долга. С повышением учётной ставки также вырастут проценты на долги США. Ожидающиеся ежегодные процентные выплаты в 3,6 триллиона долларов слишком велики для их экономик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Дефолт и отказ от мировой долларовой системы становятся неизбежн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Глобализация, как система изъятия из окружающего мира каждого второго доллара, исчезнет вместе с дефолтом первого. </w:t>
      </w:r>
    </w:p>
    <w:p>
      <w:pPr>
        <w:pStyle w:val="Normal"/>
        <w:numPr>
          <w:ilvl w:val="0"/>
          <w:numId w:val="4"/>
        </w:numPr>
        <w:tabs>
          <w:tab w:val="clear" w:pos="720"/>
          <w:tab w:val="left" w:pos="0" w:leader="none"/>
        </w:tabs>
        <w:ind w:left="566" w:hanging="56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Китайская угро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предчувствии торжества реализма над виртуальностью американцы уже сейчас озабочены обменом своих воображаемых ценностей на подлинные богатства в других странах мира. По всей земле глобалисты скупают за свои химерические деньги настоящие земли, месторождения энергоресурсов и полезных ископаемых, заводы и предприятия вместе с работающими на них людьми. Происходит организованный «исход» Америки со своего континента, но на этот раз исход происходит без переселения граждан. Предполагается, что они побегут стихий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добный захват мира одними виртуальными боевыми единицами без применения живой силы был бы невозможен без помощников. Для этого многочисленные добровольные и платные агенты глобализма уже поставлены на ответственные государственные посты во многих странах мира. Под прикрытием законности своего статуса они работают на иностранную державу совершенно открыто, не опасаясь ответственнос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Может показаться, что в самом деле нет такой власти, которой могли бы побаиваться, например, депутаты Госдумы, когда они санкционировали передачу половины газовых месторождений России зарубежным хозяевам. 25 ноября 2005 г. Государственная Дума Р. Ф. вынесла решение о лишении русского народа права располагать недрами их родины. Формально, для отвода глаз, российский газ уступили за деньги. Точно так же на Украине за доллары «продали» завод «Криворожсталь». Однако в условиях ползучего биржевого краха в Америке, буквально накануне ожидающегося дефолта доллара принятое депутатами Думы решение выглядит неприкрытым предательством интересов родин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Завтра доллара не будет, деньги за газ превратятся в макулатуру, а права на владение газовыми ресурсами России останутся за иностранцам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ак мы проследили безвозмездный способ передачи российских недр за рубеж, точно так же легко прослеживается дальнейшая участь думских депутатов, политтехнологов, «стрелочников» и других агентов глобализм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Ясно предвидится, что после дефолта доллара вместе с ним исчезнут идеологические путы, созданные для изъятия денежных средств и сырьевых ресурсов в пользу США, т. е. исчезнет глобализм. В отсутствии идеологического, финансового и военного давления естественно обретут силу нормальные национальные суверенитеты. Тогда мир, выживший после эпохи глобализма, начнёт избавляться от его агентов. Мы полагаем депутатам Думы известно, как в России в прошлом обходились с врагами своего народа. Теперь к старым методам добавились новые, но уже испытанные технологии. В Китае, например, по некоторым источникам, под предлогом борьбы с рождаемостью стерилизовали и кастрировали 50 миллионов бесперспективных граждан. Тем самым в Китае оздоровили нацию и дали понять, что предавать свой народ становится опасным занятие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Глобализм замечателен тем, что он охватил своим влиянием весь мир. Когда его идеология исчезнет, то за глобалистами станет охотиться весь мир. Поэтому бежать из России им будет неку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трах ответственности за грабёж мира спаивает американцев воедино. Но тот же страх рассыпет единство наших отечественных радетелей чужого благополучия, как только они лишатся своих хозяе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илы антиглобализма сверх всякого ожидания одерживают победу, которая приходит к ним без большой войны и своевременно. Обычно победа даётся Всевышним борющимся в награду, но в этом случае народы получают её как подарок небес. Противник, умирает своей смертью. </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Может быть, на этот раз освободившиеся народы обойдутся без подобия второго Нюрнбергского процесса. По вдохновляющему примеру Китая, возможно, мир ограничится лишь скромным изобретением гильотины для кастрации недальновидных политиков. </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И. Хомутов</w:t>
      </w:r>
    </w:p>
    <w:sectPr>
      <w:footerReference w:type="default" r:id="rId2"/>
      <w:type w:val="nextPage"/>
      <w:pgSz w:w="8391" w:h="10660"/>
      <w:pgMar w:left="567" w:right="1134" w:gutter="0" w:header="0" w:top="0" w:footer="72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9</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9</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2:55:00Z</dcterms:created>
  <dc:creator>KUZAL</dc:creator>
  <dc:description/>
  <dc:language>en-US</dc:language>
  <cp:lastModifiedBy>A.</cp:lastModifiedBy>
  <cp:lastPrinted>2005-08-02T06:49:00Z</cp:lastPrinted>
  <dcterms:modified xsi:type="dcterms:W3CDTF">2005-08-09T00:08:00Z</dcterms:modified>
  <cp:revision>3</cp:revision>
  <dc:subject/>
  <dc:title>       Глобалисты,   гуд   бай</dc:title>
</cp:coreProperties>
</file>