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ind w:left="1416" w:firstLine="2"/>
        <w:rPr>
          <w:lang w:val="en-US"/>
        </w:rPr>
      </w:pPr>
      <w:r>
        <w:rPr>
          <w:lang w:val="en-US"/>
        </w:rPr>
      </w:r>
    </w:p>
    <w:p>
      <w:pPr>
        <w:pStyle w:val="TextBody"/>
        <w:ind w:left="1416" w:firstLine="708"/>
        <w:rPr>
          <w:sz w:val="32"/>
        </w:rPr>
      </w:pPr>
      <w:r>
        <w:rPr>
          <w:sz w:val="32"/>
        </w:rPr>
        <w:t>Игорь Хомутов</w:t>
      </w:r>
    </w:p>
    <w:p>
      <w:pPr>
        <w:pStyle w:val="TextBody"/>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rFonts w:ascii="a_RussDecor" w:hAnsi="a_RussDecor" w:cs="a_RussDecor"/>
          <w:sz w:val="52"/>
        </w:rPr>
      </w:pPr>
      <w:r>
        <w:rPr>
          <w:rFonts w:cs="a_RussDecor" w:ascii="a_RussDecor" w:hAnsi="a_RussDecor"/>
          <w:sz w:val="52"/>
        </w:rPr>
        <w:t>ключ  разумени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2005</w:t>
      </w:r>
    </w:p>
    <w:p>
      <w:pPr>
        <w:pStyle w:val="TextBody"/>
        <w:jc w:val="center"/>
        <w:rPr/>
      </w:pPr>
      <w:r>
        <w:rPr/>
      </w:r>
    </w:p>
    <w:p>
      <w:pPr>
        <w:pStyle w:val="TextBody"/>
        <w:jc w:val="center"/>
        <w:rPr>
          <w:sz w:val="36"/>
        </w:rPr>
      </w:pPr>
      <w:r>
        <w:rPr>
          <w:sz w:val="36"/>
        </w:rPr>
        <w:t xml:space="preserve">Содержание </w:t>
      </w:r>
    </w:p>
    <w:p>
      <w:pPr>
        <w:pStyle w:val="TextBody"/>
        <w:jc w:val="center"/>
        <w:rPr/>
      </w:pPr>
      <w:r>
        <w:rPr/>
        <w:t xml:space="preserve">Часть </w:t>
      </w:r>
      <w:r>
        <w:rPr>
          <w:lang w:val="en-US"/>
        </w:rPr>
        <w:t>I</w:t>
      </w:r>
      <w:r>
        <w:rPr/>
        <w:t xml:space="preserve"> </w:t>
      </w:r>
    </w:p>
    <w:p>
      <w:pPr>
        <w:pStyle w:val="TextBody"/>
        <w:jc w:val="center"/>
        <w:rPr/>
      </w:pPr>
      <w:r>
        <w:rPr/>
        <w:t xml:space="preserve">Канонизация на поверку </w:t>
      </w:r>
    </w:p>
    <w:p>
      <w:pPr>
        <w:pStyle w:val="TextBody"/>
        <w:rPr/>
      </w:pPr>
      <w:r>
        <w:rPr/>
        <w:t xml:space="preserve">Параллельное расследование                                                  3 </w:t>
      </w:r>
    </w:p>
    <w:p>
      <w:pPr>
        <w:pStyle w:val="TextBody"/>
        <w:rPr/>
      </w:pPr>
      <w:r>
        <w:rPr/>
        <w:t xml:space="preserve">Аргументы для верующих                                                     11 </w:t>
      </w:r>
    </w:p>
    <w:p>
      <w:pPr>
        <w:pStyle w:val="TextBody"/>
        <w:rPr/>
      </w:pPr>
      <w:r>
        <w:rPr/>
        <w:t xml:space="preserve">Аргументы для атеистов                                                       17 </w:t>
      </w:r>
    </w:p>
    <w:p>
      <w:pPr>
        <w:pStyle w:val="TextBody"/>
        <w:rPr/>
      </w:pPr>
      <w:r>
        <w:rPr/>
        <w:t xml:space="preserve">Аргументы от церкви                                                            25 </w:t>
      </w:r>
    </w:p>
    <w:p>
      <w:pPr>
        <w:pStyle w:val="TextBody"/>
        <w:rPr/>
      </w:pPr>
      <w:r>
        <w:rPr/>
        <w:t xml:space="preserve">Три цели канонизации                                                          27 </w:t>
      </w:r>
    </w:p>
    <w:p>
      <w:pPr>
        <w:pStyle w:val="TextBody"/>
        <w:rPr/>
      </w:pPr>
      <w:r>
        <w:rPr/>
        <w:t xml:space="preserve">Политическая ориентация Святого                                     38 </w:t>
      </w:r>
    </w:p>
    <w:p>
      <w:pPr>
        <w:pStyle w:val="TextBody"/>
        <w:rPr/>
      </w:pPr>
      <w:r>
        <w:rPr/>
        <w:t xml:space="preserve">Услуга дьяволу                                                                       41 </w:t>
      </w:r>
    </w:p>
    <w:p>
      <w:pPr>
        <w:pStyle w:val="TextBody"/>
        <w:jc w:val="center"/>
        <w:rPr/>
      </w:pPr>
      <w:r>
        <w:rPr/>
        <w:t xml:space="preserve">Часть </w:t>
      </w:r>
      <w:r>
        <w:rPr>
          <w:lang w:val="en-US"/>
        </w:rPr>
        <w:t>II</w:t>
      </w:r>
      <w:r>
        <w:rPr/>
        <w:t xml:space="preserve"> </w:t>
      </w:r>
    </w:p>
    <w:p>
      <w:pPr>
        <w:pStyle w:val="TextBody"/>
        <w:jc w:val="center"/>
        <w:rPr/>
      </w:pPr>
      <w:r>
        <w:rPr/>
        <w:t xml:space="preserve">Последствия канонизации </w:t>
      </w:r>
    </w:p>
    <w:p>
      <w:pPr>
        <w:pStyle w:val="TextBody"/>
        <w:rPr/>
      </w:pPr>
      <w:r>
        <w:rPr/>
        <w:t xml:space="preserve">Заготовка мучеников                                                             61 </w:t>
      </w:r>
    </w:p>
    <w:p>
      <w:pPr>
        <w:pStyle w:val="TextBody"/>
        <w:rPr/>
      </w:pPr>
      <w:r>
        <w:rPr/>
        <w:t xml:space="preserve">Власть иноплеменников                                                       64 </w:t>
      </w:r>
    </w:p>
    <w:p>
      <w:pPr>
        <w:pStyle w:val="TextBody"/>
        <w:rPr/>
      </w:pPr>
      <w:r>
        <w:rPr/>
        <w:t xml:space="preserve">Полярные концепции «Спасения»                                       67 </w:t>
      </w:r>
    </w:p>
    <w:p>
      <w:pPr>
        <w:pStyle w:val="TextBody"/>
        <w:rPr/>
      </w:pPr>
      <w:r>
        <w:rPr/>
        <w:t xml:space="preserve">Бессмертие под вопросом                                                     81 </w:t>
      </w:r>
    </w:p>
    <w:p>
      <w:pPr>
        <w:pStyle w:val="TextBody"/>
        <w:rPr/>
      </w:pPr>
      <w:r>
        <w:rPr/>
        <w:t xml:space="preserve">Ассимиляция народов                                                           85 </w:t>
      </w:r>
    </w:p>
    <w:p>
      <w:pPr>
        <w:pStyle w:val="TextBody"/>
        <w:jc w:val="center"/>
        <w:rPr/>
      </w:pPr>
      <w:r>
        <w:rPr/>
        <w:t xml:space="preserve">Часть </w:t>
      </w:r>
      <w:r>
        <w:rPr>
          <w:lang w:val="en-US"/>
        </w:rPr>
        <w:t>III</w:t>
      </w:r>
      <w:r>
        <w:rPr/>
        <w:t xml:space="preserve"> </w:t>
      </w:r>
    </w:p>
    <w:p>
      <w:pPr>
        <w:pStyle w:val="TextBody"/>
        <w:jc w:val="center"/>
        <w:rPr/>
      </w:pPr>
      <w:r>
        <w:rPr/>
        <w:t xml:space="preserve">Фундамент для веры </w:t>
      </w:r>
    </w:p>
    <w:p>
      <w:pPr>
        <w:pStyle w:val="TextBody"/>
        <w:rPr/>
      </w:pPr>
      <w:r>
        <w:rPr/>
        <w:t xml:space="preserve">Идеология как оружие                                                         102 </w:t>
      </w:r>
    </w:p>
    <w:p>
      <w:pPr>
        <w:pStyle w:val="TextBody"/>
        <w:rPr/>
      </w:pPr>
      <w:r>
        <w:rPr/>
        <w:t xml:space="preserve">О душе                                                                                   118 </w:t>
      </w:r>
    </w:p>
    <w:p>
      <w:pPr>
        <w:pStyle w:val="TextBody"/>
        <w:rPr/>
      </w:pPr>
      <w:r>
        <w:rPr/>
        <w:t xml:space="preserve">«Разделение»                                                                        123 </w:t>
      </w:r>
    </w:p>
    <w:p>
      <w:pPr>
        <w:pStyle w:val="TextBody"/>
        <w:rPr/>
      </w:pPr>
      <w:r>
        <w:rPr/>
        <w:t xml:space="preserve">Учения о Спасении                                                              128 </w:t>
      </w:r>
    </w:p>
    <w:p>
      <w:pPr>
        <w:pStyle w:val="TextBody"/>
        <w:rPr/>
      </w:pPr>
      <w:r>
        <w:rPr/>
        <w:t xml:space="preserve">Право на слово                                                                     155 </w:t>
      </w:r>
    </w:p>
    <w:p>
      <w:pPr>
        <w:pStyle w:val="TextBody"/>
        <w:rPr/>
      </w:pPr>
      <w:r>
        <w:rPr/>
      </w:r>
    </w:p>
    <w:p>
      <w:pPr>
        <w:pStyle w:val="TextBody"/>
        <w:jc w:val="center"/>
        <w:rPr/>
      </w:pPr>
      <w:r>
        <w:rPr/>
      </w:r>
    </w:p>
    <w:p>
      <w:pPr>
        <w:pStyle w:val="TextBody"/>
        <w:rPr/>
      </w:pPr>
      <w:r>
        <w:rPr/>
      </w:r>
    </w:p>
    <w:p>
      <w:pPr>
        <w:pStyle w:val="TextBody"/>
        <w:rPr/>
      </w:pPr>
      <w:r>
        <w:rPr/>
      </w:r>
    </w:p>
    <w:p>
      <w:pPr>
        <w:pStyle w:val="TextBody"/>
        <w:rPr/>
      </w:pPr>
      <w:r>
        <w:rPr/>
      </w:r>
    </w:p>
    <w:p>
      <w:pPr>
        <w:pStyle w:val="TextBody"/>
        <w:jc w:val="center"/>
        <w:rPr/>
      </w:pPr>
      <w:r>
        <w:rPr>
          <w:sz w:val="40"/>
        </w:rPr>
        <w:t xml:space="preserve">Часть </w:t>
      </w:r>
      <w:r>
        <w:rPr>
          <w:sz w:val="40"/>
          <w:lang w:val="en-US"/>
        </w:rPr>
        <w:t>I</w:t>
      </w:r>
    </w:p>
    <w:p>
      <w:pPr>
        <w:pStyle w:val="TextBody"/>
        <w:jc w:val="center"/>
        <w:rPr>
          <w:sz w:val="40"/>
        </w:rPr>
      </w:pPr>
      <w:r>
        <w:rPr>
          <w:sz w:val="40"/>
        </w:rPr>
        <w:t xml:space="preserve">Канонизация на поверку </w:t>
      </w:r>
    </w:p>
    <w:p>
      <w:pPr>
        <w:pStyle w:val="TextBody"/>
        <w:rPr/>
      </w:pPr>
      <w:r>
        <w:rPr/>
      </w:r>
    </w:p>
    <w:p>
      <w:pPr>
        <w:pStyle w:val="TextBody"/>
        <w:rPr/>
      </w:pPr>
      <w:r>
        <w:rPr/>
      </w:r>
    </w:p>
    <w:p>
      <w:pPr>
        <w:pStyle w:val="Normal"/>
        <w:jc w:val="center"/>
        <w:rPr>
          <w:sz w:val="36"/>
        </w:rPr>
      </w:pPr>
      <w:r>
        <w:rPr>
          <w:sz w:val="36"/>
        </w:rPr>
        <w:t>Параллельное расследование</w:t>
      </w:r>
    </w:p>
    <w:p>
      <w:pPr>
        <w:pStyle w:val="Normal"/>
        <w:jc w:val="both"/>
        <w:rPr/>
      </w:pPr>
      <w:r>
        <w:rPr/>
      </w:r>
    </w:p>
    <w:p>
      <w:pPr>
        <w:pStyle w:val="Normal"/>
        <w:jc w:val="both"/>
        <w:rPr/>
      </w:pPr>
      <w:r>
        <w:rPr/>
        <w:t xml:space="preserve">       </w:t>
      </w:r>
      <w:r>
        <w:rPr/>
        <w:t>Давно миновало золотое время печатного слова, когда люди простодушно верили всякому изданию из одного почтения к печати. В результате вековых усилий прессы доверчивость публики к бездоказательным публикациям поубавилась.</w:t>
      </w:r>
    </w:p>
    <w:p>
      <w:pPr>
        <w:pStyle w:val="Normal"/>
        <w:jc w:val="both"/>
        <w:rPr/>
      </w:pPr>
      <w:r>
        <w:rPr/>
        <w:t xml:space="preserve">       </w:t>
      </w:r>
      <w:r>
        <w:rPr/>
        <w:t xml:space="preserve">Однако, можно подумать, что Главному редактору газеты «Русслий вестник» А.Сенину ничего не известно о прогрессе, происшедшем в читательской среде. Только этим можно объяснить публикацию в его газете в №№48 – 50 за 98 г. целой серии сверхъестественных чудес, связанных с именем императора Николая </w:t>
      </w:r>
      <w:r>
        <w:rPr>
          <w:lang w:val="en-US"/>
        </w:rPr>
        <w:t>II</w:t>
      </w:r>
      <w:r>
        <w:rPr/>
        <w:t xml:space="preserve">, прочитавши о которых, легко понять за кого редактор нас принимает. К примеру, газета сообщает, что по воле царя в Екатеринбурге в 1998 г. взорвался склад боеприпасов, в Санкт-Петербурге и в Москве прошли ураганы, а в Екатеринбурге был ливень с громом. Можно не сомневаться, что если бы в середине июля в тучах не гремел бы гром, не было бы ливней с ветром, и не взорвался бы склад с оружием, то такой   не свойственный нашей стране порядок вещей также был бы        признан      катаклизмом     и      отнесен  на счет козней того же Николая </w:t>
      </w:r>
      <w:r>
        <w:rPr>
          <w:lang w:val="en-US"/>
        </w:rPr>
        <w:t>II</w:t>
      </w:r>
      <w:r>
        <w:rPr/>
        <w:t>.</w:t>
      </w:r>
    </w:p>
    <w:p>
      <w:pPr>
        <w:pStyle w:val="Normal"/>
        <w:jc w:val="both"/>
        <w:rPr/>
      </w:pPr>
      <w:r>
        <w:rPr/>
        <w:t xml:space="preserve">       </w:t>
      </w:r>
      <w:r>
        <w:rPr/>
        <w:t>По мнению авторов публикации, таким способом Государь с того света выразил недовольство задержкой своего церковного прославления.</w:t>
      </w:r>
    </w:p>
    <w:p>
      <w:pPr>
        <w:pStyle w:val="Normal"/>
        <w:jc w:val="both"/>
        <w:rPr/>
      </w:pPr>
      <w:r>
        <w:rPr/>
        <w:t xml:space="preserve">                 </w:t>
      </w:r>
      <w:r>
        <w:rPr/>
        <w:t xml:space="preserve">Чтобы нетерпение, возникшее в нем от медлительности действий бывших подданных, стало более очевидным, газета в той же статье сообщила, что 17 июля в Москве закровоточила  икона Царственных Мучеников. Невероятность происшествия тем более удивительна, что иконы как таковой, на самом деле не было. Портрет Николая </w:t>
      </w:r>
      <w:r>
        <w:rPr>
          <w:lang w:val="en-US"/>
        </w:rPr>
        <w:t>II</w:t>
      </w:r>
      <w:r>
        <w:rPr/>
        <w:t xml:space="preserve"> был назван в газете иконой, вероятно, для придания убедительности случаю кровотечения из бумаги. По христианским правилам изображение лица покойного может называться иконой только после его церковного прославления. До этого момента портрет любого лица иконой не считается.</w:t>
      </w:r>
    </w:p>
    <w:p>
      <w:pPr>
        <w:pStyle w:val="Normal"/>
        <w:jc w:val="both"/>
        <w:rPr/>
      </w:pPr>
      <w:r>
        <w:rPr/>
        <w:t xml:space="preserve">       </w:t>
      </w:r>
      <w:r>
        <w:rPr/>
        <w:t>Причисление к лику святых становится возможным после констатации церковью признаков присутствия в усопшем Святого Духа. Православная традиция знает три таких признака.</w:t>
      </w:r>
    </w:p>
    <w:p>
      <w:pPr>
        <w:pStyle w:val="Normal"/>
        <w:jc w:val="both"/>
        <w:rPr/>
      </w:pPr>
      <w:r>
        <w:rPr/>
        <w:t xml:space="preserve">       </w:t>
      </w:r>
      <w:r>
        <w:rPr/>
        <w:t>Первый – нетленность тела святого, хранившегося в обычных условиях, при которых обыкновенно плоть распадается. Поскольку нетленных останков царской семьи история не сохранила, то по этой причине первый, наиболее очевидный признак святости отсутствует.</w:t>
      </w:r>
    </w:p>
    <w:p>
      <w:pPr>
        <w:pStyle w:val="Normal"/>
        <w:jc w:val="both"/>
        <w:rPr/>
      </w:pPr>
      <w:r>
        <w:rPr/>
        <w:t xml:space="preserve">       </w:t>
      </w:r>
      <w:r>
        <w:rPr/>
        <w:t>Два оставшихся признака проявляются в подвиге во имя Христа, а также в чудесах, т.е. в явлениях, которые нельзя объяснить естественным ходом вещей, происшедших на могиле или связанных с личностью святого.</w:t>
      </w:r>
    </w:p>
    <w:p>
      <w:pPr>
        <w:pStyle w:val="Normal"/>
        <w:jc w:val="both"/>
        <w:rPr/>
      </w:pPr>
      <w:r>
        <w:rPr/>
        <w:t xml:space="preserve">       </w:t>
      </w:r>
      <w:r>
        <w:rPr/>
        <w:t>Случай с наблюдавшимся кровотечением из портрета покойного Императора должен был, по мысли авторов сообщения, убедить нас в том, что третий признак, по которому церковь определяет чью-либо святость, всенародно проявился..</w:t>
      </w:r>
    </w:p>
    <w:p>
      <w:pPr>
        <w:pStyle w:val="Normal"/>
        <w:jc w:val="both"/>
        <w:rPr/>
      </w:pPr>
      <w:r>
        <w:rPr/>
        <w:t xml:space="preserve">       </w:t>
      </w:r>
      <w:r>
        <w:rPr/>
        <w:t xml:space="preserve">Вся беда в том, что золотое время мистического авторитета прессы безвозвратно ушло. Ныне ни во что не верят не только сочинители небылиц, будь то редакторы или священники, но также и рядовые верующие отнюдь не легковерны. Всем им хотелось бы видеть убедительное, научное подтверждение странному происшествию. Тем более, что провести анализ крови много проще, чем, скажем, определить фирму-изготовителя миро, которое также получило обыкновение истекать прямо из типографской краски портрета Николая </w:t>
      </w:r>
      <w:r>
        <w:rPr>
          <w:lang w:val="en-US"/>
        </w:rPr>
        <w:t>II</w:t>
      </w:r>
      <w:r>
        <w:rPr/>
        <w:t>. Одно из таких изображений находится внутри храма Вознесения на Гороховом поле, где играет роль иконы.</w:t>
      </w:r>
    </w:p>
    <w:p>
      <w:pPr>
        <w:pStyle w:val="Normal"/>
        <w:jc w:val="both"/>
        <w:rPr/>
      </w:pPr>
      <w:r>
        <w:rPr/>
        <w:t xml:space="preserve">       </w:t>
      </w:r>
      <w:r>
        <w:rPr/>
        <w:t>Плохо то, что демонстрация портретов в храме превращает его в некотором роде в картинную галерею, но еще хуже, что выставленные псевдоиконы, наряду с настоящими, служат для обращения к ним прихожан. Результатом молитвы к образу простого усопшего  является вызов его грешной души. Церковь при этом, естественно, превращается с спиритический клуб.</w:t>
      </w:r>
    </w:p>
    <w:p>
      <w:pPr>
        <w:pStyle w:val="Normal"/>
        <w:jc w:val="both"/>
        <w:rPr/>
      </w:pPr>
      <w:r>
        <w:rPr/>
        <w:t xml:space="preserve">       </w:t>
      </w:r>
      <w:r>
        <w:rPr/>
        <w:t>Можно только надеяться, что для исправления допущенной оплошности церковные иерархи распорядятся немедленно сдать свежую царскую кровь на анализ в лабораторию. Возможно, ее даже отвезут в Англию для проведения идентификации наподобие той, которая была там осуществлена с фрагментами так называемых останков царской семьи. Полного доверия к сообщению наука не восстановит, но может быть, хоть кто-нибудь засомневается в его лживости.</w:t>
      </w:r>
    </w:p>
    <w:p>
      <w:pPr>
        <w:pStyle w:val="Normal"/>
        <w:jc w:val="both"/>
        <w:rPr/>
      </w:pPr>
      <w:r>
        <w:rPr/>
        <w:t xml:space="preserve">       </w:t>
      </w:r>
      <w:r>
        <w:rPr/>
        <w:t>Пожелаем удачи усилиям Р.П.Ц.: на карту поставлены доверие к церкви и честь газеты «Русский вестник». От результатов лабораторных исследований крови Государя Императора станет ясно: является ли газета А. Сенина глашатаем Воли Божьей или пошла на поводу спиритологов и сатанистов, окопавшихся в церкви.</w:t>
      </w:r>
    </w:p>
    <w:p>
      <w:pPr>
        <w:pStyle w:val="Normal"/>
        <w:jc w:val="both"/>
        <w:rPr/>
      </w:pPr>
      <w:r>
        <w:rPr/>
        <w:t xml:space="preserve">       </w:t>
      </w:r>
      <w:r>
        <w:rPr/>
        <w:t>Не желая томить верующих ожиданием результатов идентификации, мы рискнем предварить заключение ученых экспертов своим параллельным расследованием.</w:t>
      </w:r>
    </w:p>
    <w:p>
      <w:pPr>
        <w:pStyle w:val="Normal"/>
        <w:jc w:val="both"/>
        <w:rPr/>
      </w:pPr>
      <w:r>
        <w:rPr/>
        <w:t xml:space="preserve">       </w:t>
      </w:r>
      <w:r>
        <w:rPr/>
        <w:t>Прежде всего, напомним христианскую догму о том, что стать святым, по утверждению Евангелия, может только тот, кто «народился свыше». Имеется в виду не вульгарное представление о начале святым второй жизни с пеленок, а о том, что вновь «народившийся» утрачивает духовные черты, свойственные человеку, и сподобливается, иначе говоря, становится идентичным Святому Духу. От человека такое перерождение не зависит. Свой Дух Господь дает избранному Им по своему усмотрению. Само слово «душа» на русский язык переводится как «психе», т.е. это носитель таких психических качеств человека, как черты его характера, его стремления, наклонности и любовь. Поэтому все святые, получив Святой Дух из одного источника, становятся подобны не только Духу Божьему, но и друг другу. Тела святых при этом внешне не меняются, Зато они оказываются идентичны по своим психическим качествам. Возвращаясь к царской семье, следует обратить внимание на то, что если бы члены семьи коллективно сподобились, то они также оказались бы по своим характерам точными копиями друг друга и Царя Небесного.</w:t>
      </w:r>
    </w:p>
    <w:p>
      <w:pPr>
        <w:pStyle w:val="Normal"/>
        <w:jc w:val="both"/>
        <w:rPr/>
      </w:pPr>
      <w:r>
        <w:rPr/>
        <w:t xml:space="preserve">       </w:t>
      </w:r>
      <w:r>
        <w:rPr/>
        <w:t>Подобно Господу они стали бы «благими», потеряли бы присущую им рассудочность и обрели бы образность мышления. Заодно они лишились бы скрытности своих характеров, т.к. Господь открыт и не способен лукавить. Ими было бы утрачено властолюбие, которое, естественно, отсутствует у Отца Небесного за ненадобностью, поскольку Он сам олицетворяет высшую власть.</w:t>
      </w:r>
    </w:p>
    <w:p>
      <w:pPr>
        <w:pStyle w:val="Normal"/>
        <w:jc w:val="both"/>
        <w:rPr/>
      </w:pPr>
      <w:r>
        <w:rPr/>
        <w:t xml:space="preserve">       </w:t>
      </w:r>
      <w:r>
        <w:rPr/>
        <w:t>Объяснение того, зачем святым требуется идентичность своих душ с Духом Божьим, заключается в том, что, по мысли Христа, Он сам и все святые соединяются с Отцом Небесным в совершенном единстве. Он будет в них, и они в Нем. При этом ни Господь, ни Христос не могут принять в себя никого, отличающегося от них самих. К примеру, не может добрый дух принять в себя злую душу, т.к. добро и зло нейтрализуют друг друга и в результате Святой Дух перестанет существовать. В действительности такая катастрофа Господу не угрожает, но, оказывается, заложить в сознание верующих подобную путаницу вполне возможно.</w:t>
      </w:r>
    </w:p>
    <w:p>
      <w:pPr>
        <w:pStyle w:val="Normal"/>
        <w:jc w:val="both"/>
        <w:rPr/>
      </w:pPr>
      <w:r>
        <w:rPr/>
        <w:t xml:space="preserve">       </w:t>
      </w:r>
      <w:r>
        <w:rPr/>
        <w:t>Если бы все подстроить так, чтобы об образе Создателя люди стали бы судить по совершенно неподходящим примерам, то, в конце концов, бытовавшее в прошлом представление о Всевышнем заменится невесть чем. Достигнуть подобного эффекта проще всего путем признания святыми личностей с чуждыми Господу особенностями. Известны пословицы: каков поп – таков и приход; каков король – таков и двор. Также и о Боге можно судить по его святым.</w:t>
      </w:r>
    </w:p>
    <w:p>
      <w:pPr>
        <w:pStyle w:val="Normal"/>
        <w:jc w:val="both"/>
        <w:rPr/>
      </w:pPr>
      <w:r>
        <w:rPr/>
        <w:t xml:space="preserve">       </w:t>
      </w:r>
      <w:r>
        <w:rPr/>
        <w:t>Таким образом, не только открытые гонения на верующих, но также видимое возрождение церкви, сопровождающееся канонизацией лжесвятых, тем не менее означает войну с богом.</w:t>
      </w:r>
    </w:p>
    <w:p>
      <w:pPr>
        <w:pStyle w:val="Normal"/>
        <w:jc w:val="both"/>
        <w:rPr/>
      </w:pPr>
      <w:r>
        <w:rPr/>
        <w:t xml:space="preserve">       </w:t>
      </w:r>
      <w:r>
        <w:rPr/>
        <w:t>Уяснив себе путем правильного рассуждения теоретическую невозможность появления на земле духовно разных личностей, происшедших из одного источника, обратимся к тому, как Царственные Мученики воспринимались современниками. Для этого мы воспользуемся объективными материалами «Следствия об убийстве царской семьи», опубликованными Судебным Следователем по особо важным делам Н. Соколовым.</w:t>
      </w:r>
    </w:p>
    <w:p>
      <w:pPr>
        <w:pStyle w:val="Normal"/>
        <w:jc w:val="both"/>
        <w:rPr/>
      </w:pPr>
      <w:r>
        <w:rPr/>
        <w:t xml:space="preserve">       </w:t>
      </w:r>
      <w:r>
        <w:rPr/>
        <w:t xml:space="preserve">Главнейшими чертами натуры Царя Николая </w:t>
      </w:r>
      <w:r>
        <w:rPr>
          <w:lang w:val="en-US"/>
        </w:rPr>
        <w:t>II</w:t>
      </w:r>
      <w:r>
        <w:rPr/>
        <w:t xml:space="preserve"> следователь отметил – душевную мягкость…, скрытность, недоверчивость к людям, презрение к ним, ограниченность интеллекта. Князь Львов говорил о царе как о «лукавом византийце».</w:t>
      </w:r>
    </w:p>
    <w:p>
      <w:pPr>
        <w:pStyle w:val="Normal"/>
        <w:jc w:val="both"/>
        <w:rPr/>
      </w:pPr>
      <w:r>
        <w:rPr/>
        <w:t xml:space="preserve">       </w:t>
      </w:r>
      <w:r>
        <w:rPr/>
        <w:t>«Государыня Императрица Александра Федоровна основной чертой своего характера являла резкую противоположность Императору». «Властная и вспыльчивая по природе, сдержанная и замкнутая…» Служащий во дворце Е. Боткин высказался об Императрице так: «Теперь я, как врач, не могу считать ее Величество вполне нормальной».</w:t>
      </w:r>
    </w:p>
    <w:p>
      <w:pPr>
        <w:pStyle w:val="Normal"/>
        <w:jc w:val="both"/>
        <w:rPr/>
      </w:pPr>
      <w:r>
        <w:rPr/>
        <w:t xml:space="preserve">       </w:t>
      </w:r>
      <w:r>
        <w:rPr/>
        <w:t>Таким образом, следствие установило полную противоположность характеров августейших супругов, а это означает, что вместе они не могут представлять единый Дух Божий. Однако и порознь они не напоминают Отца Небесного, из которого якобы изошли. Какой верующий посмеет признать, что его Бог слабо соображает и лукав, как Государь, или что Он слегка помешанный, как Государыня?</w:t>
      </w:r>
    </w:p>
    <w:p>
      <w:pPr>
        <w:pStyle w:val="Normal"/>
        <w:jc w:val="both"/>
        <w:rPr/>
      </w:pPr>
      <w:r>
        <w:rPr/>
        <w:t xml:space="preserve">       </w:t>
      </w:r>
      <w:r>
        <w:rPr/>
        <w:t>Кроме того за настоящими святыми следует признать живую связь с Создателем. Для общения с Небом святой не нуждается в посредниках. Между тем из того же следственного дела Н. Соколова известно, что августейшая чета выбрала себе в качестве такого посредника старца Г. Распутина. После убийства старца супруги сделали из его портрета иконку для семейного пользования и обращались к нему, как к настоящему святому.</w:t>
      </w:r>
    </w:p>
    <w:p>
      <w:pPr>
        <w:pStyle w:val="Normal"/>
        <w:jc w:val="both"/>
        <w:rPr/>
      </w:pPr>
      <w:r>
        <w:rPr/>
        <w:t xml:space="preserve">       </w:t>
      </w:r>
      <w:r>
        <w:rPr/>
        <w:t>Репутацию Божьего человека Распутин заслужил тем, что оказался незаменимым целителем больного наследника престола, страдающего врожденной болезнью крови – гемофилией. Материалы «Следственного дела» Н.Соколова раскрыли секрет врачевания Распутина. Он заключался в простом соображении, что всякая болезнь имеет период кульминации болезни, после которого болезнь отступала по естественным причинам. Выздоровление, приходящее с посещением  больного Распутиным, приписывалось силе его молитвы. Следить на расстоянии за ходом болезни наследника ему помогала Вырубова. Выбор момента посещения определялся врачом Бадмаевым. Эта маленькая хитрость, разгаданная дворцовой прислугой, принималась Государыней за доказательство святости целителя. Если бы Их Величества сами были бы святыми, то благодаря живой связи со Святым Духом не попались в так просто подстроенную ловушку.</w:t>
      </w:r>
    </w:p>
    <w:p>
      <w:pPr>
        <w:pStyle w:val="Normal"/>
        <w:jc w:val="both"/>
        <w:rPr/>
      </w:pPr>
      <w:r>
        <w:rPr/>
        <w:t xml:space="preserve">       </w:t>
      </w:r>
      <w:r>
        <w:rPr/>
        <w:t>Рассуждения об отличительных признаках Святого Духа адресованы к разным категориям людей, как к верующим, так и к атеистам. Наши сведения не новы, они восходят к началу веков, т.к. основаны на подлинных словах Спасителя. Их просто подзабыли, иначе трудно понять, почему не принимались во внимание слова Евангелия, вполне освещавшие проблему. Поскольку речь идет о христианстве, Его мнение в этой области не может быть никем оспорено в зависимости от принадлежности к какой-либо конфессии или от ее отсутствия. Слова основателя вероучения или, иначе, Его «правила игры» всеми интересующимися проблемой должны приниматься так, как они есть. В противном случае разговор пойдет не о христианстве, а об учении того лица, которое вкладывает в известные евангельские тексты свой собственный смысл. Нужные нам высказывания Спасителя, по религиозному -  догмы, выражены в Его молитве Богу Отце (Иоанн 17,21 – 22) и в Его разговоре с Никодимом (Иоанн 3).</w:t>
      </w:r>
    </w:p>
    <w:p>
      <w:pPr>
        <w:pStyle w:val="Normal"/>
        <w:jc w:val="both"/>
        <w:rPr/>
      </w:pPr>
      <w:r>
        <w:rPr/>
      </w:r>
    </w:p>
    <w:p>
      <w:pPr>
        <w:pStyle w:val="Normal"/>
        <w:jc w:val="both"/>
        <w:rPr/>
      </w:pPr>
      <w:r>
        <w:rPr/>
      </w:r>
    </w:p>
    <w:p>
      <w:pPr>
        <w:pStyle w:val="Normal"/>
        <w:jc w:val="both"/>
        <w:rPr/>
      </w:pPr>
      <w:r>
        <w:rPr/>
      </w:r>
    </w:p>
    <w:p>
      <w:pPr>
        <w:pStyle w:val="Normal"/>
        <w:jc w:val="center"/>
        <w:rPr>
          <w:sz w:val="36"/>
        </w:rPr>
      </w:pPr>
      <w:r>
        <w:rPr>
          <w:sz w:val="36"/>
        </w:rPr>
        <w:t xml:space="preserve">Аргументы для верующих </w:t>
      </w:r>
    </w:p>
    <w:p>
      <w:pPr>
        <w:pStyle w:val="Normal"/>
        <w:jc w:val="center"/>
        <w:rPr>
          <w:sz w:val="36"/>
        </w:rPr>
      </w:pPr>
      <w:r>
        <w:rPr>
          <w:sz w:val="36"/>
        </w:rPr>
      </w:r>
    </w:p>
    <w:p>
      <w:pPr>
        <w:pStyle w:val="Normal"/>
        <w:jc w:val="both"/>
        <w:rPr/>
      </w:pPr>
      <w:r>
        <w:rPr/>
        <w:t xml:space="preserve">       </w:t>
      </w:r>
      <w:r>
        <w:rPr/>
        <w:t>Дальнейшие суждения предназначены исключительно для людей, верующих в существование бога. Только они, мысленно поставив себя  на Его место, способны понять: с кем Он мог бы поделиться Святым Духом, т.е. частью самого себя, а с кем – нет. Такому человеку легче ответить на вопрос: возможно ли было Императору надеяться на высокое отличие от Всевышнего?</w:t>
      </w:r>
    </w:p>
    <w:p>
      <w:pPr>
        <w:pStyle w:val="Normal"/>
        <w:jc w:val="both"/>
        <w:rPr/>
      </w:pPr>
      <w:r>
        <w:rPr/>
        <w:t xml:space="preserve">       </w:t>
      </w:r>
      <w:r>
        <w:rPr/>
        <w:t>Прежде всего, нам предстоит ответить на вопрос, почему царь является представителем Бога в своей стране? Для этого предварительно следует установить, кем царь приходится с одной стороны Вседержителю, с другой стороны – народу.</w:t>
      </w:r>
    </w:p>
    <w:p>
      <w:pPr>
        <w:pStyle w:val="Normal"/>
        <w:jc w:val="both"/>
        <w:rPr/>
      </w:pPr>
      <w:r>
        <w:rPr/>
        <w:t xml:space="preserve">       </w:t>
      </w:r>
      <w:r>
        <w:rPr/>
        <w:t>Русские великие князья и цари Рюриковичи и Романовы ведут свое происхождение от одних и тех же предков, бывших князьями – основателями русской земли и национальной государственности. Род Романовых роднит с Рюриковичами общее происхождение по женской линии рода, поэтому, будучи родственниками, они носили разные фамилии. Название нового царского дома пошло от Романа, который приходился правнуком князю Федору Рюриковичу через его дочь Ульяну Федоровну Захарьину – Кошкину.</w:t>
      </w:r>
    </w:p>
    <w:p>
      <w:pPr>
        <w:pStyle w:val="Normal"/>
        <w:jc w:val="both"/>
        <w:rPr/>
      </w:pPr>
      <w:r>
        <w:rPr/>
        <w:t xml:space="preserve">       </w:t>
      </w:r>
      <w:r>
        <w:rPr/>
        <w:t>Род Рюриковичей в свою очередь знаменит тем, что он один дал миру около пятидесяти канонизированных святых, что составляет более половины всех русский святых мирян. Избранность княжеского рода в небесной иерархии становится очевидной. Следует знать, что в те старые времена церковь строго следила за констатацией трех упоминавшихся в статье ранее признаков святости, наличие которых было обязательным для церковного прославления. В реальность их существования необходимо было также убедить Греческую церковь, которая была не склонна верить в то, что на Руси, едва успевшей принять христианство, появились свои святые. При такой многоэтапной процедуре канонизации ни княжеское достоинство, ни направление или удачливость политики не способствовали успеху предприятия. Поэтому никто из князей не был признан святым как представитель власти. Церковь не преследовала цель посмертного прославления высокого положения человека в обществе. Подтверждением этому является тот факт, то церковь не канонизировала ни одного из русских царей, являвшихся высшими выразителями власти как таковой.</w:t>
      </w:r>
    </w:p>
    <w:p>
      <w:pPr>
        <w:pStyle w:val="Normal"/>
        <w:jc w:val="both"/>
        <w:rPr/>
      </w:pPr>
      <w:r>
        <w:rPr/>
        <w:t xml:space="preserve">       </w:t>
      </w:r>
      <w:r>
        <w:rPr/>
        <w:t>Участь самих святых с окончанием их земной жизни нам известна со слов Христа: они соединятся с Господом в совершенном единстве (Иоанн 1,21-22). Подобно тому, как реки, впадая в море, становятся просто морем, так и святые после единения с Отцом Небесным становятся неотличимой частью Вседержителя.</w:t>
      </w:r>
    </w:p>
    <w:p>
      <w:pPr>
        <w:pStyle w:val="Normal"/>
        <w:jc w:val="both"/>
        <w:rPr/>
      </w:pPr>
      <w:r>
        <w:rPr/>
        <w:t xml:space="preserve">       </w:t>
      </w:r>
      <w:r>
        <w:rPr/>
        <w:t>В отличие от святых из мирян, святые князья оставили на земле живой род потомков, которые через них являются некоторым образом родней Богу. Это уникальное качество рода и дает то необходимое условие, которое позволяет членам рода быть на земле представителями Божьей Власти.</w:t>
      </w:r>
    </w:p>
    <w:p>
      <w:pPr>
        <w:pStyle w:val="Normal"/>
        <w:jc w:val="both"/>
        <w:rPr/>
      </w:pPr>
      <w:r>
        <w:rPr/>
        <w:t xml:space="preserve">       </w:t>
      </w:r>
      <w:r>
        <w:rPr/>
        <w:t xml:space="preserve">Выяснив, какие особенности царского рода дают право на трон, вернемся к судьбе дома Романовых. Последним представителем Романовых по мужской линии был .Император Петр </w:t>
      </w:r>
      <w:r>
        <w:rPr>
          <w:lang w:val="en-US"/>
        </w:rPr>
        <w:t>II</w:t>
      </w:r>
      <w:r>
        <w:rPr/>
        <w:t xml:space="preserve"> Алексеевич, на котором род пресекся. На троне фамилию еще некоторое время представляли: его двоюродная тетка Имп. Анна Иоанновна и родная тетка Имп. Елизавета Петровна. С их смертью никаких живых представителей дома Романовых не осталось. Если говорить по чести, то последующие императоры России могли использовать фамилию угасшего царского рода только как псевдоним. Кем же они были в действительности?</w:t>
      </w:r>
    </w:p>
    <w:p>
      <w:pPr>
        <w:pStyle w:val="Normal"/>
        <w:jc w:val="both"/>
        <w:rPr/>
      </w:pPr>
      <w:r>
        <w:rPr/>
        <w:t xml:space="preserve">       </w:t>
      </w:r>
      <w:r>
        <w:rPr/>
        <w:t xml:space="preserve">Имп. Иоанн </w:t>
      </w:r>
      <w:r>
        <w:rPr>
          <w:lang w:val="en-US"/>
        </w:rPr>
        <w:t>VI</w:t>
      </w:r>
      <w:r>
        <w:rPr/>
        <w:t xml:space="preserve"> Антонович, приходившийся правнуком царю Иоанну </w:t>
      </w:r>
      <w:r>
        <w:rPr>
          <w:lang w:val="en-US"/>
        </w:rPr>
        <w:t>V</w:t>
      </w:r>
      <w:r>
        <w:rPr/>
        <w:t xml:space="preserve"> Романову, не мог носить ту же фамилию, т.к. происходил от него по женской линии рода, через которую фамилия не передается. Его бабкой была Екатерина Иоанновна, а матерью – Анна Леопольдовна. По отцу Антону Ульриху Иоанн </w:t>
      </w:r>
      <w:r>
        <w:rPr>
          <w:lang w:val="en-US"/>
        </w:rPr>
        <w:t>VI</w:t>
      </w:r>
      <w:r>
        <w:rPr/>
        <w:t xml:space="preserve"> принадлежал дому Брауншвейгов.</w:t>
      </w:r>
    </w:p>
    <w:p>
      <w:pPr>
        <w:pStyle w:val="Normal"/>
        <w:jc w:val="both"/>
        <w:rPr/>
      </w:pPr>
      <w:r>
        <w:rPr/>
        <w:t xml:space="preserve">       </w:t>
      </w:r>
      <w:r>
        <w:rPr/>
        <w:t xml:space="preserve">Имп. Петр </w:t>
      </w:r>
      <w:r>
        <w:rPr>
          <w:lang w:val="en-US"/>
        </w:rPr>
        <w:t>III</w:t>
      </w:r>
      <w:r>
        <w:rPr/>
        <w:t xml:space="preserve"> Федорович (на самом деле по отцу – Карлович) и его супруга Имп. Екатерина </w:t>
      </w:r>
      <w:r>
        <w:rPr>
          <w:lang w:val="en-US"/>
        </w:rPr>
        <w:t>II</w:t>
      </w:r>
      <w:r>
        <w:rPr/>
        <w:t xml:space="preserve"> происходили из одного и того же Ольденбургского дома. По всем правилам при них династия должна была бы опять смениться точно также, как в свое время династия Рюриковичей была заменена Романовыми. Однако Имп. Елизавете казалось, что ее воля выше воли провидения, и она присвоила своему племяннику, против обычая, свою собственную фамилию.</w:t>
      </w:r>
    </w:p>
    <w:p>
      <w:pPr>
        <w:pStyle w:val="Normal"/>
        <w:jc w:val="both"/>
        <w:rPr/>
      </w:pPr>
      <w:r>
        <w:rPr/>
        <w:t xml:space="preserve">       </w:t>
      </w:r>
      <w:r>
        <w:rPr/>
        <w:t>Но это была всего-навсего фальсификация истории. На</w:t>
        <w:softHyphen/>
        <w:t xml:space="preserve">стоящая катастрофа для царского рода произошла при Павле </w:t>
      </w:r>
      <w:r>
        <w:rPr>
          <w:lang w:val="en-US"/>
        </w:rPr>
        <w:t>I</w:t>
      </w:r>
      <w:r>
        <w:rPr/>
        <w:t>.</w:t>
      </w:r>
    </w:p>
    <w:p>
      <w:pPr>
        <w:pStyle w:val="Normal"/>
        <w:jc w:val="both"/>
        <w:rPr/>
      </w:pPr>
      <w:r>
        <w:rPr/>
        <w:t xml:space="preserve">       </w:t>
      </w:r>
      <w:r>
        <w:rPr/>
        <w:t xml:space="preserve">По официальной версии сын Екатерины </w:t>
      </w:r>
      <w:r>
        <w:rPr>
          <w:lang w:val="en-US"/>
        </w:rPr>
        <w:t>II</w:t>
      </w:r>
      <w:r>
        <w:rPr/>
        <w:t xml:space="preserve">-ой рожден от ее супруга Петра </w:t>
      </w:r>
      <w:r>
        <w:rPr>
          <w:lang w:val="en-US"/>
        </w:rPr>
        <w:t>III</w:t>
      </w:r>
      <w:r>
        <w:rPr/>
        <w:t xml:space="preserve">-го и, соответственно, приходится правнуком Петру Великому. Как будто в наивном стремлении лишний раз убедить в этом поданных Павел </w:t>
      </w:r>
      <w:r>
        <w:rPr>
          <w:lang w:val="en-US"/>
        </w:rPr>
        <w:t>I</w:t>
      </w:r>
      <w:r>
        <w:rPr/>
        <w:t xml:space="preserve">-ый повелел запечатлеть степень родства с великим предком в дарственной надписи на пьедестале конной статуи Петру </w:t>
      </w:r>
      <w:r>
        <w:rPr>
          <w:lang w:val="en-US"/>
        </w:rPr>
        <w:t>I</w:t>
      </w:r>
      <w:r>
        <w:rPr/>
        <w:t>-му, которую он установил перед «Инженерным замком»</w:t>
      </w:r>
    </w:p>
    <w:p>
      <w:pPr>
        <w:pStyle w:val="Normal"/>
        <w:jc w:val="both"/>
        <w:rPr/>
      </w:pPr>
      <w:r>
        <w:rPr/>
        <w:t xml:space="preserve">       </w:t>
      </w:r>
      <w:r>
        <w:rPr/>
        <w:t>Однако, бросается в глаза, что нарочитость сообщения не соответствует случаю, поскольку это был вовсе не надгробный памятник или венок на могилу, где принято сообщать, кем приходится дарящий покойнику, Судите сами, насколько похоже звучат типичная погребальная надпись вроде такой: «Любимой дочке от родителей», и посвящение Павла «Прадеду от правнука». Если в первом случае сообщенные сведения уместны, то во втором случае этого не скажешь. Некстати увековеченная степень родства выдает тайное желание императора утвердиться в нем с Романовыми.</w:t>
      </w:r>
    </w:p>
    <w:p>
      <w:pPr>
        <w:pStyle w:val="Normal"/>
        <w:jc w:val="both"/>
        <w:rPr/>
      </w:pPr>
      <w:r>
        <w:rPr/>
        <w:t xml:space="preserve">       </w:t>
      </w:r>
      <w:r>
        <w:rPr/>
        <w:t xml:space="preserve">По этому поводу вспоминается пословица: «На воре шапка горит». Несомненно, Павлу </w:t>
      </w:r>
      <w:r>
        <w:rPr>
          <w:lang w:val="en-US"/>
        </w:rPr>
        <w:t>I</w:t>
      </w:r>
      <w:r>
        <w:rPr/>
        <w:t xml:space="preserve">-му  «Государственнная тайна» его происхождения была так же хорошо известна, как и его матери Екатерине </w:t>
      </w:r>
      <w:r>
        <w:rPr>
          <w:lang w:val="en-US"/>
        </w:rPr>
        <w:t>II</w:t>
      </w:r>
      <w:r>
        <w:rPr/>
        <w:t xml:space="preserve">-ой. Она назвала его сыном императора из соображений стабильности монархии. При этом ей пришлось скрыть от подданных, что действительным отцом ее сына Павла был служивший у Петра </w:t>
      </w:r>
      <w:r>
        <w:rPr>
          <w:lang w:val="en-US"/>
        </w:rPr>
        <w:t>III</w:t>
      </w:r>
      <w:r>
        <w:rPr/>
        <w:t>-го камергером Сергей Васильевич Салтыков. Об их семилетней любовной истории известно по мемуарной литературе. Такого же мнения об отцовстве Салтыкова придерживаются некоторые историки, в частности, К.Валишеский. Окончательную точку в этом вопросе ставит обнаружившееся внешнее сходство Павла с братом любовника императрицы камергером Петром Васильевичем Салтыковым. От него Павел унаследовал примечательные черты лица – вздернутый нос и большие глаза, В совокупности эти черты составляют его словесный портрет и являются неопровержимым доказательством подделки царского происхождения императора. Описанные особенности лица Петра Васильевича Салтыкова можно прочитать в «Записках Императрицы Екатерины второй». Подмеченная ей конфигурация носа камергера повторилась на лице ее сына. Характерный родовой признак лица Павла не был свойственен ни Ольденбургам, ни Романовым.</w:t>
      </w:r>
    </w:p>
    <w:p>
      <w:pPr>
        <w:pStyle w:val="Normal"/>
        <w:jc w:val="both"/>
        <w:rPr/>
      </w:pPr>
      <w:r>
        <w:rPr/>
        <w:t xml:space="preserve">    </w:t>
      </w:r>
      <w:r>
        <w:rPr/>
        <w:t>При сопоставлении редкой наследственной особенности носа Павла с историей отношений Екатерины II -ой и Сергея Салтыкова всё скрытое стало явным: Царский род, правивший до того Россией, сменился на простой дворянский род Салтыковых. Заодно было утрачено родство императоров России со святыми предками и Господом. Вследствие этого, все русские</w:t>
      </w:r>
    </w:p>
    <w:p>
      <w:pPr>
        <w:pStyle w:val="Normal"/>
        <w:jc w:val="both"/>
        <w:rPr/>
      </w:pPr>
      <w:r>
        <w:rPr/>
        <w:t>императоры, царствовавшие после Павла 1-го, оказались на троне в качестве узурпаторов, т.к. трон по религиозным понятиям предназначался только для представителей Бога.</w:t>
      </w:r>
    </w:p>
    <w:p>
      <w:pPr>
        <w:pStyle w:val="Normal"/>
        <w:jc w:val="both"/>
        <w:rPr/>
      </w:pPr>
      <w:r>
        <w:rPr/>
        <w:t xml:space="preserve">       </w:t>
      </w:r>
      <w:r>
        <w:rPr/>
        <w:t xml:space="preserve">Такими же узурпаторами Божьей Власти на земле были Наполеон и его братья – короли, получившие короны после свержения и убийства законных властителей. При Екатерине </w:t>
      </w:r>
      <w:r>
        <w:rPr>
          <w:lang w:val="en-US"/>
        </w:rPr>
        <w:t>II</w:t>
      </w:r>
      <w:r>
        <w:rPr/>
        <w:t xml:space="preserve">-ой были убиты аж два императора: Петр Федорович и Иоанн Антонович, За первое убийство никто не был наказан. Следовательно, оно было нужно короне. За второе  – был казнен некий Мирович, Но он легко мог оказаться только ширмой для исполнения замысла императрицы. Подозрение подтверждается тем, что Мирович до самого конца пребывал в уверенности, что его помилуют, т.к. он оказал неоценимую услугу государыне. Совершая беззаконие, Екатерина, естественно, старалась для себя, но дорога к трону в результате оказалась расчищенной для ее побочного сына. Поэтому род Салтыковых, принявший корону под чужой фамилией и после двойного цареубийства, был типичным родом узурпаторов и врагов Бога. Завершающим звеном рода является Николай </w:t>
      </w:r>
      <w:r>
        <w:rPr>
          <w:lang w:val="en-US"/>
        </w:rPr>
        <w:t>II</w:t>
      </w:r>
      <w:r>
        <w:rPr/>
        <w:t xml:space="preserve">-ой.  </w:t>
      </w:r>
    </w:p>
    <w:p>
      <w:pPr>
        <w:pStyle w:val="Normal"/>
        <w:jc w:val="both"/>
        <w:rPr/>
      </w:pPr>
      <w:r>
        <w:rPr/>
        <w:t xml:space="preserve">   </w:t>
      </w:r>
      <w:r>
        <w:rPr/>
        <w:t>Теперь уместно напомнить христианскую догму о том, что Святой Дух дается Господом своим избранникам по протекции святых, «по слову их», как сказано в молитве Христа (Иоанн 17.20). Как же, представьте, могли бы святые просить Господа о подобной награде царю, узурпировавшему трон у их действительных потомков, просить за род, сделавшего из державы с представителем Бога во главе подобие президентского наследственного правления? Будучи в здравом уме, такого даже вообразить нельзя.</w:t>
      </w:r>
    </w:p>
    <w:p>
      <w:pPr>
        <w:pStyle w:val="Normal"/>
        <w:jc w:val="both"/>
        <w:rPr/>
      </w:pPr>
      <w:r>
        <w:rPr/>
        <w:t xml:space="preserve">       </w:t>
      </w:r>
      <w:r>
        <w:rPr/>
        <w:t>Любой верующий согласится, что святым предкам русских царей никогда бы не могла придти в голову идея обратиться к Господу с подобным предложением.</w:t>
      </w:r>
    </w:p>
    <w:p>
      <w:pPr>
        <w:pStyle w:val="Normal"/>
        <w:jc w:val="both"/>
        <w:rPr/>
      </w:pPr>
      <w:r>
        <w:rPr/>
        <w:t xml:space="preserve">       </w:t>
      </w:r>
      <w:r>
        <w:rPr/>
        <w:t xml:space="preserve">Самозванные цари ни на что, кроме своего уничтожения, не могли рассчитывать, если бы это зависело от неба. Поэтому император Николай </w:t>
      </w:r>
      <w:r>
        <w:rPr>
          <w:lang w:val="en-US"/>
        </w:rPr>
        <w:t>II</w:t>
      </w:r>
      <w:r>
        <w:rPr/>
        <w:t>-ой ни в коем случае не мог бы быть сподоблен Богу по Его воле.</w:t>
      </w:r>
    </w:p>
    <w:p>
      <w:pPr>
        <w:pStyle w:val="Normal"/>
        <w:jc w:val="both"/>
        <w:rPr/>
      </w:pPr>
      <w:r>
        <w:rPr/>
      </w:r>
    </w:p>
    <w:p>
      <w:pPr>
        <w:pStyle w:val="Normal"/>
        <w:jc w:val="both"/>
        <w:rPr/>
      </w:pPr>
      <w:r>
        <w:rPr/>
      </w:r>
    </w:p>
    <w:p>
      <w:pPr>
        <w:pStyle w:val="Normal"/>
        <w:jc w:val="center"/>
        <w:rPr>
          <w:sz w:val="36"/>
        </w:rPr>
      </w:pPr>
      <w:r>
        <w:rPr>
          <w:sz w:val="36"/>
        </w:rPr>
        <w:t>Аргументы для атеистов</w:t>
      </w:r>
    </w:p>
    <w:p>
      <w:pPr>
        <w:pStyle w:val="Normal"/>
        <w:jc w:val="center"/>
        <w:rPr>
          <w:sz w:val="36"/>
        </w:rPr>
      </w:pPr>
      <w:r>
        <w:rPr>
          <w:sz w:val="36"/>
        </w:rPr>
      </w:r>
    </w:p>
    <w:p>
      <w:pPr>
        <w:pStyle w:val="Normal"/>
        <w:jc w:val="both"/>
        <w:rPr/>
      </w:pPr>
      <w:r>
        <w:rPr/>
        <w:t xml:space="preserve">       </w:t>
      </w:r>
      <w:r>
        <w:rPr/>
        <w:t>Разобравшись с проблемой, возникшей на пути канонизации, с точки зрения верующего человека нам предстоит то же самое проделать, обращаясь к миропониманию атеистов. Для неверующего все доводы, связанные с понятием Святого Духа, лишены какой-либо убедительности. Поэтому атеист способен примириться с церковным прославлением святого лишь в качестве возведения его обществом в определенный ранг для посмертного почитания. Канонизация в этом смысле является не столько официальным признанием избранности человека Всевышним, сколько наградой за его смиренное поведение, полезное деяние или, что особенно в ходу, за мученическую кончину.</w:t>
      </w:r>
    </w:p>
    <w:p>
      <w:pPr>
        <w:pStyle w:val="Normal"/>
        <w:jc w:val="both"/>
        <w:rPr/>
      </w:pPr>
      <w:r>
        <w:rPr/>
        <w:t xml:space="preserve">       </w:t>
      </w:r>
      <w:r>
        <w:rPr/>
        <w:t>Напомним вкратце о самом значительном деянии царствования последнего императора России, определившем ее судьбу.</w:t>
      </w:r>
    </w:p>
    <w:p>
      <w:pPr>
        <w:pStyle w:val="Normal"/>
        <w:jc w:val="both"/>
        <w:rPr/>
      </w:pPr>
      <w:r>
        <w:rPr/>
        <w:t xml:space="preserve">       </w:t>
      </w:r>
      <w:r>
        <w:rPr/>
        <w:t>Начало событий относится к декабрю 1913 г., когда Государь утвердил трехлетний план вооружения и усиления армии. Военный законопроект был необходим ввиду совершенного несоответствия русской армии требованиям современной войны и уровню вооружения германской армии. Людям, принимавшим участие в принятии государственного решения по вооружению армии, было ясно, что начинать какие-либо военные действия ранее 1917 г. означало  безрассудно бросать безоружных людей на вооруженных и тем самым обрекать свою армию на бесцельное истребление. Эти сведения, безусловно, были царю хорошо известны.</w:t>
      </w:r>
    </w:p>
    <w:p>
      <w:pPr>
        <w:pStyle w:val="Normal"/>
        <w:jc w:val="both"/>
        <w:rPr/>
      </w:pPr>
      <w:r>
        <w:rPr/>
        <w:t xml:space="preserve">       </w:t>
      </w:r>
      <w:r>
        <w:rPr/>
        <w:t xml:space="preserve">На нем, по словам английского военного министра Черчилля, «…лежала функция стрелки компаса. Война или нет? Наступление или отступление? Вправо или влево? Демократизировать или стоять на своем? Отказаться или настаивать? Таковы были поля сражения Николая </w:t>
      </w:r>
      <w:r>
        <w:rPr>
          <w:lang w:val="en-US"/>
        </w:rPr>
        <w:t>II</w:t>
      </w:r>
      <w:r>
        <w:rPr/>
        <w:t>». (См. газету «Возрождение» от 17 февраля 1927 г.).</w:t>
      </w:r>
    </w:p>
    <w:p>
      <w:pPr>
        <w:pStyle w:val="Normal"/>
        <w:jc w:val="both"/>
        <w:rPr/>
      </w:pPr>
      <w:r>
        <w:rPr/>
        <w:t xml:space="preserve">       </w:t>
      </w:r>
      <w:r>
        <w:rPr/>
        <w:t>Император выбрал войну. Ситуация напоминала такую, когда к животу безоружного человека приставляют пистолет, и в которой нормальные люди забывают свои амбиции. Понимая, чем грозит им сопротивление, они, ради спасения жизни, послушно поднимают руки. В аналогичной ситуации царь предпочел пожертвовать жизнями своих подданных.</w:t>
      </w:r>
    </w:p>
    <w:p>
      <w:pPr>
        <w:pStyle w:val="Normal"/>
        <w:jc w:val="both"/>
        <w:rPr/>
      </w:pPr>
      <w:r>
        <w:rPr/>
        <w:t xml:space="preserve">       </w:t>
      </w:r>
      <w:r>
        <w:rPr/>
        <w:t>К такому решению его подталкивал «блок прогрессистов». Он же подначивал общество к роковому выбору. То обстоятельство, что большинство из этих господ, говоря современным языком, имели центр влияния за пределами России, было достаточно хорошо известно, хотя открыто не афишировалось. К примеру, «прогрессист» А.И. Гучков, бывший председателем комиссии по обороне Государственной Думы, для непосвященных слыл крайним реакционером. Посвященным же было известно, что Гучков прошел стажировку в Турции, где получил знания по части возбуждения войск к мятежу против законного повелителя. В Петербурге на Сергиевской улице он организовал свой частный генеральный штаб, в котором по совместительству состояли генералы и офицеры Государственного Штаба. Через этот штаб Гучков проводил влияние оппозиционной Государственной Думы на корпус офицеров Императорской Армии.</w:t>
      </w:r>
    </w:p>
    <w:p>
      <w:pPr>
        <w:pStyle w:val="Normal"/>
        <w:jc w:val="both"/>
        <w:rPr/>
      </w:pPr>
      <w:r>
        <w:rPr/>
        <w:t xml:space="preserve">       </w:t>
      </w:r>
      <w:r>
        <w:rPr/>
        <w:t xml:space="preserve">С началом боевых действий немедленно дала себя знать недостаточность вооружения русской армии. Патриотизм войск, не подкрепленный в равной мере артиллерией, привел к потерям среди личного состава русских войск в три раза большим, чем в германской армии. </w:t>
      </w:r>
    </w:p>
    <w:p>
      <w:pPr>
        <w:pStyle w:val="Normal"/>
        <w:jc w:val="both"/>
        <w:rPr/>
      </w:pPr>
      <w:r>
        <w:rPr/>
        <w:t xml:space="preserve">   </w:t>
      </w:r>
      <w:r>
        <w:rPr/>
        <w:t>Особенно пострадал офицерский состав, т.к. именно офицерам выпала доля личным примером воодушевлять солдат в бою. Потери среди них оказались таковы, что под конец войны кадровые офицеры из дворянского сословия были почти полностью выбиты и заменены вновь произведенными офицерами из других сословий общества. С фактической ликвидацией дворян в составе армии она перестала быть опорой монархии.</w:t>
      </w:r>
    </w:p>
    <w:p>
      <w:pPr>
        <w:pStyle w:val="Normal"/>
        <w:jc w:val="both"/>
        <w:rPr/>
      </w:pPr>
      <w:r>
        <w:rPr/>
        <w:t xml:space="preserve">       </w:t>
      </w:r>
      <w:r>
        <w:rPr/>
        <w:t>Черчилль говорил о беспощадном Роке по отношению к России: «Отчаянье и измена овладели властью в тот момент, когда задача была уже выполнена». Он не заметил, что роль Рока сыграл Государь.</w:t>
      </w:r>
    </w:p>
    <w:p>
      <w:pPr>
        <w:pStyle w:val="Normal"/>
        <w:jc w:val="both"/>
        <w:rPr/>
      </w:pPr>
      <w:r>
        <w:rPr/>
        <w:t xml:space="preserve">       </w:t>
      </w:r>
      <w:r>
        <w:rPr/>
        <w:t xml:space="preserve">Армия подобна текущей реке. Кажется, что она существует постоянно, но вода в реке, как и личный состав в войсках, непрерывно меняется. Утрата дворян в офицерском корпусе сделала его, а вместе с ним и всю армию враждебными самодержавию. Вследствие потери опоры в армии царизм пал. Вместе с монархией перестало существовать само русское государство. Так невольно Николай </w:t>
      </w:r>
      <w:r>
        <w:rPr>
          <w:lang w:val="en-US"/>
        </w:rPr>
        <w:t>II</w:t>
      </w:r>
      <w:r>
        <w:rPr/>
        <w:t>-ой сам помог интернационалистам получить в России верховную власть. Оказалось, что безумная политика правительства работала в одном направлении с силами, стремившимися под прикрытием социальных и либеральных идей занять его место.</w:t>
      </w:r>
    </w:p>
    <w:p>
      <w:pPr>
        <w:pStyle w:val="Normal"/>
        <w:jc w:val="both"/>
        <w:rPr/>
      </w:pPr>
      <w:r>
        <w:rPr/>
        <w:t xml:space="preserve">       </w:t>
      </w:r>
      <w:r>
        <w:rPr/>
        <w:t>Безумной царская политика являлась потому, что начинать военные действия с небоеготовной армией означало истребление ее личного состава. Неготовность армии подтверждается государственным планом ее перевооружения. Вполне предсказуемая потеря в боях кадровых офицеров из дворян, бывших прирождёнными сторонниками монархии, означала одновременно с гибелью своих людей замену их новыми, набранными из менее стойких слоев населения и легко становившимися врагами самодержавия. Поэтому политику Николая 11-го можно приравнять к государственному самоубийству.</w:t>
      </w:r>
    </w:p>
    <w:p>
      <w:pPr>
        <w:pStyle w:val="Normal"/>
        <w:jc w:val="both"/>
        <w:rPr/>
      </w:pPr>
      <w:r>
        <w:rPr/>
        <w:t xml:space="preserve">     </w:t>
      </w:r>
      <w:r>
        <w:rPr/>
        <w:t xml:space="preserve">Параллельно с потерей на фронте своих защитников царь поддерживал и выдвигал на ответственные государственные должности своих врагов. </w:t>
      </w:r>
    </w:p>
    <w:p>
      <w:pPr>
        <w:pStyle w:val="Normal"/>
        <w:jc w:val="both"/>
        <w:rPr/>
      </w:pPr>
      <w:r>
        <w:rPr/>
        <w:t xml:space="preserve">    </w:t>
      </w:r>
      <w:r>
        <w:rPr/>
        <w:t>Имеются в виду члены оппозиционного монархическому правительству «блока прогрессистов». Они потому и назывались оппозиционерами, что были недругами. «Прогрессисты» прикрывались патриотическими чувствами. Но на деле выступлениями против существующего строя подрывались основы русского государства. Нельзя быть одновременно и патриотом земли, и врагом народа. который этой землёй владеет, которую он обустраивает, и на которой он живет. Поэтому патриотизм «прогрессистов» был только прикрытием их интернационализма. Виднейшие члены из них состояли в масонах. Это означало, что, получая почести в России, а указания по службе из-за рубежа, они занимались чистым предательством. своего правительства.</w:t>
      </w:r>
    </w:p>
    <w:p>
      <w:pPr>
        <w:pStyle w:val="Normal"/>
        <w:jc w:val="both"/>
        <w:rPr/>
      </w:pPr>
      <w:r>
        <w:rPr/>
        <w:t xml:space="preserve">     </w:t>
      </w:r>
      <w:r>
        <w:rPr/>
        <w:t xml:space="preserve">Кажется, выше человеческого понимания являются соображения Государя, на основании которых им предоставлялись высокие государственные должности. </w:t>
      </w:r>
    </w:p>
    <w:p>
      <w:pPr>
        <w:pStyle w:val="Normal"/>
        <w:jc w:val="both"/>
        <w:rPr/>
      </w:pPr>
      <w:r>
        <w:rPr/>
        <w:t xml:space="preserve">       </w:t>
      </w:r>
      <w:r>
        <w:rPr/>
        <w:t>«Прогрессист» Протопопов был назначен царем министром внутренних дел. Родзянко был председателем Государственной Думы. О должности и делах Гучкова сообщалось ранее. Милюков, Чхеидзе, Шульгин, Керенский были депутатами Думы и заодно активнейшими участниками свержения царской власти.</w:t>
      </w:r>
    </w:p>
    <w:p>
      <w:pPr>
        <w:pStyle w:val="Normal"/>
        <w:jc w:val="both"/>
        <w:rPr/>
      </w:pPr>
      <w:r>
        <w:rPr/>
        <w:t xml:space="preserve">Надо учитывать, что малопонятная терпимость Государя к своим врагам и прямая поддержка их приходились на время войны. Для более ясного представления о сложившейся тогда ситуации перенесемся мысленно на 25 лет вперед и подумаем, как обошлось бы Советское Правительство во время Отечественной войны с лицами, открыто выступившими в Верховном Совете с антисталинской пропагандой? Нет сомнения, что свою разрушительную деятельность им пришлось бы продолжать на лесоповале.  </w:t>
      </w:r>
    </w:p>
    <w:p>
      <w:pPr>
        <w:pStyle w:val="Normal"/>
        <w:jc w:val="both"/>
        <w:rPr/>
      </w:pPr>
      <w:r>
        <w:rPr/>
        <w:t xml:space="preserve">При царях Иване </w:t>
      </w:r>
      <w:r>
        <w:rPr>
          <w:lang w:val="en-US"/>
        </w:rPr>
        <w:t>IV</w:t>
      </w:r>
      <w:r>
        <w:rPr/>
        <w:t xml:space="preserve">, Петре </w:t>
      </w:r>
      <w:r>
        <w:rPr>
          <w:lang w:val="en-US"/>
        </w:rPr>
        <w:t>I</w:t>
      </w:r>
      <w:r>
        <w:rPr/>
        <w:t xml:space="preserve"> или Анне Иоанновне их просто отдали бы палачу. При милостивой Имп. Екатерине </w:t>
      </w:r>
      <w:r>
        <w:rPr>
          <w:lang w:val="en-US"/>
        </w:rPr>
        <w:t>II</w:t>
      </w:r>
      <w:r>
        <w:rPr/>
        <w:t>-ой кол или плаху возмутителям умов, возможно, заменили бы гражданской казнью и ссылкой.</w:t>
      </w:r>
    </w:p>
    <w:p>
      <w:pPr>
        <w:pStyle w:val="Normal"/>
        <w:jc w:val="both"/>
        <w:rPr/>
      </w:pPr>
      <w:r>
        <w:rPr/>
        <w:t xml:space="preserve">       </w:t>
      </w:r>
      <w:r>
        <w:rPr/>
        <w:t xml:space="preserve">И только при Николае </w:t>
      </w:r>
      <w:r>
        <w:rPr>
          <w:lang w:val="en-US"/>
        </w:rPr>
        <w:t>II</w:t>
      </w:r>
      <w:r>
        <w:rPr/>
        <w:t>-ом враги его царства получали из его рук почетные государственные должности.</w:t>
      </w:r>
    </w:p>
    <w:p>
      <w:pPr>
        <w:pStyle w:val="Normal"/>
        <w:jc w:val="both"/>
        <w:rPr/>
      </w:pPr>
      <w:r>
        <w:rPr/>
        <w:t xml:space="preserve">       </w:t>
      </w:r>
      <w:r>
        <w:rPr/>
        <w:t>Создается впечатление, что это было не царство, а либеральный антимир, где верные сыны отечества, как того требовал долг, погибали на фронте, а предатели, как им было свойственно, предавали, притом без всякого вреда для здоровья.</w:t>
      </w:r>
    </w:p>
    <w:p>
      <w:pPr>
        <w:pStyle w:val="Normal"/>
        <w:jc w:val="both"/>
        <w:rPr/>
      </w:pPr>
      <w:r>
        <w:rPr/>
        <w:t xml:space="preserve">       </w:t>
      </w:r>
      <w:r>
        <w:rPr/>
        <w:t>Кончилась эта противоестественная история вполне естественно: новая «Императорская армия», набранная взамен убитой в боях, арестовала в г. Пскове царский поезд, а «прогрессисты», в свою очередь, вынудили царя отречься от престола, затем арестовали его самого и впоследствии заняли место царя в его Зимнем Дворце.</w:t>
      </w:r>
    </w:p>
    <w:p>
      <w:pPr>
        <w:pStyle w:val="Normal"/>
        <w:jc w:val="both"/>
        <w:rPr/>
      </w:pPr>
      <w:r>
        <w:rPr/>
        <w:t xml:space="preserve">       </w:t>
      </w:r>
      <w:r>
        <w:rPr/>
        <w:t xml:space="preserve">Подготовил эту катастрофическую для Русской Земли ситуацию сам Император Николай </w:t>
      </w:r>
      <w:r>
        <w:rPr>
          <w:lang w:val="en-US"/>
        </w:rPr>
        <w:t>II</w:t>
      </w:r>
      <w:r>
        <w:rPr/>
        <w:t xml:space="preserve">            </w:t>
      </w:r>
    </w:p>
    <w:p>
      <w:pPr>
        <w:pStyle w:val="Normal"/>
        <w:jc w:val="both"/>
        <w:rPr/>
      </w:pPr>
      <w:r>
        <w:rPr/>
        <w:t xml:space="preserve">       </w:t>
      </w:r>
      <w:r>
        <w:rPr/>
        <w:t>В статье упоминается маленькая толика тех «чудес», за которые их творца церковь предлагает возвести в ранг святого посмертно. Подлинное чудо, как нам теперь хорошо известно, заключается не в устройстве гроз по воле Неба в столицах России или в кровотечении и миротечении из царских портретов, а в том, что словно по необъяснимому ослеплению царя, происшедшему с ним по Воле Свыше, он в монаршей милости и гневе перепутал своих и чужих.</w:t>
      </w:r>
    </w:p>
    <w:p>
      <w:pPr>
        <w:pStyle w:val="Normal"/>
        <w:jc w:val="both"/>
        <w:rPr/>
      </w:pPr>
      <w:r>
        <w:rPr/>
        <w:t xml:space="preserve">       </w:t>
      </w:r>
      <w:r>
        <w:rPr/>
        <w:t>Можно предвидеть, что после ознакомления с изложенным историческим анализом читатели атеисты, для которых этот текст предназначен, до того объединенные сочувствием к «царю-мученику» и намеревавшиеся по-своему распорядиться Святым Духом, разделятся во мнениях о соответствии достоинств их кандидата уготованной ему почести от благодарной Родины.</w:t>
      </w:r>
    </w:p>
    <w:p>
      <w:pPr>
        <w:pStyle w:val="Normal"/>
        <w:jc w:val="both"/>
        <w:rPr/>
      </w:pPr>
      <w:r>
        <w:rPr/>
        <w:t xml:space="preserve">       </w:t>
      </w:r>
      <w:r>
        <w:rPr/>
        <w:t xml:space="preserve">Верующих соотечественников, не помышляющих о своей власти над тем, что называется Божьей Благодатью, мы отсеяли ранее. Остается рассмотреть, какого рода люди будут продолжать настаивать на канонизации последнего царя. Атеисты из русских, сожалеющие о потере национальной самостоятельности, наверняка отступятся от церковного прославления автора краха монархии, даже если он произошел не по умыслу, а только из-за слепоты царя. Останутся при своем мнении лишь атеисты-интернационалисты, безразличные к судьбе русской державы. Это либо не русские по происхождению люди, либо отщепенцы, лишенные естественного чувства коллективной национальной безопасности. </w:t>
      </w:r>
    </w:p>
    <w:p>
      <w:pPr>
        <w:pStyle w:val="Normal"/>
        <w:jc w:val="both"/>
        <w:rPr/>
      </w:pPr>
      <w:r>
        <w:rPr/>
        <w:t xml:space="preserve">       </w:t>
      </w:r>
      <w:r>
        <w:rPr/>
        <w:t xml:space="preserve">Теперь мы выяснили, кто собственно, какая категория людей заинтересована в канонизации царской семьи и подталкивает православную церковь на инсценировку «чудес», формально необходимых для процедуры прославл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rPr>
      </w:pPr>
      <w:r>
        <w:rPr>
          <w:sz w:val="36"/>
        </w:rPr>
        <w:t xml:space="preserve">Аргументы от церкви </w:t>
      </w:r>
    </w:p>
    <w:p>
      <w:pPr>
        <w:pStyle w:val="Normal"/>
        <w:jc w:val="center"/>
        <w:rPr>
          <w:sz w:val="36"/>
        </w:rPr>
      </w:pPr>
      <w:r>
        <w:rPr>
          <w:sz w:val="36"/>
        </w:rPr>
      </w:r>
    </w:p>
    <w:p>
      <w:pPr>
        <w:pStyle w:val="Normal"/>
        <w:jc w:val="both"/>
        <w:rPr/>
      </w:pPr>
      <w:r>
        <w:rPr/>
        <w:t xml:space="preserve">       </w:t>
      </w:r>
      <w:r>
        <w:rPr/>
        <w:t>Некие авторы «чудес» Неба для придания большей убедительности неземному происхождению своих фокусов перенесли место действия прямо на небо. Как нам сообщили в той же, упоминавшийся ранее газете «Русский вестник», 17 июля 1998 г. в Москве, над храмом Христа Спасителя, в небе появились лики всех представителей царской семьи и Пресвятой Богородицы.</w:t>
      </w:r>
    </w:p>
    <w:p>
      <w:pPr>
        <w:pStyle w:val="Normal"/>
        <w:jc w:val="both"/>
        <w:rPr/>
      </w:pPr>
      <w:r>
        <w:rPr/>
        <w:t xml:space="preserve">      </w:t>
      </w:r>
      <w:r>
        <w:rPr/>
        <w:t>Зададимся вопросом: возможно ли было узнать Царицу Небесную в том портрете, который демонстрировался на небе? Прижизненный образ Девы Марии история не сохранила, поэтому на иконах Ее лицо вовсе не повторяет реальных черт Богоматери. По внешности Она не узнаваема. Отличительным признаком Девы Марии на иконах является изображение младенца Христа на Ее руках. Однако появление в небе настоящей Царицы Небесной с младенцем невероятно потому, что исторические ситуации в отличие от иллюстраций на исторические сюжеты постоянно меняются. Младенец Христос, изображаемый на руках своей матери иконописцами, в действительности не пребывает в неизменном состоянии на протяжении тысячелетий. Спаситель в свое время подрос и поэтому быть одновременно ребенком не может.</w:t>
      </w:r>
    </w:p>
    <w:p>
      <w:pPr>
        <w:pStyle w:val="Normal"/>
        <w:jc w:val="both"/>
        <w:rPr/>
      </w:pPr>
      <w:r>
        <w:rPr/>
        <w:t xml:space="preserve">       </w:t>
      </w:r>
      <w:r>
        <w:rPr/>
        <w:t xml:space="preserve">Кроме указанной трудности с узнаванием личности Девы Марии существуют и другие несообразности. Если сопоставить реальные размеры членов царской семьи и Богородицы с размерами храма Христа Спасителя то станет ясно: в небе над храмом лики выглядели бы крохотными точками, т.е. опять-таки оказались бы неузнаваемыми. Следовательно, небесные лики показались народу в явно увеличенном виде. Известно, что явление людям в несвойственном настоящей природе вещей виде представляет разновидность лжи и свидетельствует или о деятельности лукавого, или каких-то шутников от церкви. Первое предположение мы отбрасываем, как нечто вовсе несообразное. Остается второе. Очевидно, в небе демонстрировалось лазерное голографическое изображение. Если учесть, что такое шоу еще достаточно сложно и дорого для организаторов, чтобы оно оказалось по плечу мелкой полуподпольной церковной секте, то станет ясно: в показе изображений принимала участие сама патриархия. Это в свою очередь означает, что руководство Р.П.Ц. приняло решение канонизировать августейшую семью Романовых из чисто политический соображений. Тем самым вся Русская православная Церковь превращается в тайный прави-тельственный орган и ставит служащих в ней священников в положение идеологических диверсантов на добровольных началах; т.е. без выплаты им особого вознаграждения за измену Господу. </w:t>
      </w:r>
    </w:p>
    <w:p>
      <w:pPr>
        <w:pStyle w:val="Normal"/>
        <w:jc w:val="both"/>
        <w:rPr/>
      </w:pPr>
      <w:r>
        <w:rPr/>
      </w:r>
    </w:p>
    <w:p>
      <w:pPr>
        <w:pStyle w:val="Normal"/>
        <w:jc w:val="both"/>
        <w:rPr/>
      </w:pPr>
      <w:r>
        <w:rPr/>
      </w:r>
    </w:p>
    <w:p>
      <w:pPr>
        <w:pStyle w:val="Normal"/>
        <w:jc w:val="both"/>
        <w:rPr/>
      </w:pPr>
      <w:r>
        <w:rPr/>
      </w:r>
    </w:p>
    <w:p>
      <w:pPr>
        <w:pStyle w:val="Normal"/>
        <w:jc w:val="center"/>
        <w:rPr>
          <w:sz w:val="36"/>
        </w:rPr>
      </w:pPr>
      <w:r>
        <w:rPr>
          <w:sz w:val="36"/>
        </w:rPr>
        <w:t xml:space="preserve">Три цели канонизации </w:t>
      </w:r>
    </w:p>
    <w:p>
      <w:pPr>
        <w:pStyle w:val="Normal"/>
        <w:jc w:val="center"/>
        <w:rPr>
          <w:sz w:val="36"/>
        </w:rPr>
      </w:pPr>
      <w:r>
        <w:rPr>
          <w:sz w:val="36"/>
        </w:rPr>
      </w:r>
    </w:p>
    <w:p>
      <w:pPr>
        <w:pStyle w:val="Normal"/>
        <w:jc w:val="both"/>
        <w:rPr/>
      </w:pPr>
      <w:r>
        <w:rPr/>
        <w:t>Предыстория открывшегося падения церкви связана с проблемой, вставшей перед богоборческой интернациональной властью России, не слишком законно сменившей освящённую религией власть русского царя. Революционеры получили возможность распоряжаться «народной» собственностью, но не унаследовали от бывших хозяев русской земли желанное наследственное право на владение их бывшей собственностью. С целью создания впечатления законности притязаний на наследственную эксплуатацию выгод от достигнутого положения требовался политический маневр, в ходе которого интернациональной власти предстояло прикинуться природной русской. С этой целью при Горбачёве стали возрождать православную церковь и уже забытые сословия: дворянское, купеческое, казачество и т. д.</w:t>
      </w:r>
    </w:p>
    <w:p>
      <w:pPr>
        <w:pStyle w:val="Normal"/>
        <w:jc w:val="both"/>
        <w:rPr/>
      </w:pPr>
      <w:r>
        <w:rPr/>
        <w:t xml:space="preserve">     </w:t>
      </w:r>
      <w:r>
        <w:rPr/>
        <w:t>О характере начатого «возрождения» сословий можно судить хотя бы на примере «Российского дворянского собрания». Его политическая направленность проявилась в факте поддержки им Б. Н. Ельцина на президентских выборах 1996 г. Она выразилась в коллективном решении Съезда дворянских обществ России накануне выборов президента. Спустя два года комиссия Государственной Думы по импичменту обвинит Б. Н. Ельцина в геноциде российского народа. Таким образом реанимированное дворянство России, голосуя за политику президента, недвусмысленно встало на сторону авторов геноцида. Про таких потомков славных родов можно сказать, что дети совсем не поняли своих отцов. Но это не повторение Тургеневской проблемы, а просто политическая организация с названием, взятым из прежнего мира.</w:t>
      </w:r>
    </w:p>
    <w:p>
      <w:pPr>
        <w:pStyle w:val="Normal"/>
        <w:jc w:val="both"/>
        <w:rPr/>
      </w:pPr>
      <w:r>
        <w:rPr/>
        <w:t xml:space="preserve">   </w:t>
      </w:r>
      <w:r>
        <w:rPr/>
        <w:t>Новая власть, пытаясь показать себя правопреемницей прежней, всячески демонстрирует свое размежевание с делами ее революционных предков. Начатая при перестройке игра со старыми титулами, геральдическими знаками, возвращением к прежним названиям улиц и городов шла на фоне изучения чьих-то костей на предмет принадлежности их погибшей императорской фамилии. Нагнетание интереса к Царственным Мученикам завершилось государственными похоронами останков с присутствием президента. Заключительным штрихом в маскировке богоборцев под исторических преемников православия могла бы стать канонизация высших представителей старой власти.</w:t>
      </w:r>
    </w:p>
    <w:p>
      <w:pPr>
        <w:pStyle w:val="Normal"/>
        <w:jc w:val="both"/>
        <w:rPr/>
      </w:pPr>
      <w:r>
        <w:rPr/>
        <w:t xml:space="preserve">       </w:t>
      </w:r>
      <w:r>
        <w:rPr/>
        <w:t>Канонизация преследует три цели.</w:t>
      </w:r>
    </w:p>
    <w:p>
      <w:pPr>
        <w:pStyle w:val="Normal"/>
        <w:jc w:val="both"/>
        <w:rPr/>
      </w:pPr>
      <w:r>
        <w:rPr/>
        <w:t xml:space="preserve">       </w:t>
      </w:r>
      <w:r>
        <w:rPr/>
        <w:t>Во-первых, демонстрируется, будто прославляющая царскую семью современная российская власть не имеет ничего общего с ее убийцами.</w:t>
      </w:r>
    </w:p>
    <w:p>
      <w:pPr>
        <w:pStyle w:val="Normal"/>
        <w:jc w:val="both"/>
        <w:rPr/>
      </w:pPr>
      <w:r>
        <w:rPr/>
        <w:t xml:space="preserve">       </w:t>
      </w:r>
      <w:r>
        <w:rPr/>
        <w:t xml:space="preserve">Во-вторых, подготавливается почва для установления такой наследственной монархии, которая помогла бы потомкам революционеров обрести наследственные права на положение в обществе. На роль монарха подготовлен претендент Георгий Гогенцоллерн – Романов. По вполне понятным причинам не говорится, что по бабушке, в прошлом бывшей мадам Кирби, он происходит из «своих», что по матери Марии Владимировне и по отцу Францу-Вильгельму - от браков, не имеющих достоинства соответственного императорской фамилии Романовых. По «Государственному закону» о престолонаследии Павла </w:t>
      </w:r>
      <w:r>
        <w:rPr>
          <w:lang w:val="en-US"/>
        </w:rPr>
        <w:t>I</w:t>
      </w:r>
      <w:r>
        <w:rPr/>
        <w:t>-го права на престол он не имеет.</w:t>
      </w:r>
    </w:p>
    <w:p>
      <w:pPr>
        <w:pStyle w:val="Normal"/>
        <w:jc w:val="both"/>
        <w:rPr/>
      </w:pPr>
      <w:r>
        <w:rPr/>
        <w:t xml:space="preserve">       </w:t>
      </w:r>
      <w:r>
        <w:rPr/>
        <w:t>Вышло, как говорится, много шума из ничего. Атеистическая власть, скрипя сердцем, вернула народу религию. Обратите внимание, церковь возвратил православным не новый князь Владимир, а ген.сек. Горбачев. Насколько естественно было получение народом христианской веры из рук равноапостольного святого, настолько же противоестественно выглядит воцерковление населения, когда оно исходит от атеиста, притом бывшего таковым не только по своим убеждениям, но также по долгу службы. За крутым поворотом политики, проводившейся верховной властью страны в отношении церкви, от курса на полное уничтожение христианства до обратного насаждения церкви, за сменой отношения к вере, не сопровождавшегося отказом от присущей коммунистам материалистической идеологии, невозможно увидеть службу Господу. Значит, правительством преследовалась иная цель. Практически одновременно с воскрешением церкви та же власть организовала дворянское собрание и представила дворянам уготованного им претендента на трон. Продолжатели начатого при коммунистах процесса организовали множество мероприятий, популяризирующих монархию и выбранного претендента. А теперь обнаружился конфуз: их протеже «Цесаревич» по Государственному закону является самозванцем. Такая неудача, разумеется не остановит процесс. Нам понятно, что, судя по силам, оказавшимся заинтересованными во внедрении псевдоцеркви, предназначение ее заключается в создании необходимой опоры для лжемонархии.</w:t>
      </w:r>
    </w:p>
    <w:p>
      <w:pPr>
        <w:pStyle w:val="Normal"/>
        <w:jc w:val="both"/>
        <w:rPr/>
      </w:pPr>
      <w:r>
        <w:rPr/>
        <w:t xml:space="preserve">       </w:t>
      </w:r>
      <w:r>
        <w:rPr/>
        <w:t>Определенное мнение о новой церкви возникло не столько на основании ее предназначения, сколько на каноническом несоответствии христианству. Подмена вероучения произошла незаметно потому, что замечать ее было некому: атеистическая пресса не интересуется церковными догмами; издания религиозного направления не могли ничего заметить из-за того, что сами обслуживают те церковные круги, которые являются авторами искажений вероучения. Кроме того, наиболее заметная сторона христианства – это ее обрядность. Она осталась прежней.</w:t>
      </w:r>
    </w:p>
    <w:p>
      <w:pPr>
        <w:pStyle w:val="Normal"/>
        <w:jc w:val="both"/>
        <w:rPr/>
      </w:pPr>
      <w:r>
        <w:rPr/>
        <w:t xml:space="preserve">       </w:t>
      </w:r>
      <w:r>
        <w:rPr/>
        <w:t xml:space="preserve">Замена русских архиреев в Русской Православной Церкви на русско-язычных прошла незаметно, в полном соответствии с интернациональной государственной идеологией в России. Достигнутое положение в качестве новых хозяев церкви им оставалось подкрепить подходящей религиозной теорией. Так перед ними встала задача внушить пастве мысль об общности их происхождения со Спасителем Надо признать, что безумная на первый взгляд затея увенчалась успехом. В наше время уже большинство верующих стало придерживаться убеждения, что Спаситель был евреем, </w:t>
      </w:r>
    </w:p>
    <w:p>
      <w:pPr>
        <w:pStyle w:val="Normal"/>
        <w:jc w:val="both"/>
        <w:rPr/>
      </w:pPr>
      <w:r>
        <w:rPr/>
        <w:t xml:space="preserve">       </w:t>
      </w:r>
      <w:r>
        <w:rPr/>
        <w:t xml:space="preserve">Поначалу это мнение, охватившее теперь религиозное сознание православных людей, осторожно прививалось населению через публикацию в антирелигиозной и сектантской литературе, а также в сочинениях атеистических авторов, специализирующихся по христианству, вроде Ренана. Официальная церковь, ни разу не опровергавшая новое представление о природе Христа, демонстрировала тем самым свое молчаливое согласие. </w:t>
      </w:r>
    </w:p>
    <w:p>
      <w:pPr>
        <w:pStyle w:val="Normal"/>
        <w:jc w:val="both"/>
        <w:rPr/>
      </w:pPr>
      <w:r>
        <w:rPr/>
        <w:t xml:space="preserve">      </w:t>
      </w:r>
      <w:r>
        <w:rPr/>
        <w:t>Наконец, процесс завершился соответствующим утверждением по телевидению представителя православной церкви.</w:t>
      </w:r>
    </w:p>
    <w:p>
      <w:pPr>
        <w:pStyle w:val="Normal"/>
        <w:jc w:val="both"/>
        <w:rPr/>
      </w:pPr>
      <w:r>
        <w:rPr/>
        <w:t xml:space="preserve">       </w:t>
      </w:r>
      <w:r>
        <w:rPr/>
        <w:t>Между тем, общеизвестно, что все народы отличаются друг от друга не только внешностью, но главным образом своеобразием народного характера. Это означает, что происхождение человека от какого-либо народа свидетельствует об обладании им одинаковых  душевных качеств с породившей его средой. В подтверждение существующих различий человеческих душ православное вероучение говорит о том, что для спасения требуется предварительно сподобиться Святому Духу. Однако, это в принципе возможно только с том случае, если люди отличаются  душой от Духа Божия. Одинаковые души и без того подобны. Перерождаться в таком случае им бы не потребовалось.</w:t>
      </w:r>
    </w:p>
    <w:p>
      <w:pPr>
        <w:pStyle w:val="Normal"/>
        <w:jc w:val="both"/>
        <w:rPr/>
      </w:pPr>
      <w:r>
        <w:rPr/>
        <w:t xml:space="preserve">       </w:t>
      </w:r>
      <w:r>
        <w:rPr/>
        <w:t>Соединяя эти соображения с объявленным церковью происхождением Христа от евреев, мы приходим к единственно возможному выводу, что Он обладает духовными качествами еврейского народа. С другой стороны Христос есть Бог и при земной жизни  имел Святой Дух. Иначе говоря, мы столкнулись с двойственным суждением: либо, первое, все евреи являются святыми; либо, второе, сам Спаситель Святым Духом не обладает. Если мы принимаем первое, и все евреи в самом деле святые, то следствием такого оборота дела должна быть нетленность еврейских трупов, как это происходит с телами подлинных святых. Однако в жизни подобного явления мы не наблюдаем, и евреев после их смерти приходится хоронить наравне с прочими людьми, а не выставлять в храмах для почитания наравне со святыми мощами. Если мы принимаем второе, и Спаситель вместо Святого Духа обладает еврейской душой, то это однозначно приводит нас к отрицанию Спасителя как Богочеловека и Христианства как вероучения.</w:t>
      </w:r>
    </w:p>
    <w:p>
      <w:pPr>
        <w:pStyle w:val="Normal"/>
        <w:jc w:val="both"/>
        <w:rPr/>
      </w:pPr>
      <w:r>
        <w:rPr/>
        <w:t xml:space="preserve">       </w:t>
      </w:r>
      <w:r>
        <w:rPr/>
        <w:t>На самом деле о своем происхождении Христос говорил, что Он «…от Бога изошел». От кого по Его мнению произошли евреи автор не решается повторить даже за Спасителем, поскольку о правильности потусторонних понятий может судить только сам Господь.</w:t>
      </w:r>
    </w:p>
    <w:p>
      <w:pPr>
        <w:pStyle w:val="Normal"/>
        <w:jc w:val="both"/>
        <w:rPr/>
      </w:pPr>
      <w:r>
        <w:rPr/>
        <w:t xml:space="preserve">    </w:t>
      </w:r>
      <w:r>
        <w:rPr/>
        <w:t xml:space="preserve">Вместо этого у нас остаётся возможность проверить Его слова делами людей и уже по ним судить о справедливости характеристики, данной им Господом. </w:t>
      </w:r>
    </w:p>
    <w:p>
      <w:pPr>
        <w:pStyle w:val="Normal"/>
        <w:jc w:val="both"/>
        <w:rPr/>
      </w:pPr>
      <w:r>
        <w:rPr/>
        <w:t xml:space="preserve">    </w:t>
      </w:r>
      <w:r>
        <w:rPr/>
        <w:t xml:space="preserve">Все мы были свидетелями агрессии против Сербии, проводимой США, которые воюют, как известно, под двумя флагами: под собственным флагом США и под флагом Израиля. </w:t>
      </w:r>
    </w:p>
    <w:p>
      <w:pPr>
        <w:pStyle w:val="Normal"/>
        <w:jc w:val="both"/>
        <w:rPr/>
      </w:pPr>
      <w:r>
        <w:rPr/>
        <w:t xml:space="preserve">    </w:t>
      </w:r>
      <w:r>
        <w:rPr/>
        <w:t xml:space="preserve">В то время по телевидению демонстрировали речь президента США Б. Клинтона перед войсками накануне их вторжения в Сербию. На телевизионной картинке президент во время выступления был показан всем на удивление, стоящим под флагом одного Израиля. Впору было задуматься, чей же он президент? Зато стало совершенно ясно, какие силы проводили одностороннюю двухмесячную бомбардировку и последующую оккупацию суверенной страны. </w:t>
      </w:r>
    </w:p>
    <w:p>
      <w:pPr>
        <w:pStyle w:val="Normal"/>
        <w:jc w:val="both"/>
        <w:rPr/>
      </w:pPr>
      <w:r>
        <w:rPr/>
        <w:t xml:space="preserve">    </w:t>
      </w:r>
      <w:r>
        <w:rPr/>
        <w:t>Перед вводом войск НАТО в Сербию руководители операции сменили флаг наступающей армии: агрессивные вооружённые силы НАТО были прикрыты флагом миротворцев ООН. Так на глазах всех народов был продемонстрирован политический кульбит, достойный пиратских традиций прошлых веков. Суть происшедшего состоит не только в том открытии, что для американских военноначальников от Израиля знамя является лишь элементов камуфляжа в такой же мере ,как, скажем, пятнистая форма их солдат. Это только конкретное проявление лжи</w:t>
      </w:r>
      <w:r>
        <w:rPr>
          <w:b/>
        </w:rPr>
        <w:t xml:space="preserve"> </w:t>
      </w:r>
      <w:r>
        <w:rPr/>
        <w:t xml:space="preserve">общественному мнению. Суть заключается именно в самой </w:t>
      </w:r>
      <w:r>
        <w:rPr>
          <w:b/>
        </w:rPr>
        <w:t>лжи.</w:t>
      </w:r>
    </w:p>
    <w:p>
      <w:pPr>
        <w:pStyle w:val="Normal"/>
        <w:jc w:val="both"/>
        <w:rPr/>
      </w:pPr>
      <w:r>
        <w:rPr>
          <w:b/>
        </w:rPr>
        <w:t xml:space="preserve">    </w:t>
      </w:r>
      <w:r>
        <w:rPr/>
        <w:t xml:space="preserve">Ложь в данном случае, по мысли агрессоров, была им необходима для оправдания разграбления и убийства мирного населения чужой страны, происшедших в результате их военных операций. </w:t>
      </w:r>
    </w:p>
    <w:p>
      <w:pPr>
        <w:pStyle w:val="Normal"/>
        <w:jc w:val="both"/>
        <w:rPr/>
      </w:pPr>
      <w:r>
        <w:rPr/>
        <w:t xml:space="preserve">    </w:t>
      </w:r>
      <w:r>
        <w:rPr/>
        <w:t>Поневоле начинаешь понимать справедливость слов Христа о том, что их отец был «человекоубийца от начала...., он лжец и отец лжи». (Иоанн, гл. 8, стих 44 )</w:t>
      </w:r>
    </w:p>
    <w:p>
      <w:pPr>
        <w:pStyle w:val="Normal"/>
        <w:jc w:val="both"/>
        <w:rPr/>
      </w:pPr>
      <w:r>
        <w:rPr/>
        <w:t xml:space="preserve">    </w:t>
      </w:r>
      <w:r>
        <w:rPr/>
        <w:t xml:space="preserve">Таким образом, версия РПЦ о нации богочеловеков, несмотря на кажущуюся заманчивость теории, грешит против Истины. </w:t>
      </w:r>
    </w:p>
    <w:p>
      <w:pPr>
        <w:pStyle w:val="Normal"/>
        <w:jc w:val="both"/>
        <w:rPr/>
      </w:pPr>
      <w:r>
        <w:rPr/>
        <w:t xml:space="preserve">    </w:t>
      </w:r>
      <w:r>
        <w:rPr/>
        <w:t xml:space="preserve">Церковные формы только кажутся застывшими на века. На самом деле видимость незыблемости принципов христианства существует только для непосвящённых. Послереволюционная замена этноса главных духовных пастырей православия не могла не отразиться на церковных догматах. Каждый народ имеет свои представления о целях жизни. Поэтому современные церковные иерархи на людях демонстрируют свою приверженность традициям православия, но втайне приводят веру русских людей в соответствие своей инородческой сущности. </w:t>
      </w:r>
    </w:p>
    <w:p>
      <w:pPr>
        <w:pStyle w:val="Normal"/>
        <w:jc w:val="both"/>
        <w:rPr/>
      </w:pPr>
      <w:r>
        <w:rPr/>
        <w:t xml:space="preserve">    </w:t>
      </w:r>
      <w:r>
        <w:rPr/>
        <w:t xml:space="preserve">Происходящие изменения не всегда столь очевидны, как это произошло в случае подмены природы Христа с божественной на... «Прости нас, Господи». Чаще требуется провести целое расследование, чтобы разглядеть подлог. Одной из наиболее удачных маскировочных операций по подмене прежних понятий новыми следует признать переиздание Требника. </w:t>
      </w:r>
    </w:p>
    <w:p>
      <w:pPr>
        <w:pStyle w:val="Normal"/>
        <w:jc w:val="both"/>
        <w:rPr/>
      </w:pPr>
      <w:r>
        <w:rPr/>
        <w:t xml:space="preserve">    </w:t>
      </w:r>
      <w:r>
        <w:rPr/>
        <w:t xml:space="preserve">Это богослужебная книга, содержащая молитвы, предназначена для священников. Она регламентирует их деятельность. Единый свод требований к православным христианам необходим, чтобы все служители культа, несмотря на их разбросанность по приходам, действовали все как один, проводя выработанную на века церковную политику. </w:t>
      </w:r>
    </w:p>
    <w:p>
      <w:pPr>
        <w:pStyle w:val="Normal"/>
        <w:jc w:val="both"/>
        <w:rPr/>
      </w:pPr>
      <w:r>
        <w:rPr/>
        <w:t xml:space="preserve">    </w:t>
      </w:r>
      <w:r>
        <w:rPr/>
        <w:t xml:space="preserve">В частности, в Требнике перечислены греховные деяния прихожан, которые нуждаются в отпущении их священником на исповеди. В тексте Требника есть раздел, направленный против кровосмешения. Грехом считаются интимные отношения христианина с лицом из близкой родни или с кумой, со скотиной или птицей, со своей женой до брака с ней, а также с иноплеменником. </w:t>
      </w:r>
    </w:p>
    <w:p>
      <w:pPr>
        <w:pStyle w:val="Normal"/>
        <w:jc w:val="both"/>
        <w:rPr/>
      </w:pPr>
      <w:r>
        <w:rPr/>
        <w:t xml:space="preserve">    </w:t>
      </w:r>
      <w:r>
        <w:rPr/>
        <w:t>«Не пался ли еси с женою твоею чрез естество;или обручённую тебе ещё, и прежде брака пался еси с нею; не пался ли еси со иноплеменным телом».</w:t>
      </w:r>
    </w:p>
    <w:p>
      <w:pPr>
        <w:pStyle w:val="Normal"/>
        <w:jc w:val="both"/>
        <w:rPr/>
      </w:pPr>
      <w:r>
        <w:rPr/>
        <w:t xml:space="preserve">                </w:t>
      </w:r>
      <w:r>
        <w:rPr/>
        <w:t xml:space="preserve">(Цитата из Требника 1884 г. издания) </w:t>
      </w:r>
    </w:p>
    <w:p>
      <w:pPr>
        <w:pStyle w:val="Normal"/>
        <w:jc w:val="both"/>
        <w:rPr/>
      </w:pPr>
      <w:r>
        <w:rPr/>
        <w:t xml:space="preserve">    </w:t>
      </w:r>
      <w:r>
        <w:rPr/>
        <w:t xml:space="preserve">В наше время РПЦ переиздала Требник репринтным способом с образца 1884 г. Казалось бы выбранный метод печати обеспечивает получение полнейшей копии того образца, по которому исповедывали ещё наших отцов, дедов и прадедов. Но не тут было. В новом издании исчез пункт о запрете сношений с иноплеменником. Очевидно, текст был переработан с помощью компьютера и нежелательный для интернационалистов грех был ими убран из Требника. </w:t>
      </w:r>
    </w:p>
    <w:p>
      <w:pPr>
        <w:pStyle w:val="Normal"/>
        <w:jc w:val="both"/>
        <w:rPr/>
      </w:pPr>
      <w:r>
        <w:rPr/>
        <w:t xml:space="preserve">    </w:t>
      </w:r>
      <w:r>
        <w:rPr/>
        <w:t xml:space="preserve">Нечего сказать, чистая работа. Теперь только взяв в руки обе книги, дореволюционного и современного изданий, можно убедиться в том, что национальная политика Русской Православной Церкви развернулась на сто восемьдесят градусов. </w:t>
      </w:r>
    </w:p>
    <w:p>
      <w:pPr>
        <w:pStyle w:val="Normal"/>
        <w:jc w:val="both"/>
        <w:rPr/>
      </w:pPr>
      <w:r>
        <w:rPr/>
        <w:t xml:space="preserve">    </w:t>
      </w:r>
      <w:r>
        <w:rPr/>
        <w:t xml:space="preserve">Тысячу лет церковь оберегала свой народ от смешения с другими национальностями и тем самым сохраняла его как этнос. Современная РПЦ самоустранилась от обязанности сохранения национальностей прихожан. Разрешив интернациональное смешение народов церковь встала на путь стирания их отличительных черт, ведущий в перспективе к уничтожению самих народов. </w:t>
      </w:r>
    </w:p>
    <w:p>
      <w:pPr>
        <w:pStyle w:val="Normal"/>
        <w:jc w:val="both"/>
        <w:rPr/>
      </w:pPr>
      <w:r>
        <w:rPr/>
        <w:t xml:space="preserve">    </w:t>
      </w:r>
      <w:r>
        <w:rPr/>
        <w:t xml:space="preserve">Конечно, всякое вероотступничество относительно. После того как РПЦ провозгласила происхождение Христа не от Бога, побаиваться ей стало нечего. По сравнению с ликвидацией Бога забвение интересов народа кажется заурядным делом. Но.... Одно «но» всё-таки остаётся. РПЦ по-прежнему называет себя соборной церковью. Следовательно, изменение основных догматов православия должно было бы обсуждаться и приниматься на «Соборе». Однако в случае отказа считать грехом межнациональное смешение совершенный разворот церковного руководства в проведении национальной политики был осуществлён в глубокой тайне от верующих. Они до сих пор думают, будто их православная церковь является «соборной» и тем самым выгодно отличается от католической. </w:t>
      </w:r>
    </w:p>
    <w:p>
      <w:pPr>
        <w:pStyle w:val="Normal"/>
        <w:jc w:val="both"/>
        <w:rPr>
          <w:b/>
          <w:b/>
        </w:rPr>
      </w:pPr>
      <w:r>
        <w:rPr/>
        <w:t xml:space="preserve">    </w:t>
      </w:r>
      <w:r>
        <w:rPr/>
        <w:t xml:space="preserve">Как мы убедились на примере произвольного толкования патриархией догматов веры, теперь это различие православия с католицизмом снято. Отныне определение «соборная» сохраняется в названии православной церкви лишь в виде украшения и дани славному прошлому. Поскольку, как оказалось, слово «соборная» ни к чему не обязывает церковное руководство, то определение характера церкви соответственно не несёт в себе больше никакого смыслового содержания. </w:t>
      </w:r>
    </w:p>
    <w:p>
      <w:pPr>
        <w:pStyle w:val="Normal"/>
        <w:jc w:val="both"/>
        <w:rPr/>
      </w:pPr>
      <w:r>
        <w:rPr/>
        <w:t xml:space="preserve">    </w:t>
      </w:r>
      <w:r>
        <w:rPr/>
        <w:t>Итак, мы выяснили две наиболее заметные цели церковного прославления царской семьи. Остаётся упомянуть третью, главную цель, скрытую от взгляда непосвящённых в теоретические тонкости учения. Третьей целью, которая преследуется канонизацией лжесвятых, является стирание представление о Боге в сознании верующих и олицетворение Его с качествами тех грешников, которые предлагаются народу в роли новых святых. Точно так же дореволюционные борцы за свободу народа подменяли в подданных представление о «царизме», пока само это слово не стало ненавистным населению. Осуществлялась задача, как теперь широко известно, через захват прессы антирусскими интернациональными силами. Факт происшедшего захвата был продемонстрирован в 3-ей Государственной думе правым депутатом Пуришкевичем. Однажды, во время своей речи он прервал выступление и, указывая пальцем на ложу печати, предложил депутатам обратить внимание на образовавшуюся там черту оседлости. Почти все журналисты, представлявшие в думе различные органы печати, оказалось, принадлежали к тем самым иноплеменникам, которые спровоцировали волнения в России в 1905 г. и взяли власть в 1917 г. Между тем, пресса, формируя общественное мнение, является важнейшей функцией власти. В переводе с немого языка фактов на обыкновенный русский язык сказанное означает, что царь добровольно уступил революционерам большую часть своей власти задолго до формального отречения от престола. В результате царь проиграл войну за души своих подданных и, как следствие, сдал страну большевикам. Вслед за извращением народного представления о царе настала очередь за опрощением Господа. Так демократия посредством воссозданной ее усилиями церкви объявила войну Всевышнему.</w:t>
      </w:r>
    </w:p>
    <w:p>
      <w:pPr>
        <w:pStyle w:val="TextBody"/>
        <w:ind w:firstLine="708"/>
        <w:jc w:val="center"/>
        <w:rPr>
          <w:sz w:val="36"/>
        </w:rPr>
      </w:pPr>
      <w:r>
        <w:rPr>
          <w:sz w:val="36"/>
        </w:rPr>
      </w:r>
    </w:p>
    <w:p>
      <w:pPr>
        <w:pStyle w:val="TextBody"/>
        <w:ind w:firstLine="708"/>
        <w:jc w:val="center"/>
        <w:rPr>
          <w:sz w:val="36"/>
        </w:rPr>
      </w:pPr>
      <w:r>
        <w:rPr>
          <w:sz w:val="36"/>
        </w:rPr>
      </w:r>
    </w:p>
    <w:p>
      <w:pPr>
        <w:pStyle w:val="TextBody"/>
        <w:ind w:firstLine="708"/>
        <w:jc w:val="center"/>
        <w:rPr>
          <w:sz w:val="36"/>
        </w:rPr>
      </w:pPr>
      <w:r>
        <w:rPr>
          <w:sz w:val="36"/>
        </w:rPr>
      </w:r>
    </w:p>
    <w:p>
      <w:pPr>
        <w:pStyle w:val="TextBody"/>
        <w:ind w:firstLine="708"/>
        <w:jc w:val="center"/>
        <w:rPr>
          <w:sz w:val="36"/>
        </w:rPr>
      </w:pPr>
      <w:r>
        <w:rPr>
          <w:sz w:val="36"/>
        </w:rPr>
        <w:t xml:space="preserve">Политическая ориентация святого </w:t>
      </w:r>
    </w:p>
    <w:p>
      <w:pPr>
        <w:pStyle w:val="TextBody"/>
        <w:ind w:firstLine="708"/>
        <w:jc w:val="center"/>
        <w:rPr>
          <w:sz w:val="36"/>
        </w:rPr>
      </w:pPr>
      <w:r>
        <w:rPr>
          <w:sz w:val="36"/>
        </w:rPr>
      </w:r>
    </w:p>
    <w:p>
      <w:pPr>
        <w:pStyle w:val="Normal"/>
        <w:jc w:val="both"/>
        <w:rPr/>
      </w:pPr>
      <w:r>
        <w:rPr/>
        <w:t xml:space="preserve">       </w:t>
      </w:r>
      <w:r>
        <w:rPr/>
        <w:t xml:space="preserve">Таким образом, мы установили, как действовал в свое время Император Николай </w:t>
      </w:r>
      <w:r>
        <w:rPr>
          <w:lang w:val="en-US"/>
        </w:rPr>
        <w:t>II</w:t>
      </w:r>
      <w:r>
        <w:rPr/>
        <w:t>, и кто теперь пользуется плодами его трудов или, правильнее сказать, его ошибок. Остается представить себе, что могло бы произойти с Россией, если бы ее император в самом деле был Святым и действовал в таком качестве.</w:t>
      </w:r>
    </w:p>
    <w:p>
      <w:pPr>
        <w:pStyle w:val="Normal"/>
        <w:jc w:val="both"/>
        <w:rPr/>
      </w:pPr>
      <w:r>
        <w:rPr/>
        <w:t xml:space="preserve">       </w:t>
      </w:r>
      <w:r>
        <w:rPr/>
        <w:t>Предварительно, прежде чем мы начнем фантазировать о несостоявшихся в то роковое время поворотах истории, нам следует установить, какими качествами отличается святой человек при его земной жизни от обычных людей. Не может же быть того, чтобы признаки святости проявлялись в человеке только после его смерти, а при жизни ни сам Святой, ни окружающие его люди ровно никаких особенностей за ним не замечали. Речь на этот раз пойдет не о том, что за членами императорской семьи их современники не замечали чудесных качеств Божиих избранников, а о том, какие это могли бы быть особенные свойства. Мы также не будем повторять сказанное ранее о чертах характера Святого Духа. Теперь речь пойдет о влиянии Его неземной природы на поступки человека. Вопрос о вере в само существование человеческой души и Святого Духа является индивидуальным для каждой личности. Поэтому мы его не рассматриваем. К богословию мы обращаемся не для переубеждения кого-либо, а исключительно из-за того, что дело касается канонизации святых, из-за того, что оно нам навязано церковными политиками. Такие люди не могут утверждать, что им заблагорассудится. Существует не ими созданное учение. По причине своей причастности к церкви они обязаны считаться с основами христианства.</w:t>
      </w:r>
    </w:p>
    <w:p>
      <w:pPr>
        <w:pStyle w:val="Normal"/>
        <w:jc w:val="both"/>
        <w:rPr/>
      </w:pPr>
      <w:r>
        <w:rPr/>
        <w:t xml:space="preserve">   </w:t>
      </w:r>
      <w:r>
        <w:rPr/>
        <w:t>Фундаментом для политизирования религии является неполное и недобросовестное освещение вопросов веры в современном религиозном толковании. Поневоле нам самим придется разбираться в некоторых трудностях богословия, чтобы в результате они всем желающим оказались доступны для понимания.</w:t>
      </w:r>
    </w:p>
    <w:p>
      <w:pPr>
        <w:pStyle w:val="Normal"/>
        <w:jc w:val="both"/>
        <w:rPr/>
      </w:pPr>
      <w:r>
        <w:rPr/>
        <w:t xml:space="preserve">   </w:t>
      </w:r>
      <w:r>
        <w:rPr/>
        <w:t>Если предназначением религии является объяснение связи между «земным» и «небесным» миром, то происходит она посредством «Истины». На нее претендует каждое вероисповедание. В действительности «Истина» является знанием, свойственным Святому Духу. Недаром Христос говорил о себе: «Я есть Истина».</w:t>
      </w:r>
    </w:p>
    <w:p>
      <w:pPr>
        <w:pStyle w:val="Normal"/>
        <w:jc w:val="both"/>
        <w:rPr/>
      </w:pPr>
      <w:r>
        <w:rPr/>
        <w:t xml:space="preserve">       </w:t>
      </w:r>
      <w:r>
        <w:rPr/>
        <w:t>У всех живых существ имеются врожденные знания, наследуемые вместе с душой от предков. Русский ученый Павлов назвал их безусловным инстинктом. Он так выразился, чтобы   упоминанием   о   душе   не   сделать    вызов   своим     атеистически     мыслящим современникам. Мы на каждом шагу убеждаемся в существовании таких знаний. Раннехристианский философ Ориген приводил в пример поведение обычного паучка, который, нигде предварительно не обучаясь, с рождения плетет свою замысловатую паутину. У того же паучка, кроме необходимых знаний, очень кстати присутствует также врожденное желание исполнять эту работу. Поскольку наследственные гены не способны передавать мысль и тем более желания, то остается признать возможность их наследования с душой от предков.</w:t>
      </w:r>
    </w:p>
    <w:p>
      <w:pPr>
        <w:pStyle w:val="Normal"/>
        <w:jc w:val="both"/>
        <w:rPr/>
      </w:pPr>
      <w:r>
        <w:rPr/>
        <w:t xml:space="preserve">       </w:t>
      </w:r>
      <w:r>
        <w:rPr/>
        <w:t>Некоторые христианские авторы, например, дьякон А. Кураев, утверждают, что души людей создаются самим Господом по случаю их рождения. Сами же люди, при зачатии, как вытекает из сказанного, воспроизводят одни тела без души, т.е. люди будто бы плодят мертвецов, оживляемых Господом.</w:t>
      </w:r>
    </w:p>
    <w:p>
      <w:pPr>
        <w:pStyle w:val="Normal"/>
        <w:jc w:val="both"/>
        <w:rPr/>
      </w:pPr>
      <w:r>
        <w:rPr/>
        <w:t xml:space="preserve">       </w:t>
      </w:r>
      <w:r>
        <w:rPr/>
        <w:t xml:space="preserve">Цель внушаемой идеи не безобидна. Если принять, что все народы по душе происходят от Бога, то придется согласиться с отсутствием духовных различий между нациями. Затем последует признание жизнеспособности интернационала и отсутствие препятствий для всеобщего смешения народов. К счастью для нас, Христос предусмотрительно пресек подобные философские построения, создаваемые, как видно, с дальним прицелом. Вопрос вполне разъяснен в притче Иисуса, в которой говорится, что Господь жнет там, где не сеял. Иначе говоря, Создатель является не сеятелем, не непосредственным производителем людских душ, а только их жнецом, т.е. собирателем. </w:t>
      </w:r>
    </w:p>
    <w:p>
      <w:pPr>
        <w:pStyle w:val="Normal"/>
        <w:jc w:val="both"/>
        <w:rPr/>
      </w:pPr>
      <w:r>
        <w:rPr/>
        <w:t xml:space="preserve">       </w:t>
      </w:r>
      <w:r>
        <w:rPr/>
        <w:t>Из перечисленных аргументов нам становится понятно, что Божие знание или Истина является свойством святого человека, получившего его от Создателя вместе со Святым Духом. Грешные люди вряд ли способны постигнуть ее, даже при ознакомлении с ней. Христианская догма категорично утверждает, что как камень не может понять человека, так и человек не понимает Святого.</w:t>
      </w:r>
    </w:p>
    <w:p>
      <w:pPr>
        <w:pStyle w:val="Normal"/>
        <w:jc w:val="both"/>
        <w:rPr/>
      </w:pPr>
      <w:r>
        <w:rPr/>
        <w:t xml:space="preserve">       </w:t>
      </w:r>
      <w:r>
        <w:rPr/>
        <w:t xml:space="preserve">Наше небольшое погружение в богословские премудрости показало, что если бы Император Николай </w:t>
      </w:r>
      <w:r>
        <w:rPr>
          <w:lang w:val="en-US"/>
        </w:rPr>
        <w:t>II</w:t>
      </w:r>
      <w:r>
        <w:rPr/>
        <w:t xml:space="preserve"> обладал Святым Духом, то соответственно сама Истина также была бы его достоянием. Император легко ориентировался бы во взаимоотношениях Небесных и Земных сил. Он инстинктивно следовал бы интересам Господа при оценке замыслов политиков.</w:t>
      </w:r>
    </w:p>
    <w:p>
      <w:pPr>
        <w:pStyle w:val="Normal"/>
        <w:jc w:val="both"/>
        <w:rPr/>
      </w:pPr>
      <w:r>
        <w:rPr/>
        <w:t xml:space="preserve">       </w:t>
      </w:r>
      <w:r>
        <w:rPr/>
        <w:t xml:space="preserve">Нам остается представить себе, что конкретно совершил бы император Николай </w:t>
      </w:r>
      <w:r>
        <w:rPr>
          <w:lang w:val="en-US"/>
        </w:rPr>
        <w:t>II</w:t>
      </w:r>
      <w:r>
        <w:rPr/>
        <w:t>, если бы в качестве Святого представлял своей личностью Всевышнего на троне России.</w:t>
      </w:r>
    </w:p>
    <w:p>
      <w:pPr>
        <w:pStyle w:val="Normal"/>
        <w:jc w:val="both"/>
        <w:rPr/>
      </w:pPr>
      <w:r>
        <w:rPr/>
        <w:t xml:space="preserve">       </w:t>
      </w:r>
      <w:r>
        <w:rPr/>
        <w:t>Задача для него упрощалась тем, что разгадывать, кто какие силы представлял на мировой арене к началу ХХ века, было уже излишне: Группировки общественных сил вполне сформировались и приготовились к поединку. С одной стороны на карте Европы существовали исторически сложившиеся монархические государства. С другой стороны происходил процесс поглощения их интернациональными силами, действовавшими под масками демократии, либерализма, социальных преобразований и коммунистических идей.</w:t>
      </w:r>
    </w:p>
    <w:p>
      <w:pPr>
        <w:pStyle w:val="Normal"/>
        <w:jc w:val="both"/>
        <w:rPr/>
      </w:pPr>
      <w:r>
        <w:rPr/>
        <w:t xml:space="preserve">       </w:t>
      </w:r>
      <w:r>
        <w:rPr/>
        <w:t>Подлинный смысл вновь народившихся понятий не афишировался нападающей стороной ввиду крайнего несоответствия значений «прогрессивных» движений, которые предназначались для внешнего восприятия общественностью с одной стороны и существом замыслов создателей движений с другой.</w:t>
      </w:r>
    </w:p>
    <w:p>
      <w:pPr>
        <w:pStyle w:val="Normal"/>
        <w:jc w:val="both"/>
        <w:rPr/>
      </w:pPr>
      <w:r>
        <w:rPr/>
        <w:t xml:space="preserve">       </w:t>
      </w:r>
      <w:r>
        <w:rPr/>
        <w:t xml:space="preserve">Для наглядности рассмотрим двойной смысл, заложенный в слове «демократия». В народе ее принято понимать как власть большинства. В то же время, сама власть придерживается другого мнения. Один из ведущих толкователей этого вопроса президент Всемирного еврейского конгресса Эдгар Бронфман в своем выступлении в январе 1991 г. в культурном центре «Уай» в Нью-Йорке сообщил, что «суть демократии не во власти большинства, а в защите евреев от большинства». Смысл изменился до неприличия. Он стал противоположным объявленному, т. к. говорит о власти одного народа над всеми другими народами и таким образом означает власть меньшинства над большинством. Стоит ли пояснять, что авторам демократии ее смысл известен лучше. Поэтому и нам следует не путать тот первоначальный смысл слова «демократия», который вкладывался в него людьми древнего мира, с современным значением того же слова. Однако мошенники, спекулируя на двойном значении «демократии», по прежнему вкладывают в неё древний смысл и тем самым сбивают простаков с толку. </w:t>
      </w:r>
    </w:p>
    <w:p>
      <w:pPr>
        <w:pStyle w:val="Normal"/>
        <w:jc w:val="both"/>
        <w:rPr/>
      </w:pPr>
      <w:r>
        <w:rPr/>
        <w:t xml:space="preserve">    </w:t>
      </w:r>
      <w:r>
        <w:rPr/>
        <w:t xml:space="preserve">Бронфман ничуть не обманывался и реально оценивал различие между классической и современной демократиями. В этом легко убедиться по последствиям, которые постигли различные страны после замены в них националистических и тоталитарных режимов на демократические свободы. </w:t>
      </w:r>
    </w:p>
    <w:p>
      <w:pPr>
        <w:pStyle w:val="Normal"/>
        <w:jc w:val="both"/>
        <w:rPr/>
      </w:pPr>
      <w:r>
        <w:rPr/>
        <w:t xml:space="preserve">    </w:t>
      </w:r>
      <w:r>
        <w:rPr/>
        <w:t xml:space="preserve">Избегая крайностей опустим без внимания судьбы Сербии, Афганистана и Ирака. Они были подвергнуты чрезмерно интенсивной демократизации посредством бомбовых ударов. </w:t>
      </w:r>
    </w:p>
    <w:p>
      <w:pPr>
        <w:pStyle w:val="Normal"/>
        <w:jc w:val="both"/>
        <w:rPr/>
      </w:pPr>
      <w:r>
        <w:rPr/>
        <w:t xml:space="preserve">    </w:t>
      </w:r>
      <w:r>
        <w:rPr/>
        <w:t>Вполне достаточно упомянуть о судьбе России после окончательного установления в ней демократических порядков. Несмотря на то, что против русского народа широкомасштабные военные действия не применялись, тем не менее, со времени начала демократизации России, начавшейся в 1992 г., русские люди, якобы, сами собой стали гибнуть миллионами. За 14 последних лет численность народа сократилась на 9 миллионов человек. Такая убыль населения соответствует официальным сведениям Госкомстата. По неофициальным данным за тот же период вымерло уже 20 миллионов человек. (Газета «Завтра», март 2005 г., № 9(589), «Питерский метроном» А. Пшеницин )</w:t>
      </w:r>
    </w:p>
    <w:p>
      <w:pPr>
        <w:pStyle w:val="Normal"/>
        <w:jc w:val="both"/>
        <w:rPr/>
      </w:pPr>
      <w:r>
        <w:rPr/>
        <w:t xml:space="preserve">    </w:t>
      </w:r>
      <w:r>
        <w:rPr/>
        <w:t xml:space="preserve">Огромные людские потери являются следствием превышения смертности над рождаемостью. </w:t>
      </w:r>
    </w:p>
    <w:p>
      <w:pPr>
        <w:pStyle w:val="Normal"/>
        <w:jc w:val="both"/>
        <w:rPr/>
      </w:pPr>
      <w:r>
        <w:rPr/>
        <w:t xml:space="preserve">    </w:t>
      </w:r>
      <w:r>
        <w:rPr/>
        <w:t xml:space="preserve">В 1992 г. при рождаемости 10,8 чел. на 1000 жителей смертность составила 12,1 чел. Таким образом убыль населения на 1000 чел. соответствовала -1,3 (+10,8-12,1). Тогда за 1 год Россия недосчиталась 200 тысяч человек. </w:t>
      </w:r>
    </w:p>
    <w:p>
      <w:pPr>
        <w:pStyle w:val="Normal"/>
        <w:jc w:val="both"/>
        <w:rPr/>
      </w:pPr>
      <w:r>
        <w:rPr/>
        <w:t xml:space="preserve">    </w:t>
      </w:r>
      <w:r>
        <w:rPr/>
        <w:t xml:space="preserve">К 1999 году показатель вымирания поднялся до 6,4 чел., в 2000 году - до 6,6 , в 2-х последующих годах этот показатель установился на цифре 6,5. Получившиеся цифры означают, что Россия теряет 1-го русского человека менее, чем за 1 минуту, и соответственно 2000 - 2500 человек вымирают за 1 сутки. </w:t>
      </w:r>
    </w:p>
    <w:p>
      <w:pPr>
        <w:pStyle w:val="Normal"/>
        <w:jc w:val="both"/>
        <w:rPr/>
      </w:pPr>
      <w:r>
        <w:rPr/>
        <w:t xml:space="preserve">    </w:t>
      </w:r>
      <w:r>
        <w:rPr/>
        <w:t xml:space="preserve">Процесс исчезновения населения страны возник одновременно с установлением в ней демократии. Подобного явления не наблюдалось со времён Отечественной войны. </w:t>
      </w:r>
    </w:p>
    <w:p>
      <w:pPr>
        <w:pStyle w:val="Normal"/>
        <w:jc w:val="both"/>
        <w:rPr/>
      </w:pPr>
      <w:r>
        <w:rPr/>
        <w:t xml:space="preserve">    </w:t>
      </w:r>
      <w:r>
        <w:rPr/>
        <w:t xml:space="preserve">Стало очевидным, что именно демократия является причиной вымирания коренных жителей России. </w:t>
      </w:r>
    </w:p>
    <w:p>
      <w:pPr>
        <w:pStyle w:val="Normal"/>
        <w:jc w:val="both"/>
        <w:rPr/>
      </w:pPr>
      <w:r>
        <w:rPr/>
        <w:t xml:space="preserve">    </w:t>
      </w:r>
      <w:r>
        <w:rPr/>
        <w:t xml:space="preserve">Таким образом в вечном вопросе: «Кто виноват?», достигнута определённая ясность. Несмотря на это пока не предвидится избавления народа от уготованной ему участи перехода в небытиё. Можно подумать, будто национальная катастрофа происходит не в результате исполнения преступных замыслов определённых лиц, а по воле непостижимого рока. </w:t>
      </w:r>
    </w:p>
    <w:p>
      <w:pPr>
        <w:pStyle w:val="Normal"/>
        <w:jc w:val="both"/>
        <w:rPr/>
      </w:pPr>
      <w:r>
        <w:rPr/>
        <w:t xml:space="preserve">    </w:t>
      </w:r>
      <w:r>
        <w:rPr/>
        <w:t xml:space="preserve">Парадокс заключается в том, что в демократическом обществе действуют законы, защищающие каждого жителя, но на всё общество в целом такая же защита закона не распространяется. Словно оно состоит не из тех же самых людей, жизнь которых следует охранять. Картина соответствует попытке сберечь каждую клеточку тела человека, голова которого уже лежит на плахе. </w:t>
      </w:r>
    </w:p>
    <w:p>
      <w:pPr>
        <w:pStyle w:val="Normal"/>
        <w:jc w:val="both"/>
        <w:rPr/>
      </w:pPr>
      <w:r>
        <w:rPr/>
        <w:t xml:space="preserve">    </w:t>
      </w:r>
      <w:r>
        <w:rPr/>
        <w:t xml:space="preserve">Препятствием к торжеству справедливости является . как ни странно, понятный образ смерти в виде черепа, костей, трупа, могилы и т. п. Убийство по федеральному закону признаётся таковым только при наличии трупа, Но в нашей действительности такой финал бывает не всегда. В случае умерщвления народа отсутствуют не только трупы, но даже замыслы рождения младенцев. В отличие от самих людей их общество умирает не рождаясь. При таком виде смерти трупов не бывает. От народа вместо могилы остаётся одно воспоминание. </w:t>
      </w:r>
    </w:p>
    <w:p>
      <w:pPr>
        <w:pStyle w:val="Normal"/>
        <w:jc w:val="both"/>
        <w:rPr/>
      </w:pPr>
      <w:r>
        <w:rPr/>
        <w:t xml:space="preserve">    </w:t>
      </w:r>
      <w:r>
        <w:rPr/>
        <w:t xml:space="preserve">Юридический казус происходит оттого, что закон карает не за само убийство, а только за способ убийства. В результате по нашему куцему закону получается, что одного человека убивать нельзя, а сотню миллионов - пожалуйста. </w:t>
      </w:r>
    </w:p>
    <w:p>
      <w:pPr>
        <w:pStyle w:val="Normal"/>
        <w:jc w:val="both"/>
        <w:rPr/>
      </w:pPr>
      <w:r>
        <w:rPr/>
        <w:t xml:space="preserve">    </w:t>
      </w:r>
      <w:r>
        <w:rPr/>
        <w:t xml:space="preserve">Обращает на себя внимание, что от власти большинства населения, как в древности понимали демократию, в современных демократических законах не осталось и следа. В этом отношении они противоречат не только принципам классической демократии, так сказать, демократии с человеческим лицом, но также и законам Божиим. На Том Свете, судя по Евангелию, на Страшном Суде перед Господом предстанут народы. </w:t>
      </w:r>
    </w:p>
    <w:p>
      <w:pPr>
        <w:pStyle w:val="Normal"/>
        <w:jc w:val="both"/>
        <w:rPr/>
      </w:pPr>
      <w:r>
        <w:rPr/>
        <w:t xml:space="preserve">    </w:t>
      </w:r>
      <w:r>
        <w:rPr/>
        <w:t>« И соберутся перед Ним все народы.» (Матфей. 25. 32)</w:t>
      </w:r>
    </w:p>
    <w:p>
      <w:pPr>
        <w:pStyle w:val="Normal"/>
        <w:jc w:val="both"/>
        <w:rPr/>
      </w:pPr>
      <w:r>
        <w:rPr/>
        <w:t xml:space="preserve">    </w:t>
      </w:r>
      <w:r>
        <w:rPr/>
        <w:t xml:space="preserve">Об участи отдельных личностей, пожелавших явиться на Суд Божий сами по себе без своих народов, в тексте даже не упоминается. Видимо Господь их не замечает. </w:t>
      </w:r>
    </w:p>
    <w:p>
      <w:pPr>
        <w:pStyle w:val="Normal"/>
        <w:jc w:val="both"/>
        <w:rPr/>
      </w:pPr>
      <w:r>
        <w:rPr/>
        <w:t xml:space="preserve">    </w:t>
      </w:r>
      <w:r>
        <w:rPr/>
        <w:t xml:space="preserve">На грешной земле напротив, в поле зрения закона попадает только частное, словно оно значительнее общего. Однако, как ни хитри, всем понятно, что не видеть леса за деревьями является не близорукостью, а лицемерием. </w:t>
      </w:r>
    </w:p>
    <w:p>
      <w:pPr>
        <w:pStyle w:val="Normal"/>
        <w:jc w:val="both"/>
        <w:rPr/>
      </w:pPr>
      <w:r>
        <w:rPr/>
        <w:t xml:space="preserve">    </w:t>
      </w:r>
      <w:r>
        <w:rPr/>
        <w:t xml:space="preserve">Многие представители животного мира в неволе не размножаются. Посидят зверушки в клетке и сгинут без потомства. Кого в этом винить, кроме глупых зверей ? Сами не захотели размножаться. </w:t>
      </w:r>
    </w:p>
    <w:p>
      <w:pPr>
        <w:pStyle w:val="Normal"/>
        <w:jc w:val="both"/>
        <w:rPr/>
      </w:pPr>
      <w:r>
        <w:rPr/>
        <w:t xml:space="preserve">    </w:t>
      </w:r>
      <w:r>
        <w:rPr/>
        <w:t xml:space="preserve">Так и народы. Поживут немного в демократии и сами собой исчезнут. Обвинять нам некого ввиду полного отсутствия состава преступления. Нам предлагается думать, будто миллионы людей вымерли сами собой, а не убиты. По закону злого умысла в истреблении народа обнаружить не удаётся. </w:t>
      </w:r>
    </w:p>
    <w:p>
      <w:pPr>
        <w:pStyle w:val="Normal"/>
        <w:jc w:val="both"/>
        <w:rPr/>
      </w:pPr>
      <w:r>
        <w:rPr/>
        <w:t xml:space="preserve">    </w:t>
      </w:r>
      <w:r>
        <w:rPr/>
        <w:t xml:space="preserve">Однако определённые сомнения в отсутствии высшей справедливости заставляют думать об опрометчивости слишком простых выводов. И действительно, если бы поборники демократии сами понесли от неё потери сколько-нибудь сопоставимые с потерями русских людей, скажем, они тоже вымерли бы, допустим, на 5 миллионов человек, то можно не сомневаться, что «демократия» немедленно была бы приравнена к фашизму, окрещена вторым Холокостом и осуждена как человеконенавистнический режим. </w:t>
      </w:r>
    </w:p>
    <w:p>
      <w:pPr>
        <w:pStyle w:val="Normal"/>
        <w:jc w:val="both"/>
        <w:rPr/>
      </w:pPr>
      <w:r>
        <w:rPr/>
        <w:t xml:space="preserve">    </w:t>
      </w:r>
      <w:r>
        <w:rPr/>
        <w:t xml:space="preserve">Но особенность современной демократии заключается как раз в том, что от нее гибнет исключительно народ демократизируемой страны, и при этом неизменно сохраняются жизненно важные интересы народа, насаждающего демократию. </w:t>
      </w:r>
    </w:p>
    <w:p>
      <w:pPr>
        <w:pStyle w:val="Normal"/>
        <w:jc w:val="both"/>
        <w:rPr/>
      </w:pPr>
      <w:r>
        <w:rPr/>
        <w:t xml:space="preserve">    </w:t>
      </w:r>
      <w:r>
        <w:rPr/>
        <w:t xml:space="preserve">Это обстоятельство лучше всего объясняет правоту определения Бронфмана о предназначении демократии. </w:t>
      </w:r>
    </w:p>
    <w:p>
      <w:pPr>
        <w:pStyle w:val="Normal"/>
        <w:jc w:val="both"/>
        <w:rPr/>
      </w:pPr>
      <w:r>
        <w:rPr/>
        <w:t xml:space="preserve">    </w:t>
      </w:r>
      <w:r>
        <w:rPr/>
        <w:t xml:space="preserve">Причина национальной избирательности системы лежит на поверхности. Классические демократические режимы действовали только внутри своих стран и в соседние царства не экспортировались. Поэтому к подчинению чужих народов своим порядкам и тем более к их истреблению классические демократии никакого отношения не имели. Современные демократии, напротив, претендуют на установление своих порядков именно за рубежом. В этом заключается главное отличие древней демократии от современной. </w:t>
      </w:r>
    </w:p>
    <w:p>
      <w:pPr>
        <w:pStyle w:val="Normal"/>
        <w:jc w:val="both"/>
        <w:rPr/>
      </w:pPr>
      <w:r>
        <w:rPr/>
        <w:t xml:space="preserve">    </w:t>
      </w:r>
      <w:r>
        <w:rPr/>
        <w:t xml:space="preserve">Революции, якобы несущие свободу народам, являются порождением демократии. Как правило, освободительные движения такого рода направляются и финансируются извне. Поэтому революции сопровождаются сменой правящего этноса. На деле они являются интервенциями с той особенностью, что в страну, намеченную для захвата, предварительно направляются иностранные денежные средства. Понятно, что в результате власть попадает в руки тех людей, которые вкладывают деньги. </w:t>
      </w:r>
    </w:p>
    <w:p>
      <w:pPr>
        <w:pStyle w:val="Normal"/>
        <w:jc w:val="both"/>
        <w:rPr/>
      </w:pPr>
      <w:r>
        <w:rPr/>
        <w:t xml:space="preserve">    </w:t>
      </w:r>
      <w:r>
        <w:rPr/>
        <w:t xml:space="preserve">В целях маскировки вторжений такого рода их выдают за исполнение чаяний недовольной части населения и называют революциями. Так в России была осуществлена «Октябрьская революция», в Грузии - «революция Роз», на Украине - «Оранжевая революция» и т. д. </w:t>
      </w:r>
    </w:p>
    <w:p>
      <w:pPr>
        <w:pStyle w:val="Normal"/>
        <w:jc w:val="both"/>
        <w:rPr>
          <w:b/>
          <w:b/>
        </w:rPr>
      </w:pPr>
      <w:r>
        <w:rPr/>
        <w:t xml:space="preserve">    </w:t>
      </w:r>
      <w:r>
        <w:rPr/>
        <w:t xml:space="preserve">Примечательно, что местное население тоже принимает участие в переворотах. Всё объясняется в конечном счёте финансированием беспорядков, а также тем, что обещания лучшей доли туземному населению даются сегодня , а вымирание у них наступает завтра. Опомниться людям, отдавшим власть на родине неизвестно кому, впоследствии оказывается невозможно потому, что они выступают на улицах организованно и все вместе, а умирают потом стихийно и поодиночке. </w:t>
      </w:r>
    </w:p>
    <w:p>
      <w:pPr>
        <w:pStyle w:val="TextBody"/>
        <w:rPr/>
      </w:pPr>
      <w:r>
        <w:rPr/>
        <w:t xml:space="preserve">    </w:t>
      </w:r>
      <w:r>
        <w:rPr/>
        <w:t>Такова нехитрая изнанка «освободительных» движений, которые на деле никого не освобождали от тирании монархов, а только передавали власть над народом из рук его природных властителей в руки интернационала и тем самым лишали нацию самостоятельной, политической, культурной и религиозной жизни.</w:t>
      </w:r>
    </w:p>
    <w:p>
      <w:pPr>
        <w:pStyle w:val="TextBody"/>
        <w:rPr/>
      </w:pPr>
      <w:r>
        <w:rPr/>
        <w:t xml:space="preserve">       </w:t>
      </w:r>
      <w:r>
        <w:rPr/>
        <w:t>Ко времени царствования последнего русского императора не весь европейский мир был уже «освобожден». На востоке три крупных державы еще обеспечивали существование монархических государств. Это были Россия, Германия и Австро-Венгрия. Если заглянем в историю, то к удивлению обнаружим, что, несмотря на явно проявившееся в то время противостояние антагонистических государственных устройств, внешнюю политику России волновали не признаки надвигающейся глобальной катастрофы, а только второстепенные отвлекающие маневры противника. То это был вопрос о свободном проходе через проливы между Черным и Средиземным морями, то убийство Эрцгерцога Фердинанда. Удивительно, что даже такой явный вызов врагов монархии, как убийство наследника престола, не помог сплочению монархических сил в Европе. Основной тон в их расколе задавала Россия.</w:t>
      </w:r>
    </w:p>
    <w:p>
      <w:pPr>
        <w:pStyle w:val="Normal"/>
        <w:jc w:val="both"/>
        <w:rPr/>
      </w:pPr>
      <w:r>
        <w:rPr/>
        <w:t xml:space="preserve">    </w:t>
      </w:r>
      <w:r>
        <w:rPr/>
        <w:t>Царское правительство Николая II-го состояло в военном союзе с Францией и Англией. Франция тогда представляла собой демократическую республику. Во главе её стояли соответствующие лица. Главой правительства Франции в 1914 г.</w:t>
      </w:r>
    </w:p>
    <w:p>
      <w:pPr>
        <w:pStyle w:val="TextBody"/>
        <w:rPr/>
      </w:pPr>
      <w:r>
        <w:rPr/>
        <w:t xml:space="preserve">был масон Р. Вивиани, главнокомандующий   вооруженными силами – масон Ж. Жофр. Англия сохраняла название парламентского королевства только для того, чтобы сбивать обывателей с толку. Об этом красноречиво говорит подбор людей, определяющих политику страны. Военным министром был масон лорд Китченер, морским министром – масон У. Черчилль, главнокомандующий – масон Хейг. Вот с какими людьми Император Николай </w:t>
      </w:r>
      <w:r>
        <w:rPr>
          <w:lang w:val="en-US"/>
        </w:rPr>
        <w:t>II</w:t>
      </w:r>
      <w:r>
        <w:rPr/>
        <w:t>-ой соблюдал военный союз, направленный против монархических государств.</w:t>
      </w:r>
    </w:p>
    <w:p>
      <w:pPr>
        <w:pStyle w:val="TextBody"/>
        <w:rPr/>
      </w:pPr>
      <w:r>
        <w:rPr/>
        <w:t xml:space="preserve">       </w:t>
      </w:r>
      <w:r>
        <w:rPr/>
        <w:t xml:space="preserve">Кайзер Германии Вильгельм </w:t>
      </w:r>
      <w:r>
        <w:rPr>
          <w:lang w:val="en-US"/>
        </w:rPr>
        <w:t>II</w:t>
      </w:r>
      <w:r>
        <w:rPr/>
        <w:t xml:space="preserve"> два раза пытался вернуть устремления своего родственника по материнской линии Императора России Николая </w:t>
      </w:r>
      <w:r>
        <w:rPr>
          <w:lang w:val="en-US"/>
        </w:rPr>
        <w:t>II</w:t>
      </w:r>
      <w:r>
        <w:rPr/>
        <w:t xml:space="preserve">-го в природную для них обоих сторону монархических интересов. Обе инициативы кайзера русский царь пресек. При первой попытке Вильгельма </w:t>
      </w:r>
      <w:r>
        <w:rPr>
          <w:lang w:val="en-US"/>
        </w:rPr>
        <w:t>II</w:t>
      </w:r>
      <w:r>
        <w:rPr/>
        <w:t xml:space="preserve"> –го 10-11 июля 1905 г. в Б.ьерке близ Выбога был подписан «Договор» между Германией и Россией. Но затем Николай </w:t>
      </w:r>
      <w:r>
        <w:rPr>
          <w:lang w:val="en-US"/>
        </w:rPr>
        <w:t>II</w:t>
      </w:r>
      <w:r>
        <w:rPr/>
        <w:t xml:space="preserve">-ой в одностороннем порядке от него отказался. Было составлено дополнение к «Договору» от 13 ноября 1905 г., которое противоестественно ставило договор между монархическими государствами в зависимость от устремлений демократической Франции. Вторая попытка Вильгельма </w:t>
      </w:r>
      <w:r>
        <w:rPr>
          <w:lang w:val="en-US"/>
        </w:rPr>
        <w:t>II</w:t>
      </w:r>
      <w:r>
        <w:rPr/>
        <w:t xml:space="preserve">-го объединить усилия Германии и России была предпринята 22-23 октября 1910 г. в Потсдаме, где было заключено соглашение о взаимном неучастии России и Германии во враждебных друг другу политических комбинациях. Но и во второй раз после размышлений о том, с кем России пристало дружить, а чьи интересы признать враждебными, против кого вооружаться и с кем воевать, Император Николай </w:t>
      </w:r>
      <w:r>
        <w:rPr>
          <w:lang w:val="en-US"/>
        </w:rPr>
        <w:t>II</w:t>
      </w:r>
      <w:r>
        <w:rPr/>
        <w:t>-ой через своего министра Сазонова отклонил предложенное Германией общеполитическое соглашение.</w:t>
      </w:r>
    </w:p>
    <w:p>
      <w:pPr>
        <w:pStyle w:val="TextBody"/>
        <w:rPr/>
      </w:pPr>
      <w:r>
        <w:rPr/>
        <w:t xml:space="preserve">       </w:t>
      </w:r>
      <w:r>
        <w:rPr/>
        <w:t xml:space="preserve">Роковое решение окончательно поляризовало расстановку сил в мире. Монархическая Россия оказалась в одном лагере с государствами, бывшими ее злейшими врагами по природе. Объединявшие их интересы, как показала история, изначально служили интересам только одной стороны. Конец был предсказуем потому, что не Англия и Франция вбивали клин в демократический фронт, а только Россия в монархический. Поглощение России интернационалом, преобразившимся на втором этапе в демократию, произошло из-за того, что по воле Николая </w:t>
      </w:r>
      <w:r>
        <w:rPr>
          <w:lang w:val="en-US"/>
        </w:rPr>
        <w:t>II</w:t>
      </w:r>
      <w:r>
        <w:rPr/>
        <w:t>-го не состоялся единый фронт сопротивления интернационалу.</w:t>
      </w:r>
    </w:p>
    <w:p>
      <w:pPr>
        <w:pStyle w:val="TextBody"/>
        <w:rPr/>
      </w:pPr>
      <w:r>
        <w:rPr/>
        <w:t xml:space="preserve">       </w:t>
      </w:r>
      <w:r>
        <w:rPr/>
        <w:t xml:space="preserve">Приглядевшись к международной ситуации того времени, мы убедились, что разобраться в ней вполне по силам любому зрячему человеку. Для святого царя и подавно даже самого вопроса, предавать ли ему монархические принципы ради западных демократий, просто не могло существовать. Если бы Император Николай </w:t>
      </w:r>
      <w:r>
        <w:rPr>
          <w:lang w:val="en-US"/>
        </w:rPr>
        <w:t>II</w:t>
      </w:r>
      <w:r>
        <w:rPr/>
        <w:t xml:space="preserve">-ой в действительности обладал Святым Духом, то тогда Истина, ставшая его природой, автоматически ориентировала бы его помыслы к союзу с монархами, так как по христианской идеологии именно они являются представителями Бога на земле. То, к чему мы пришли после известного размышления, Николаю </w:t>
      </w:r>
      <w:r>
        <w:rPr>
          <w:lang w:val="en-US"/>
        </w:rPr>
        <w:t>II</w:t>
      </w:r>
      <w:r>
        <w:rPr/>
        <w:t>-му  было бы доступно благодаря естественному стремлению святой по природе души.</w:t>
      </w:r>
    </w:p>
    <w:p>
      <w:pPr>
        <w:pStyle w:val="TextBody"/>
        <w:rPr/>
      </w:pPr>
      <w:r>
        <w:rPr/>
        <w:t xml:space="preserve">       </w:t>
      </w:r>
      <w:r>
        <w:rPr/>
        <w:t xml:space="preserve">В результате судьба Европы в ХХ веке сложилась бы совершенно иначе и более счастливо для населявших ее народов, чем это произошло на самом деле. Во-первых, никогда не мог бы состояться военный союз монархического государства России  с  демократической Францией и псевдомонархической Англией. Во- вторых, непременно, был бы заключен такой союз между оставшимися на карте Европы наследственными монархиями. Прежде всего это касалось бы отношений Германии и России. Инициатива в деле заключения подобного договора исходила бы главным образом от самого Николая </w:t>
      </w:r>
      <w:r>
        <w:rPr>
          <w:lang w:val="en-US"/>
        </w:rPr>
        <w:t>II</w:t>
      </w:r>
      <w:r>
        <w:rPr/>
        <w:t xml:space="preserve">-го. Кайзеру Вильгельму </w:t>
      </w:r>
      <w:r>
        <w:rPr>
          <w:lang w:val="en-US"/>
        </w:rPr>
        <w:t>II</w:t>
      </w:r>
      <w:r>
        <w:rPr/>
        <w:t xml:space="preserve">-му оставалось бы только уступить настойчивым требованиям русского императора. Вследствие заключения совершенно иных военных союзов, демократические страны потеряли бы уверенность в своем превосходстве и поневоле искали бы исключительно мирных путей разрешения конфликтов. Инициировать 1-ю мировую войну оказалось бы много труднее. Конечно, одной военной силой национальные монархии не смогли бы нейтрализовать демократическую демагогию, но по крайней мере они уцелели бы на европейском континенте. Не произошло бы того, что мы наблюдаем сегодня, как с победой интернациональных сил самому существованию арийских народов положен предел. </w:t>
      </w:r>
    </w:p>
    <w:p>
      <w:pPr>
        <w:pStyle w:val="TextBody"/>
        <w:rPr/>
      </w:pPr>
      <w:r>
        <w:rPr/>
      </w:r>
    </w:p>
    <w:p>
      <w:pPr>
        <w:pStyle w:val="TextBody"/>
        <w:rPr/>
      </w:pPr>
      <w:r>
        <w:rPr/>
      </w:r>
    </w:p>
    <w:p>
      <w:pPr>
        <w:pStyle w:val="TextBody"/>
        <w:rPr/>
      </w:pPr>
      <w:r>
        <w:rPr/>
      </w:r>
    </w:p>
    <w:p>
      <w:pPr>
        <w:pStyle w:val="TextBody"/>
        <w:jc w:val="center"/>
        <w:rPr>
          <w:sz w:val="36"/>
        </w:rPr>
      </w:pPr>
      <w:r>
        <w:rPr>
          <w:sz w:val="36"/>
        </w:rPr>
        <w:t xml:space="preserve">Услуга дьяволу </w:t>
      </w:r>
    </w:p>
    <w:p>
      <w:pPr>
        <w:pStyle w:val="TextBody"/>
        <w:rPr>
          <w:sz w:val="36"/>
        </w:rPr>
      </w:pPr>
      <w:r>
        <w:rPr>
          <w:sz w:val="36"/>
        </w:rPr>
      </w:r>
    </w:p>
    <w:p>
      <w:pPr>
        <w:pStyle w:val="TextBody"/>
        <w:rPr/>
      </w:pPr>
      <w:r>
        <w:rPr/>
        <w:t xml:space="preserve">       </w:t>
      </w:r>
      <w:r>
        <w:rPr/>
        <w:t>Процесс замещения монархических режимов демократическими сопровождается смешением разных народов. В конце концов это приведет к утрате ими национальных особенностей. Что, спрашивается, в этом плохого? Смешение означает вливание в нацию свежей крови. Образуется множество индивидуально неповторимых личностей. Они будут заметнее отличаться друг от друга, как по внешности, так и по характерам. Вот, казалось бы, и все. Разве важно культивировать нации? Однако, такой путь означает регресс,  возврат к до национальному периоду развития человеческого общества. С точки зрения христианства, повторное образование множества индивидуальных типов характера означает крах их надежд на Спасение, предоставленное народам Создателем.</w:t>
      </w:r>
    </w:p>
    <w:p>
      <w:pPr>
        <w:pStyle w:val="TextBody"/>
        <w:rPr/>
      </w:pPr>
      <w:r>
        <w:rPr/>
        <w:t xml:space="preserve">       </w:t>
      </w:r>
      <w:r>
        <w:rPr/>
        <w:t>Суть его легче осознать на примере того, как виделось продолжение земной жизни самому Спасителю и его Святым. При всем своем духовном могуществе они вовсе не предполагали сохранение своей самостоятельной личности вне тела и стремились к продолжению жизни в совершенном единстве с подобным им, но неизмеримо более могущественным Богом Отцом. По примеру достижения своего бессмертия Христос предложил людям обрести жизнь вечную в единстве с родственными душами своих «ближних». Для исполнения замысла Господь даровал народам разные языки, национальные территории и своих представителей в виде царей. Тем самым были созданы условия, которые способствовали сроднению населения в границах своих государств и развитию национальных особенностей психики, т.е. образованию родственных душ. В «Заповедях Божиих» в изложении Христа они были названы «ближними своими», и по существу являются душами братьев и сестер. Христом было заповедано любить «ближних», как самих себя потому, что Господь предполагал их дальнейшее единение вне тела в целях Спасения, т.е. для получения людьми бессмертия. Только имелось ввиду дарование людям бессмертия, как в случае с Христом, не индивидуального, личного, а общего, коллективного, в составе их братьев и сестер, т.е. народов. Господь, как сказано в писании, будет судить не отдельные личности, а только народы.</w:t>
      </w:r>
    </w:p>
    <w:p>
      <w:pPr>
        <w:pStyle w:val="TextBody"/>
        <w:rPr/>
      </w:pPr>
      <w:r>
        <w:rPr/>
        <w:t xml:space="preserve">       </w:t>
      </w:r>
      <w:r>
        <w:rPr/>
        <w:t>Теперь понятно, что для Божьего суда необходимо в первую очередь наличие самих спасаемых, т.е. народов. О каком Спасении может идти речь, если вместо отдельных народов в Европе образуется интернациональный винегрет? Жители земли, теряя возможность объединения в ином мире, поголовно попадают в категорию пресловутых «плевелов», подлежащих уничтожению Богом.</w:t>
      </w:r>
    </w:p>
    <w:p>
      <w:pPr>
        <w:pStyle w:val="TextBody"/>
        <w:rPr/>
      </w:pPr>
      <w:r>
        <w:rPr/>
        <w:t xml:space="preserve">       </w:t>
      </w:r>
      <w:r>
        <w:rPr/>
        <w:t>Венцом творения демократии и либерализма являются известные «Права человека». Посредством рекомендаций правительствам  /деклараций/, пактов и конвекций они, казалось бы, защищали абстрактного человека с планеты земля от произвола своих властей. На деле «Права человека» не столько плод альтруизма бескорыстных благодетелей человечества, сколько способ внедрения в политическое управление суверенных государств. Но главная беда, которую принес с собой этот плод демократической мысли, обнаруживается в области прямо противоположной декларируемой. Она заключается в утрате гражданами защиты, предоставляемой им традиционным правительством, от свобод, жалуемых мировым сообществом.</w:t>
      </w:r>
    </w:p>
    <w:p>
      <w:pPr>
        <w:pStyle w:val="Normal"/>
        <w:jc w:val="both"/>
        <w:rPr/>
      </w:pPr>
      <w:r>
        <w:rPr/>
        <w:t xml:space="preserve">    </w:t>
      </w:r>
      <w:r>
        <w:rPr/>
        <w:t xml:space="preserve">Проблема состоит в том, что однозначных выгод от любого нововведения не бывает Всегда любой получаемой выгоде сопутствует утрата прежних ценностей. Важно заранее предусмотреть, чтобы утраты не стали бы чрезмерными, и мена не напомнила бы игру, которая не стоит свеч. </w:t>
      </w:r>
    </w:p>
    <w:p>
      <w:pPr>
        <w:pStyle w:val="Normal"/>
        <w:jc w:val="both"/>
        <w:rPr/>
      </w:pPr>
      <w:r>
        <w:rPr/>
        <w:t xml:space="preserve">    </w:t>
      </w:r>
      <w:r>
        <w:rPr/>
        <w:t>В нашем случае на одной чаше весов оказывается возможность удовлетворения суетных желаний отдельных личностей, а на другой - прежние обычаи и порядок жизни народов. Под вопрос поставлено существование тех самых условий, которые сформировали человеческое общество в его настоящем виде, и благодаря которым всё ещё существует многообразие народов. Различные этнические группы еще отличаются друг от друга по внешности. Они ещё общаются на своих национальных языках, обладают присущими только им народными характерами и имеют свойственное каждому народу индивидуальное представление о ценностях и смысле жизни. На той же чаше весов находятся все национальные культуры, которые в сущности являются выражением национальных характеров народов. Из культур разных народов, как, мозаика складывается культура всего человечества. Если перевесит противоположная чаша весов и возобладает идея смешения народов, то в будущем культуру, как таковую, возможно будет познавать лишь по археологическим исследованиям. Подобным образом мы вынуждены знакомимся с культурами таких уже угасших народов, как римляне, эллины, инки и др.</w:t>
      </w:r>
    </w:p>
    <w:p>
      <w:pPr>
        <w:pStyle w:val="Normal"/>
        <w:jc w:val="both"/>
        <w:rPr/>
      </w:pPr>
      <w:r>
        <w:rPr/>
        <w:t xml:space="preserve">    </w:t>
      </w:r>
      <w:r>
        <w:rPr/>
        <w:t xml:space="preserve">К сказанному следует добавить, что исчезновением культур не исчерпается перечень наших утрат. В случае, если чаша весов с выгодами от «свобод» перевесит чашу с патриархальными обычаями народов, пострадает качество жизни. </w:t>
      </w:r>
    </w:p>
    <w:p>
      <w:pPr>
        <w:pStyle w:val="Normal"/>
        <w:jc w:val="both"/>
        <w:rPr/>
      </w:pPr>
      <w:r>
        <w:rPr/>
        <w:t xml:space="preserve">    </w:t>
      </w:r>
      <w:r>
        <w:rPr/>
        <w:t xml:space="preserve">Благодаря естественному историческому процессу национальные общности людей, на поверку, оказались состоящими из родственников. Поэтому известное обращение: «Братья и сёстры» по отношению к одному народу имеет буквальный смысл, т.к. почти всё население в этом случае происходит от одних и тех же предков. Трудно возразить, что нормальному человеку не безразлично: жить ли ему среди родственного окружения или среди чужих людей. </w:t>
      </w:r>
    </w:p>
    <w:p>
      <w:pPr>
        <w:pStyle w:val="Normal"/>
        <w:jc w:val="both"/>
        <w:rPr/>
      </w:pPr>
      <w:r>
        <w:rPr/>
        <w:t xml:space="preserve">    </w:t>
      </w:r>
      <w:r>
        <w:rPr/>
        <w:t xml:space="preserve">Поскольку «Права человека» способствуют эмиграции ,то, говоря другими словами, они вводят инородцев в среду родственников. В результате нарушается среда обитания коренных жителей страны. Они теряют право жить среди своих. В итоге, получая одно новое право, люди автоматически лишаются другого права, бывшего у них издавна. Иначе говоря, люди от принятия «Прав человека» не становятся богаче в своих правах. </w:t>
      </w:r>
    </w:p>
    <w:p>
      <w:pPr>
        <w:pStyle w:val="Normal"/>
        <w:jc w:val="both"/>
        <w:rPr/>
      </w:pPr>
      <w:r>
        <w:rPr/>
        <w:t xml:space="preserve">    </w:t>
      </w:r>
      <w:r>
        <w:rPr/>
        <w:t xml:space="preserve">Однако дело не кончается, так сказать, «нулевым счётом». Следствием мены правами является лишение защищаемого ими человека важнейшего его права, которым является право на продолжение рода. </w:t>
      </w:r>
    </w:p>
    <w:p>
      <w:pPr>
        <w:pStyle w:val="Normal"/>
        <w:jc w:val="both"/>
        <w:rPr/>
      </w:pPr>
      <w:r>
        <w:rPr/>
        <w:t xml:space="preserve">    </w:t>
      </w:r>
      <w:r>
        <w:rPr/>
        <w:t xml:space="preserve">Открывающаяся перед людьми возможность переезда на жительство за рубеж заодно предопределяет продолжение их личной жизни в смешанном браке с представителями того народа, среди которого оказывается эмигрант. Такой поворот судьбы по понятным причинам прекращает процесс возрождения в потомстве отличительных черт его предков. В результате в детях утратятся не только внешность породившего их народа, но также черты народного характера, наследственные знания предков, единство стремлений и чувство общности со своим народом. </w:t>
      </w:r>
    </w:p>
    <w:p>
      <w:pPr>
        <w:pStyle w:val="Normal"/>
        <w:jc w:val="both"/>
        <w:rPr/>
      </w:pPr>
      <w:r>
        <w:rPr/>
        <w:t xml:space="preserve">    </w:t>
      </w:r>
      <w:r>
        <w:rPr/>
        <w:t xml:space="preserve">Утраты станут очевиднее, если мы перенесём своё внимание с рассмотрения результатов божьего промысла на их рукотворный аналог и отметим не известные различия между народами, а отличительные особенности пород домашних животных, выведенных самим человеком. </w:t>
      </w:r>
    </w:p>
    <w:p>
      <w:pPr>
        <w:pStyle w:val="Normal"/>
        <w:jc w:val="both"/>
        <w:rPr/>
      </w:pPr>
      <w:r>
        <w:rPr/>
        <w:t xml:space="preserve">    </w:t>
      </w:r>
      <w:r>
        <w:rPr/>
        <w:t xml:space="preserve">При ознакомлении с ними мы обнаружим, что животных, оказывается, культивируют не только ради присущей каждой породе внешности, т. е. ради её экстерьера, но также ради определённой свойственной породе психике и предсказуемости поведения. Об этом убедительно свидетельствует любой атлас собачьих пород, например, атлас, составленный Неймановой и Гумпал (Государственное издательство сельскохозяйственной литературы. Прага 1983 г). </w:t>
      </w:r>
    </w:p>
    <w:p>
      <w:pPr>
        <w:pStyle w:val="Normal"/>
        <w:jc w:val="both"/>
        <w:rPr/>
      </w:pPr>
      <w:r>
        <w:rPr/>
        <w:t xml:space="preserve">    </w:t>
      </w:r>
      <w:r>
        <w:rPr/>
        <w:t xml:space="preserve">В нём наряду с внешностью каждой породы: высоте в холке, </w:t>
      </w:r>
    </w:p>
    <w:p>
      <w:pPr>
        <w:pStyle w:val="Normal"/>
        <w:jc w:val="both"/>
        <w:rPr/>
      </w:pPr>
      <w:r>
        <w:rPr/>
        <w:t xml:space="preserve">особенностей глаз, ушей, туловища и т. п. , обязательно указывается нрав собаки. </w:t>
      </w:r>
    </w:p>
    <w:p>
      <w:pPr>
        <w:pStyle w:val="Normal"/>
        <w:jc w:val="both"/>
        <w:rPr/>
      </w:pPr>
      <w:r>
        <w:rPr/>
        <w:t xml:space="preserve">    </w:t>
      </w:r>
      <w:r>
        <w:rPr/>
        <w:t xml:space="preserve">В частности, о немецкой овчарке сказано: «Из свойств немецкой овчарки больше всего ценятся крепость нервной системы, внимательность, чуткость, преданность и неподкупность, а также смелость и злобность. Помеси (с волком)...унаследовали и те свойства, которые присущи волкам,...это коварство, трусость, неподатливость к дрессировке, плохое подчинение человеку и т.д.». (стр. 77) </w:t>
      </w:r>
    </w:p>
    <w:p>
      <w:pPr>
        <w:pStyle w:val="Normal"/>
        <w:jc w:val="both"/>
        <w:rPr/>
      </w:pPr>
      <w:r>
        <w:rPr/>
        <w:t xml:space="preserve">    </w:t>
      </w:r>
      <w:r>
        <w:rPr/>
        <w:t xml:space="preserve">О породе чау-чау сказано, что собака замечательна не только своей внешностью, напоминающей льва, но главным образом своим характером и поведением. «Он величественный и серьёзный, не понимает шуток и не имеет чувства юмора, не умеет играть.»...»Чау-чау абсолютно самостоятелен, независим и не позволяет поработить себя дрессировкой. Главным условием является снискать его доверие, при котором он инстинктивно чувствует пожелания своего владельцам и ведёт себя сообразно этому.» (стр. 280)Человека с подобными способностями мы назвали бы телепатом. </w:t>
      </w:r>
    </w:p>
    <w:p>
      <w:pPr>
        <w:pStyle w:val="Normal"/>
        <w:jc w:val="both"/>
        <w:rPr/>
      </w:pPr>
      <w:r>
        <w:rPr/>
        <w:t xml:space="preserve">    </w:t>
      </w:r>
      <w:r>
        <w:rPr/>
        <w:t xml:space="preserve">При сравнении чау-чау с тибетской собачкой ши-тсу обращает на себя внимание противоположность их нравов. Если про собак чау-чау говорилось, что они вовсе не умеют играть, то ши-тсу, напротив, настолько игривы, что это качество распознают даже птицы. Окрестные вороны не преминут слететься к гуляющей собачке, чтобы поиграть с ней. </w:t>
      </w:r>
    </w:p>
    <w:p>
      <w:pPr>
        <w:pStyle w:val="Normal"/>
        <w:jc w:val="both"/>
        <w:rPr/>
      </w:pPr>
      <w:r>
        <w:rPr/>
        <w:t xml:space="preserve">    </w:t>
      </w:r>
      <w:r>
        <w:rPr/>
        <w:t xml:space="preserve">Итак, бесспорно, что наше представление о породе собаки неразделимо связано с чертами характера этой породы. </w:t>
      </w:r>
    </w:p>
    <w:p>
      <w:pPr>
        <w:pStyle w:val="Normal"/>
        <w:jc w:val="both"/>
        <w:rPr/>
      </w:pPr>
      <w:r>
        <w:rPr/>
        <w:t xml:space="preserve">    </w:t>
      </w:r>
      <w:r>
        <w:rPr/>
        <w:t xml:space="preserve">К сказанному остаётся добавить, что предсказуемость поведения животного легко утрачивается при скрещивании разных пород. По этой причине нельзя заранее предугадать, какого нрава окажутся щенки дворняжки. В этом заключается их главное отличие от породистых собак. </w:t>
      </w:r>
    </w:p>
    <w:p>
      <w:pPr>
        <w:pStyle w:val="Normal"/>
        <w:jc w:val="both"/>
        <w:rPr/>
      </w:pPr>
      <w:r>
        <w:rPr/>
        <w:t xml:space="preserve">    </w:t>
      </w:r>
      <w:r>
        <w:rPr/>
        <w:t xml:space="preserve">Расы и народы человечества образовались как бы сами собой по одному божьему промыслу, но в части существования духовных различий между ними люди совершенно подобны тем животным, которые специально выводились человеком для получения у них различий такого же порядка. Каждому народу присущи неповторимые черты народного характера. </w:t>
      </w:r>
    </w:p>
    <w:p>
      <w:pPr>
        <w:pStyle w:val="Normal"/>
        <w:jc w:val="both"/>
        <w:rPr/>
      </w:pPr>
      <w:r>
        <w:rPr/>
        <w:t xml:space="preserve">    </w:t>
      </w:r>
      <w:r>
        <w:rPr/>
        <w:t xml:space="preserve">Однако «Права человека» поднимают права отдельной личности над правами породившего его народа. В результате этого те же правила, которые применяются людьми по отношению к животным, игнорируются, когда речь заходит о продолжении жизни самого народа. В силу принятых обществом интернациональных нововведений человек лишается того элементарного права, которым обладают даже собаки. Для придания большей определённости происходящим переменам следует продолжить начатую ранее аналогию и дать миру дворняжек второе определение, назвав его собачьим интернационалом. </w:t>
      </w:r>
    </w:p>
    <w:p>
      <w:pPr>
        <w:pStyle w:val="Normal"/>
        <w:jc w:val="both"/>
        <w:rPr/>
      </w:pPr>
      <w:r>
        <w:rPr/>
        <w:t xml:space="preserve">    </w:t>
      </w:r>
      <w:r>
        <w:rPr/>
        <w:t xml:space="preserve">На этом аналогии кончаются, т. к. цена смешения собак разных пород и национальностей людей не одинакова. В первом случае неприятности для хозяина, взявшего себе беспородного щенка ограничиваются тем, что ему невозможно будет заранее определить, на какую службу собака будет пригодна, когда вырастет. </w:t>
      </w:r>
    </w:p>
    <w:p>
      <w:pPr>
        <w:pStyle w:val="Normal"/>
        <w:jc w:val="both"/>
        <w:rPr/>
      </w:pPr>
      <w:r>
        <w:rPr/>
        <w:t xml:space="preserve">    </w:t>
      </w:r>
      <w:r>
        <w:rPr/>
        <w:t xml:space="preserve">Во втором случае люди от интернационального смешения потеряют не только внешность и характер своего народа. Вместе с ними они утрачивают возможность единения в ином мире со своими братьями по крови. Препятствием является то, что у потомков даже родных братьев при смешении их с инородцами могут оказаться несовместимые друг с другом черты характера. Понимать метаморфозу следует так, что их души будут несовместимы и лишатся возможности объединения в одну народную душу. Как же им вместе являться на суд Божий, если они изначально будут друг от друга разделены? Поэтому вследствие происходящих в обществе перемен народы утратят всякую надежду на бессмертие души, в которое всем хотелось бы верить. </w:t>
      </w:r>
    </w:p>
    <w:p>
      <w:pPr>
        <w:pStyle w:val="TextBody"/>
        <w:rPr/>
      </w:pPr>
      <w:r>
        <w:rPr/>
        <w:t xml:space="preserve">    </w:t>
      </w:r>
      <w:r>
        <w:rPr/>
        <w:t>В отношении запретов на массовую миграцию населения сама проблема угнетения личности государством, мягко говоря, надумана. С точки зрения обретения бессмертия человек нуждается в защите от своего собственного индивидуализма, т.е. от самого себя, как если бы он сам себе был врагом. Некоторые пределы развитию индивидуализма кладет государство. Христианская идеология со своей стороны также внушает верующим чувство баланса между любовью к себе и к своему народу. «Права человека», напротив, культивируют индивидуализм. Государство насильно заставляет человека считаться с обществом. Христианство то же самое внушает через веру. Демократия, декларируя посредством «Прав человека» прелести личных свобод, разрушают с трудом  достигнутое равновесие.</w:t>
      </w:r>
    </w:p>
    <w:p>
      <w:pPr>
        <w:pStyle w:val="TextBody"/>
        <w:rPr/>
      </w:pPr>
      <w:r>
        <w:rPr/>
        <w:t xml:space="preserve">       </w:t>
      </w:r>
      <w:r>
        <w:rPr/>
        <w:t>Общий дух этих документов поощряет людскую гордость, играет на чувстве собственного достоинства, внушает мысль о приоритете своих интересов перед государственными. Любой, пусть некомпетентный или враждебно настроенный гражданин, получил право свободно высказывать критическое мнение о порядках. В крайнем случае он имеет возможность съехать в чужую страну, взять себе новое гражданство или сразу два. Последнее даже лучше: чем больше гражданств, тем меньше обязательств, пропадает даже моральный долг перед родиной.</w:t>
      </w:r>
    </w:p>
    <w:p>
      <w:pPr>
        <w:pStyle w:val="TextBody"/>
        <w:rPr/>
      </w:pPr>
      <w:r>
        <w:rPr/>
        <w:t xml:space="preserve">       </w:t>
      </w:r>
      <w:r>
        <w:rPr/>
        <w:t>Государство в свою очередь не может применять адекватные меры к идеологическому противнику в виде лишения его хотя бы права публикации материалов, наносящих вред суверенитету страны, т.е. не может защитить свое население от пагубного воздействия кого-либо.</w:t>
      </w:r>
    </w:p>
    <w:p>
      <w:pPr>
        <w:pStyle w:val="TextBody"/>
        <w:rPr/>
      </w:pPr>
      <w:r>
        <w:rPr/>
        <w:t xml:space="preserve">       </w:t>
      </w:r>
      <w:r>
        <w:rPr/>
        <w:t>Казалось бы, все делается в интересах личности. Но при этом умалчивается, что платой за приоритет личности перед обществом является лишение того же человека права на бессмертие его души. Получилась «покупка» достойная Мефистофеля.</w:t>
      </w:r>
    </w:p>
    <w:p>
      <w:pPr>
        <w:pStyle w:val="TextBody"/>
        <w:rPr/>
      </w:pPr>
      <w:r>
        <w:rPr/>
        <w:t xml:space="preserve">       </w:t>
      </w:r>
      <w:r>
        <w:rPr/>
        <w:t>Ловушка заключается в том, что индивидуальное Спасение души христианством не предусмотрено. Спасение возможно только совместное со своим народом.</w:t>
      </w:r>
    </w:p>
    <w:p>
      <w:pPr>
        <w:pStyle w:val="TextBody"/>
        <w:rPr/>
      </w:pPr>
      <w:r>
        <w:rPr/>
        <w:t xml:space="preserve">       </w:t>
      </w:r>
      <w:r>
        <w:rPr/>
        <w:t xml:space="preserve">Апостол Павел по этому поводу сказал так: </w:t>
      </w:r>
      <w:r>
        <w:rPr>
          <w:i/>
        </w:rPr>
        <w:t>«Сеется семя душевное, - восстанет тело духовное».</w:t>
      </w:r>
      <w:r>
        <w:rPr/>
        <w:t xml:space="preserve"> Иначе говоря, из множества отлетевших душ образуется одно жизнеспособное тело, созданное на духовной основе.</w:t>
      </w:r>
    </w:p>
    <w:p>
      <w:pPr>
        <w:pStyle w:val="TextBody"/>
        <w:rPr/>
      </w:pPr>
      <w:r>
        <w:rPr/>
        <w:t xml:space="preserve">       </w:t>
      </w:r>
      <w:r>
        <w:rPr/>
        <w:t>Понятно, что культивирование индивидуализма при земной жизни вряд ли способствует объединению душ в ином мире.</w:t>
      </w:r>
    </w:p>
    <w:p>
      <w:pPr>
        <w:pStyle w:val="Normal"/>
        <w:jc w:val="both"/>
        <w:rPr/>
      </w:pPr>
      <w:r>
        <w:rPr/>
        <w:t xml:space="preserve">       </w:t>
      </w:r>
      <w:r>
        <w:rPr/>
        <w:t xml:space="preserve">Никаких плацкартных билетов в Рай не существует. Можно организовать отпевание усопшего с патриаршим служением в главном соборе страны, устроить государственные похороны, захоронить в церковной ограде, в самом храме и даже в его алтарной части, как поступили с царем Иваном </w:t>
      </w:r>
      <w:r>
        <w:rPr>
          <w:lang w:val="en-US"/>
        </w:rPr>
        <w:t>IV</w:t>
      </w:r>
      <w:r>
        <w:rPr/>
        <w:t xml:space="preserve"> , - все равно, эти меры недостаточны для Спасения. Одинокая душа по свой природе нежизнеспособна. Она слишком слаба, чтобы самостоятельно действовать, и чересчур мала, чтобы противостоять вечности. Единение родственных душ в одно духовное тело необходимое условие для бессмертия. Ни церковь, ни ангел – спаситель, ни сам Господь Бог ничем не помогут, если у души нет любви и стремления к своим. Здесь сказывается свобода воли, предоставленная человеку Создателем. Поэтому всё происходит, как в анекдоте: на первом этапе дело спасения погибающих – дело рук самих погибающих. Единственной движущей силой для посмертного соединения со своими служит любовь к «ближнему». Однако родиться это чувство должно успеть на земле, пока человек живет в своем теле.</w:t>
      </w:r>
    </w:p>
    <w:p>
      <w:pPr>
        <w:pStyle w:val="TextBody"/>
        <w:rPr/>
      </w:pPr>
      <w:r>
        <w:rPr/>
        <w:t xml:space="preserve">       </w:t>
      </w:r>
      <w:r>
        <w:rPr/>
        <w:t xml:space="preserve">Поэтому исповедание  «Прав человека» с их индивидуализмом становится очень похожим на продажу душ дьяволу. В роли Мефистофеля через комиссию ООН выступает интернациональная демократия. </w:t>
      </w:r>
    </w:p>
    <w:p>
      <w:pPr>
        <w:pStyle w:val="TextBody"/>
        <w:rPr/>
      </w:pPr>
      <w:r>
        <w:rPr/>
        <w:t xml:space="preserve">       </w:t>
      </w:r>
      <w:r>
        <w:rPr/>
        <w:t>Для большей наглядности нам остается проследить, что выходит, когда «Права» с двух разных позиций дуплетом поражают одну цель. С одной стороны отдельные лица получили право свободно селиться среди других народов в своей стране и за рубежом. С другой стороны конвенции, заключенные для ликвидации расовой дискриминации, обязывают государства, принявшие на свои территории переселенцев, способствовать процессу их ассимиляции среди коренного населения. Что же получает сам человек при реализации такой привилегии?</w:t>
      </w:r>
    </w:p>
    <w:p>
      <w:pPr>
        <w:pStyle w:val="TextBody"/>
        <w:rPr/>
      </w:pPr>
      <w:r>
        <w:rPr/>
        <w:t xml:space="preserve">       </w:t>
      </w:r>
      <w:r>
        <w:rPr/>
        <w:t>Допустим, некий гражданин поменял подданство, переехал жить в чужую страну и там женился на местной уроженке. Спрашивается, какой же национальности пойдут дети от смешанного брака?</w:t>
      </w:r>
    </w:p>
    <w:p>
      <w:pPr>
        <w:pStyle w:val="TextBody"/>
        <w:rPr/>
      </w:pPr>
      <w:r>
        <w:rPr/>
        <w:t xml:space="preserve">       </w:t>
      </w:r>
      <w:r>
        <w:rPr/>
        <w:t>По душевному складу ребенок наследует черты либо отца, либо матери. Черты характеров родителей в детях не перемешиваются. Наследование в потомстве психических черт только одного родителя привело к образованию единых национальных особенностей, свойственных каждому народу. В частности, для русских людей характерно небезызвестное «авось», говорящее об их беспечности и нерасчетливости. Именно о таком свойстве передачи душевных черт от родителей детям говорил Христос евреям, когда признал, что по семени они произошли от Авраама, но в то же время не являются его детьми по качествам души. Надо думать, они пошли по материнской линии рода.</w:t>
      </w:r>
    </w:p>
    <w:p>
      <w:pPr>
        <w:pStyle w:val="TextBody"/>
        <w:rPr/>
      </w:pPr>
      <w:r>
        <w:rPr/>
        <w:t xml:space="preserve">       </w:t>
      </w:r>
      <w:r>
        <w:rPr/>
        <w:t>Понятие «полтинник», имеющее хождение в народе, на самом деле в природе не встречается. По душе человек остается сыном только одного народа. Но какого?  Народа отца или матери? Ребенок теории не знает. С каким же  народом ему себя олицетворять? С кем ему искать соединения и «Спасения» после земной жизни? Скорее всего такой человек будет дезориентирован, окажется по Евангельскому определению «плевелом» и погибнет.</w:t>
      </w:r>
    </w:p>
    <w:p>
      <w:pPr>
        <w:pStyle w:val="TextBody"/>
        <w:rPr/>
      </w:pPr>
      <w:r>
        <w:rPr/>
        <w:t xml:space="preserve">       </w:t>
      </w:r>
      <w:r>
        <w:rPr/>
        <w:t>Вот таким образом «Права человека» при их реализации приносят людям смерть в окончательном виде. С помощью «Прав» новые Мефистофели манят людей свободой, за которую им придется расплачиваться гибелью своей души.</w:t>
      </w:r>
    </w:p>
    <w:p>
      <w:pPr>
        <w:pStyle w:val="TextBody"/>
        <w:rPr/>
      </w:pPr>
      <w:r>
        <w:rPr/>
        <w:t xml:space="preserve">       </w:t>
      </w:r>
      <w:r>
        <w:rPr/>
        <w:t>Если процесс перемешивания народов не остановится, то в ближайшее время Господу некого будет спасать. Интернационал не способствует становлению народов и формированию народных характеров. Вместо них он порождает «плевелы» и приближает конец истории человечества, целью которой было создание условий для земного воспроизводства душ, пригодных для вечной жизни.</w:t>
      </w:r>
    </w:p>
    <w:p>
      <w:pPr>
        <w:pStyle w:val="TextBody"/>
        <w:rPr/>
      </w:pPr>
      <w:r>
        <w:rPr/>
        <w:t xml:space="preserve">       </w:t>
      </w:r>
      <w:r>
        <w:rPr/>
        <w:t xml:space="preserve">Таким образом мы получили представление о картине всеобщей катастрофы, главным автором которой оказался русский Император Николай </w:t>
      </w:r>
      <w:r>
        <w:rPr>
          <w:lang w:val="en-US"/>
        </w:rPr>
        <w:t>II</w:t>
      </w:r>
      <w:r>
        <w:rPr/>
        <w:t xml:space="preserve"> –ой. Наконец, мы имеем полный портрет человека, которого Русская Православная Церковь предлагает прославить как святого. Прославить вопреки факту, что тот же человек лишил людей возможности Спасения и тем оказал неоценимую услугу дьяволу.</w:t>
      </w:r>
    </w:p>
    <w:p>
      <w:pPr>
        <w:pStyle w:val="TextBody"/>
        <w:rPr/>
      </w:pPr>
      <w:r>
        <w:rPr/>
        <w:t xml:space="preserve">       </w:t>
      </w:r>
      <w:r>
        <w:rPr/>
        <w:t>Материал настоящей статьи не является каким-то секретом или открытием. Изложенные здесь исторические факты, а также философские и религиозные идеи общедоступны и в основном известны всем сколько-нибудь образованным людям. Автор только выстроил их в таком порядке, чтобы они работали совместно. Поэтому невозможно предположить, что церковь творит свое дело по извинительному неведению. Мы наблюдаем не простое слияние церкви с враждебной народам мира политикой, а откровенно злой умысел против дела Божьего.</w:t>
      </w:r>
    </w:p>
    <w:p>
      <w:pPr>
        <w:pStyle w:val="TextBody"/>
        <w:rPr/>
      </w:pPr>
      <w:r>
        <w:rPr/>
        <w:t xml:space="preserve">       </w:t>
      </w:r>
      <w:r>
        <w:rPr/>
        <w:t>Если даже вообразить, что РПЦ управляют обыкновенные ряженые, атеисты и работники спецслужб, что они просто не видят связи между «земным» и «небесным», то и в этом случае положение служителей культа обязало бы их придерживаться христианства. Как говорят: «Назвался груздем – полезай в кузов».  Злоумышленные действия против Спасителя ни в коем случае не могут исходить от Его церкви. Если религиозная организация их допускает, то ее название не соответствует объявленной конфессии. За ней скрывается антицерковь.</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40"/>
        </w:rPr>
      </w:pPr>
      <w:r>
        <w:rPr>
          <w:sz w:val="40"/>
        </w:rPr>
        <w:t xml:space="preserve">Часть  </w:t>
      </w:r>
      <w:r>
        <w:rPr>
          <w:sz w:val="40"/>
          <w:lang w:val="en-US"/>
        </w:rPr>
        <w:t>II</w:t>
      </w:r>
      <w:r>
        <w:rPr>
          <w:sz w:val="40"/>
        </w:rPr>
        <w:t xml:space="preserve"> </w:t>
      </w:r>
    </w:p>
    <w:p>
      <w:pPr>
        <w:pStyle w:val="TextBody"/>
        <w:jc w:val="center"/>
        <w:rPr>
          <w:sz w:val="40"/>
        </w:rPr>
      </w:pPr>
      <w:r>
        <w:rPr>
          <w:sz w:val="40"/>
        </w:rPr>
      </w:r>
    </w:p>
    <w:p>
      <w:pPr>
        <w:pStyle w:val="TextBody"/>
        <w:jc w:val="center"/>
        <w:rPr>
          <w:sz w:val="36"/>
        </w:rPr>
      </w:pPr>
      <w:r>
        <w:rPr>
          <w:sz w:val="40"/>
        </w:rPr>
        <w:t xml:space="preserve">Последствия  канонизации </w:t>
      </w:r>
    </w:p>
    <w:p>
      <w:pPr>
        <w:pStyle w:val="TextBody"/>
        <w:jc w:val="center"/>
        <w:rPr>
          <w:sz w:val="36"/>
        </w:rPr>
      </w:pPr>
      <w:r>
        <w:rPr>
          <w:sz w:val="36"/>
        </w:rPr>
      </w:r>
    </w:p>
    <w:p>
      <w:pPr>
        <w:pStyle w:val="TextBody"/>
        <w:jc w:val="center"/>
        <w:rPr>
          <w:sz w:val="36"/>
        </w:rPr>
      </w:pPr>
      <w:r>
        <w:rPr>
          <w:sz w:val="36"/>
        </w:rPr>
        <w:t xml:space="preserve">Заготовка мучеников </w:t>
      </w:r>
    </w:p>
    <w:p>
      <w:pPr>
        <w:pStyle w:val="TextBody"/>
        <w:rPr/>
      </w:pPr>
      <w:r>
        <w:rPr/>
      </w:r>
    </w:p>
    <w:p>
      <w:pPr>
        <w:pStyle w:val="TextBody"/>
        <w:rPr/>
      </w:pPr>
      <w:r>
        <w:rPr/>
        <w:t xml:space="preserve">       </w:t>
      </w:r>
      <w:r>
        <w:rPr/>
        <w:t>Все вышеизложенное посвящалось теоретическим вопросам предстоящей канонизации. Работа предполагала формирование здравого общественного мнения по темным вопросам богословия в противовес политической необходимости, возникшей в Р.П.Ц. Однако публикация контраргументов вовремя не состоялась. Зато канонизация прошла без помех. В результате количество русских святых в одночасье возросло в 15 раз. Можно сказать, интернационалисты научили русских людей делать себе «Святых». Коренные жители за 1000 лет смогли породить едва одну сотню Святых. Будущие новые русские, не полагаясь на милости природы и Бога, повели дело с научным размахом. Прежде всего было решено позаботиться о сырье, т.е. о производстве достаточного количества пострадавших за Христа. Для такой цели наиболее подходящим материалом оказались русские священники. Оставалось только заставить их пострадать. Казни совершались с буквальным соответствием крылатой фразе Ильича: «Чем больше – тем лучше». Для вождей революции оказалось «лучше», когда число погибших русских священников приблизилось к 200-м тысячам человек. Такое количество жертв названо в работе Г. Климова «Божий народ» (стр. 148) .Единственным критерием вины священников признавалась их вера и национальность.</w:t>
      </w:r>
    </w:p>
    <w:p>
      <w:pPr>
        <w:pStyle w:val="TextBody"/>
        <w:rPr/>
      </w:pPr>
      <w:r>
        <w:rPr/>
        <w:t xml:space="preserve">       </w:t>
      </w:r>
      <w:r>
        <w:rPr/>
        <w:t>В то время интернационалисты в России действовали под флагом атеистического мировоззрения. Беззащитных батюшек хватали, прикрываясь лозунгом: «Религия –опиум для народа». Тем самым под политическую задачу подвели такую теоретическую базу, при которой со служителями культа стало возможным обращаться, как сейчас с дельцами наркомафии. Вот только борьба велась, как теперь стало очевидно, неадекватно с тяжестью поступка обвиняемых. В наше время наркокурьеров нигде не расстреливают за поставку настоящего героина, а тогда распространителей условного «опиума» ждала смерть. С объяснением народу причин репрессий получилось, как в басне Крылова: «Ты виноват уж тем, что хочется мне кушать».</w:t>
      </w:r>
    </w:p>
    <w:p>
      <w:pPr>
        <w:pStyle w:val="TextBody"/>
        <w:rPr/>
      </w:pPr>
      <w:r>
        <w:rPr/>
        <w:t xml:space="preserve">       </w:t>
      </w:r>
      <w:r>
        <w:rPr/>
        <w:t>Время показало, что вина осужденных была не в «опиуме» и даже не в религии. Нужны были жертвы.</w:t>
      </w:r>
    </w:p>
    <w:p>
      <w:pPr>
        <w:pStyle w:val="TextBody"/>
        <w:rPr/>
      </w:pPr>
      <w:r>
        <w:rPr/>
        <w:t xml:space="preserve">       </w:t>
      </w:r>
      <w:r>
        <w:rPr/>
        <w:t>В 90-е годы убежденные атеисты-интернационалисты, как по мановению волшебной палочки, преобразились в духовных руководителей всех конфессий. С изменением политической задачи партия перестала считать религию «опиумом».</w:t>
      </w:r>
    </w:p>
    <w:p>
      <w:pPr>
        <w:pStyle w:val="TextBody"/>
        <w:rPr/>
      </w:pPr>
      <w:r>
        <w:rPr/>
        <w:t xml:space="preserve">       </w:t>
      </w:r>
      <w:r>
        <w:rPr/>
        <w:t xml:space="preserve">Интересно представить себе, если политическая погода опять изменится, перестреляет ли интернациональная власть новых, теперь уже своих батюшек? Вряд ли. Нужны были </w:t>
      </w:r>
      <w:r>
        <w:rPr>
          <w:u w:val="single"/>
        </w:rPr>
        <w:t>русские</w:t>
      </w:r>
      <w:r>
        <w:rPr/>
        <w:t xml:space="preserve"> жертвы.</w:t>
      </w:r>
    </w:p>
    <w:p>
      <w:pPr>
        <w:pStyle w:val="TextBody"/>
        <w:rPr/>
      </w:pPr>
      <w:r>
        <w:rPr/>
        <w:t xml:space="preserve">       </w:t>
      </w:r>
      <w:r>
        <w:rPr/>
        <w:t>В 2000-м году настало время реализации заготовленных запасов пострадавших за веру, и новые христиане посредством обряда канонизации дали статус «Святых» сразу полутора тысячам своих жертв. То обстоятельство, что расстреливало одно поколение интернационалистов, а канонизировало убиенных уже другое, сути дела не меняет. Об общей ответственности отцов и их потомков Христос выразился так: «Горе вам, что строите гробницы пророкам, которых избили отцы ваши. Сим вы свидетельствуете о делах отцов ваших и соглашаетесь с ними; ибо они избили пророков, а вы строите им гробницы» (Лука 11 стих 47, 48)</w:t>
      </w:r>
    </w:p>
    <w:p>
      <w:pPr>
        <w:pStyle w:val="TextBody"/>
        <w:rPr/>
      </w:pPr>
      <w:r>
        <w:rPr/>
        <w:t xml:space="preserve">       </w:t>
      </w:r>
      <w:r>
        <w:rPr/>
        <w:t>Во все времена трагически погибшие представители какого-либо народа признавались «святыми» духовенством, происходившим из того же самого народа. Объясняется это тем, что человек становится святым не после смерти. Он уже при жизни несет в себе Святой Дух Божий. Поэтому расстрел такого человека принципиально не отличается от распятия Сына Отца Небесного. Какому же народу захочется признать, что он поднял руку на Всевышнего?</w:t>
      </w:r>
    </w:p>
    <w:p>
      <w:pPr>
        <w:pStyle w:val="TextBody"/>
        <w:rPr/>
      </w:pPr>
      <w:r>
        <w:rPr/>
        <w:t xml:space="preserve">       </w:t>
      </w:r>
      <w:r>
        <w:rPr/>
        <w:t>По этой причине князь Михаил Всеволодович Черниговский, порубленный татарами в Золотой Орде в 1246 г., был причислен к лику Святых русским духовенством, а не татарским.</w:t>
      </w:r>
    </w:p>
    <w:p>
      <w:pPr>
        <w:pStyle w:val="TextBody"/>
        <w:rPr/>
      </w:pPr>
      <w:r>
        <w:rPr/>
        <w:t xml:space="preserve">       </w:t>
      </w:r>
      <w:r>
        <w:rPr/>
        <w:t>Сомневающимся в  том, что члены Синода Р.П.Ц. состоят отнюдь не из русских людей, мы предлагаем познакомиться со статьей С.Бычкова «Синод против Собора. Тайная вечеря по новорусски» /т.е. тайная вечеря не русских/ в газете «Московский комсомолец» от 20 августа 1999 г. О достоверности сведений говорит тот факт, что названный орган печати не принадлежит к «опозиционной» прорусской прессе. Здесь свои печатают о своих.</w:t>
      </w:r>
    </w:p>
    <w:p>
      <w:pPr>
        <w:pStyle w:val="TextBody"/>
        <w:rPr/>
      </w:pPr>
      <w:r>
        <w:rPr/>
        <w:t xml:space="preserve">       </w:t>
      </w:r>
      <w:r>
        <w:rPr/>
        <w:t xml:space="preserve">Автор на эту тему не высказывается потому, что ему все равно никто не поверит. Другое дело газетное сообщение. </w:t>
      </w:r>
    </w:p>
    <w:p>
      <w:pPr>
        <w:pStyle w:val="TextBody"/>
        <w:rPr/>
      </w:pPr>
      <w:r>
        <w:rPr/>
      </w:r>
    </w:p>
    <w:p>
      <w:pPr>
        <w:pStyle w:val="TextBody"/>
        <w:rPr/>
      </w:pPr>
      <w:r>
        <w:rPr/>
      </w:r>
    </w:p>
    <w:p>
      <w:pPr>
        <w:pStyle w:val="TextBody"/>
        <w:jc w:val="center"/>
        <w:rPr>
          <w:sz w:val="36"/>
        </w:rPr>
      </w:pPr>
      <w:r>
        <w:rPr>
          <w:sz w:val="36"/>
        </w:rPr>
        <w:t xml:space="preserve">Власть иноплеменников </w:t>
      </w:r>
    </w:p>
    <w:p>
      <w:pPr>
        <w:pStyle w:val="TextBody"/>
        <w:jc w:val="center"/>
        <w:rPr>
          <w:sz w:val="36"/>
        </w:rPr>
      </w:pPr>
      <w:r>
        <w:rPr>
          <w:sz w:val="36"/>
        </w:rPr>
      </w:r>
    </w:p>
    <w:p>
      <w:pPr>
        <w:pStyle w:val="TextBody"/>
        <w:rPr/>
      </w:pPr>
      <w:r>
        <w:rPr/>
        <w:t xml:space="preserve">       </w:t>
      </w:r>
      <w:r>
        <w:rPr/>
        <w:t>Для более ясного представления о сути прошедшей канонизации попробуйте мысленно переставить местами участвующие в ней народы. Вообразите, будто не евреи перехватили у русских управление Россией, а наоборот, русские взяли бы Израиль. После чего они перестреляли бы всех раввинов, сели бы в синагогах на их место и, назвавшись маскировки ради библейскими именами, канонизировали бы тех, кого только что расстреляли. После таких подвигов для полноты картины им не оставалось бы ничего другого, как привести к власти на земле обетованной русского императора.</w:t>
      </w:r>
    </w:p>
    <w:p>
      <w:pPr>
        <w:pStyle w:val="TextBody"/>
        <w:rPr/>
      </w:pPr>
      <w:r>
        <w:rPr/>
        <w:t xml:space="preserve">       </w:t>
      </w:r>
      <w:r>
        <w:rPr/>
        <w:t>Вы, конечно, скажете, что подобное вообразить невозможно. Русский народ, дескать, на подобное негодяйство не способен. Тогда получится, будто один народ способен, а другой – нет. Словно народы не равны между собой. Однако признание природного неравенства народов – первый признак оголтелого национализма.</w:t>
      </w:r>
    </w:p>
    <w:p>
      <w:pPr>
        <w:pStyle w:val="TextBody"/>
        <w:rPr/>
      </w:pPr>
      <w:r>
        <w:rPr/>
        <w:t xml:space="preserve">       </w:t>
      </w:r>
      <w:r>
        <w:rPr/>
        <w:t>Мы, конечно, не такие, но мы отлично видим, что с точностью до наоборот все так и происходило на бывшей русской земле. Захват власти иноплеменниками состоялся в октябре 1917 года. Об этом красноречиво свидетельствуют списки советского правительства в период с 1919 по 1940 годы, опубликованные в книге А.Дикого /Занкевича/ «Евреи в России и СССР». Из них можно узнать национальный состав всех органов государственной власти, прессы, Центральных Комитетов действовавших партий и зарубежных представительств. В период революции 1917 года собственно русские составляли в них 7,6% от общей численности. При этом русские вовсе не значились ни среди комиссаров государственных учреждений, ни в составе важнейших подчиненных им комитетов: военного, юстиции, народного просвещения, а также в бюро Первого Совета рабочих и солдатских депутатов, в Центральном Комитете социал-демократической партии меньшевиков и в составе представительства в Лиге Наций. Таким образом в ключевые области новой диктатуры русские не допускались.</w:t>
      </w:r>
    </w:p>
    <w:p>
      <w:pPr>
        <w:pStyle w:val="TextBody"/>
        <w:ind w:firstLine="708"/>
        <w:rPr/>
      </w:pPr>
      <w:r>
        <w:rPr/>
        <w:t xml:space="preserve">Победи немцы Советский Союз в Отечественной войне 1941 года, процентный состав русских в немецких органах власти оказался бы практически таким же потому, что ниже полного отсутствия какого либо присутствия в них коренных жителей ничего не может быть. </w:t>
      </w:r>
    </w:p>
    <w:p>
      <w:pPr>
        <w:pStyle w:val="TextBody"/>
        <w:ind w:firstLine="708"/>
        <w:rPr/>
      </w:pPr>
      <w:r>
        <w:rPr/>
        <w:t>Списки послереволюционного правительства России неопровержимо свидетельствуют, насколько совершенным был интернациональный захват власти в покоренной стране.</w:t>
      </w:r>
    </w:p>
    <w:p>
      <w:pPr>
        <w:pStyle w:val="TextBody"/>
        <w:ind w:firstLine="708"/>
        <w:rPr/>
      </w:pPr>
      <w:r>
        <w:rPr/>
        <w:t>Расстрелы русских священнослужителей также состоялись. Иначе, кого бы интернационалисты прославляли как святых? Канонизация теперь свершившийся факт. На ней присутствовала ветвь российской императорской фамилии еврейского происхождения по материнской линии во главе с принцем Георгием. Непосредственно после церковных торжеств правительством России, как будто независимо от происшедших событий, был учрежден орден Святого Георгия. Всякому видна не случайность совпадения названия ордена с именем готовящегося русским императора от евреев.</w:t>
      </w:r>
    </w:p>
    <w:p>
      <w:pPr>
        <w:pStyle w:val="TextBody"/>
        <w:rPr/>
      </w:pPr>
      <w:r>
        <w:rPr/>
        <w:t xml:space="preserve">       </w:t>
      </w:r>
      <w:r>
        <w:rPr/>
        <w:t xml:space="preserve">Таким вкратце предстает перед нами исторический фон нашей темы, которая должна пролить свет на то, является ли канонизация псевдосвятых благом для самих прославленных, или она для них равноценна повторному расстрелу. </w:t>
      </w:r>
    </w:p>
    <w:p>
      <w:pPr>
        <w:pStyle w:val="TextBody"/>
        <w:rPr/>
      </w:pPr>
      <w:r>
        <w:rPr/>
      </w:r>
    </w:p>
    <w:p>
      <w:pPr>
        <w:pStyle w:val="TextBody"/>
        <w:rPr/>
      </w:pPr>
      <w:r>
        <w:rPr/>
      </w:r>
    </w:p>
    <w:p>
      <w:pPr>
        <w:pStyle w:val="TextBody"/>
        <w:jc w:val="center"/>
        <w:rPr>
          <w:sz w:val="36"/>
        </w:rPr>
      </w:pPr>
      <w:r>
        <w:rPr>
          <w:sz w:val="36"/>
        </w:rPr>
        <w:t xml:space="preserve">Полярные концепции «Спасения» </w:t>
      </w:r>
    </w:p>
    <w:p>
      <w:pPr>
        <w:pStyle w:val="TextBody"/>
        <w:jc w:val="center"/>
        <w:rPr>
          <w:sz w:val="36"/>
        </w:rPr>
      </w:pPr>
      <w:r>
        <w:rPr>
          <w:sz w:val="36"/>
        </w:rPr>
      </w:r>
    </w:p>
    <w:p>
      <w:pPr>
        <w:pStyle w:val="TextBody"/>
        <w:rPr/>
      </w:pPr>
      <w:r>
        <w:rPr/>
        <w:t xml:space="preserve">       </w:t>
      </w:r>
      <w:r>
        <w:rPr/>
        <w:t xml:space="preserve">Для лучшего понимания последствий канонизации нам придется обратить внимание на законы развития жизни за пределами земного существования человека. Поиск Истины не будет слишком утомителен, потому что среди необъятного обилия всевозможных конфессий существует всего две полярных теории спасения. Мы проведем сравнение только этих религиозных концепций. Остальные конфессии либо занимают промежуточное положение между ними, либо вовсе не дают представления о способе «Спасения» и заняты одними моральными нормами поведения. Философ Кант тоже ими занимался, но оставался неверующим. Его атеизм сформулирован в тезисе: </w:t>
      </w:r>
      <w:r>
        <w:rPr>
          <w:i/>
        </w:rPr>
        <w:t>«Религия – признание наших обязанностей за божественные заповеди».</w:t>
      </w:r>
    </w:p>
    <w:p>
      <w:pPr>
        <w:pStyle w:val="TextBody"/>
        <w:rPr/>
      </w:pPr>
      <w:r>
        <w:rPr/>
        <w:t xml:space="preserve">            </w:t>
      </w:r>
      <w:r>
        <w:rPr/>
        <w:t>Никаких перспектив развития форм жизни, никакого поступательного процесса от неживого к живому и далее от живого к духовному в большинстве религий не дается.   Просто на земле люди  наслаждаются или страдают, а  на «небе» страдают или наслаждаются в зависимости от предшествующего поведения. Это не столько учения, сколько консервация существующего представления о ценностях в сознании людей.</w:t>
      </w:r>
    </w:p>
    <w:p>
      <w:pPr>
        <w:pStyle w:val="TextBody"/>
        <w:rPr/>
      </w:pPr>
      <w:r>
        <w:rPr/>
        <w:t xml:space="preserve">       </w:t>
      </w:r>
      <w:r>
        <w:rPr/>
        <w:t xml:space="preserve">Иное дело полярные концепции «Спасения», которыми являются христианство и кришнаитство  /буддизм/.  </w:t>
      </w:r>
    </w:p>
    <w:p>
      <w:pPr>
        <w:pStyle w:val="TextBody"/>
        <w:rPr/>
      </w:pPr>
      <w:r>
        <w:rPr/>
        <w:t xml:space="preserve">       </w:t>
      </w:r>
      <w:r>
        <w:rPr/>
        <w:t>Христос учил о возможности единения родственных душ «ближних» для коллективного спасения всем народом в Царствии Божием.</w:t>
      </w:r>
    </w:p>
    <w:p>
      <w:pPr>
        <w:pStyle w:val="TextBody"/>
        <w:rPr/>
      </w:pPr>
      <w:r>
        <w:rPr/>
        <w:t xml:space="preserve">       </w:t>
      </w:r>
      <w:r>
        <w:rPr/>
        <w:t>Буддизм говорит об индивидуальном бессмертии; о совершенствовании каждой личности путем реинкарнации  и личного спасения в безбожном мире.</w:t>
      </w:r>
    </w:p>
    <w:p>
      <w:pPr>
        <w:pStyle w:val="TextBody"/>
        <w:rPr/>
      </w:pPr>
      <w:r>
        <w:rPr/>
        <w:t xml:space="preserve">       </w:t>
      </w:r>
      <w:r>
        <w:rPr/>
        <w:t>Различие вероучений обнаруживается уже в объяснении способа зарождения человека.</w:t>
      </w:r>
    </w:p>
    <w:p>
      <w:pPr>
        <w:pStyle w:val="TextBody"/>
        <w:rPr/>
      </w:pPr>
      <w:r>
        <w:rPr/>
        <w:t xml:space="preserve">       </w:t>
      </w:r>
      <w:r>
        <w:rPr/>
        <w:t>Буддизм говорит о том, что родители зачинают одно бездушное тело своего ребенка. Понятнее говоря, люди зачинают мертвое дитя. Затем ребенок оживляется извне приходящей душой, которая живет в захваченном организме до его конца. Со своим телом душа в таком случае не связана общим происхождением и не зависит от него.</w:t>
      </w:r>
    </w:p>
    <w:p>
      <w:pPr>
        <w:pStyle w:val="TextBody"/>
        <w:rPr/>
      </w:pPr>
      <w:r>
        <w:rPr/>
        <w:t xml:space="preserve">       </w:t>
      </w:r>
      <w:r>
        <w:rPr/>
        <w:t xml:space="preserve">Из учения Христа следует, что никакое третье лицо в помощь родителям при зачатии ребенка участия не принимает. В предшествующем тексте упоминалась евангельская притча, в которой Господь отказался от роля «сеятеля», от роли производителя душ для людей и заодно от нескромной роли подглядывающего третьего лица. В другом иносказании Он говорил: </w:t>
      </w:r>
      <w:r>
        <w:rPr>
          <w:i/>
        </w:rPr>
        <w:t>«Нет доброго дерева, которое приносило бы худой плод: и нет худого дерева, которое приносило бы плод добрый. Ибо всякое дерево познается по плоду своему; потому что не собирают смокв с терновника, и не собирают винограда с кустарника.»</w:t>
      </w:r>
      <w:r>
        <w:rPr/>
        <w:t xml:space="preserve"> (Лука 6, стих 43, 44) Так Христос сказал о наследовании ребенком родительских качеств души. Из этих двух высказываний Учителя становится понятным механизм воспроизводства жизни по христиански, который к тому же не противоречит здравому смыслу и тем самым выгодно отличается от буддизма.</w:t>
      </w:r>
    </w:p>
    <w:p>
      <w:pPr>
        <w:pStyle w:val="TextBody"/>
        <w:rPr/>
      </w:pPr>
      <w:r>
        <w:rPr/>
        <w:t xml:space="preserve">       </w:t>
      </w:r>
      <w:r>
        <w:rPr/>
        <w:t xml:space="preserve">Очевидно, сущность зарождения новой жизни заключается в том, что часть родительской души отделяется и передается в некотором количестве потомку. Выходит, душа имеет свойство делиться, и каждая часть ее остается жизнеспособной, несмотря даже на ничтожность величины отделившейся части. Принимая во внимание, что каждый взрослый человек обладает полноценной душой, а не только той ее частицей, которую он получил при рождении, мы приходим к единственно возможному выводу: душа имеет свойство расти пока функционирует ее тело. Иначе говоря, </w:t>
      </w:r>
      <w:r>
        <w:rPr>
          <w:u w:val="single"/>
        </w:rPr>
        <w:t>душа является продуктом</w:t>
      </w:r>
      <w:r>
        <w:rPr/>
        <w:t xml:space="preserve"> </w:t>
      </w:r>
      <w:r>
        <w:rPr>
          <w:u w:val="single"/>
        </w:rPr>
        <w:t>жизнедеятельности живого организма.</w:t>
      </w:r>
    </w:p>
    <w:p>
      <w:pPr>
        <w:pStyle w:val="TextBody"/>
        <w:rPr/>
      </w:pPr>
      <w:r>
        <w:rPr/>
        <w:t xml:space="preserve">        </w:t>
      </w:r>
      <w:r>
        <w:rPr/>
        <w:t>Нам утешительно знать, что не все соки земли предназначены для унавоживания почвы и осуществления человеческой суеты, но также преобразуются в более высокоразвитую субстанцию по сравнению с живой плотью. Только благодаря такому обстоятельству общего количества душ неизменно хватает на каждого жителя планеты, несмотря на безудержный рост населения.</w:t>
      </w:r>
    </w:p>
    <w:p>
      <w:pPr>
        <w:pStyle w:val="TextBody"/>
        <w:rPr/>
      </w:pPr>
      <w:r>
        <w:rPr/>
        <w:t xml:space="preserve">       </w:t>
      </w:r>
      <w:r>
        <w:rPr/>
        <w:t>Буддизм, в отличие от христианства, не может пояснить: откуда берутся миллиарды новых человеческих душ, необходимых для обеспечения прироста народонаселения. Неужели весь процесс происходит за счет переселения душ из собак или, скажем, насекомых?</w:t>
      </w:r>
    </w:p>
    <w:p>
      <w:pPr>
        <w:pStyle w:val="TextBody"/>
        <w:rPr/>
      </w:pPr>
      <w:r>
        <w:rPr/>
        <w:t xml:space="preserve">       </w:t>
      </w:r>
      <w:r>
        <w:rPr/>
        <w:t xml:space="preserve">Есть еще третье обстоятельство. Души бывают разными. Они отличаются чертами характера и врожденными знаниями. Это прямо следует из слов Христа о деревьях и их плодах. Сын Божий в принципе ставил родство в зависимость от идентичности поступков отцов и детей. Помните? </w:t>
      </w:r>
      <w:r>
        <w:rPr>
          <w:i/>
        </w:rPr>
        <w:t>«Были бы вы дети Авраамовы, то дела Авраамовы делали бы.»</w:t>
      </w:r>
      <w:r>
        <w:rPr/>
        <w:t xml:space="preserve"> /Иоанн, гл. 8 ст. 39/. Если у потомка дела не отцовы, значит, душа его унаследовала черты матери. Более подробно о сути различий писалось в начале статьи.</w:t>
      </w:r>
    </w:p>
    <w:p>
      <w:pPr>
        <w:pStyle w:val="TextBody"/>
        <w:rPr/>
      </w:pPr>
      <w:r>
        <w:rPr/>
        <w:t xml:space="preserve">       </w:t>
      </w:r>
      <w:r>
        <w:rPr/>
        <w:t xml:space="preserve">Кришнаиты на различия душ, т.е. на их сущность внимания не обращают. Однако, только от того, что кто-либо не хочет замечать различия и сходство между людьми, то от этого сами качества не исчезают и по прежнему остаются реальностью. Нельзя родиться с психическими особенностями родителя, унаследовав душу от постороннего дяди. Если бы реинкарнация по буддистски, иначе, переселение душ из умерших во вновь родившихся младенцев существовала бы в действительности, то потомство людей никак не могло бы наследовать психических черт от собственных родителей. </w:t>
      </w:r>
    </w:p>
    <w:p>
      <w:pPr>
        <w:pStyle w:val="TextBody"/>
        <w:rPr/>
      </w:pPr>
      <w:r>
        <w:rPr/>
        <w:t xml:space="preserve">      </w:t>
      </w:r>
      <w:r>
        <w:rPr/>
        <w:t>В результате целые народы не могли бы получить свойственные только им душевные качества и присущую им манеру поведения. Такая всем известная особенность народов не вяжется с теорией переселения душ из инородцев, не говоря уже о переселении ее из животных.</w:t>
      </w:r>
    </w:p>
    <w:p>
      <w:pPr>
        <w:pStyle w:val="TextBody"/>
        <w:rPr/>
      </w:pPr>
      <w:r>
        <w:rPr/>
        <w:t xml:space="preserve">       </w:t>
      </w:r>
      <w:r>
        <w:rPr/>
        <w:t>Дальнейшее перечисление различий между полярными вероучениями можно прекратить, поскольку сказанного вполне достаточно, чтобы не принимать всерьез разговоры о буддизме. В нем дается система развития индивидуальной души, но вся теория самосовершенствования покоится на ложном фундаменте реинкарнации.</w:t>
      </w:r>
    </w:p>
    <w:p>
      <w:pPr>
        <w:pStyle w:val="TextBody"/>
        <w:rPr/>
      </w:pPr>
      <w:r>
        <w:rPr/>
        <w:t xml:space="preserve">       </w:t>
      </w:r>
      <w:r>
        <w:rPr/>
        <w:t>Таким образом в споре между индивидуальным способом «Спасения» и коллективным Истина остается за вторым, за христианским способом, а третьего способа нет.</w:t>
      </w:r>
    </w:p>
    <w:p>
      <w:pPr>
        <w:pStyle w:val="TextBody"/>
        <w:rPr/>
      </w:pPr>
      <w:r>
        <w:rPr/>
        <w:t xml:space="preserve">       </w:t>
      </w:r>
      <w:r>
        <w:rPr/>
        <w:t>Сложность положения состоит в том, что сами христиане слабо представляют себе условия вечной жизни. Они не предполагают, что именно от них уцелеет при переходе в иной мир, и как их сокровенно-индивидуальное станет всеобщим достоянием, а сами они познают то, что скрывалось в личностях всех предыдущих поколений народа. Такие взаимопроникающие знания естественно лежат в основе христианства, поскольку оно говорит не о спасении каждой индивидуальности, а о метаморфозе общества в ином мире в единый жизнеспособный организм. Спаситель обещал своим избранным, что смерти они не узнают. Между тем, известно, что все они вроде бы умерли. Иисус имел в виду, что святые не познают промежуточного состояния превращения, состояния ни жизни, ни смерти. Они избегнут периода единения и накопления общей массы родственных душ. Концом такого состояния, как известно, явится Страшный Суд, когда из множества отлетевших и соединившихся душ восстанет объединенное духовное тело человека иного мира.</w:t>
      </w:r>
    </w:p>
    <w:p>
      <w:pPr>
        <w:pStyle w:val="TextBody"/>
        <w:rPr/>
      </w:pPr>
      <w:r>
        <w:rPr/>
        <w:t xml:space="preserve">       </w:t>
      </w:r>
      <w:r>
        <w:rPr/>
        <w:t>Святые этого периода познать не могут потому, что они соединяются не между собой, а непосредственно с вечно живым Всевышним. Об этом мы знаем из молитвы Христа Богу Отцу.</w:t>
      </w:r>
    </w:p>
    <w:p>
      <w:pPr>
        <w:pStyle w:val="TextBody"/>
        <w:rPr/>
      </w:pPr>
      <w:r>
        <w:rPr/>
        <w:t xml:space="preserve">       </w:t>
      </w:r>
      <w:r>
        <w:rPr/>
        <w:t>Создатель, как видно, творит мир вовсе не чудом, выколачивая его из коленки, а путем естественного процесса совершенствования материи от неживой к одушевленной, путем накопления духовных продуктов жизнедеятельности с последующим качественным скачком на новый уровень жизни.</w:t>
      </w:r>
    </w:p>
    <w:p>
      <w:pPr>
        <w:pStyle w:val="TextBody"/>
        <w:rPr/>
      </w:pPr>
      <w:r>
        <w:rPr/>
        <w:t xml:space="preserve">       </w:t>
      </w:r>
      <w:r>
        <w:rPr/>
        <w:t>Таким образом, по христианскому понятию, человечество представляет собой только очередной переходной этап к более совершенному виду жизни, играя роль производителя и поставщика того материала душ, из которого эта жизнь будет составляться.</w:t>
      </w:r>
    </w:p>
    <w:p>
      <w:pPr>
        <w:pStyle w:val="TextBody"/>
        <w:rPr/>
      </w:pPr>
      <w:r>
        <w:rPr/>
        <w:t xml:space="preserve">       </w:t>
      </w:r>
      <w:r>
        <w:rPr/>
        <w:t xml:space="preserve">Подобный переход от низшего уровня существования к более высокому через промежуточное состояния покоя, внешне похожего на небытие, в животном мире иллюстрируется превращением гусеницы в бабочку. </w:t>
      </w:r>
    </w:p>
    <w:p>
      <w:pPr>
        <w:pStyle w:val="TextBody"/>
        <w:rPr/>
      </w:pPr>
      <w:r>
        <w:rPr/>
        <w:t xml:space="preserve">       </w:t>
      </w:r>
      <w:r>
        <w:rPr/>
        <w:t>Видя последовательность чудесных превращений материи мы следом за Апостолом Павлом также можем предположить, что в период, носящего название смерти, происходит строительство духовного тела будущего гражданина Царствия Небесного. Оно составляется из нетленного материала душ, который остается от людей после их земной жизни. Каждая отдельная человеческая душа в новом теле будет только кирпичиком, чем-то вроде атома в земном человеке.</w:t>
      </w:r>
    </w:p>
    <w:p>
      <w:pPr>
        <w:pStyle w:val="TextBody"/>
        <w:rPr/>
      </w:pPr>
      <w:r>
        <w:rPr/>
        <w:t xml:space="preserve">       </w:t>
      </w:r>
      <w:r>
        <w:rPr/>
        <w:t xml:space="preserve">В таком эволюционном способе обретения людьми коллективного духовного тела, сопоставимого по мощности с земными тварями, существует одна сложность. Души людей с противоречащими друг другу чертами характеров не могут слиться воедино, как человек не может войти в Господа, хотя это доступно святому. Поэтому строительство духовного тела для продолжения жизни в ином мире по силам исключительно людям, происходящим    из     одного народа.   Причина    в   том,    что    только    объединенные происхождением люди обладают родственными душами. Забегая вперед истории человечества и Страшного Суда в наших силах домыслить, что ближайшее окружение Творца будет состоять из объединенных представителей каждой нации: одного немца, одного француза, одного русского и т. д. </w:t>
      </w:r>
    </w:p>
    <w:p>
      <w:pPr>
        <w:pStyle w:val="TextBody"/>
        <w:rPr/>
      </w:pPr>
      <w:r>
        <w:rPr/>
        <w:t xml:space="preserve">       </w:t>
      </w:r>
      <w:r>
        <w:rPr/>
        <w:t>В таком доступном человеческому разуму виде представляется нам христианская Истина. Она же является объективным доказательством существования самого Господа.</w:t>
      </w:r>
    </w:p>
    <w:p>
      <w:pPr>
        <w:pStyle w:val="TextBody"/>
        <w:rPr/>
      </w:pPr>
      <w:r>
        <w:rPr/>
        <w:t xml:space="preserve">       </w:t>
      </w:r>
      <w:r>
        <w:rPr/>
        <w:t>Дело в том, что  Иисус уверенно проповедывал ее в тридцатилетнем  возрасте. Никаких предварительных еще незрелых высказываний Христа, свидетельствующих о поисках, осознании и становлении учения, мы не знаем. Иисус с самого начала уверенно говорил нечто настолько непохожее на миропонимание окружающих людей, будто Он с неба свалился. Внезапность обретения ясности в объяснении загадок мироздания говорит о получении всей теории каким-то чудесным образом в готовом виде со стороны.</w:t>
      </w:r>
    </w:p>
    <w:p>
      <w:pPr>
        <w:pStyle w:val="TextBody"/>
        <w:rPr/>
      </w:pPr>
      <w:r>
        <w:rPr/>
        <w:t xml:space="preserve">       </w:t>
      </w:r>
      <w:r>
        <w:rPr/>
        <w:t>История хранит имена многих великих людей, достигших к тридцати годам вершины своего творческого развития. Однако философов среди них не найти. Жизнь некоторых великих музыкантов, поэтов и живописцев является примером поразительного сочетания юного возраста и зрелых творений. На ум сразу приходят имена Моцарта, Шуберта, Лермонтова, Васильеве. Однако их зрелость проявилась только в особом чувстве гармонии при передаче красоты мира звуков или природы, а также в отображении человеческих переживаний и взаимоотношений между людьми. Область их деятельности не выходила за рамки искусства. Попытки осознания всеобъемлющих законов бытия всегда были присущи значительно более зрелым умам. Очевидно, такова природа развития человеческого интеллекта. К тому же любые достижения людей в этой области неполноценны и, в отличие от христианства, колеблются новыми откровениями очередного мыслителя. Философская «Истина» каждый раз оказывается относительной и не вечной.</w:t>
      </w:r>
    </w:p>
    <w:p>
      <w:pPr>
        <w:pStyle w:val="TextBody"/>
        <w:rPr/>
      </w:pPr>
      <w:r>
        <w:rPr/>
        <w:t xml:space="preserve">       </w:t>
      </w:r>
      <w:r>
        <w:rPr/>
        <w:t>Какое же чудо помогло Иисусу в еще незрелом для человеческого ума возрасте осознать задачи бытия и преподнести это понимание в ясной системе?</w:t>
      </w:r>
    </w:p>
    <w:p>
      <w:pPr>
        <w:pStyle w:val="TextBody"/>
        <w:rPr/>
      </w:pPr>
      <w:r>
        <w:rPr/>
        <w:t xml:space="preserve">       </w:t>
      </w:r>
      <w:r>
        <w:rPr/>
        <w:t>На самом деле никакого чуда в этом не было. Иисус просто выразил наследственные знания, полученные Им со Святым Духом от своего Отца Небесного. Один невиданный способ обретения подобных знаний в утробе матери свидетельствует о том, что Бог реально существует и не является только домыслом мистиков.</w:t>
      </w:r>
    </w:p>
    <w:p>
      <w:pPr>
        <w:pStyle w:val="TextBody"/>
        <w:rPr/>
      </w:pPr>
      <w:r>
        <w:rPr/>
        <w:t xml:space="preserve">       </w:t>
      </w:r>
      <w:r>
        <w:rPr/>
        <w:t>Если же теперь кто-либо из особенно упорных не согласится с нами и возразит, дескать, Иисус вполне мог самостоятельно придумать бессмертную идеологию, несмотря на свой почти юношеский возраст, то нам придется признать чудом сам этом факт. Однако явление «чуда» в свою очередь укажет на божественную природу происшедшего.</w:t>
      </w:r>
    </w:p>
    <w:p>
      <w:pPr>
        <w:pStyle w:val="TextBody"/>
        <w:ind w:firstLine="708"/>
        <w:rPr/>
      </w:pPr>
      <w:r>
        <w:rPr/>
        <w:t xml:space="preserve">Получается замкнутый круг рассуждений. С этим мы оставим сторонников атеизма. Для утверждения неверия им отныне придется доказывать существование мудрости в несвойственном для нее возрасте. В безвыходном положении их не поддержит также и полное отрицание истории. Атеисты уже пускали в ход утверждение о том, что Христа на самом деле никогда не было, будто эта фигура чисто мифологическая. Христианская идеология, с которой мы только что познакомились, является реальностью. Учение не могло возникнуть само по себе. У него непременно должен был существовать автор. Миропонимание – это не какие-то непонятные чудеса, которые легко насочинять, и в которые по этой причине можно верить или не верить по своему усмотрению. Чудо подделывают фокусом, которым восторгаются, признавая, однако, только ловкость рук. Христос по этим причинам неоднократно просил свидетелей его необъяснимых дел никому не говорить о виденном. Слава фокусника Ему была не нужна. Спаситель пришел в мир не изумлять людей, а передать им свое учение, которое своим существованием свидетельствует о реальности автора. </w:t>
      </w:r>
    </w:p>
    <w:p>
      <w:pPr>
        <w:pStyle w:val="TextBody"/>
        <w:rPr/>
      </w:pPr>
      <w:r>
        <w:rPr/>
        <w:t xml:space="preserve">       </w:t>
      </w:r>
      <w:r>
        <w:rPr/>
        <w:t>Теперь, когда мы вкратце изложили сущность христианства и заодно доказали неземную природу его творца, настало время разобраться с судьбой несчастных канонизированных.</w:t>
      </w:r>
    </w:p>
    <w:p>
      <w:pPr>
        <w:pStyle w:val="TextBody"/>
        <w:rPr/>
      </w:pPr>
      <w:r>
        <w:rPr/>
        <w:t xml:space="preserve">       </w:t>
      </w:r>
      <w:r>
        <w:rPr/>
        <w:t>Известной способности души делиться на части соответствует аналогичное свойство Высших Сил. Все религии пользуются этим в своей богослужебной практике для получения контакта с потусторонним миром. Господь в ответ на одновременный призыв многочисленных церквей наделяет прихожан Святым Духом также одновременно, а не по очереди. Для этого Творец делит сам себя и является всюду своей частью.</w:t>
      </w:r>
    </w:p>
    <w:p>
      <w:pPr>
        <w:pStyle w:val="TextBody"/>
        <w:rPr/>
      </w:pPr>
      <w:r>
        <w:rPr/>
        <w:t xml:space="preserve">       </w:t>
      </w:r>
      <w:r>
        <w:rPr/>
        <w:t>Нам неизвестно, насколько велик Господь, но в любом случае непременно должен действовать механизм восстановления Сущего. Иначе свойственная его природе беспрерывная самораздача кончилась бы самоликвидацией.</w:t>
      </w:r>
    </w:p>
    <w:p>
      <w:pPr>
        <w:pStyle w:val="TextBody"/>
        <w:rPr/>
      </w:pPr>
      <w:r>
        <w:rPr/>
        <w:t xml:space="preserve">       </w:t>
      </w:r>
      <w:r>
        <w:rPr/>
        <w:t>Велико наше солнце. Но, как утверждает наука, и оно сгорит. Светило не является живым организмом и поэтому механизм регенерации у него отсутствует.</w:t>
      </w:r>
    </w:p>
    <w:p>
      <w:pPr>
        <w:pStyle w:val="TextBody"/>
        <w:rPr/>
      </w:pPr>
      <w:r>
        <w:rPr/>
        <w:t xml:space="preserve">       </w:t>
      </w:r>
      <w:r>
        <w:rPr/>
        <w:t xml:space="preserve">Как эту проблему решает для себя Творец нам догадаться невозможно. Сказано же, что человеку не дано знать, как дышит дух. Мы можем представить себе только одну убыль, которая приводит к росту тела Божия: это вселение в человека Святого Духа и принятие преставившегося Святого с себя обратно. Все предприятие напоминает обоюдовыгодную инвестицию. Такой способ возрастания Святого Духа на соках земли подразумевается в притче о горчичном зерне. </w:t>
      </w:r>
      <w:r>
        <w:rPr>
          <w:i/>
        </w:rPr>
        <w:t>«Чему подобно Царство Божие, к чему уподоблю его? Оно подобно зерну горчичному, которое взяв человек насадил в саду своем; и выросло, и стало большим деревом, и птицы небесные укрывались в ветвях его».</w:t>
      </w:r>
      <w:r>
        <w:rPr/>
        <w:t xml:space="preserve"> (Лука 13.18) </w:t>
      </w:r>
    </w:p>
    <w:p>
      <w:pPr>
        <w:pStyle w:val="TextBody"/>
        <w:ind w:firstLine="708"/>
        <w:rPr/>
      </w:pPr>
      <w:r>
        <w:rPr/>
        <w:t xml:space="preserve">Насколько не похожи между собой трава кусты и деревья на землю, которая их породила, настолько же звери и человек не похожи на плоды полей и лесов, которые их питают. Точно так же «духовное тело», порождаемое человеком, не похоже на него самого. Тем более оно не похоже на землю, первооснову всего. Однако, по Христу, перемены форм материи происходят не под воздействием жара, как в реторте, а под влиянием своего рода «закваски» в виде зачатка духа или, называя духовную субстанцию по современному, -высшей формы материи. </w:t>
      </w:r>
    </w:p>
    <w:p>
      <w:pPr>
        <w:pStyle w:val="TextBody"/>
        <w:ind w:firstLine="708"/>
        <w:rPr/>
      </w:pPr>
      <w:r>
        <w:rPr/>
        <w:t xml:space="preserve">Учитель пояснил суть перемен на примере Святого Духа: </w:t>
      </w:r>
      <w:r>
        <w:rPr>
          <w:i/>
        </w:rPr>
        <w:t>«Оно подобно закваске, которую женщина взявши положила в три меры муки, доколе не вскисло все.»</w:t>
      </w:r>
      <w:r>
        <w:rPr/>
        <w:t xml:space="preserve"> (Лука 13.20) Таким образом христианство слишком упрощенно понимается как учение о невидимом мире и Спасении. Христос, как мы убедились, вкладывал в него более широкое понимание. </w:t>
      </w:r>
      <w:r>
        <w:rPr>
          <w:b/>
        </w:rPr>
        <w:t>Христианство - это учение об эволюции материи под воздействием духа, которую проводит Господь с целью создания духовного тела или, что то же самое, разумной материи в виде самостоятельной субстанции, подобной природе самого Бога</w:t>
      </w:r>
      <w:r>
        <w:rPr/>
        <w:t xml:space="preserve">. Процесс выражается в последовательном росте сознания. т.е. духа по мере смены форм существования материи. Восходящими ступенями развития материи являются: мир неживой природы, - растительный мир, - животный мир, - духовный мир. Насколько уровень сознания цветка выше духовности камня, настолько же цветок уступает в этом отношении любому зверю; также несравнимы между собой сознания человека, представляющего собой вершину развития в животном мире, по сравнению с чистым разумом самостоятельного духовного тела. Таким образом завершающим венцом эволюции материи оказывается субстанция духовного тела как высшей формы материи. Заключительный вид, который принимает материя, судя по её качествам, следовало бы назвать разумной материей. Любой представитель животного мира, даже такой понимающий о своём уме, как человек, всё же умен только одной своей частью, т.е. головой. Когда шутят о ком-либо, что он думает тем местом, на котором сидит, то хотят сказать, что он вовсе не соображает. Для исполнения таких функций природа создала мозг. Другое дело - духовное тело. Оно всё целиком одновременно является и телом и разумом. Об этом свойстве Духа на примере Господа говорится в евангелии от Иоанна: </w:t>
      </w:r>
    </w:p>
    <w:p>
      <w:pPr>
        <w:pStyle w:val="TextBody"/>
        <w:rPr>
          <w:i/>
          <w:i/>
        </w:rPr>
      </w:pPr>
      <w:r>
        <w:rPr>
          <w:i/>
        </w:rPr>
        <w:t xml:space="preserve">   </w:t>
      </w:r>
      <w:r>
        <w:rPr>
          <w:i/>
        </w:rPr>
        <w:t>«Вначале был Разум, и Разум был у Бога, и Разум был Бог.»</w:t>
      </w:r>
    </w:p>
    <w:p>
      <w:pPr>
        <w:pStyle w:val="TextBody"/>
        <w:rPr/>
      </w:pPr>
      <w:r>
        <w:rPr/>
        <w:t xml:space="preserve">                                                                                  </w:t>
      </w:r>
      <w:r>
        <w:rPr/>
        <w:t>( Иоанн  1.1 )</w:t>
      </w:r>
    </w:p>
    <w:p>
      <w:pPr>
        <w:pStyle w:val="TextBody"/>
        <w:rPr/>
      </w:pPr>
      <w:r>
        <w:rPr/>
        <w:t xml:space="preserve">    </w:t>
      </w:r>
      <w:r>
        <w:rPr/>
        <w:t xml:space="preserve">В качестве представителей духовного мира сущность Всевышнего и духовного тела человека подобны друг другу. Но поскольку очевидно, что они далеко не одинаковы, нам остаётся думать. что их различия кроются  в конкретном содержании. т. е. в чертах характера, стремлениях и полноте понятий. </w:t>
      </w:r>
    </w:p>
    <w:p>
      <w:pPr>
        <w:pStyle w:val="TextBody"/>
        <w:rPr/>
      </w:pPr>
      <w:r>
        <w:rPr/>
        <w:t xml:space="preserve">    </w:t>
      </w:r>
      <w:r>
        <w:rPr/>
        <w:t xml:space="preserve">Духовный мир как последний этап эволюции заканчивает собой переход низшей материи в чистое сознание, т.к. прекращается симбиоз между высшей и низшей материями. Вследствие этого приостанавливается возрастание духа за счет соков земли. Дух становится независимым от тела и обретает бессмертие. </w:t>
      </w:r>
    </w:p>
    <w:p>
      <w:pPr>
        <w:pStyle w:val="TextBody"/>
        <w:ind w:firstLine="708"/>
        <w:rPr/>
      </w:pPr>
      <w:r>
        <w:rPr/>
        <w:t xml:space="preserve">О способе создания духовного тела одной природы с Господом Христос говорил в притче о «закваске». Примечательно, что весь описанный процесс выглядит вполне естественно оттого, что он показан развивающимся последовательно, т. е. </w:t>
      </w:r>
      <w:r>
        <w:rPr>
          <w:b/>
          <w:u w:val="single"/>
        </w:rPr>
        <w:t>эволюционно</w:t>
      </w:r>
      <w:r>
        <w:rPr/>
        <w:t>. В нём нет даже намека на чудо одномоментного творения чего-либо из ничего. Создатель внедряет в выбранного им человека крупицу своего Святого Духа. Человек от этого постепенно становится святым. Затем Господь возвращает обратно свой собственный Святой Дух в возросшем на соках земли объеме. Человек в свою очередь обретает «спасение».</w:t>
      </w:r>
    </w:p>
    <w:p>
      <w:pPr>
        <w:pStyle w:val="TextBody"/>
        <w:rPr/>
      </w:pPr>
      <w:r>
        <w:rPr/>
        <w:t xml:space="preserve">       </w:t>
      </w:r>
      <w:r>
        <w:rPr/>
        <w:t>В случае, если такого Святого на земле распознают и канонизируют, то он окажется защищенным от чрезмерного дробления вызовами на церковные службы всем существом Всевышнего. В крайнем случае в его силах повторить «инвестицию» самого себя в выбранного им кандидата на бессмертие и таким образом восстановиться. Право Святого на передачу Божьей Благодати человеку по своему усмотрению оговорена в молитве Христа Богу Отцу.</w:t>
      </w:r>
    </w:p>
    <w:p>
      <w:pPr>
        <w:pStyle w:val="TextBody"/>
        <w:rPr/>
      </w:pPr>
      <w:r>
        <w:rPr/>
        <w:t xml:space="preserve">       </w:t>
      </w:r>
      <w:r>
        <w:rPr/>
        <w:t>«</w:t>
      </w:r>
      <w:r>
        <w:rPr>
          <w:i/>
        </w:rPr>
        <w:t>Не о них только молю, но и о верующих в Меня по слову их.»</w:t>
      </w:r>
      <w:r>
        <w:rPr/>
        <w:t xml:space="preserve"> (Иоанн 17. 20 )</w:t>
      </w:r>
    </w:p>
    <w:p>
      <w:pPr>
        <w:pStyle w:val="TextBody"/>
        <w:rPr/>
      </w:pPr>
      <w:r>
        <w:rPr/>
        <w:t xml:space="preserve">       </w:t>
      </w:r>
      <w:r>
        <w:rPr/>
        <w:t xml:space="preserve">Из предыдущего текста 17-ой главы мы знаем, что речь в стихе идёт об апостолах Христа и о последующих за ними новых святых. Кроме того в том же стихе оговаривается, какие люди после земной жизни Христа продолжат начатую Им эстафету спасения смертных; кто также будет отбирать людей предназначенных для вечности и просить за них Господа. Оказалось, Христос предполагал осуществлять нарождение свыше новых святых по желанию сподобившихся ранее, как сказано: </w:t>
      </w:r>
      <w:r>
        <w:rPr>
          <w:i/>
        </w:rPr>
        <w:t>« по слову их .»</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jc w:val="center"/>
        <w:rPr>
          <w:sz w:val="36"/>
        </w:rPr>
      </w:pPr>
      <w:r>
        <w:rPr>
          <w:sz w:val="36"/>
        </w:rPr>
        <w:t xml:space="preserve">Бессмертие под вопросом </w:t>
      </w:r>
    </w:p>
    <w:p>
      <w:pPr>
        <w:pStyle w:val="TextBody"/>
        <w:jc w:val="center"/>
        <w:rPr>
          <w:sz w:val="36"/>
        </w:rPr>
      </w:pPr>
      <w:r>
        <w:rPr>
          <w:sz w:val="36"/>
        </w:rPr>
      </w:r>
    </w:p>
    <w:p>
      <w:pPr>
        <w:pStyle w:val="TextBody"/>
        <w:rPr/>
      </w:pPr>
      <w:r>
        <w:rPr/>
        <w:t xml:space="preserve">      </w:t>
      </w:r>
      <w:r>
        <w:rPr/>
        <w:t>Теперь задумаемся на минуту, что же произойдет после обряда канонизации с мнимым «святым»? Его точно также, как и настоящего, вся мощь церковной организации в молебнах будет вызывать на службу. Обыкновенно церковная практика допускает молебен только по отношению к Святым, которые могут участвовать в жизни людей без вреда для самих себя. Обычным смертным церковь служит панихиды, являющиеся действиями, не беспокоящими усопших.</w:t>
      </w:r>
    </w:p>
    <w:p>
      <w:pPr>
        <w:pStyle w:val="TextBody"/>
        <w:rPr/>
      </w:pPr>
      <w:r>
        <w:rPr/>
        <w:t xml:space="preserve">       </w:t>
      </w:r>
      <w:r>
        <w:rPr/>
        <w:t>С нашим мнимым «святым» по праву канонизации будут обращаться, как с настоящим. В результате он в силу природы души вынужден будет разрываться на тысячи частей для явления зовущим прихожанам. В этом заключается грех спиритизма. Вред наносится усопшему.</w:t>
      </w:r>
    </w:p>
    <w:p>
      <w:pPr>
        <w:pStyle w:val="TextBody"/>
        <w:rPr/>
      </w:pPr>
      <w:r>
        <w:rPr/>
        <w:t xml:space="preserve">       </w:t>
      </w:r>
      <w:r>
        <w:rPr/>
        <w:t>Поскольку душевное тело обычного грешника вовсе никем не защищено, то церковные службы обернутся для него терзанием и растаскиванием по всем уголкам мира. Для бедолаги это будет означать второе и окончательное уничтожение. Сначала враги Бога и русского народа смели его с лица земли, затем – неба. Первая часть трагедии осуществлялась с помощью винтовок и револьверов, вторая – через канонизацию. Подобное, говорят, познается подобным. Оказывается, не только познается, но им же истребляется: материальное – материальным, духовное – духовным.</w:t>
      </w:r>
    </w:p>
    <w:p>
      <w:pPr>
        <w:pStyle w:val="TextBody"/>
        <w:rPr/>
      </w:pPr>
      <w:r>
        <w:rPr/>
        <w:t xml:space="preserve">       </w:t>
      </w:r>
      <w:r>
        <w:rPr/>
        <w:t xml:space="preserve">Можно не сомневаться, что синоду Р.П.Ц. прекрасно известна разница между молебном и панихидой. Следовательно, применяя молебен не по назначению архипастыри сознают, что выступают в роли палачей безвинно прославленных. Всех преследует мысль о том, что погибшие во времена религиозных гонений вовсе не являются святыми. В Евангелии определенно сказано: «Святым дается нетление». Именно обнаружение тела умершего, не поддающееся разложению, является побудительной причиной для поисков других признаков святости. Ими являются, как указывалось в ранее, во-первых, подвиг во имя Христа и, во-вторых, чудеса, происшедшие на могиле или каким--либо образом связанные с именем Святого. Констатация только двух последних признаков святости без предъявления нетленных мощей считается недостаточной для причисления усопшего к лику святых. Однако народу не представлялись для убеждения и почитания полторы тысячи нетленных мощей. Люди, естественно, больше доверяют рекомендации Святого писания для выявления святых, чем разговорам о подвиге убитых и чудесам, замеченных очевидцами. Первое - это чудо, это печать Господа. Второе и третье - только впечатления людей. Ясно, что первый признак достовернее других. </w:t>
      </w:r>
    </w:p>
    <w:p>
      <w:pPr>
        <w:pStyle w:val="TextBody"/>
        <w:ind w:firstLine="708"/>
        <w:rPr/>
      </w:pPr>
      <w:r>
        <w:rPr/>
        <w:t xml:space="preserve">Обратите внимание, что для обнаружения полутора тысяч нетленных мощей необходимо было разрыть 200000 могил расстрелянных священников. Население России оказалось в полном неведении относительно того, что патриархия будто бы проводила широкомасштабную акцию по эксгумации трупов погибших. Однако без такой операции невозможно определить, кто из казненных оказался нетленным. </w:t>
      </w:r>
    </w:p>
    <w:p>
      <w:pPr>
        <w:pStyle w:val="TextBody"/>
        <w:ind w:firstLine="708"/>
        <w:rPr/>
      </w:pPr>
      <w:r>
        <w:rPr/>
        <w:t>На пути канонизации лежит также другая теоретическая трудность. Спаситель предрекал, что святых будут гнать, как гнали Его самого, за то, что они не от мира сего. Личная трагедия святых и ненависть к ним людей обусловлена отличием их мыслей и поступков от общепринятых. Поэтому их никогда не гонят под нож в общем стаде, а только по отдельности, изъяв из толпы как инородных. Исходя из предвидения Христа, не следует удивляться, что принятый в Р.П.Ц. способ производства святых путем истребления всех поголовно противоречит Евангелию. Если бы можно было путем террора воспроизводить святых, то к современным интернационалистам выстроилась бы очередь за бессмертием. Пусть они нас постреляют, зато мы станем Богом, и наши палачи окажутся у нас в руках. Если враги в самом деле постреляли настоящих святых, то им явно не сдобровать, и запоздалое прославление жертв не спасет их от возмездия. На деле казни способны лишь переводить население в трупы.</w:t>
      </w:r>
    </w:p>
    <w:p>
      <w:pPr>
        <w:pStyle w:val="TextBody"/>
        <w:rPr/>
      </w:pPr>
      <w:r>
        <w:rPr/>
        <w:t xml:space="preserve">       </w:t>
      </w:r>
      <w:r>
        <w:rPr/>
        <w:t>Между тем, трагедия не ограничивается уничтожением на небе полутора тысяч человек вкупе с императорским домом. Казненное в свое время духовенство до своей канонизации вполне могло успеть соединиться в ином мире с родственными им русскими душами, которые тысячи лет собирались в ожидании Божьего Суда. Духовное тело народа, однажды собравшись воедино, обратной разборке на прежние личности не подлежит. Точно так же, как воду налитую в графин из нескольких стаканов, нельзя разлить обратно так, чтобы в стаканах оказалась именно та вода, которая была в них раньше.</w:t>
      </w:r>
    </w:p>
    <w:p>
      <w:pPr>
        <w:pStyle w:val="TextBody"/>
        <w:rPr/>
      </w:pPr>
      <w:r>
        <w:rPr/>
        <w:t xml:space="preserve">       </w:t>
      </w:r>
      <w:r>
        <w:rPr/>
        <w:t xml:space="preserve">Наши батюшки, сумевшие после казни на земле найти путь к объединенной сущности своего народа, казалось бы, получили в ней защиту от канонизаторов. Но сама Народная Душа, укрывшая в себе погубленное духовенство, уязвима. Она беззащитна перед церковным вызовом псевдоканонизированных на молебны, которые в этом случае ничем не будут отличаться от спиритических сеансов. По приходам растащатся не одни пострадавшие от прославления, но вся Народная Душа. Не имея размеров, сопоставимых с Господом, и без его возможностей самовосстановления Народное Духовное Тело легко может быть расхищено все без остатка. В ином мире  «Ближние» неразделимы между собой. В этом причина, почему вместе с жертвами интернациональной власти, стертыми с лица земли и истребляемыми на небе, вынуждены будут вернуться на землю и полягут здесь, как один, все остальные предки русских людей. Окажутся напрасными тысячелетние плоды жизни нации, т.к. главное, что порождает народ – это единое национальное Духовное Тело. / </w:t>
      </w:r>
      <w:r>
        <w:rPr>
          <w:b/>
        </w:rPr>
        <w:t>«Духовное тело»</w:t>
      </w:r>
      <w:r>
        <w:rPr/>
        <w:t xml:space="preserve"> - это определение апостола Павла./  Видимые людям без умственного усилия и потому особенно ценимые потомками материальные, научные и культурные плоды труда предков преходящи. Они являются промежуточными ориентирами для земной жизни, а не ее целью.</w:t>
      </w:r>
    </w:p>
    <w:p>
      <w:pPr>
        <w:pStyle w:val="TextBody"/>
        <w:rPr/>
      </w:pPr>
      <w:r>
        <w:rPr/>
        <w:t xml:space="preserve">       </w:t>
      </w:r>
      <w:r>
        <w:rPr/>
        <w:t xml:space="preserve">Помочь народу в создавшемся безнадежном положении может только обратная деканонизация всех незаслуженно прославленных церковью. Для этого русской общественности необходимо </w:t>
      </w:r>
      <w:r>
        <w:rPr>
          <w:u w:val="single"/>
        </w:rPr>
        <w:t>осознать</w:t>
      </w:r>
      <w:r>
        <w:rPr/>
        <w:t xml:space="preserve"> надвинувшуюся на нее угрозу. Процесс сам по себе не простой из-за существующего противостояния со стороны церкви и средств массовой информации. Дальнейшее обращение общественности к правительству с деканонизационными требованиями будет зависеть от ее успехов в понимании проблемы.</w:t>
      </w:r>
    </w:p>
    <w:p>
      <w:pPr>
        <w:pStyle w:val="TextBody"/>
        <w:rPr/>
      </w:pPr>
      <w:r>
        <w:rPr/>
        <w:t xml:space="preserve">       </w:t>
      </w:r>
      <w:r>
        <w:rPr/>
        <w:t xml:space="preserve">В случае неудачи всех наших русских современников в ином мире некому будет ждать. Нам придется оставить всякие надежды на уготованное людям бессмертие. Словно на пиру во время чумы нам останется с легким сердцем прожигать жизнь и стремиться лишь к земному преуспеянию, не помышляя более о Боге и народе, т.е. о религии. Шансы на наше спасение улетучатся вместе с Народной Душой. </w:t>
      </w:r>
    </w:p>
    <w:p>
      <w:pPr>
        <w:pStyle w:val="TextBody"/>
        <w:rPr/>
      </w:pPr>
      <w:r>
        <w:rPr/>
      </w:r>
    </w:p>
    <w:p>
      <w:pPr>
        <w:pStyle w:val="TextBody"/>
        <w:rPr/>
      </w:pPr>
      <w:r>
        <w:rPr/>
      </w:r>
    </w:p>
    <w:p>
      <w:pPr>
        <w:pStyle w:val="TextBody"/>
        <w:jc w:val="center"/>
        <w:rPr>
          <w:sz w:val="36"/>
        </w:rPr>
      </w:pPr>
      <w:r>
        <w:rPr>
          <w:sz w:val="36"/>
        </w:rPr>
        <w:t xml:space="preserve">Ассимиляция народов </w:t>
      </w:r>
    </w:p>
    <w:p>
      <w:pPr>
        <w:pStyle w:val="TextBody"/>
        <w:jc w:val="center"/>
        <w:rPr>
          <w:sz w:val="36"/>
        </w:rPr>
      </w:pPr>
      <w:r>
        <w:rPr>
          <w:sz w:val="36"/>
        </w:rPr>
      </w:r>
    </w:p>
    <w:p>
      <w:pPr>
        <w:pStyle w:val="TextBody"/>
        <w:rPr/>
      </w:pPr>
      <w:r>
        <w:rPr/>
        <w:t xml:space="preserve">       </w:t>
      </w:r>
      <w:r>
        <w:rPr/>
        <w:t>В создавшемся положении бесполезно мечтать о планах на зарождение нового духовного тела взамен гибнущего. Во-первых, потому, что духовное тело не похоже на космодром, который можно заново выстроить в Плесецке взамен Байканура, оставленного в Казахстане. Во вторых, потому, что интернационализмом и «Правами человека» самому существованию арийских народов уже положен видимый предел, вследствие чего новое духовное тело не из кого будет составлять. «Процесс», что называется, «пошел» по известному словечку М.С. Горбачева. С тем, однако, отличием, что мы относим его не к разложению государства, а к основавшему свое государство народу.</w:t>
      </w:r>
    </w:p>
    <w:p>
      <w:pPr>
        <w:pStyle w:val="TextBody"/>
        <w:rPr/>
      </w:pPr>
      <w:r>
        <w:rPr/>
        <w:t xml:space="preserve">       </w:t>
      </w:r>
      <w:r>
        <w:rPr/>
        <w:t>Для того, чтобы проследить возникновение «процесса», нам придется мысленно вернуться к началу века, отличавшегося от нашего времени картиной стабильного развития.</w:t>
      </w:r>
    </w:p>
    <w:p>
      <w:pPr>
        <w:pStyle w:val="TextBody"/>
        <w:rPr/>
      </w:pPr>
      <w:r>
        <w:rPr/>
        <w:t xml:space="preserve">       </w:t>
      </w:r>
      <w:r>
        <w:rPr/>
        <w:t xml:space="preserve">По переписи населения 1897 г. русский народ состоял из 86 млн. человек и делился на несколько народностей: великорусов, белорусов, украинцев, полещуков и русинов /галичан/. Это было население, объединенное общим происхождением по одной линии рода, но различающееся народными характерами, унаследованными от другой линии. </w:t>
      </w:r>
    </w:p>
    <w:p>
      <w:pPr>
        <w:pStyle w:val="TextBody"/>
        <w:rPr/>
      </w:pPr>
      <w:r>
        <w:rPr/>
        <w:t xml:space="preserve">     </w:t>
      </w:r>
      <w:r>
        <w:rPr/>
        <w:t>Различия произошли из-за смешения народов, происшедшего в результате войн и завоевания новых земель. Великорусы, к примеру, в начале тысячелетия получили постороннюю кровь от финских племен и в некоторой степени от татарского элемента. Однако шестикратный рост населения, происшедший только за период организованного учета численности подданных с 1724 г. по 1897 г., снивелировал былую разнородность. Собственно великорусов в 1917 г. было 53 млн. человек.</w:t>
      </w:r>
    </w:p>
    <w:p>
      <w:pPr>
        <w:pStyle w:val="TextBody"/>
        <w:rPr/>
      </w:pPr>
      <w:r>
        <w:rPr/>
        <w:t xml:space="preserve">       </w:t>
      </w:r>
      <w:r>
        <w:rPr/>
        <w:t>Демографическая картина в части темпов роста населения и его этнической чистоты стала меняться после революции 1917 г. с утратой русскими правящей роли в государстве. С этого момента пресловутый «процесс» пошел. Новые условия жизни, установившиеся на территориях РСФСР, Украины, Белоруссии, и в Прибалтике изменили ориентацию населения с патриархальной многодетной семьи на малодетную. В результате замедления прироста русских их количество едва удвоилось через полтора поколения /98 млн. чел. В 1959 г./ и еще через поколение выросло лишь на пятую часть /120 млн.чел в 1989 г./. Затем прирост остановился вовсе и началось устойчивое сокращение населения.</w:t>
      </w:r>
    </w:p>
    <w:p>
      <w:pPr>
        <w:pStyle w:val="TextBody"/>
        <w:rPr/>
      </w:pPr>
      <w:r>
        <w:rPr/>
        <w:t xml:space="preserve">       </w:t>
      </w:r>
      <w:r>
        <w:rPr/>
        <w:t>На самом деле можно считать, что прирост прекратился 30 лет назад, т.к. он не покрывает количество полуассимилированных маргиналов, записавших себя в опросных листах русскими. Граждане двойной национальности проявили себя как новый значительный фактор в демографии страны в результате воздействия интернациональной идеологии, которая прямо-таки организовывала процесс ассимиляции народов. Смешанные браки стали обычным явлением. Несмотря на учреждение в составе СССР национальных республик из демографических справочников со временем совершенно исчезли количественные показатели национального состава населения. По-прежнему продолжал учитываться только процесс ассимиляции народов. По статистическим данным 1989 г. русские мужчины выбирали себе жену из иного народа в 10 % случаев, русские женщины выходили замуж за инородцев в 11 % браков. У малых народов соответственные проценты много выше: у евреев – 73 %, у евреек – 65 %, у армян – 67 %, у армянок – 48 %, у татар – 39 %, у татарок – 40 %.</w:t>
      </w:r>
    </w:p>
    <w:p>
      <w:pPr>
        <w:pStyle w:val="TextBody"/>
        <w:rPr/>
      </w:pPr>
      <w:r>
        <w:rPr/>
        <w:t xml:space="preserve">       </w:t>
      </w:r>
      <w:r>
        <w:rPr/>
        <w:t>В результате количество русского населения, смешанного только с одними евреями, теперь оценивается в 25 миллионов человек. Такая цифра публиковалась в «Новом русском слове» от 14 марта 1990 года профессором Колумбийского университета А. Яновым. При общей численности русского населения в РСФСР около 120 миллионов человек указанное количество составляет 21 %. Строго говоря, народившийся смешанный этнос нельзя называть русским.</w:t>
      </w:r>
    </w:p>
    <w:p>
      <w:pPr>
        <w:pStyle w:val="TextBody"/>
        <w:rPr/>
      </w:pPr>
      <w:r>
        <w:rPr/>
        <w:t xml:space="preserve">       </w:t>
      </w:r>
      <w:r>
        <w:rPr/>
        <w:t xml:space="preserve">Между тем, ученый мир, ничего не знающий об условиях бессмертия, волнует вопрос исключительно сокращения численности населения, которая сама по себе способна прекратить жизнь русского народа.        </w:t>
      </w:r>
    </w:p>
    <w:p>
      <w:pPr>
        <w:pStyle w:val="TextBody"/>
        <w:rPr/>
      </w:pPr>
      <w:r>
        <w:rPr/>
        <w:t xml:space="preserve">       </w:t>
      </w:r>
      <w:r>
        <w:rPr/>
        <w:t xml:space="preserve">«Ежегодные демографические потери в ходе либеральных реформ в России в два раза выше соответствующих потерь в период сталинского режима и сопоставимы с их уровнем в годы первой мировой войны» /И.А. Гундаров «Точки над </w:t>
      </w:r>
      <w:r>
        <w:rPr>
          <w:lang w:val="en-US"/>
        </w:rPr>
        <w:t>i</w:t>
      </w:r>
      <w:r>
        <w:rPr/>
        <w:t xml:space="preserve"> в вопросе о демографической катастрофе»./</w:t>
      </w:r>
    </w:p>
    <w:p>
      <w:pPr>
        <w:pStyle w:val="TextBody"/>
        <w:rPr/>
      </w:pPr>
      <w:r>
        <w:rPr/>
        <w:t xml:space="preserve">       </w:t>
      </w:r>
      <w:r>
        <w:rPr/>
        <w:t>Потери складываются из смертности, возросшей за 10 лет в 1,5 раза, и падения рождаемости в 1,8 раза. Смертность составляет 15,7  человек на 1000 жителей против 6,6 человек в Китае, 7 человек в Японии и 8,8 человек в США.</w:t>
      </w:r>
    </w:p>
    <w:p>
      <w:pPr>
        <w:pStyle w:val="TextBody"/>
        <w:rPr/>
      </w:pPr>
      <w:r>
        <w:rPr/>
        <w:t xml:space="preserve">       </w:t>
      </w:r>
      <w:r>
        <w:rPr/>
        <w:t>Рождаемость упала с 17,2 рождений на 1000 жителей в 1986 г. до 9,5 в 1994 г. Коэффициент рождаемости в России достиг величины 1,3. Между тем, для воспроизводства населения он не должен опускаться ниже 2,3. В последние годы злосчастный коэффициент удалось искусственно удержать от дальнейшего падения принятием нового правила, по которому некоторую группу мертворожденных стали считать родившимися. Количество жителей от нового правила, естественно, не увеличивается, зато цифра рождений растет.</w:t>
      </w:r>
    </w:p>
    <w:p>
      <w:pPr>
        <w:pStyle w:val="TextBody"/>
        <w:rPr/>
      </w:pPr>
      <w:r>
        <w:rPr/>
        <w:t xml:space="preserve">       </w:t>
      </w:r>
      <w:r>
        <w:rPr/>
        <w:t>К перечисленным бедам следует добавить, что численность детей-инвалидов в возрасте до 16 лет возросла в 3,1. раза. Опять-таки цифра численности населения благополучно сохраняется, несмотря на уменьшение категории дееспособных граждан.</w:t>
      </w:r>
    </w:p>
    <w:p>
      <w:pPr>
        <w:pStyle w:val="TextBody"/>
        <w:rPr/>
      </w:pPr>
      <w:r>
        <w:rPr/>
        <w:t xml:space="preserve">       </w:t>
      </w:r>
      <w:r>
        <w:rPr/>
        <w:t>Учитывая сказанное, некоторые ученые из АНРФ ввели понятие «полураспада нации», которое говорит о сроке сокращения коренного населения в два раза. При установившемся в русских семьях уровне рождаемости период сокращения народа наполовину соответствует жизни одного поколения, т.е. 40 годам. Осторожный ученый И. Гундаров говорит о 80 годах. Не будем предполагать, будто у академика была двойка по арифметике. Очевидно им учитывалось, что «последние могикане», выйдя из детородного возраста останутся  доживать свою частную жизнь после остановки жизни нации. Точно так растут волосы на покойнике. Одна беспристрастная статистика будет продолжать считать народ в числе живых, хотя порождать новые души будет уже некому.</w:t>
      </w:r>
    </w:p>
    <w:p>
      <w:pPr>
        <w:pStyle w:val="TextBody"/>
        <w:rPr/>
      </w:pPr>
      <w:r>
        <w:rPr/>
        <w:t xml:space="preserve">       </w:t>
      </w:r>
      <w:r>
        <w:rPr/>
        <w:t>О второй, оставшейся после «полураспада» половине народа мы не забыли, но скорее всего через 40 лет она полностью ассимилируется.</w:t>
      </w:r>
    </w:p>
    <w:p>
      <w:pPr>
        <w:pStyle w:val="TextBody"/>
        <w:rPr/>
      </w:pPr>
      <w:r>
        <w:rPr/>
        <w:t xml:space="preserve">       </w:t>
      </w:r>
      <w:r>
        <w:rPr/>
        <w:t>На выздоровление нации без наших усилий можно не рассчитывать. Депопуляция не прекратится сама по себе, пока не исчезнут вызвавшие ее причины. Целый комплекс мер, приведший к вымиранию народа, планомерно проводился в жизнь в течение всего периода Советской власти. Исчерпывающие сведения о них опубликованы в статье М. Бернштама  «Сколько жить русскому народу» /журнал Москва №5 1990 г./ Однако, последней каплей, сломавшей волю народа к жизни, наука видит в переносе правящим слоем общества ценностных ориентиров с самоценности человеческой личности на стоимость его имущества. Стремление «иметь а не быть», свойственное рыночным отношениям, оказалось неприемлемым для русского сознания. Изменить новую мораль возможно лишь с отменой курса либеральных реформ, установление которого совпало с потерей желания народа рождать потомство. Коренное население бессильно что-либо менять в политическом курсе правительства из-за того, что оно не обладает своим национальным государством. Получается, что проще самим исчезнуть.</w:t>
      </w:r>
    </w:p>
    <w:p>
      <w:pPr>
        <w:pStyle w:val="TextBody"/>
        <w:rPr/>
      </w:pPr>
      <w:r>
        <w:rPr/>
        <w:t xml:space="preserve">       </w:t>
      </w:r>
      <w:r>
        <w:rPr/>
        <w:t>В свое время доктор Гебельс вынашивал планы устройства концлагерей в Сибири для истребления 60 млн. русских людей и сокращения таким образом их количества до уровня, приемлемого оккупантам. Демократическое правительство России, похоже, осуществляет забытые было планы нацистов. Совпадение количества предполагаемых потерь, разумеется, чисто случайно.</w:t>
      </w:r>
    </w:p>
    <w:p>
      <w:pPr>
        <w:pStyle w:val="TextBody"/>
        <w:rPr/>
      </w:pPr>
      <w:r>
        <w:rPr/>
        <w:t xml:space="preserve">       </w:t>
      </w:r>
      <w:r>
        <w:rPr/>
        <w:t>Сомневающимся в злонамеренной целенаправленности акции мы предлагаем ожидать, когда правительство России, узнав о гибельности курса либеральных реформ для коренного населения, отменит его ради жизни народа. Не надо быть пророком, чтобы предсказать без риска для репутации: «скорее рак на горе свиснет, чем подобное чудо свершится».</w:t>
      </w:r>
    </w:p>
    <w:p>
      <w:pPr>
        <w:pStyle w:val="TextBody"/>
        <w:rPr/>
      </w:pPr>
      <w:r>
        <w:rPr/>
        <w:t xml:space="preserve">       </w:t>
      </w:r>
      <w:r>
        <w:rPr/>
        <w:t xml:space="preserve">Смешение русских людей с другими народами при одновременном резком сокращении населения напоминают свечу, зажженную с двух концов. Притом ассимиляция грознее вымирания, потому  что она не стабильна, а лавинообразно </w:t>
      </w:r>
    </w:p>
    <w:p>
      <w:pPr>
        <w:pStyle w:val="Normal"/>
        <w:jc w:val="both"/>
        <w:rPr/>
      </w:pPr>
      <w:r>
        <w:rPr/>
        <w:t>разрастается. Развитие процесса становится более наглядным при сравнении его современного состояния с исходной точкой, т.е. с дореволюционным периодом. Тогда все еврейское население составляло 4% от общей численности граждан России. Спустя 80 лет, если верить статистике, каждый шестой русский в действительности является полуассимилированным евреем. Можно смело утверждать, что темпы смешения с другими национальностями не уступают перерождению русских в евреев. Их дети через какие-нибудь два поколения способны занять место всех русских людей, уцелевших от вымирания. Речь идёт о населении численностью в 60 миллионов человек, которые уцелеют после полураспада нации. Количество плодов ассимиляции уже сейчас приближается к той же численности.</w:t>
      </w:r>
    </w:p>
    <w:p>
      <w:pPr>
        <w:pStyle w:val="Normal"/>
        <w:jc w:val="both"/>
        <w:rPr/>
      </w:pPr>
      <w:r>
        <w:rPr/>
        <w:t xml:space="preserve">     </w:t>
      </w:r>
      <w:r>
        <w:rPr/>
        <w:t>Нечто подобное происходило с израильским народом в известной евангельской истории. Тогда Сын Божий явился среди «избранного» народа с учением о Спасении в ином мире, но не был понят современниками. Окружающие его люди, в подавляющем большинстве, помышляли и делали всё не так, как можно было бы ожидать от потомков Авраама. Объяснение непонимания Бога «Божьим народом» возможно только одно: прежний тип людей переродился в иное племя. Скорее всего это был результат ассимиляции. Обстоятельства сложились так, что избранный народ нуждался в своём спасении прежде всего в этом мире, а уже потом в «ином». Хотя евреи и сейчас не прочь называть себя иудеями, но теперь они практически однородны. Это подтверждается легендарным единством их поведения. Однако их однородность с избранностью больше не совпадает.</w:t>
      </w:r>
    </w:p>
    <w:p>
      <w:pPr>
        <w:pStyle w:val="TextBody"/>
        <w:rPr/>
      </w:pPr>
      <w:r>
        <w:rPr/>
        <w:t xml:space="preserve">   </w:t>
      </w:r>
      <w:r>
        <w:rPr/>
        <w:t xml:space="preserve">Христос говорил: </w:t>
      </w:r>
      <w:r>
        <w:rPr>
          <w:i/>
        </w:rPr>
        <w:t>«Думаете, что Я пришел дать мир земле? Нет, говорю вам, но разделение: ибо отныне пятеро в одном доме станут разделяться: трое против двух…и двое против трех»;</w:t>
      </w:r>
      <w:r>
        <w:rPr/>
        <w:t xml:space="preserve">…/Лука, глава 12, ст. 51,52/. Он имел ввиду, что дети в одной семье могут пойти как по отцу, так и по матери, и оттого иметь разные натуры. Он говорил о последствиях ассимиляции. О происходившей тогда с народом перемене Христос выразился так: Они </w:t>
      </w:r>
      <w:r>
        <w:rPr>
          <w:i/>
        </w:rPr>
        <w:t>«говорят, что они Иудеи, но они не таковы, но – сборище сатанинское»</w:t>
      </w:r>
      <w:r>
        <w:rPr/>
        <w:t xml:space="preserve"> / Откр., глава 2, ст. 9 /. В конце концов дело со спасением Божьего народа кончилось не тем, что «сборище» вновь стало избранным, а как раз наоборот. Христу не удалось спасти народ от ассимиляции, и Он отрекся от тех, кто из них произошел. Процесс перерождения зашел слишком далеко. Даже Сам Господь не смог ничего с этим поделать. Случай свидетельствует не о том, что Создатель непостоянен в своих чувствах, а только о том, что предмет Его любви перестал существовать.</w:t>
      </w:r>
    </w:p>
    <w:p>
      <w:pPr>
        <w:pStyle w:val="TextBody"/>
        <w:rPr/>
      </w:pPr>
      <w:r>
        <w:rPr/>
        <w:t xml:space="preserve">    </w:t>
      </w:r>
      <w:r>
        <w:rPr/>
        <w:t>Истории известны и другие примеры исчезновения народов с лица земли. Особенно показательна гибель великого римского народа. Тут надо понимать, что прервалась жизнь самой сущности римского этноса, его натуры, а не жизнь людей вообще, населявших Апенинский полуостров. Римский этнос не мог целиком уйти в небытие подобно их римской государственности и их латинскому языку. Римляне исчезли не столько по причине депопуляции, сколько из-за смешения с завоеванными ими народами, переселявшимися в Рим из провинций. Люди, смешавшиеся с римлянами и осевшие в Италии, со временем образовали самостоятельной народ. Римская же нация канула в вечность.</w:t>
      </w:r>
    </w:p>
    <w:p>
      <w:pPr>
        <w:pStyle w:val="TextBody"/>
        <w:rPr/>
      </w:pPr>
      <w:r>
        <w:rPr/>
        <w:t xml:space="preserve">   </w:t>
      </w:r>
      <w:r>
        <w:rPr/>
        <w:t xml:space="preserve">Такое обращение одного народа в другой грозит существованию и русского народа и всех остальных народов Европы. При этом, чем меньше народ, тем быстрее происходит его перерождение. Особенно наглядно протекает аналогичный процесс с самым малым по численности народом, который образуется царскими родами. Как правило, королевские и царские дома роднились между собой. По этой причине из царских фамилий со временем образовался самостоятельный царский народ. Королевские семьи стояли во главе своих народов, но не смешивались с ними. В противном случае они переходили в разряд худородных. Так, к примеру, относились в Европе к русскому царю Ивану </w:t>
      </w:r>
      <w:r>
        <w:rPr>
          <w:lang w:val="en-US"/>
        </w:rPr>
        <w:t>IV</w:t>
      </w:r>
      <w:r>
        <w:rPr/>
        <w:t xml:space="preserve"> Васильевичу, несмотря на то, что он лично предпочитал выбирать себе супругу из рода Рюриковичей и упорно сватался за принцесс английского королевства. Причина в том, что для малочисленного народа даже единичное смешение с инородными может оказаться для него гибельным. При внедрении в королевскую семью посторонней души сущность ее членов в последующих поколениях может оказаться захваченной ею, и вся семья со временем выродится в рядовую. Из семьи, пораженной родством с подданными,  псевдопринцы и псевдопринцессы разойдутся по подлинным королевским домам и обратят их потомков в рядовых. Кончится история тем, что весь царский народ потеряет родство со своими Святыми предками, которое является условием их положения над народами в качестве представителей Господа.</w:t>
      </w:r>
    </w:p>
    <w:p>
      <w:pPr>
        <w:pStyle w:val="TextBody"/>
        <w:rPr/>
      </w:pPr>
      <w:r>
        <w:rPr/>
        <w:t xml:space="preserve">       </w:t>
      </w:r>
      <w:r>
        <w:rPr/>
        <w:t xml:space="preserve">Яркий пример неосмотрительности в этом вопросе явил Петр Великий, возведя на престол рядом с собой Марту Скавронскую под именем Екатерины </w:t>
      </w:r>
      <w:r>
        <w:rPr>
          <w:lang w:val="en-US"/>
        </w:rPr>
        <w:t>I</w:t>
      </w:r>
      <w:r>
        <w:rPr/>
        <w:t xml:space="preserve">. Их дочь  Имп. Елизавета Петровна по свидетельству ее современника герцога Лирийского наследовала черты характера матери. Таким образом царский род на престоле России заменился родом смердов. К счастью злоключения дома Романовых в то время не отразились на королевских домах Европы. Теперь известно, что внук Марты Имп. Петр </w:t>
      </w:r>
      <w:r>
        <w:rPr>
          <w:lang w:val="en-US"/>
        </w:rPr>
        <w:t>III</w:t>
      </w:r>
      <w:r>
        <w:rPr/>
        <w:t>-ий потомства не имел.</w:t>
      </w:r>
    </w:p>
    <w:p>
      <w:pPr>
        <w:pStyle w:val="TextBody"/>
        <w:rPr/>
      </w:pPr>
      <w:r>
        <w:rPr/>
        <w:t xml:space="preserve">       </w:t>
      </w:r>
      <w:r>
        <w:rPr/>
        <w:t xml:space="preserve">При Имп. Павле </w:t>
      </w:r>
      <w:r>
        <w:rPr>
          <w:lang w:val="en-US"/>
        </w:rPr>
        <w:t>I</w:t>
      </w:r>
      <w:r>
        <w:rPr/>
        <w:t>-м был принят запоздалый закон о престолонаследии, чтобы в будущем уберечь трон от подобных подмен.</w:t>
      </w:r>
    </w:p>
    <w:p>
      <w:pPr>
        <w:pStyle w:val="TextBody"/>
        <w:rPr/>
      </w:pPr>
      <w:r>
        <w:rPr/>
        <w:t xml:space="preserve">       </w:t>
      </w:r>
      <w:r>
        <w:rPr/>
        <w:t xml:space="preserve">Однако, случаи неравных браков продолжались, В </w:t>
      </w:r>
      <w:r>
        <w:rPr>
          <w:lang w:val="en-US"/>
        </w:rPr>
        <w:t>XX</w:t>
      </w:r>
      <w:r>
        <w:rPr/>
        <w:t xml:space="preserve">-м столетии состоялись бракосочетания глав царских домов с полуассимилированными еврейками. Родившийся от такого брака принц крови по еврейским законам признается евреем. Но поскольку нельзя одновременно быть представителем двух народов, то, следовательно, «новый принц» не может также представлять собой царский народ и претендовать на трон. Имеется в виду прежде всего король Англии Георг </w:t>
      </w:r>
      <w:r>
        <w:rPr>
          <w:lang w:val="en-US"/>
        </w:rPr>
        <w:t>VI</w:t>
      </w:r>
      <w:r>
        <w:rPr/>
        <w:t xml:space="preserve"> –й, женившийся на своей поданной. О подмене царского рода в их потомках писал в книге «Евреи» французский писатель Роже Пейрефитт. Он располагал материалами разведки Ватикана. Нам остается только удивляться, почему страна, лишившаяся своей королевской семьи, продолжает называться королевством? Утраченную преемственность родства со святыми для новых претендентов не способна учредить ни воля парламента, ни какая-либо другая земная власть. А без нее монархическое правление не отражает связи земных властителей с небесным Вседержителем, и все государственное устройство уподобляется грандиозному балагану.</w:t>
      </w:r>
    </w:p>
    <w:p>
      <w:pPr>
        <w:pStyle w:val="TextBody"/>
        <w:rPr/>
      </w:pPr>
      <w:r>
        <w:rPr/>
        <w:t xml:space="preserve">       </w:t>
      </w:r>
      <w:r>
        <w:rPr/>
        <w:t>Аналогичный случай из российской жизни касается главы дома Романовых /в изгнании/ Владимира Кирилловича. Его супруга Леонида Георгиевна по материнской линии происходит из еврейской семьи /М.Назаров «Кто наследник российского престола»/. По этим двум случаям мы можем судить, что начался необратимый процесс ассимиляции царского народа. В результате представители Бога на земле, кем являются по идее монархи, окажутся происходящими от дьявола. Тут следует оговориться, что такое определение остается на совести Бога. В наших устах столь крепкое выражение выглядело бы просто ругательством, поскольку нам не дано понять его сакраментального смысла. Однако совершенно ясно, что королевские и царские дома в самое ближайшее время перестанут быть таковыми и заменятся простыми еврейскими семьями.</w:t>
      </w:r>
    </w:p>
    <w:p>
      <w:pPr>
        <w:pStyle w:val="TextBody"/>
        <w:rPr/>
      </w:pPr>
      <w:r>
        <w:rPr/>
        <w:t xml:space="preserve">       </w:t>
      </w:r>
      <w:r>
        <w:rPr/>
        <w:t>О дальнейшей судьбе их объединенного духовного тела, лишенного поддержки с земли, трудно строить прогнозы. Ясно одно, что по причине малочисленности царского народа сложившаяся в ином мире их неземная сущность вряд ли может быть сколько-нибудь значительной. Поэтому первые и великие в своих земных владениях, в Царствии Небесном наши бывшие цари легко могут оказаться последними и незначительными. Так раскрывается смысл аналогичной евангельской притчи. Справедливость печального конца объясняется тем, что именно царям надлежало больше всех блюсти национальную чистоту своих народов и также свою собственную. Самые ответственные в противостоянии интернационализму пострадают больше всех. Это и будет проявлением высшей справедливости.</w:t>
      </w:r>
    </w:p>
    <w:p>
      <w:pPr>
        <w:pStyle w:val="TextBody"/>
        <w:rPr/>
      </w:pPr>
      <w:r>
        <w:rPr/>
        <w:t xml:space="preserve">       </w:t>
      </w:r>
      <w:r>
        <w:rPr/>
        <w:t>Рецепта избавления их от своей доли, по-видимому, не существует. Нереально рассчитывать на организацию карантинных барьеров между царскими домами или учреждение резервации для царских потомков, уцелевших от смешения с инородными. Однако подобные охранные меры еще возможно принять для спасения народов Европы. Имеется в виду организация национальных резерваций для остатков наций, бывших в прошлом хозяевами России, Франции, Германии, Испании, и др.</w:t>
      </w:r>
    </w:p>
    <w:p>
      <w:pPr>
        <w:pStyle w:val="TextBody"/>
        <w:rPr/>
      </w:pPr>
      <w:r>
        <w:rPr/>
        <w:t xml:space="preserve">       </w:t>
      </w:r>
      <w:r>
        <w:rPr/>
        <w:t>Речь не может идти о военном противостоянии интернационалу. Административная власть, армия, пресса, рынок удовольствий и соблазнов работают против народов. Такие барьеры не одолеть горсткам опомнившихся людей. Тем не менее, врожденное право человека на жизнь в христианском понимании означает право на жизнь самих народов, а не только их отдельных представителей, и также право на жизнь как на земле, так и в ином мире. Понятия оказались настолько взаимосвязаны, что означают одно и то же.</w:t>
      </w:r>
    </w:p>
    <w:p>
      <w:pPr>
        <w:pStyle w:val="TextBody"/>
        <w:rPr/>
      </w:pPr>
      <w:r>
        <w:rPr/>
        <w:t xml:space="preserve">       </w:t>
      </w:r>
      <w:r>
        <w:rPr/>
        <w:t>Даже в случае, когда вопрос не касался жизни и смерти народов, и только преследовалась цель голой пропаганды, демократическая власть изыскала возможность поступиться территориями в пользу возрождающихся монастырей. Изначально было известно, что монастырская жизнь не способствует личному «Спасению» монахов. Такой возможности у людей просто нет. Также монастыри не помогают «Спасению» окружающего населения потому, что спасать его вернее было бы увеличением его численности. Однако такой способ противоречит монашеству. К тому же монастыри выпадают из рыночных отношений.</w:t>
      </w:r>
    </w:p>
    <w:p>
      <w:pPr>
        <w:pStyle w:val="TextBody"/>
        <w:rPr/>
      </w:pPr>
      <w:r>
        <w:rPr/>
        <w:t xml:space="preserve">       </w:t>
      </w:r>
      <w:r>
        <w:rPr/>
        <w:t>Считается, что основным занятием монахов является стяжание Святого Духа для личного пользования. Если это так, то в поиске только для себя любимого иной судьбы, отличной от судьбы своего народа, отчетливо проглядывает гордыня и отсутствие любви к ближнему, т.е. неисполнение второй заповеди божьей. Но самое главное, без адресного волеизъявления Господа на преображение выбранного им человека в Святого, хлопоты такого рода малоэффективны. Иначе монастыри были бы переполнены Святыми. В действительности, подобного явления мы не наблюдаем. Однако, несмотря на никчемность цели возрождения монашества, монастыри восстанавливаются.</w:t>
      </w:r>
    </w:p>
    <w:p>
      <w:pPr>
        <w:pStyle w:val="TextBody"/>
        <w:rPr/>
      </w:pPr>
      <w:r>
        <w:rPr/>
        <w:t xml:space="preserve">       </w:t>
      </w:r>
      <w:r>
        <w:rPr/>
        <w:t>В нашем случае такие жертвы со стороны властей были бы более обоснованы, поскольку речь все-таки идет о неотъемлемом праве людей на жизнь. Против этого трудно возражать, не запятнав своей репутации имиджем человеконенавистников. Кроме того, несмотря на явную угрозу своей жизни, найдется совсем немного желающих сорваться с обжитых мест, чтобы обустраивать национальную жизнь. Никто всерьез не потребует отдать обратно русским Москву, украинцам – Киев, немцам – Берлин, французам – Париж и т.д. Такое требование общественности вызвало бы только отказ и противостояние крайне неравных сил. И все-таки, если идея христианства вновь овладеет сознанием общества, то какие-то приемлемые для жизни территории интернационалу придется возвращать прежним владельцам.</w:t>
      </w:r>
    </w:p>
    <w:p>
      <w:pPr>
        <w:pStyle w:val="TextBody"/>
        <w:rPr/>
      </w:pPr>
      <w:r>
        <w:rPr/>
        <w:t xml:space="preserve">       </w:t>
      </w:r>
      <w:r>
        <w:rPr/>
        <w:t xml:space="preserve">На современном нулевом уровне развития сознания бессмысленно строить дальнейшие организационные планы восстановления традиционного жизнеустройства. Остается лишь обратить внимание на бесперспективные пути развития некоторых национальных государств, образовавшихся на месте республик бывшего СССР. Механическое выделение территорий, как правило, не учитывало фактического проживания на них кроме титульной нации также значительного количества русского населения. </w:t>
      </w:r>
    </w:p>
    <w:p>
      <w:pPr>
        <w:pStyle w:val="TextBody"/>
        <w:ind w:firstLine="708"/>
        <w:rPr/>
      </w:pPr>
      <w:r>
        <w:rPr/>
        <w:t xml:space="preserve">К примеру, в Латвии русские составляют около половины населения страны. Принятые по отношению к ним дискриминационные меры нисколько не помогают созданию мононационального государства латышей. В результате совместной жизни двух разных этнических групп населения через одно-два поколения их взаимная ассимиляция примет необратимый характер. Государства латышей не получится потому, что их самих не останется на земле. На месте Латвии возникнет безнациональное государство американского типа. </w:t>
      </w:r>
    </w:p>
    <w:p>
      <w:pPr>
        <w:pStyle w:val="TextBody"/>
        <w:ind w:firstLine="708"/>
        <w:rPr/>
      </w:pPr>
      <w:r>
        <w:rPr/>
        <w:t xml:space="preserve">По понятным причинам поколение, нарождающееся в таких условиях, по большей части будет лишено шансов на бессмертие своих душ. </w:t>
      </w:r>
    </w:p>
    <w:p>
      <w:pPr>
        <w:pStyle w:val="TextBody"/>
        <w:ind w:firstLine="708"/>
        <w:rPr/>
      </w:pPr>
      <w:r>
        <w:rPr/>
        <w:t>Самым безболезненным выходом из создавшегося положения для народов остается то, что является чуть ли не самоубийственным для государства: ему необходимо делиться по этническому признаку на два самостоятельных государства.</w:t>
      </w:r>
    </w:p>
    <w:p>
      <w:pPr>
        <w:pStyle w:val="TextBody"/>
        <w:ind w:firstLine="708"/>
        <w:rPr/>
      </w:pPr>
      <w:r>
        <w:rPr/>
        <w:t>Пример такого решения проблемы осуществлен в Приднестровской республике. Жаль, что спасительная для обоих народов акция проводилась в жизнь добровольно только одной русской стороной. И все потому, что людьми слишком овладело представление о достойном уровне жизни по возможностям потребления и свободе смешения народов.</w:t>
      </w:r>
    </w:p>
    <w:p>
      <w:pPr>
        <w:pStyle w:val="Normal"/>
        <w:jc w:val="both"/>
        <w:rPr/>
      </w:pPr>
      <w:r>
        <w:rPr/>
        <w:t xml:space="preserve">   </w:t>
      </w:r>
      <w:r>
        <w:rPr/>
        <w:t>2000 лет прошло с тех пор, когда Христос предупреждал людей от возвеличивания за счёт размеров своего имущества, которое ни в какой степени не способствует сохранению жизни в ином мире. Однако переориентация общества на оценку людей по качествам, возвышающим личность, не состоялась. Внешность остаётся нагляднее внутреннего содержания. К тому же совершенствоваться самому, значит, подниматься, а это много труднее, чем падать.</w:t>
      </w:r>
    </w:p>
    <w:p>
      <w:pPr>
        <w:pStyle w:val="Normal"/>
        <w:jc w:val="both"/>
        <w:rPr/>
      </w:pPr>
      <w:r>
        <w:rPr/>
        <w:t xml:space="preserve">    </w:t>
      </w:r>
      <w:r>
        <w:rPr/>
        <w:t>Также Он предупреждал об опасных последствиях ассимиляции, которая несёт с собой разделение семьи в её потомстве и перерождение народа. Однако в интимных отношениях соблазн бывает велик. Следствием межнациональных браков являются дети, останавливающие духовное воспроизводство рода. Результат становится понятен родителям только в конце жизни, когда поезд, как говорится, ушёл.</w:t>
      </w:r>
    </w:p>
    <w:p>
      <w:pPr>
        <w:pStyle w:val="Normal"/>
        <w:jc w:val="both"/>
        <w:rPr/>
      </w:pPr>
      <w:r>
        <w:rPr/>
        <w:t xml:space="preserve">    </w:t>
      </w:r>
      <w:r>
        <w:rPr/>
        <w:t>По этим причинам перешагнуть через предлагаемые интернационалом соблазны по силам не многим. Человечеству предстоит долгий путь осознания прежде, чем оно повторно дозреет до предпочтения дедовского образа жизни с его культом семей, родов, народов, наций.</w:t>
      </w:r>
    </w:p>
    <w:p>
      <w:pPr>
        <w:pStyle w:val="Normal"/>
        <w:jc w:val="both"/>
        <w:rPr/>
      </w:pPr>
      <w:r>
        <w:rPr/>
        <w:t xml:space="preserve">    </w:t>
      </w:r>
      <w:r>
        <w:rPr/>
        <w:t>Отличия от прежних отношений будут заключаться в том, что для успешного построения в Царствии Небесном общества, состоящего из духов, воинствующему национализму людей должно придти на смену мирное сосуществование параллельно развивающихся народов. Недаром Христос обещал миротворцам Спасение. Очевидно Господь заинтересован в мирном развитии народов земли.</w:t>
      </w:r>
    </w:p>
    <w:p>
      <w:pPr>
        <w:pStyle w:val="TextBody"/>
        <w:rPr/>
      </w:pPr>
      <w:r>
        <w:rPr/>
      </w:r>
    </w:p>
    <w:p>
      <w:pPr>
        <w:pStyle w:val="TextBody"/>
        <w:rPr/>
      </w:pPr>
      <w:r>
        <w:rPr/>
      </w:r>
    </w:p>
    <w:p>
      <w:pPr>
        <w:pStyle w:val="TextBody"/>
        <w:jc w:val="center"/>
        <w:rPr>
          <w:sz w:val="40"/>
        </w:rPr>
      </w:pPr>
      <w:r>
        <w:rPr>
          <w:sz w:val="40"/>
        </w:rPr>
      </w:r>
    </w:p>
    <w:p>
      <w:pPr>
        <w:pStyle w:val="TextBody"/>
        <w:jc w:val="center"/>
        <w:rPr/>
      </w:pPr>
      <w:r>
        <w:rPr>
          <w:sz w:val="40"/>
        </w:rPr>
        <w:t xml:space="preserve">Часть  </w:t>
      </w:r>
      <w:r>
        <w:rPr>
          <w:sz w:val="40"/>
          <w:lang w:val="en-US"/>
        </w:rPr>
        <w:t>III</w:t>
      </w:r>
      <w:r>
        <w:rPr>
          <w:sz w:val="40"/>
        </w:rPr>
        <w:t xml:space="preserve"> </w:t>
      </w:r>
    </w:p>
    <w:p>
      <w:pPr>
        <w:pStyle w:val="TextBody"/>
        <w:jc w:val="center"/>
        <w:rPr>
          <w:sz w:val="40"/>
        </w:rPr>
      </w:pPr>
      <w:r>
        <w:rPr>
          <w:sz w:val="40"/>
        </w:rPr>
      </w:r>
    </w:p>
    <w:p>
      <w:pPr>
        <w:pStyle w:val="TextBody"/>
        <w:jc w:val="center"/>
        <w:rPr>
          <w:sz w:val="40"/>
        </w:rPr>
      </w:pPr>
      <w:r>
        <w:rPr>
          <w:sz w:val="40"/>
        </w:rPr>
        <w:t xml:space="preserve">Фундамент для веры </w:t>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36"/>
        </w:rPr>
        <w:t>Идеология как оружие</w:t>
      </w:r>
    </w:p>
    <w:p>
      <w:pPr>
        <w:pStyle w:val="TextBody"/>
        <w:jc w:val="center"/>
        <w:rPr>
          <w:sz w:val="40"/>
        </w:rPr>
      </w:pPr>
      <w:r>
        <w:rPr>
          <w:sz w:val="40"/>
        </w:rPr>
      </w:r>
    </w:p>
    <w:p>
      <w:pPr>
        <w:pStyle w:val="TextBody"/>
        <w:rPr>
          <w:sz w:val="40"/>
        </w:rPr>
      </w:pPr>
      <w:r>
        <w:rPr>
          <w:sz w:val="40"/>
        </w:rPr>
      </w:r>
    </w:p>
    <w:p>
      <w:pPr>
        <w:pStyle w:val="TextBody"/>
        <w:rPr/>
      </w:pPr>
      <w:r>
        <w:rPr/>
        <w:t xml:space="preserve">       </w:t>
      </w:r>
      <w:r>
        <w:rPr/>
        <w:t>Христианская идея Спасения на небе обернулась важнейшим средством спасения народов на земле. Этот парадокс становится очевидным при ознакомлении с современными видами борьбы за власть. Происшедшая метаморфоза самой власти в корне меняет бытовавшее о ней представление.</w:t>
      </w:r>
    </w:p>
    <w:p>
      <w:pPr>
        <w:pStyle w:val="TextBody"/>
        <w:rPr/>
      </w:pPr>
      <w:r>
        <w:rPr/>
        <w:t xml:space="preserve">       </w:t>
      </w:r>
      <w:r>
        <w:rPr/>
        <w:t>Испокон века известность и слава были неизменными признаками власти. В наполеоновское время после крушения всех начинаний императора французов был задан риторический вопрос: что создал Наполеон в итоге своего бурного царствования? Казалось бы, все усилия и жертвы были напрасны. Победы и поражения его армии остались достоянием истории. Его империя распалась. Единственным созданием Наполеона общественное мнение признало то, что он раздвинул границы славы.</w:t>
      </w:r>
    </w:p>
    <w:p>
      <w:pPr>
        <w:pStyle w:val="TextBody"/>
        <w:rPr/>
      </w:pPr>
      <w:r>
        <w:rPr/>
        <w:t xml:space="preserve">       </w:t>
      </w:r>
      <w:r>
        <w:rPr/>
        <w:t>Именно слава была желанной целью царей и полководцев. Поэтому сама власть во все времена выставлялась обществу напоказ. Царствующую особу отличали специальные атрибуты власти. Монеты чеканились с царским профилем. Процветание искусств было обязано поддержке власть имущих. Естественно получилось, что гармония и красота стали внешним признаком власти. Ближайшее окружение коронованных особ настолько способствовало их славе, что, как говорят, именно придворное общество создавало царей. Ту же роль исполняла мода. Благодаря ей, наряды правящего слоя общества выделялись на фоне одежды простого люда. Время от времени издавались законы, запрещавшие народу одеваться на уровне знати. Свое богатство нельзя было демонстрировать без соответствующего титула и чина, т.е. без некоторой доли славы. Мерилом и олицетворением государственной власти была ее армия. Она всегда существовала вполне легально и была вся на виду. Для очередного напоминания о ней проводились смотры и парады. И, наконец, все население знало, в каком городе находилась его столица и как называлась его страна.</w:t>
      </w:r>
    </w:p>
    <w:p>
      <w:pPr>
        <w:pStyle w:val="TextBody"/>
        <w:rPr/>
      </w:pPr>
      <w:r>
        <w:rPr/>
        <w:t xml:space="preserve">       </w:t>
      </w:r>
      <w:r>
        <w:rPr/>
        <w:t>Увы, теперь мир перевернулся. Современному обществу совершенно неизвестно, кто в наши дни управляет мировой политикой, и существует ли вообще мировое правительство. О бывшей в прошлом открытой рекламе верховной власти мира и подавно не может быть и речи.</w:t>
      </w:r>
    </w:p>
    <w:p>
      <w:pPr>
        <w:pStyle w:val="TextBody"/>
        <w:rPr/>
      </w:pPr>
      <w:r>
        <w:rPr/>
        <w:t xml:space="preserve">       </w:t>
      </w:r>
      <w:r>
        <w:rPr/>
        <w:t xml:space="preserve">Теперь никто наверняка не скажет, где находится столица мира, и даже в какой стране обосновалась верховная власть. Она не поддерживает никакие искусства, чтобы по этим признакам не сказали: власть там, или власть здесь. Хозяев мира невозможно более отличить по одежде. Любая звезда экрана может нарядиться, как настоящая королева, хотя на деле ей дано лишь исполнять определенную роль. У такого странного на первый взгляд правительства отсутствует также своя армия. При надобности используются войска «национальных» государств в интернациональных интересах. Для этого учреждены НАТО и ООН. </w:t>
      </w:r>
    </w:p>
    <w:p>
      <w:pPr>
        <w:pStyle w:val="TextBody"/>
        <w:rPr/>
      </w:pPr>
      <w:r>
        <w:rPr/>
        <w:t xml:space="preserve">       </w:t>
      </w:r>
      <w:r>
        <w:rPr/>
        <w:t xml:space="preserve">Все происходящее в мире окутано столь строгой тайной, что о существовании единого автора мировых событий в прессе практически не упоминается. Отступления от неписаного правила поведения, указывающие на организованную причину происходящих международных событий, можно найти лишь в документах для  ограниченного  пользования.   К   примеру,  в «Русско--Американском Университете» А. Подберезкина существует устав, в котором говорится, что целью деятельности организации является – «способствовать установлению нового мирового порядка». Как по одной найденной кости динозавра археологи понимают, что само животное жило на земле, так и мы по одному пункту в уставе понимаем: «новый </w:t>
      </w:r>
      <w:r>
        <w:rPr>
          <w:b/>
          <w:u w:val="single"/>
        </w:rPr>
        <w:t>мировой</w:t>
      </w:r>
      <w:r>
        <w:rPr/>
        <w:t xml:space="preserve"> порядок» может устанавливаться только </w:t>
      </w:r>
      <w:r>
        <w:rPr>
          <w:b/>
          <w:u w:val="single"/>
        </w:rPr>
        <w:t>мировым</w:t>
      </w:r>
      <w:r>
        <w:rPr/>
        <w:t xml:space="preserve"> правительством. Значит, делается вывод, оно в самом деле существует на земле. Просто оно работает из-за кулис. Но очевидная взаимосвязь между тем и другим заметна не всем. </w:t>
      </w:r>
    </w:p>
    <w:p>
      <w:pPr>
        <w:pStyle w:val="TextBody"/>
        <w:rPr/>
      </w:pPr>
      <w:r>
        <w:rPr/>
        <w:t xml:space="preserve">    </w:t>
      </w:r>
      <w:r>
        <w:rPr/>
        <w:t xml:space="preserve">Следует признать, что в нашем положении для воссоздания полного образа монстра нет более необходимости самим разыскивать ископаемые фрагменты его скелета. Теперь нам открыто показывают костяк всемирной организации прямо с экранов телевизоров. Телезрителям остаётся лишь отделить то, что им демонстрируют от того, что при этом с тех же экранов говорят, поскольку заявления высокопоставленных чиновников и комментарии телеведущих никак не соответствуют видимой на экране картинке. Очевидно, их речи тут служат только для отвлечения внимания от главного действия. Точно так фокусник под прикрытием ложного жеста или пустых слов выполняет свой фокус. </w:t>
      </w:r>
    </w:p>
    <w:p>
      <w:pPr>
        <w:pStyle w:val="TextBody"/>
        <w:rPr/>
      </w:pPr>
      <w:r>
        <w:rPr/>
        <w:t xml:space="preserve">    </w:t>
      </w:r>
      <w:r>
        <w:rPr/>
        <w:t xml:space="preserve">Подобный фокус был показан телезрителям 27 марта 2003 г. во время визита премьер-министра Великобритании Энтони Блэла к президенту США Джорджу Бушу. Общественности встреча преподносилась как совещание суверенных партнёров по иракской проблеме. </w:t>
      </w:r>
    </w:p>
    <w:p>
      <w:pPr>
        <w:pStyle w:val="TextBody"/>
        <w:rPr/>
      </w:pPr>
      <w:r>
        <w:rPr/>
        <w:t xml:space="preserve">    </w:t>
      </w:r>
      <w:r>
        <w:rPr/>
        <w:t>Визит завершился совместным заявлением глав двух правительств на пресс-конференции. Заключительной сцене устроители придавали какое-то особенное значение: её настойчиво демонстрировали десять дней подряд, словно предлагали рассмотреть нечто знаменательное.</w:t>
      </w:r>
    </w:p>
    <w:p>
      <w:pPr>
        <w:pStyle w:val="TextBody"/>
        <w:rPr/>
      </w:pPr>
      <w:r>
        <w:rPr/>
        <w:t xml:space="preserve">    </w:t>
      </w:r>
      <w:r>
        <w:rPr/>
        <w:t xml:space="preserve">Оказалось, нам следовало оценить сравнительные достоинства главных действующих лиц. Сложность состояла в том, что фактическая соподчинённость формально равных по положению должностных лиц демонстрировалась, так сказать. не навязчиво. Словно показ рассчитывался на посвящённых. </w:t>
      </w:r>
    </w:p>
    <w:p>
      <w:pPr>
        <w:pStyle w:val="TextBody"/>
        <w:rPr/>
      </w:pPr>
      <w:r>
        <w:rPr/>
        <w:t xml:space="preserve">    </w:t>
      </w:r>
      <w:r>
        <w:rPr/>
        <w:t xml:space="preserve">Поэтому соподчинённость нельзя было выразить простыми знаками различия, как принято в армии. Такая наглядность была бы чрезмерна. До любого наблюдателя дошло бы, что на пресс-конференции выступали не главы разных правительств, а лишь подчинённые один другому члены одного и того же правительства. Оба выступления с равным успехом можно было бы заменить выступлением одного участника. Обманывать в таком случае оказалось бы некого и  фокус не удался бы. </w:t>
      </w:r>
    </w:p>
    <w:p>
      <w:pPr>
        <w:pStyle w:val="TextBody"/>
        <w:rPr/>
      </w:pPr>
      <w:r>
        <w:rPr/>
        <w:t xml:space="preserve">     </w:t>
      </w:r>
      <w:r>
        <w:rPr/>
        <w:t xml:space="preserve">Тем более достоинство выступавших не могло быть отмечено особенной изысканностью или богатством их костюмов по причине неубедительности аргумента. Неопределённость превосходства, выраженное показным богатством, оказалась бы противоположной излишней определённости армейских знаков различия. </w:t>
      </w:r>
    </w:p>
    <w:p>
      <w:pPr>
        <w:pStyle w:val="TextBody"/>
        <w:rPr/>
      </w:pPr>
      <w:r>
        <w:rPr/>
        <w:t xml:space="preserve">    </w:t>
      </w:r>
      <w:r>
        <w:rPr/>
        <w:t xml:space="preserve">Поэтому режиссёр заключительной сцены официального визита остановил свой выбор на мебели, предназначенной для выступлений. Такой приём известен со времён древнего мира. Именно с этой целью в то время изобрели трон, предназначением которого было отличать царя от его подданных В нашем случае устроители вместо трона ограничились трибунами для докладчиков. Каждому из них предоставили свою индивидуальную трибуну. Внешне это выглядело нелепо потому, что совместное заявление не означало одновременного выступления ораторов. В любом случае они не могут образовать дуэт, при исполнении которого певцы одновременно поют каждый свою партию. Для поочерёдного выступления докладчиков всегда хватало одной трибуны. </w:t>
      </w:r>
    </w:p>
    <w:p>
      <w:pPr>
        <w:pStyle w:val="TextBody"/>
        <w:rPr/>
      </w:pPr>
      <w:r>
        <w:rPr/>
        <w:t xml:space="preserve">    </w:t>
      </w:r>
      <w:r>
        <w:rPr/>
        <w:t xml:space="preserve">При беглом взгляде на разыгрываемую сцену могло показаться, будто наличие двух трибун должно было внушить зрителям мысль о равенстве высоких представителей двух государств. На самом деле две трибуны были поставлены только для того, чтобы выразить их неравенство, т. к. сами трибуны оказались не одинаковы. Хитрость состояла в том, что их различие заключалось не во внешней атрибутике: и тут и там были изображены совершенно одинаковые государственные гербы США в виде белого круга с орлом, распахнувшим крылья. Различия трибун становились заметны лишь при сравнении их ширины. У Джорджа Буша её ширина едва соответствовала ширине человеческого тела. Поэтому докладчик мог опереться на неё только одной рукой, Ширина другой трибуны соответствовала обычным размерам. Поэтому Энтони Блэр опирался на неё двумя руками. Разумеется невозможно предполагать, будто для президента США не нашлось доски подлиннее, чтобы на пресс-конференции он не выглядел бы обделённым и тем самым в его лице не было бы так просто унижено богатейшее государство земли. </w:t>
      </w:r>
    </w:p>
    <w:p>
      <w:pPr>
        <w:pStyle w:val="TextBody"/>
        <w:rPr/>
      </w:pPr>
      <w:r>
        <w:rPr/>
        <w:t xml:space="preserve">    </w:t>
      </w:r>
      <w:r>
        <w:rPr/>
        <w:t xml:space="preserve">Таким оригинальным способом всему миру дали понять о существовании субординации между, казалось бы, равноправными главами государств. Их соподчиненность в свою очередь означает то, что США не вольны проводить самостоятельную политику. Последняя зависит от президента страны, а президент, оказывается, сам зависит от чиновника другого государства. </w:t>
      </w:r>
    </w:p>
    <w:p>
      <w:pPr>
        <w:pStyle w:val="TextBody"/>
        <w:rPr/>
      </w:pPr>
      <w:r>
        <w:rPr/>
        <w:t xml:space="preserve">    </w:t>
      </w:r>
      <w:r>
        <w:rPr/>
        <w:t xml:space="preserve">А мы, наивные люди, думали, будто США является страной-агрессором, что это государство напало на Ирак, на Сербию, на Афганистан и опять на Ирак. Теперь стало очевидным, что во всех этих случаях агрессии Штатами управляла чужая воля. У них нет своего самостоятельного правительства. </w:t>
      </w:r>
    </w:p>
    <w:p>
      <w:pPr>
        <w:pStyle w:val="TextBody"/>
        <w:rPr/>
      </w:pPr>
      <w:r>
        <w:rPr/>
        <w:t xml:space="preserve">    </w:t>
      </w:r>
      <w:r>
        <w:rPr/>
        <w:t xml:space="preserve">Для того, чтобы сцена, демонстрирующая зависимость правительства США от заграничного руководства, не ускользнула от самых невнимательных телезрителей, её повторили. На этот раз аналогичное представление перенесли в Ирландию в г. Белфаст. Туда 7 апреля 2003 г. прибыл Джордж Буш с ответным визитом. </w:t>
      </w:r>
    </w:p>
    <w:p>
      <w:pPr>
        <w:pStyle w:val="TextBody"/>
        <w:rPr/>
      </w:pPr>
      <w:r>
        <w:rPr/>
        <w:t xml:space="preserve">    </w:t>
      </w:r>
      <w:r>
        <w:rPr/>
        <w:t xml:space="preserve">Встреча завершилась показом глав правительств на пресс-конференции, где их опять поставили за трибунами, соответствовавшими их рангам в некоей надправительственной организации. Здесь следует оговориться. Мы называем Д. Буша и Э. Блэра главами правительств чисто условно потому, что на поверку по крайней мере один из них является марионеткой. В действительности он служит не в своём государстве, а совсем в другом месте и вовсе не главой, а подчиненным лицом у неведомо каких лиц. Может быть, он подчинён Э. Блэру, а возможно, и последний тоже подчинён кому-то ещё. Этого нам не показали. Поэтому не будем гадать. </w:t>
      </w:r>
    </w:p>
    <w:p>
      <w:pPr>
        <w:pStyle w:val="TextBody"/>
        <w:rPr/>
      </w:pPr>
      <w:r>
        <w:rPr/>
        <w:t xml:space="preserve">    </w:t>
      </w:r>
      <w:r>
        <w:rPr/>
        <w:t xml:space="preserve">Мы можем быть уверены только в том, что видели своими глазами. Нам показали две вновь изготовленные трибуны. Их оснастили новыми эмблемами с изображениями флагов США и Великобритании. При внешней непохожести новых трибун на прежние  главная их отличительная черта сохранилась: ширина трибуны Энтони Блэра была на четверть больше, чем у Джорджа Буша. </w:t>
      </w:r>
    </w:p>
    <w:p>
      <w:pPr>
        <w:pStyle w:val="TextBody"/>
        <w:rPr/>
      </w:pPr>
      <w:r>
        <w:rPr/>
        <w:t xml:space="preserve">    </w:t>
      </w:r>
      <w:r>
        <w:rPr/>
        <w:t xml:space="preserve">Таким образом нас убедили, что чуть ли не померещившаяся нам ранее демонстрация неравенства глав правительств на пресс-конференции в марте месяце 2003 г. в США вовсе не была обманом зрения или нелепой случайностью. Повтор показа убедил нас в её закономерности. </w:t>
      </w:r>
    </w:p>
    <w:p>
      <w:pPr>
        <w:pStyle w:val="TextBody"/>
        <w:rPr/>
      </w:pPr>
      <w:r>
        <w:rPr/>
        <w:t xml:space="preserve">    </w:t>
      </w:r>
      <w:r>
        <w:rPr/>
        <w:t xml:space="preserve">Следующий состоявшийся показ новой реальности способен обратить в свою веру самых закоренелых скептиков. На этот раз трюк с трибунами разыграли на российской земле. 26 апреля 2003 г. Энтони Блэр прибыл с визитом у президенту России Владимиру Путину. На завершающей визит пресс-конференции оба главы правительства заняли свои места за двумя трибунами. При этом знакомая ситуация с размером трибун повторилась. Отныне открытая демонстрация фактического должностного неравенства формально совершенно равных по рангу глав правительств стала международной традицией. </w:t>
      </w:r>
    </w:p>
    <w:p>
      <w:pPr>
        <w:pStyle w:val="TextBody"/>
        <w:rPr/>
      </w:pPr>
      <w:r>
        <w:rPr/>
        <w:t xml:space="preserve">    </w:t>
      </w:r>
      <w:r>
        <w:rPr/>
        <w:t>В результате мировое правительство, наконец, вышло из тени, а демократия в свою очередь растворилась в небытии. Такой вывод естественно следует из того, что основным декларируемым признаком демократии является выборность глав государств. Проявившаяся на деле соподчинённость тех же глав говорит о другом. Она не соответствует их статусу «всенародно избранных» руководителей независимых государств. Граждане голосуют напрасно потому, что их президентов на деле не выбирают, а назначают на должность совсем другие господа И должность у них на основном месте службы не президентская, и сама служба находится за рубежом. Вместе с потерей независимости главами государств становится иллюзорной независимость руководимых ими стран.</w:t>
      </w:r>
    </w:p>
    <w:p>
      <w:pPr>
        <w:pStyle w:val="Normal"/>
        <w:jc w:val="both"/>
        <w:rPr/>
      </w:pPr>
      <w:r>
        <w:rPr/>
        <w:t xml:space="preserve">    </w:t>
      </w:r>
      <w:r>
        <w:rPr/>
        <w:t xml:space="preserve">Если оказалась налицо подчинённость президентов России и США премьер-министру Великобритании, то, следовательно, демократическая выборность государственных органов - не более, чем фикция. </w:t>
      </w:r>
    </w:p>
    <w:p>
      <w:pPr>
        <w:pStyle w:val="TextBody"/>
        <w:rPr/>
      </w:pPr>
      <w:r>
        <w:rPr/>
        <w:t xml:space="preserve">    </w:t>
      </w:r>
      <w:r>
        <w:rPr/>
        <w:t xml:space="preserve">Руководители стран вынуждены совмещать деятельность в своих правительствах со службой в вышестоящей организации. Естественно, что обязанностями суверена на выборной должности им приходится пренебрегать, выполняя распоряжения своих начальников. Такой организацией, которая управляет волей первых лиц ведущих стран на земле может быть только мировое правительство. </w:t>
      </w:r>
    </w:p>
    <w:p>
      <w:pPr>
        <w:pStyle w:val="TextBody"/>
        <w:rPr/>
      </w:pPr>
      <w:r>
        <w:rPr/>
        <w:t xml:space="preserve">    </w:t>
      </w:r>
      <w:r>
        <w:rPr/>
        <w:t xml:space="preserve">Теперь мы приходим к выводу. что посредством показа таких несколько экзотических представлений мировое правительство само заявило о своём существовании и открыто вышло на мировую арену. Нам можно больше не гадать: то ли оно есть, то ли его нет. Мировое правительство существует. Отныне о нём можно говорить: «Видимое всем и не видимое», как сказано в «Символе веры» о Боге. </w:t>
      </w:r>
    </w:p>
    <w:p>
      <w:pPr>
        <w:pStyle w:val="TextBody"/>
        <w:rPr/>
      </w:pPr>
      <w:r>
        <w:rPr/>
        <w:t xml:space="preserve">    </w:t>
      </w:r>
      <w:r>
        <w:rPr/>
        <w:t xml:space="preserve">Все предыдущие известные нам свидетельства о мировом правительстве исходили от частных лиц, стоящих вне организации, и потому цена их высказываний была соответствующей. У нас не возникает доверия к тому, что сочиняют возможные недоброжелатели в условиях информационной войны. Другое дело, когда подобные сведения о нём даются самим мировым правительством. </w:t>
      </w:r>
    </w:p>
    <w:p>
      <w:pPr>
        <w:pStyle w:val="TextBody"/>
        <w:rPr/>
      </w:pPr>
      <w:r>
        <w:rPr/>
        <w:t xml:space="preserve">    </w:t>
      </w:r>
      <w:r>
        <w:rPr/>
        <w:t xml:space="preserve">Заодно для всех желающих разобраться в ситуации стало понятно, почему была почти незаметна первопричина чудовищных изменений в жизни многих народов земли, вызвавшей крушение их государств и вымирание коренных жителей. Оказалось, что причина незаметности внешнего воздействия на страны и народы лежит на поверхности. Всё объясняется тем, что народы вверяли свои судьбы самим устроителям катастроф, служившим по совместительству в мировом правительстве. </w:t>
      </w:r>
    </w:p>
    <w:p>
      <w:pPr>
        <w:pStyle w:val="TextBody"/>
        <w:rPr/>
      </w:pPr>
      <w:r>
        <w:rPr/>
        <w:t xml:space="preserve">    </w:t>
      </w:r>
      <w:r>
        <w:rPr/>
        <w:t xml:space="preserve">Как нам наглядно показали, в их число входят и президент США, и премьер-министр Великобритании, и президент России, и с большой долей вероятности первый президент СССР и он же главнокомандующий вооружёнными силами, и многие другие. Сомнительно? Вспомним немецкого пилота Руста, посадившего лёгкий самолёт на Красную Площадь в Москве. Как нам теперь известно из передачи А. Караулова «Момент истины», организовал полёт и посадку сам М. Горбачёв. Затем под предлогом наказания им были сняты с постов командующие противовоздушной обороной страны. Спрашивается, зачем главнокомандующему понадобилось разрушать свою систему обороны? Ответ окажется прост, если понять, что это была не его система обороны, а только его объект для нападения, поскольку сам М. Горбачёв, по-видимому, служил где-то по ту сторону границы. </w:t>
      </w:r>
    </w:p>
    <w:p>
      <w:pPr>
        <w:pStyle w:val="TextBody"/>
        <w:rPr/>
      </w:pPr>
      <w:r>
        <w:rPr/>
        <w:t xml:space="preserve">    </w:t>
      </w:r>
      <w:r>
        <w:rPr/>
        <w:t xml:space="preserve">Разумеется, народы выбирали себе правителей для службы в своей стране, а не за рубежом. Поэтому их назначения на должность в ином правительстве ничего общего с демократическими правилами не имеют. Тем самым наднародная власть аннулировала демократию как метод управления и сохранила от неё только идеологический туман в качестве средства для игры с народами и их одурачивания. Демократия стала только прикрытием подлинных приводных механизмов мировой политики. Такова сегодняшняя реальность, называемая «новым мировым порядком». </w:t>
      </w:r>
    </w:p>
    <w:p>
      <w:pPr>
        <w:pStyle w:val="TextBody"/>
        <w:rPr/>
      </w:pPr>
      <w:r>
        <w:rPr/>
        <w:t xml:space="preserve">    </w:t>
      </w:r>
      <w:r>
        <w:rPr/>
        <w:t xml:space="preserve">Внизу люди продолжают уповать на выборы и мирное разрешение своих проблем, а тем временем наверху давно всем правит никем не избираемое мировое правительство. У него свои проблемы и главная заключается в том, чтобы люди не заметили разницы между интересами человечества и интересами его управителей. Поэтому ставленники центральной власти на постах глав государств ради маскировки не афишируют свою основную деятельность на пользу новому мировому порядку и демонстрируют миру лишь работу по совместительству на своих выборных должностях. </w:t>
      </w:r>
    </w:p>
    <w:p>
      <w:pPr>
        <w:pStyle w:val="TextBody"/>
        <w:rPr/>
      </w:pPr>
      <w:r>
        <w:rPr/>
        <w:t xml:space="preserve">    </w:t>
      </w:r>
      <w:r>
        <w:rPr/>
        <w:t xml:space="preserve">В результате граждане «суверенных» государств воображают, что живут в своём государстве и не осознают того, как извне никому не ведомые люди манипулируют их .страной. В этом заключается разгадка эффекта невидимости верховной власти мира. </w:t>
      </w:r>
    </w:p>
    <w:p>
      <w:pPr>
        <w:pStyle w:val="TextBody"/>
        <w:rPr/>
      </w:pPr>
      <w:r>
        <w:rPr/>
        <w:t xml:space="preserve">    </w:t>
      </w:r>
      <w:r>
        <w:rPr/>
        <w:t>С другой стороны всё сказанное означает, что в действительности у нас в стране нет нашего правительства и соответственно у нас нет также своего государства и своей армии. Существует только иллюзия того и другого и третьего.</w:t>
      </w:r>
    </w:p>
    <w:p>
      <w:pPr>
        <w:pStyle w:val="TextBody"/>
        <w:ind w:firstLine="708"/>
        <w:rPr/>
      </w:pPr>
      <w:r>
        <w:rPr/>
        <w:t>Из национальных лидеров один президент Ирака Садам Хусейн в обращении к народам США, Западной Европы и их правительствам указал на существование силы, которая ими управляет: «</w:t>
      </w:r>
      <w:r>
        <w:rPr>
          <w:i/>
        </w:rPr>
        <w:t>Безопасность США и всего мира может быть обеспечена, если Америка разорвет союз с сионизмом, который запланировал ограбление всего мира, утопил его в крови. Используя для этой цели Америку и с ее помощью - другие западные страны».</w:t>
      </w:r>
      <w:r>
        <w:rPr/>
        <w:t>. «Завтра». №5 (420)</w:t>
      </w:r>
    </w:p>
    <w:p>
      <w:pPr>
        <w:pStyle w:val="TextBody"/>
        <w:ind w:firstLine="708"/>
        <w:rPr/>
      </w:pPr>
      <w:r>
        <w:rPr/>
        <w:t xml:space="preserve">Нам остаётся отметить, что уже знакомую нам картину подчинения многих стран внешнему диктату иракский лидер показал задолго до того, как мировое правительство само заявило о себе. </w:t>
      </w:r>
    </w:p>
    <w:p>
      <w:pPr>
        <w:pStyle w:val="TextBody"/>
        <w:ind w:firstLine="708"/>
        <w:rPr/>
      </w:pPr>
      <w:r>
        <w:rPr/>
        <w:t>Между тем, правительства стран-агрессоров помалкивают, что являются пешками в чужой игре, что «Новый Мировой порядок» существует не для их господства над миром, а для господства хозяев «порядка» над ними самими.</w:t>
      </w:r>
    </w:p>
    <w:p>
      <w:pPr>
        <w:pStyle w:val="TextBody"/>
        <w:ind w:firstLine="708"/>
        <w:rPr/>
      </w:pPr>
      <w:r>
        <w:rPr/>
        <w:t>Пресловутый «Новый порядок» старого типа, который сравнительно недавно насаждался гитлеровской Германией с помощью военной силы, теперь выглядит просто анахронизмом.</w:t>
      </w:r>
    </w:p>
    <w:p>
      <w:pPr>
        <w:pStyle w:val="TextBody"/>
        <w:rPr/>
      </w:pPr>
      <w:r>
        <w:rPr/>
        <w:t xml:space="preserve">       </w:t>
      </w:r>
      <w:r>
        <w:rPr/>
        <w:t xml:space="preserve">С тех пор поля сражений переместились с территорий, где утверждался сильнейший, в область идеологии, в область управления мыслями и желаниями людей. Идеология призвана оправдать, как политические, экономические, финансовые меры, так и собственно военные операции. Только идеологическое воздействие  способно направить одни народы против других народов в интересах управляющей ими третьей силы </w:t>
      </w:r>
    </w:p>
    <w:p>
      <w:pPr>
        <w:pStyle w:val="TextBody"/>
        <w:ind w:firstLine="708"/>
        <w:rPr/>
      </w:pPr>
      <w:r>
        <w:rPr/>
        <w:t>В сложившейся ситуации весь мир оказывается противником мировому правительству. В самом деле, никто не слышал, будто интернационал действует во имя спасения народов. Для него это противоестественно. Однако в зависимости от категории, на которые верховная власть мира подразделила человечество, она для войны с ним применяет различные виды вооружения. В войне с одними народами используется тротил, с другими - идеология Одни народы бомбят, другие - дурачат. Вот и вся разница.</w:t>
      </w:r>
    </w:p>
    <w:p>
      <w:pPr>
        <w:pStyle w:val="TextBody"/>
        <w:ind w:firstLine="708"/>
        <w:rPr/>
      </w:pPr>
      <w:r>
        <w:rPr/>
        <w:t>Новый вид оружия воздействует на противника подобно миражу в пустыне. По замыслу устроителей покоряемое население должно идти к ним в рабство совершенно добровольно и в полной уверенности, что каждый человек при этом обретает личную свободу и самостоятельность. В силу самой природы миражей внушение миражей жаждущим основывается на соблазнах и лжи. Противостоять новому виду вооружения в современно бою способна только Истина.</w:t>
      </w:r>
    </w:p>
    <w:p>
      <w:pPr>
        <w:pStyle w:val="TextBody"/>
        <w:rPr/>
      </w:pPr>
      <w:r>
        <w:rPr/>
        <w:t xml:space="preserve">       </w:t>
      </w:r>
      <w:r>
        <w:rPr/>
        <w:t>Поэтому автор даже не пытается разоблачать людей, которые управляют миром, называть их имена, фамилии и должности, а также указывать на их страну, столицу и резиденции. Такая задача по плечу только спецслужбам. Нашим уделом остается лишь борьба идеологий. Лжеидеологии интернационализма необходимо противопоставить христианскую идею Спасения народов на земле и на небе.</w:t>
      </w:r>
    </w:p>
    <w:p>
      <w:pPr>
        <w:pStyle w:val="TextBody"/>
        <w:rPr/>
      </w:pPr>
      <w:r>
        <w:rPr/>
        <w:t xml:space="preserve">       </w:t>
      </w:r>
      <w:r>
        <w:rPr/>
        <w:t>Лжеидеологии по воздействию подобны ложным торпедам, имитирующим шум двигателей подводной лодки. Их используют в подводном флоте для того, чтобы направить преследователей по ложному следу. Одним  из подобий ложной торпеды представляло собой коммунистическое движение. В чем же кроется причина того, что верховная власть интернационала постепенно списывает его в архив истории? Причина перемены курса в том, что во второй половине ХХ столетия коммунистическая идеология перестала выполнять ту функцию, из-за которой устроители нового мирового порядка выбрали ее своем орудием. Остановился процесс деления населения страны внутри самого себя.</w:t>
      </w:r>
    </w:p>
    <w:p>
      <w:pPr>
        <w:pStyle w:val="TextBody"/>
        <w:rPr/>
      </w:pPr>
      <w:r>
        <w:rPr/>
        <w:t xml:space="preserve">       </w:t>
      </w:r>
      <w:r>
        <w:rPr/>
        <w:t>Вначале всех людей успешно поделили на три класса: буржуазию, пролетариат и крестьянство. Однако после уничтожения буржуазии « как класса», количество классов в обществе, естественно, уменьшилось с трех до двух. Получившийся результат в корне противоречил задаче дальнейшего дробления народа на чуждые друг другу элементы.</w:t>
      </w:r>
    </w:p>
    <w:p>
      <w:pPr>
        <w:pStyle w:val="TextBody"/>
        <w:rPr/>
      </w:pPr>
      <w:r>
        <w:rPr/>
        <w:t xml:space="preserve">       </w:t>
      </w:r>
      <w:r>
        <w:rPr/>
        <w:t>Под дымовую завесу небезызвестной «перестройки» в СССР удалось демонтировать единую государственную идеологию. Ее заменили многочисленными направлениями человеческой мысли. А единую партию – всевозможными разъединяющими объединениями. Получилось требуемое новое разделение населения. Цель преследовалась одна: исключить взаимопонимание между представителями разных союзов. Коммунисты противопоставлялись демократам, дворяне – купцам, монархисты – земским соборам и т.п. Поощрялось все, кроме чувства единого национального происхождения русского народа.</w:t>
      </w:r>
    </w:p>
    <w:p>
      <w:pPr>
        <w:pStyle w:val="TextBody"/>
        <w:rPr/>
      </w:pPr>
      <w:r>
        <w:rPr/>
        <w:t xml:space="preserve">       </w:t>
      </w:r>
      <w:r>
        <w:rPr/>
        <w:t>В такой всеохватывающей программе воздействия на сознание людей особая задача отводится религиям и мистическим сектам. Противоречащие друг другу духовные направления в свою очередь делят и без того удельные группы по интересам на подгруппы людей, придерживающихся разных мировоззрений. К примеру, так называемых «патриотов» оказалось возможным дополнительно подразделить на материалистов, христиан, мусульман, буддистов, язычников и т.д.</w:t>
      </w:r>
    </w:p>
    <w:p>
      <w:pPr>
        <w:pStyle w:val="TextBody"/>
        <w:rPr/>
      </w:pPr>
      <w:r>
        <w:rPr/>
        <w:t xml:space="preserve">       </w:t>
      </w:r>
      <w:r>
        <w:rPr/>
        <w:t>Если допустить, что смыслом деятельности может являться организация всеобщего разлада в обществе, то происходящее могло бы быть признано удачей устроителей, если бы не одно досадное обстоятельство. Наряду с опорой на обычные человеческие заблуждения была также выбрана опора на христианство и заключенную в нем Истину. Такая всеядность интернационала грозит обернуться причиной гибели всех его начинаний.</w:t>
      </w:r>
    </w:p>
    <w:p>
      <w:pPr>
        <w:pStyle w:val="TextBody"/>
        <w:rPr/>
      </w:pPr>
      <w:r>
        <w:rPr/>
        <w:t xml:space="preserve">       </w:t>
      </w:r>
      <w:r>
        <w:rPr/>
        <w:t>Атеистическое, по мировоззрению, руководство коммунистической партии видело в церкви лишь декоративную и обрядную сторону. Выбирая православие основной религией государства никто не предполагал, что христианская Истина представляет опасность для интернациональной демагогии.</w:t>
      </w:r>
    </w:p>
    <w:p>
      <w:pPr>
        <w:pStyle w:val="TextBody"/>
        <w:rPr/>
      </w:pPr>
      <w:r>
        <w:rPr/>
        <w:t xml:space="preserve">       </w:t>
      </w:r>
      <w:r>
        <w:rPr/>
        <w:t>Архитекторы перестройки опрометчиво посчитали, что если все христианские народы считаются равными перед Богом, то, следовательно, и само христианство интернационально по своей природе. Исходя из этого, объединяющего начала христианства можно было не опасаться. Однако, в действительности, равенство народов проявится только на Страшном Суде, т.е. после смерти. Равенство в христианстве понимается только в том смысле, что ни один народ не имеет природного преимущества перед другими, и ни один заранее не осужден. Исключением из правила в Евангелии называется народ, происходящий не от Бога.</w:t>
      </w:r>
    </w:p>
    <w:p>
      <w:pPr>
        <w:pStyle w:val="TextBody"/>
        <w:rPr/>
      </w:pPr>
      <w:r>
        <w:rPr/>
      </w:r>
    </w:p>
    <w:p>
      <w:pPr>
        <w:pStyle w:val="TextBody"/>
        <w:jc w:val="center"/>
        <w:rPr>
          <w:sz w:val="40"/>
        </w:rPr>
      </w:pPr>
      <w:r>
        <w:rPr>
          <w:sz w:val="36"/>
        </w:rPr>
        <w:t>О душе</w:t>
      </w:r>
    </w:p>
    <w:p>
      <w:pPr>
        <w:pStyle w:val="TextBody"/>
        <w:jc w:val="center"/>
        <w:rPr>
          <w:sz w:val="40"/>
        </w:rPr>
      </w:pPr>
      <w:r>
        <w:rPr>
          <w:sz w:val="40"/>
        </w:rPr>
      </w:r>
    </w:p>
    <w:p>
      <w:pPr>
        <w:pStyle w:val="TextBody"/>
        <w:rPr>
          <w:sz w:val="40"/>
        </w:rPr>
      </w:pPr>
      <w:r>
        <w:rPr>
          <w:sz w:val="40"/>
        </w:rPr>
      </w:r>
    </w:p>
    <w:p>
      <w:pPr>
        <w:pStyle w:val="TextBody"/>
        <w:rPr/>
      </w:pPr>
      <w:r>
        <w:rPr/>
        <w:t xml:space="preserve">       </w:t>
      </w:r>
      <w:r>
        <w:rPr/>
        <w:t xml:space="preserve">В основе учения о Спасении стоит понимание природных свойств человеческой души. Попробуем изложить по порядку крупицы знания о душе, разбросанные в богословских трудах и научных открытиях, чтобы и мы по возможности приблизились к пониманию проблемы Господом. </w:t>
      </w:r>
    </w:p>
    <w:p>
      <w:pPr>
        <w:pStyle w:val="TextBody"/>
        <w:ind w:firstLine="708"/>
        <w:rPr/>
      </w:pPr>
      <w:r>
        <w:rPr/>
        <w:t xml:space="preserve">Впервые загадку души раскрыл еще раннехристианский философ Ориген: </w:t>
      </w:r>
      <w:r>
        <w:rPr>
          <w:i/>
        </w:rPr>
        <w:t>«Душа - субстанция чувствующая и подвижная»</w:t>
      </w:r>
      <w:r>
        <w:rPr/>
        <w:t xml:space="preserve"> («О началах»)</w:t>
      </w:r>
    </w:p>
    <w:p>
      <w:pPr>
        <w:pStyle w:val="TextBody"/>
        <w:ind w:firstLine="708"/>
        <w:rPr/>
      </w:pPr>
      <w:r>
        <w:rPr/>
        <w:t xml:space="preserve">Здесь «субстанция» означает то же самое, что апостол Павел назвал «духовным телом». Оба автора отметили материальность души, но признали ее телом другой природы. Мы здесь условно назвали духовное тело материей высшего порядка. Она представляет собой следующий после живой материи этап эволюции. Невидимость души не означает ее умозрительности и нереальности. Стекло также невидимо, но другие качества стекла убеждают нас в его существовании. Впрочем душа невидима только в солнечном свете. При особом освещении тело души становится видимым и фотографируется. Об этом свидетельствует известное открытие Кирлиана, ученого из Краснодара. </w:t>
      </w:r>
    </w:p>
    <w:p>
      <w:pPr>
        <w:pStyle w:val="TextBody"/>
        <w:ind w:firstLine="708"/>
        <w:rPr/>
      </w:pPr>
      <w:r>
        <w:rPr/>
        <w:t xml:space="preserve">Первое качество душевной субстанции по Оригену - «чувствующая». Оно не подразумевает дублирование органов чувств человека. Речь идет не о восприятии вкуса поедаемой пищи, не о различении запахов предметов или их цвета и не об осязании их поверхности. При попытке дотронутся до какого-либо предмета душа пройдет сквозь него даже не заметив препятствия. Точно так же вид леса на пути полководцу кажется преградой, а его солдаты пройдут сквозь лес не замедляя шага. Предметы с точки зрения души представляются не сплошной поверхностью, а отдельными точками, разделенными между собой громадными пространствами. Поэтому материальные тела для души проницаемы. Чувствам души доступны только отношения между живыми существами, такими, как любовь, равнодушие или ненависть. Так же душа воспринимает гармонию или хаос, удовлетворение или обиду. </w:t>
      </w:r>
    </w:p>
    <w:p>
      <w:pPr>
        <w:pStyle w:val="TextBody"/>
        <w:ind w:firstLine="708"/>
        <w:rPr/>
      </w:pPr>
      <w:r>
        <w:rPr/>
        <w:t xml:space="preserve">Вторым свойством, характеризующим душу по Оригену, является «подвижность» ее субстанции. Однако, имеется ввиду не перемещение души вместе со своим телом, а совершенно независимо от тела и даже без уведомления его о своем частичном отсутствии. Как мы знаем, человеку не дано понимать, как дышит его дух. </w:t>
      </w:r>
    </w:p>
    <w:p>
      <w:pPr>
        <w:pStyle w:val="TextBody"/>
        <w:ind w:firstLine="708"/>
        <w:rPr/>
      </w:pPr>
      <w:r>
        <w:rPr>
          <w:i/>
        </w:rPr>
        <w:t>«Дух дышит, где хочет»</w:t>
      </w:r>
      <w:r>
        <w:rPr/>
        <w:t>. (Иоанн 3.8)</w:t>
      </w:r>
    </w:p>
    <w:p>
      <w:pPr>
        <w:pStyle w:val="TextBody"/>
        <w:ind w:firstLine="708"/>
        <w:rPr/>
      </w:pPr>
      <w:r>
        <w:rPr/>
        <w:t>В этом утверждении Христа о «подвижности» субстанции автономными частями кроется еще одно ее свойство - деление на части. О том же говорилось ранее при выяснении способа зарождения новой души путем отделения части родительской души и передачи ее потомку. Признание возможности души делиться на части вытекает из фразы Христа:</w:t>
      </w:r>
    </w:p>
    <w:p>
      <w:pPr>
        <w:pStyle w:val="TextBody"/>
        <w:ind w:firstLine="708"/>
        <w:rPr/>
      </w:pPr>
      <w:r>
        <w:rPr/>
        <w:t>«Я от Бога изшел..» (Иоанн 8.42)</w:t>
      </w:r>
    </w:p>
    <w:p>
      <w:pPr>
        <w:pStyle w:val="TextBody"/>
        <w:ind w:firstLine="708"/>
        <w:rPr/>
      </w:pPr>
      <w:r>
        <w:rPr/>
        <w:t xml:space="preserve">Сказанное означало, что Бог разделил свой Святой Дух между Собой и Сыном </w:t>
      </w:r>
    </w:p>
    <w:p>
      <w:pPr>
        <w:pStyle w:val="TextBody"/>
        <w:ind w:firstLine="708"/>
        <w:rPr/>
      </w:pPr>
      <w:r>
        <w:rPr/>
        <w:t xml:space="preserve">К названным Оригеном особенностям душ следует добавить, в чем заключается их различие и сходство. Душа внешностью не обладает. Она обладает качествами, которые находятся в области психики и чувств. Души могут различаться или родниться по присущим им чертам характера и стремлениям. Одинаковые души принято называть «родственными душами» потому, что они порождаются одним народом. </w:t>
      </w:r>
    </w:p>
    <w:p>
      <w:pPr>
        <w:pStyle w:val="TextBody"/>
        <w:ind w:firstLine="708"/>
        <w:rPr/>
      </w:pPr>
      <w:r>
        <w:rPr/>
        <w:t xml:space="preserve">Известно, что все представители любого народа родственны между собой. Последнее доказывается тем, что 23 поколения людей тому назад, которые миновали за 690 лет, каждый из нас имел 8 миллионов прямых предков. Они участвовали в нашем рождении в виде супружеских пар. Сам русский народ в 1300 году был малочисленнее, чем количество предков, требующиеся для рождения только одного русского человека. Понятно, что живущее сегодня 120-ти миллионное русское население происходит от тех же самых родителей, поскольку других не было. </w:t>
      </w:r>
    </w:p>
    <w:p>
      <w:pPr>
        <w:pStyle w:val="TextBody"/>
        <w:ind w:firstLine="708"/>
        <w:rPr/>
      </w:pPr>
      <w:r>
        <w:rPr/>
        <w:t xml:space="preserve">Следует добавить, что от двух разнородных родителей в их потомстве наследуются духовные особенности только одного из них. Такое уменьшение разнообразия черт характеров родителей в их детях является причиной возникновения так называемого «народного характера», присущего целому этносу. </w:t>
      </w:r>
    </w:p>
    <w:p>
      <w:pPr>
        <w:pStyle w:val="TextBody"/>
        <w:ind w:firstLine="708"/>
        <w:rPr/>
      </w:pPr>
      <w:r>
        <w:rPr/>
        <w:t xml:space="preserve">И наконец, остается рассмотреть последнее из интересующих нас свойств души, которое заключается в ее способности к объединению с подобными ей душами. Возможность единения нескольких душ в одну Христом прямо не оговаривалась. Однако его высказывания и заповеди подразумевают такое единение, как что-то само собой разумеющееся. Иначе некоторые его фразы теряют смысл. </w:t>
      </w:r>
    </w:p>
    <w:p>
      <w:pPr>
        <w:pStyle w:val="TextBody"/>
        <w:ind w:firstLine="708"/>
        <w:rPr/>
      </w:pPr>
      <w:r>
        <w:rPr>
          <w:i/>
        </w:rPr>
        <w:t>«В тот день узнаете вы, что Я в Отце Моем, и вы во Мне, и Я в вас»</w:t>
      </w:r>
      <w:r>
        <w:rPr/>
        <w:t xml:space="preserve">. (Иоанн 14.20) </w:t>
      </w:r>
    </w:p>
    <w:p>
      <w:pPr>
        <w:pStyle w:val="TextBody"/>
        <w:ind w:firstLine="708"/>
        <w:rPr/>
      </w:pPr>
      <w:r>
        <w:rPr/>
        <w:t xml:space="preserve">На эту способность единения множества душ в одно тело указал апостол Павел в высказывании: </w:t>
      </w:r>
    </w:p>
    <w:p>
      <w:pPr>
        <w:pStyle w:val="TextBody"/>
        <w:ind w:firstLine="708"/>
        <w:rPr/>
      </w:pPr>
      <w:r>
        <w:rPr>
          <w:i/>
        </w:rPr>
        <w:t xml:space="preserve">«Сеется семя душевное - восстанет тело духовное» </w:t>
      </w:r>
      <w:r>
        <w:rPr/>
        <w:t>(Кор. 15.44)</w:t>
      </w:r>
    </w:p>
    <w:p>
      <w:pPr>
        <w:pStyle w:val="Normal"/>
        <w:jc w:val="both"/>
        <w:rPr/>
      </w:pPr>
      <w:r>
        <w:rPr/>
        <w:t xml:space="preserve">   </w:t>
      </w:r>
      <w:r>
        <w:rPr/>
        <w:t xml:space="preserve">Вторая заповедь Христа призвана подготавливать верующих к единению в ином мире. Св. Григорий Богослов передавал её так: </w:t>
      </w:r>
    </w:p>
    <w:p>
      <w:pPr>
        <w:pStyle w:val="Normal"/>
        <w:jc w:val="both"/>
        <w:rPr/>
      </w:pPr>
      <w:r>
        <w:rPr/>
        <w:t xml:space="preserve">    </w:t>
      </w:r>
      <w:r>
        <w:rPr>
          <w:i/>
        </w:rPr>
        <w:t>«Сию заповедь имамы от Него, да любят Бога, любит и брата своего.»</w:t>
      </w:r>
      <w:r>
        <w:rPr/>
        <w:t xml:space="preserve"> (Св. Ефрем Сирин, том 2, поучение 47, слово 37) </w:t>
      </w:r>
    </w:p>
    <w:p>
      <w:pPr>
        <w:pStyle w:val="Normal"/>
        <w:jc w:val="both"/>
        <w:rPr/>
      </w:pPr>
      <w:r>
        <w:rPr/>
        <w:t xml:space="preserve">    </w:t>
      </w:r>
      <w:r>
        <w:rPr/>
        <w:t xml:space="preserve">Высказывание Христа об отношении к брату выглядит напоминанием о предстоящем единении с братьями: </w:t>
      </w:r>
    </w:p>
    <w:p>
      <w:pPr>
        <w:pStyle w:val="TextBody"/>
        <w:ind w:firstLine="708"/>
        <w:rPr/>
      </w:pPr>
      <w:r>
        <w:rPr>
          <w:i/>
        </w:rPr>
        <w:t xml:space="preserve"> </w:t>
      </w:r>
      <w:r>
        <w:rPr>
          <w:i/>
        </w:rPr>
        <w:t xml:space="preserve">«И если семь раз в день согрешит против тебя и семь раз в день обратится и скажет: каюсь, прости ему.» </w:t>
      </w:r>
      <w:r>
        <w:rPr/>
        <w:t>(Лука 17.14)</w:t>
      </w:r>
    </w:p>
    <w:p>
      <w:pPr>
        <w:pStyle w:val="TextBody"/>
        <w:ind w:firstLine="708"/>
        <w:rPr/>
      </w:pPr>
      <w:r>
        <w:rPr/>
        <w:t xml:space="preserve">За гранью земной жизни человек легко может оказаться своим братом, а брат им самим. Себе же самому человек прощает любые деяния. </w:t>
      </w:r>
    </w:p>
    <w:p>
      <w:pPr>
        <w:pStyle w:val="TextBody"/>
        <w:ind w:firstLine="708"/>
        <w:rPr/>
      </w:pPr>
      <w:r>
        <w:rPr/>
        <w:t>И наконец, предсказание Суда Божьего над народами вытекает из той же способности к объединению в народные души.</w:t>
      </w:r>
    </w:p>
    <w:p>
      <w:pPr>
        <w:pStyle w:val="TextBody"/>
        <w:ind w:firstLine="708"/>
        <w:rPr/>
      </w:pPr>
      <w:r>
        <w:rPr/>
        <w:t xml:space="preserve">Два последних свойства души: ее способность делиться на части и объединяться с себе подобными несут в себе одновременно и угрозу «бессмертной» душе, и причину, побуждающую ее искать спасение от небытия. Только с первого взгляда кажется, будто душа с уходом в иной мир избавляется от всех земных напастей. Действительно, болезнетворные бактерии и яды, превращающие живую плоть в мертвую, не могут последовать за человеком в мир духов. Бактерии и яды сами материальны и остаются в этом мире. Поэтому человеческая душа ускользает от опасностей, преследовавших ее тело. Однако угроза гибели для одиноких душ сохраняется. </w:t>
      </w:r>
    </w:p>
    <w:p>
      <w:pPr>
        <w:pStyle w:val="TextBody"/>
        <w:ind w:firstLine="708"/>
        <w:rPr/>
      </w:pPr>
      <w:r>
        <w:rPr/>
        <w:t xml:space="preserve">Для этого остаются две причины. Первая,- душа является продуктом жизнедеятельности ее материального тела. Поэтому душа растет и восстанавливается при потерях только пока живет ее тело. После смерти духовное тело теряет возможность своего воспроизводства. Вторая причина заключается в сохраняющемся свойстве души разделяться, т. к. эта способность является ее природой. В таких условиях душа начинает таять, как снег на солнце. Компенсировать потери в отсутствии тела для нее невозможно. </w:t>
      </w:r>
    </w:p>
    <w:p>
      <w:pPr>
        <w:pStyle w:val="TextBody"/>
        <w:ind w:firstLine="708"/>
        <w:rPr/>
      </w:pPr>
      <w:r>
        <w:rPr/>
        <w:t xml:space="preserve">Таким образом причина поисков спасения для душ в ином мире кроется в их природных свойствах. Получается, что возможность единения душ подобна спасательному кругу утопающим. Она стала единственным выходом из положения, подлинным подарком Господа. </w:t>
      </w:r>
    </w:p>
    <w:p>
      <w:pPr>
        <w:pStyle w:val="TextBody"/>
        <w:ind w:firstLine="708"/>
        <w:rPr/>
      </w:pPr>
      <w:r>
        <w:rPr/>
      </w:r>
    </w:p>
    <w:p>
      <w:pPr>
        <w:pStyle w:val="TextBody"/>
        <w:ind w:firstLine="708"/>
        <w:jc w:val="center"/>
        <w:rPr>
          <w:sz w:val="36"/>
        </w:rPr>
      </w:pPr>
      <w:r>
        <w:rPr>
          <w:sz w:val="36"/>
        </w:rPr>
        <w:t xml:space="preserve">«Разделение» </w:t>
      </w:r>
    </w:p>
    <w:p>
      <w:pPr>
        <w:pStyle w:val="TextBody"/>
        <w:ind w:firstLine="708"/>
        <w:jc w:val="center"/>
        <w:rPr>
          <w:sz w:val="36"/>
        </w:rPr>
      </w:pPr>
      <w:r>
        <w:rPr>
          <w:sz w:val="36"/>
        </w:rPr>
      </w:r>
    </w:p>
    <w:p>
      <w:pPr>
        <w:pStyle w:val="TextBody"/>
        <w:ind w:firstLine="708"/>
        <w:rPr/>
      </w:pPr>
      <w:r>
        <w:rPr/>
        <w:t xml:space="preserve">По мнению Христа, первый этап жизни людей, проходящий на земле, подготавливает их ко второму этапу жизни в Царствии Небесном. Наиболее благоприятной формой для успешной земной жизни народов Он признавал национальные царства. При этом совместная жизнь двух народов в одном царстве, по Его словам, недопустима. Она неизбежно ведет людей к гибели, как на государственном, так и на семейном уровнях. </w:t>
      </w:r>
    </w:p>
    <w:p>
      <w:pPr>
        <w:pStyle w:val="TextBody"/>
        <w:ind w:firstLine="708"/>
        <w:rPr/>
      </w:pPr>
      <w:r>
        <w:rPr>
          <w:i/>
        </w:rPr>
        <w:t>«Всякое царство, разделившееся само в себе опустеет, и всякий город или дом, разделившийся сам в себе не устоит»</w:t>
      </w:r>
      <w:r>
        <w:rPr/>
        <w:t>.(Матфей 12. 25)</w:t>
      </w:r>
    </w:p>
    <w:p>
      <w:pPr>
        <w:pStyle w:val="TextBody"/>
        <w:ind w:firstLine="708"/>
        <w:rPr/>
      </w:pPr>
      <w:r>
        <w:rPr/>
        <w:t xml:space="preserve">И если выпадет судьба двум народам жить на одной территории и совместно идти на Суд Божий, то по дороге один народ от другого должен избавится, иначе ему своего спасения не видать. Такое условие бессмертия мы читаем в аналогичной евангельской притче: </w:t>
      </w:r>
    </w:p>
    <w:p>
      <w:pPr>
        <w:pStyle w:val="TextBody"/>
        <w:ind w:firstLine="708"/>
        <w:rPr/>
      </w:pPr>
      <w:r>
        <w:rPr>
          <w:i/>
        </w:rPr>
        <w:t xml:space="preserve"> </w:t>
      </w:r>
      <w:r>
        <w:rPr>
          <w:i/>
        </w:rPr>
        <w:t xml:space="preserve">«Когда ты идешь с соперником своим к начальству, то по дороге постарайся освободиться от него, чтобы он не привел тебя к судье, а судья не отдал тебя истязателю, а истязатель не вверг тебя в темницу». </w:t>
      </w:r>
      <w:r>
        <w:rPr/>
        <w:t>(Лука 13.18)</w:t>
      </w:r>
    </w:p>
    <w:p>
      <w:pPr>
        <w:pStyle w:val="TextBody"/>
        <w:ind w:firstLine="708"/>
        <w:rPr/>
      </w:pPr>
      <w:r>
        <w:rPr/>
        <w:t xml:space="preserve">Под «соперником» в притче Христа., очевидно, подразумеваются не реальные люди, а народы. Сопоставьте первых и вторых с жизненными ситуациями. Окажется, что в применении к сослуживцам, идущим вместе к своему директору, совет Христа будет выглядеть откровенно коварным. Другое дело, если под словом «соперники» понимать - «народы». В этом случае требование о разделении общей для двух народностей территории на два национальных государства выглядит вполне логичным. Особенно если требование о разделении рассматривать с точки зрения учения о Спасении народов. </w:t>
      </w:r>
    </w:p>
    <w:p>
      <w:pPr>
        <w:pStyle w:val="TextBody"/>
        <w:ind w:firstLine="708"/>
        <w:rPr/>
      </w:pPr>
      <w:r>
        <w:rPr/>
        <w:t>Практические вопросы современной международной жизни в сферах торговли, научного прогресса и обмена достижениями культуры Христом не регламентировались. Важно лишь, чтобы не прекращался процесс сроднения населения внутри народов. Поэтому независимо от путей прогресса единственной формой жизнеустройства, ведущей людей на Суд Божий, Создатель признает жизнь каждого народа в своем государстве.</w:t>
      </w:r>
    </w:p>
    <w:p>
      <w:pPr>
        <w:pStyle w:val="TextBody"/>
        <w:rPr/>
      </w:pPr>
      <w:r>
        <w:rPr/>
        <w:t xml:space="preserve">       </w:t>
      </w:r>
      <w:r>
        <w:rPr>
          <w:i/>
        </w:rPr>
        <w:t xml:space="preserve">«И соберутся перед Ним все </w:t>
      </w:r>
      <w:r>
        <w:rPr>
          <w:i/>
          <w:u w:val="single"/>
        </w:rPr>
        <w:t>народы</w:t>
      </w:r>
      <w:r>
        <w:rPr>
          <w:i/>
        </w:rPr>
        <w:t>; и отделит одних от других, как пастырь отделяет овец от козлов»</w:t>
      </w:r>
      <w:r>
        <w:rPr/>
        <w:t xml:space="preserve">  /Матфей 25.32/ </w:t>
      </w:r>
    </w:p>
    <w:p>
      <w:pPr>
        <w:pStyle w:val="TextBody"/>
        <w:rPr/>
      </w:pPr>
      <w:r>
        <w:rPr/>
        <w:t xml:space="preserve">       </w:t>
      </w:r>
      <w:r>
        <w:rPr/>
        <w:t>Обратите внимание, здесь не сказано, что наряду с народами на Страшном Суде предстанут еще какие-то отдельные личности в виде самостоятельных душ. Поэтому верующим придется оставить надежду на то, что Господь будет заниматься ими в индивидуальном порядке на тех же основаниях, на каких Он будет судить народы. Как видите, таково учение Христа. Не слушайте, если вам станут говорить, будто подобное условие Спасения сочинил автор статьи, исходя из личных побуждений.</w:t>
      </w:r>
    </w:p>
    <w:p>
      <w:pPr>
        <w:pStyle w:val="TextBody"/>
        <w:rPr/>
      </w:pPr>
      <w:r>
        <w:rPr/>
        <w:t xml:space="preserve">       </w:t>
      </w:r>
      <w:r>
        <w:rPr/>
        <w:t>Таким образом христианство на деле оказывается полной противоположностью тому представлению, которое распространялось о нем демократией. Интернационалисты оперлись на христианство, как на безобидную сказку, а оно оказалось флагом борьбы с ассимиляцией народов, т.е. с ними самими.</w:t>
      </w:r>
    </w:p>
    <w:p>
      <w:pPr>
        <w:pStyle w:val="TextBody"/>
        <w:rPr/>
      </w:pPr>
      <w:r>
        <w:rPr/>
        <w:t xml:space="preserve">       </w:t>
      </w:r>
      <w:r>
        <w:rPr/>
        <w:t xml:space="preserve">Когда Христос говорил о том, что Он принес на землю «не мир, но </w:t>
      </w:r>
      <w:r>
        <w:rPr>
          <w:u w:val="single"/>
        </w:rPr>
        <w:t>меч</w:t>
      </w:r>
      <w:r>
        <w:rPr/>
        <w:t>»  /как сказано у Матфея 10.34/  или «</w:t>
      </w:r>
      <w:r>
        <w:rPr>
          <w:u w:val="single"/>
        </w:rPr>
        <w:t>разделение</w:t>
      </w:r>
      <w:r>
        <w:rPr/>
        <w:t>»  /как сказано у Луки 12.51-52/ , Он вводил в обращение новое понятие о различиях между душами у представителей разных народов и пагубных последствиях от их смешения.</w:t>
      </w:r>
    </w:p>
    <w:p>
      <w:pPr>
        <w:pStyle w:val="TextBody"/>
        <w:rPr/>
      </w:pPr>
      <w:r>
        <w:rPr/>
        <w:t xml:space="preserve">       </w:t>
      </w:r>
      <w:r>
        <w:rPr/>
        <w:t xml:space="preserve">Обратите внимание, как именно выразился Господь: </w:t>
      </w:r>
      <w:r>
        <w:rPr>
          <w:i/>
        </w:rPr>
        <w:t xml:space="preserve">«...не мир пришел Я </w:t>
      </w:r>
      <w:r>
        <w:rPr>
          <w:b/>
          <w:i/>
          <w:u w:val="single"/>
        </w:rPr>
        <w:t>принести</w:t>
      </w:r>
      <w:r>
        <w:rPr>
          <w:b/>
          <w:i/>
        </w:rPr>
        <w:t>..</w:t>
      </w:r>
      <w:r>
        <w:rPr>
          <w:i/>
        </w:rPr>
        <w:t>.»</w:t>
      </w:r>
      <w:r>
        <w:rPr/>
        <w:t xml:space="preserve"> Тем самым Он подчеркивал новизну открытого Им свойства человеческих душ. До Него такого понятия не было. Он его «принес» впервые . Поэтому на современном научном языке Его слова следует расценивать как открытие в деле понимания человеческой природы и осмыслении основных законов жизни общества.</w:t>
      </w:r>
    </w:p>
    <w:p>
      <w:pPr>
        <w:pStyle w:val="TextBody"/>
        <w:rPr/>
      </w:pPr>
      <w:r>
        <w:rPr/>
        <w:t xml:space="preserve">       </w:t>
      </w:r>
      <w:r>
        <w:rPr/>
        <w:t>Апостолы зафиксировали новизну принесенного Богом понятия в Евангелиях. Люди со своей стороны ответили на открытие полным молчанием, длящимся уже 2000 лет. В самом деле, ни один богослов прошлого и словом не обмолвился о «разделении» людей по признакам народных характеров, хотя идентичность характеров в первую очередь способствует коллективному Спасению целыми народами.</w:t>
      </w:r>
    </w:p>
    <w:p>
      <w:pPr>
        <w:pStyle w:val="TextBody"/>
        <w:rPr/>
      </w:pPr>
      <w:r>
        <w:rPr/>
        <w:t xml:space="preserve">       </w:t>
      </w:r>
      <w:r>
        <w:rPr/>
        <w:t>Между тем, Христос выбирая главное из своих дел, счел нужным назвать таковым именно «разделение». При этом Он оговорился, что люди о Его делах думают по-своему, полагая, будто бы Он принес им мир, т.е. не понимают смысла. учения. Непонимание сохраняется до сих пор, несмотря на то, что выбор Господа с очевидностью указывает нам на это понятие, как на ключ к Вечной Жизни.</w:t>
      </w:r>
    </w:p>
    <w:p>
      <w:pPr>
        <w:pStyle w:val="TextBody"/>
        <w:rPr/>
      </w:pPr>
      <w:r>
        <w:rPr/>
        <w:t xml:space="preserve">        </w:t>
      </w:r>
      <w:r>
        <w:rPr/>
        <w:t>Происшедшее кажется невероятным. Люди самому Богу не вняли. Но может быть, если мы шагнем за пределы Евангелия, вопрос станет яснее. Дело в том, что Спаситель говорил о последствиях «разделения» в семье, городе и царстве и ничего не сказал о том же в масштабе мира. Для полноты картины нам необходимо самостоятельно представить себе результат разделения всего человечества на отдельные народы. При этом следует учесть, что авторитет Нового Завета нас уже не поддерживает, поскольку там такая картина только подразумевается. Нам остается положиться на собственный здравый смысл.</w:t>
      </w:r>
    </w:p>
    <w:p>
      <w:pPr>
        <w:pStyle w:val="TextBody"/>
        <w:rPr/>
      </w:pPr>
      <w:r>
        <w:rPr/>
        <w:t xml:space="preserve">       </w:t>
      </w:r>
      <w:r>
        <w:rPr/>
        <w:t>Распространяя мысль Господа на все население земли, мы приходим к выводу, что то самое «разделение», которое гибельно для отдельного народа – оно же является спасением в применении для человечества в целом. Разделение населения земли на обособленные этнические группы ведет к сроднению отдельных представителей народа между собой.  Следствием этого является образование врожденных национальных черт характера, т.е. родственных душ. Подобная эволюция психических качеств народа дает гарантию для посмертного соединения душ в единое духовное тело. Таким образом, выполняется главное условие к идущим на Суд.</w:t>
      </w:r>
    </w:p>
    <w:p>
      <w:pPr>
        <w:pStyle w:val="TextBody"/>
        <w:rPr/>
      </w:pPr>
      <w:r>
        <w:rPr/>
        <w:t xml:space="preserve">       </w:t>
      </w:r>
      <w:r>
        <w:rPr/>
        <w:t>Двухтысячелетнее молчание богословов касалось, разумеется, исключительно темы открытия и проходило на фоне богословских трудов по многочисленным второстепенным вопросам учения. Если бы словам Христа в свое время было придано должное значение, то сейчас интернационал не имел бы теоретической основы для использования христианства в целях противоречащих учению о Спасении.</w:t>
      </w:r>
    </w:p>
    <w:p>
      <w:pPr>
        <w:pStyle w:val="TextBody"/>
        <w:rPr/>
      </w:pPr>
      <w:r>
        <w:rPr/>
      </w:r>
    </w:p>
    <w:p>
      <w:pPr>
        <w:pStyle w:val="TextBody"/>
        <w:jc w:val="center"/>
        <w:rPr>
          <w:sz w:val="40"/>
        </w:rPr>
      </w:pPr>
      <w:r>
        <w:rPr>
          <w:sz w:val="36"/>
        </w:rPr>
        <w:t xml:space="preserve">Учения о Спасении </w:t>
      </w:r>
    </w:p>
    <w:p>
      <w:pPr>
        <w:pStyle w:val="TextBody"/>
        <w:rPr>
          <w:sz w:val="40"/>
        </w:rPr>
      </w:pPr>
      <w:r>
        <w:rPr>
          <w:sz w:val="40"/>
        </w:rPr>
      </w:r>
    </w:p>
    <w:p>
      <w:pPr>
        <w:pStyle w:val="Normal"/>
        <w:jc w:val="both"/>
        <w:rPr/>
      </w:pPr>
      <w:r>
        <w:rPr/>
        <w:t xml:space="preserve">     </w:t>
      </w:r>
      <w:r>
        <w:rPr/>
        <w:t xml:space="preserve">Христианская литература изначально складывалась из трёх составляющих: апостольского предания, святоотеческого богословия и сочинений христианских мыслителей, не вошедших в число святых отцов Церкви. Ярким представителем последних был Ориген. Надо отметить, что само апостольское предание называется так условно, поскольку св. Лука и св. Павел не являлись апостолами Христа. Но несмотря на это их труды вошли в книги Нового Завета, который целиком считается апостольским преданием. </w:t>
      </w:r>
    </w:p>
    <w:p>
      <w:pPr>
        <w:pStyle w:val="Normal"/>
        <w:jc w:val="both"/>
        <w:rPr/>
      </w:pPr>
      <w:r>
        <w:rPr/>
        <w:t xml:space="preserve">    </w:t>
      </w:r>
      <w:r>
        <w:rPr/>
        <w:t xml:space="preserve">Из общего объёма христианской литературы Церковь сама отбирала материалы, пригодные, по её мнению, для церковного предания. Сложность ситуации проявилась в том, что самая существенная часть писаний апостолов не стала догматом церкви. Она выпала из поля зрения богословов просто потому, что её не поняли. Люди подозревали чудеса там, где их не было, и старались объяснить то, что было выше их понимания. </w:t>
      </w:r>
    </w:p>
    <w:p>
      <w:pPr>
        <w:pStyle w:val="Normal"/>
        <w:jc w:val="both"/>
        <w:rPr/>
      </w:pPr>
      <w:r>
        <w:rPr/>
        <w:t xml:space="preserve">     </w:t>
      </w:r>
      <w:r>
        <w:rPr/>
        <w:t xml:space="preserve">Создатели богословия, св. Отцы Церкви и подвижники веры трудились во имя одинакового понимания христианских догматов и идеологического единства молодой Церкви. История процесса протекала в непримиримой борьбе мнений, которая разгорелись в трёх направлениях. В первом случае разногласия </w:t>
      </w:r>
    </w:p>
    <w:p>
      <w:pPr>
        <w:pStyle w:val="Normal"/>
        <w:jc w:val="both"/>
        <w:rPr/>
      </w:pPr>
      <w:r>
        <w:rPr/>
        <w:t xml:space="preserve">происходили от несоответствия взглядов спорящих на природу Спасителя. В результате образовался раздел учения под названием христология. Во втором случае - от различного понимания учения о Спасении, или сатирологии. В третьем случае создавалось представление о природе церкви. Возникшая дисциплина была названа экклесиологией. </w:t>
      </w:r>
    </w:p>
    <w:p>
      <w:pPr>
        <w:pStyle w:val="Normal"/>
        <w:jc w:val="both"/>
        <w:rPr/>
      </w:pPr>
      <w:r>
        <w:rPr/>
        <w:t xml:space="preserve">    </w:t>
      </w:r>
      <w:r>
        <w:rPr/>
        <w:t>В первом случае, действительно, оказалось много путей для проявления фантазии. Сущность Бога, как принято считать, трансциндентна, и непознаваема. Легко представить себе, как долго можно было спорить друг с другом о том, что невозможно понять человеческому уму. Во втором случае речь шла о важнейшей стороне всякой религии. При отсутствии в вероисповедании учения о Спасении его место заменяет естественный вопрос: зачем человеку нужна религия, если она не ведёт его к вечной жизни? Для церкви это был вопрос её жизни и смерти.</w:t>
      </w:r>
    </w:p>
    <w:p>
      <w:pPr>
        <w:pStyle w:val="Normal"/>
        <w:jc w:val="both"/>
        <w:rPr/>
      </w:pPr>
      <w:r>
        <w:rPr/>
        <w:t xml:space="preserve">    </w:t>
      </w:r>
      <w:r>
        <w:rPr/>
        <w:t>Понимая это, почти все св. Отцы Церкви оставили после себя различные модели Спасения. В результате их трудов богословие обрело учения о Спасении по св. Иринею Лионскому, по Тертулиану, по Оригену, по св. Афанасию Великому, по св. Григорию Нисскому и т. д. Однако их совместные труды в целом составили бы христианство только в том случае, если бы св. Отцы порознь и своими словами излагали бы учение самого Христа, а не то, что они сами думали по этому поводу. На деле об одном и том же Спасении ими были высказаны различные точки зрения, которые, понятно, никак не могут отражать одно учение.</w:t>
      </w:r>
    </w:p>
    <w:p>
      <w:pPr>
        <w:pStyle w:val="Normal"/>
        <w:jc w:val="both"/>
        <w:rPr/>
      </w:pPr>
      <w:r>
        <w:rPr/>
        <w:t xml:space="preserve">   </w:t>
      </w:r>
      <w:r>
        <w:rPr/>
        <w:t xml:space="preserve">Тертулиан (155-220 г.г.) написал «Правила веры», в которых изложил свою версию учения. </w:t>
      </w:r>
    </w:p>
    <w:p>
      <w:pPr>
        <w:pStyle w:val="Normal"/>
        <w:jc w:val="both"/>
        <w:rPr>
          <w:i/>
          <w:i/>
        </w:rPr>
      </w:pPr>
      <w:r>
        <w:rPr>
          <w:i/>
        </w:rPr>
        <w:t xml:space="preserve">    </w:t>
      </w:r>
      <w:r>
        <w:rPr>
          <w:i/>
        </w:rPr>
        <w:t>«Он придёт с великою славою даровать святым своим жизнь вечную и неизречённое блаженство, и осудит злых людей в огонь вечный, воскресив тела, как наши, так и всех других человеков.»</w:t>
      </w:r>
    </w:p>
    <w:p>
      <w:pPr>
        <w:pStyle w:val="Normal"/>
        <w:jc w:val="both"/>
        <w:rPr/>
      </w:pPr>
      <w:r>
        <w:rPr/>
        <w:t xml:space="preserve">                                                      </w:t>
      </w:r>
      <w:r>
        <w:rPr/>
        <w:t xml:space="preserve">( «Опровержение еретиков». 13 ) </w:t>
      </w:r>
    </w:p>
    <w:p>
      <w:pPr>
        <w:pStyle w:val="Normal"/>
        <w:jc w:val="both"/>
        <w:rPr/>
      </w:pPr>
      <w:r>
        <w:rPr/>
        <w:t xml:space="preserve">    </w:t>
      </w:r>
      <w:r>
        <w:rPr/>
        <w:t>В приведённом отрывке все мысли либо прямо противоречат словам Христа, либо никогда им не высказывались.</w:t>
      </w:r>
    </w:p>
    <w:p>
      <w:pPr>
        <w:pStyle w:val="Normal"/>
        <w:jc w:val="both"/>
        <w:rPr/>
      </w:pPr>
      <w:r>
        <w:rPr/>
        <w:t xml:space="preserve">    </w:t>
      </w:r>
      <w:r>
        <w:rPr/>
        <w:t xml:space="preserve">Христос говорил о своём будущем совершенном единстве с Богом Отцом и своими святыми. </w:t>
      </w:r>
    </w:p>
    <w:p>
      <w:pPr>
        <w:pStyle w:val="Normal"/>
        <w:jc w:val="both"/>
        <w:rPr>
          <w:i/>
          <w:i/>
        </w:rPr>
      </w:pPr>
      <w:r>
        <w:rPr>
          <w:i/>
        </w:rPr>
        <w:t xml:space="preserve">    </w:t>
      </w:r>
      <w:r>
        <w:rPr>
          <w:i/>
        </w:rPr>
        <w:t xml:space="preserve">« В тот день узнаете вы, что Я в Отце Моём, и вы во мне, и Я в вас» </w:t>
      </w:r>
    </w:p>
    <w:p>
      <w:pPr>
        <w:pStyle w:val="Normal"/>
        <w:jc w:val="both"/>
        <w:rPr/>
      </w:pPr>
      <w:r>
        <w:rPr/>
        <w:t xml:space="preserve">                                                                                    </w:t>
      </w:r>
      <w:r>
        <w:rPr/>
        <w:t xml:space="preserve">( Иоанн. 14. 20 ) </w:t>
      </w:r>
    </w:p>
    <w:p>
      <w:pPr>
        <w:pStyle w:val="Normal"/>
        <w:jc w:val="both"/>
        <w:rPr/>
      </w:pPr>
      <w:r>
        <w:rPr/>
        <w:t xml:space="preserve">     </w:t>
      </w:r>
      <w:r>
        <w:rPr/>
        <w:t xml:space="preserve">Обретение святыми новых тел при воскресении помешало бы им воссоединиться в одно целое с Богом Отцом и Сыном. Поэтому возвращение тел умершим в Евангелии не обещалось. Такая модель Спасения остаётся одной из богословских теорий по христианству, Спасением по Тертулиану. К учению самого Христа как подлинному автору христианства она отношения не имеет. </w:t>
      </w:r>
    </w:p>
    <w:p>
      <w:pPr>
        <w:pStyle w:val="Normal"/>
        <w:jc w:val="both"/>
        <w:rPr/>
      </w:pPr>
      <w:r>
        <w:rPr/>
        <w:t xml:space="preserve">     </w:t>
      </w:r>
      <w:r>
        <w:rPr/>
        <w:t xml:space="preserve">Св Ириней Лионский ( р. 140 г. ) по сравнению с Тертулианом придумал много нового, связав в одно учение и Воплощение, и искушение, и Спасение, а также сопоставив ветхого Адама с, якобы, новым Адамом - Христом и ветхой Евы с новой Евой - Девой Марией. Его учение основывается на утверждении, что человек состоит из трёх компонентов - плоти, души и духа. При этом тело человека аналогично телу Бога, а дух его не что иное, как Дух Божий. </w:t>
      </w:r>
      <w:r>
        <w:rPr>
          <w:i/>
        </w:rPr>
        <w:t xml:space="preserve">«    совершенный человек есть соединение и союз души, получающей Духа Отца, с плотью, которая создана по образу Божию.» </w:t>
      </w:r>
    </w:p>
    <w:p>
      <w:pPr>
        <w:pStyle w:val="Normal"/>
        <w:jc w:val="both"/>
        <w:rPr/>
      </w:pPr>
      <w:r>
        <w:rPr/>
        <w:t xml:space="preserve">                  </w:t>
      </w:r>
      <w:r>
        <w:rPr/>
        <w:t xml:space="preserve">( « Против ересей.» V. 6:1 ) </w:t>
      </w:r>
    </w:p>
    <w:p>
      <w:pPr>
        <w:pStyle w:val="Normal"/>
        <w:jc w:val="both"/>
        <w:rPr/>
      </w:pPr>
      <w:r>
        <w:rPr/>
        <w:t xml:space="preserve">   </w:t>
      </w:r>
      <w:r>
        <w:rPr/>
        <w:t xml:space="preserve">По св. Иринею получается, что человека от святого отличает лишь наличие у первого души в дополнению к его телу и к его Святому Духу. Поэтому достаточно человеку потерять душу, стать бездушным, и он автоматически становится полноценным святым. Если же после утраты души, человек и тело своё потеряет, т. е. умрёт, то он и вовсе Богом станет, поскольку останется от него один Дух Божий. В таком случае быть избранным свыше, получать Святой Дух от Господа никому вовсе не потребуется потому, что Дух Божий и без того присутствует в любом смертном. Таким образом задача заключается не в том, чтобы молить о сошествии Духа Божия, а лишь о том, чтобы потерять свою душу и тело. Несмотря на то, что это выглядит шуткой, такое убеждение до сих пор находит понимание среди верующих христиан. </w:t>
      </w:r>
    </w:p>
    <w:p>
      <w:pPr>
        <w:pStyle w:val="Normal"/>
        <w:jc w:val="both"/>
        <w:rPr/>
      </w:pPr>
      <w:r>
        <w:rPr/>
        <w:t xml:space="preserve">    </w:t>
      </w:r>
      <w:r>
        <w:rPr/>
        <w:t xml:space="preserve">Если же говорить без шуток, то следует вспомнить, что Дух Божий и человеческая душа подобны друг другу только по своей природе, поскольку представляют собой мир высшего порядка; но по породе они совершенно разные, с присущими им взаимоисключающими чертами характера, несовпадающими знаниями и противоположными стремлениями. Так по аналогии все деревья по природе одинаковы. Но их породы могут представлять или дубы, или берёзы, или ели и т. п. Одним словом по породе деревья могут быть разными. Речь идёт о том самом «разделении» людей по чертам характера, о котором говорил Христос, которое при смешанных браках между иноплеменниками делит начальную ячейку общества, т.е. семью на разные породы людей, и которое говорит об отличии человеческой души от Духа Божия. Как невозможно видеть в ком либо представителя двух разных народов, скажем, немца и цыгана, так нельзя быть человеком и Богом одновременно. Человеческая душа при внедрении в неё Духа Божия либо вытеснит его обратно, либо сама переродится в полном соответствии с притчей Христа о «закваске, которую женщина взявши положила в три меры муки, доколе не вскисло всё.»  (Лука 13. 20) Таким образом Господь говорил о невозможности мирного сосуществовании в одном теле человеческой души и Святого Духа. Следовательно, Ириней Лионский, противоречил Спасителю и выступил с антихристианским учением.  Затем его явное вольнодумство превратилось в православную догму. После такого отступления от первоисточника в христианской теории всё спуталось и с тех пор понять, что к чему, простому мирянину стало просто невозможно, Разумеется, Ириней Лионский не был богоборцем. Его заблуждения явились результатом чрезмерного усердия. Трудно человеку понять Бога. </w:t>
      </w:r>
    </w:p>
    <w:p>
      <w:pPr>
        <w:pStyle w:val="Normal"/>
        <w:jc w:val="both"/>
        <w:rPr/>
      </w:pPr>
      <w:r>
        <w:rPr/>
        <w:t xml:space="preserve">     </w:t>
      </w:r>
      <w:r>
        <w:rPr/>
        <w:t xml:space="preserve">Собственно Спасение по св. Иринею произойдёт, когда </w:t>
      </w:r>
    </w:p>
    <w:p>
      <w:pPr>
        <w:pStyle w:val="Normal"/>
        <w:jc w:val="both"/>
        <w:rPr>
          <w:i/>
          <w:i/>
        </w:rPr>
      </w:pPr>
      <w:r>
        <w:rPr>
          <w:i/>
        </w:rPr>
        <w:t>«...Иисус Христос Господь наш, который пострадал за нас и воскрес ради нас и опять имеет придти во славе Отца, чтобы воскресить всякую плоть и явить спасение.»</w:t>
      </w:r>
    </w:p>
    <w:p>
      <w:pPr>
        <w:pStyle w:val="Normal"/>
        <w:jc w:val="both"/>
        <w:rPr/>
      </w:pPr>
      <w:r>
        <w:rPr/>
        <w:t xml:space="preserve">                                                                             </w:t>
      </w:r>
      <w:r>
        <w:rPr/>
        <w:t xml:space="preserve">( там же. III. 16:6 ) </w:t>
      </w:r>
    </w:p>
    <w:p>
      <w:pPr>
        <w:pStyle w:val="Normal"/>
        <w:jc w:val="both"/>
        <w:rPr/>
      </w:pPr>
      <w:r>
        <w:rPr/>
        <w:t xml:space="preserve">    </w:t>
      </w:r>
      <w:r>
        <w:rPr/>
        <w:t xml:space="preserve">При этом Спасение в изложении св. Иринея осуществляется не просто Святым Духом, а при сложном взаимодействии библейских персонажей. </w:t>
      </w:r>
    </w:p>
    <w:p>
      <w:pPr>
        <w:pStyle w:val="Normal"/>
        <w:jc w:val="both"/>
        <w:rPr>
          <w:i/>
          <w:i/>
        </w:rPr>
      </w:pPr>
      <w:r>
        <w:rPr>
          <w:i/>
        </w:rPr>
        <w:t xml:space="preserve">    </w:t>
      </w:r>
      <w:r>
        <w:rPr>
          <w:i/>
        </w:rPr>
        <w:t xml:space="preserve">« И как та ( Ева ) была непослушна Богу, так эта ( Богоматерь ) склонилась к послушанию, дабы Дева Мария была заступницею для Евы. И как через деву род человеческий подвергся смерти, так через Деву и спасается, потому что непослушание девы уравновешено послушанием Девы.» </w:t>
      </w:r>
    </w:p>
    <w:p>
      <w:pPr>
        <w:pStyle w:val="Normal"/>
        <w:jc w:val="both"/>
        <w:rPr/>
      </w:pPr>
      <w:r>
        <w:rPr/>
        <w:t xml:space="preserve">                                                                                  </w:t>
      </w:r>
      <w:r>
        <w:rPr/>
        <w:t xml:space="preserve">( там же V. 19:1 ) </w:t>
      </w:r>
    </w:p>
    <w:p>
      <w:pPr>
        <w:pStyle w:val="Normal"/>
        <w:jc w:val="both"/>
        <w:rPr/>
      </w:pPr>
      <w:r>
        <w:rPr/>
        <w:t xml:space="preserve">    </w:t>
      </w:r>
      <w:r>
        <w:rPr/>
        <w:t xml:space="preserve">Сам процесс воскресения св. Иринеем описывается так: </w:t>
      </w:r>
    </w:p>
    <w:p>
      <w:pPr>
        <w:pStyle w:val="Normal"/>
        <w:jc w:val="both"/>
        <w:rPr>
          <w:i/>
          <w:i/>
        </w:rPr>
      </w:pPr>
      <w:r>
        <w:rPr>
          <w:i/>
        </w:rPr>
        <w:t xml:space="preserve">   </w:t>
      </w:r>
      <w:r>
        <w:rPr>
          <w:i/>
        </w:rPr>
        <w:t xml:space="preserve">« Тела наши, погребённые в земле и разложившиеся в ней восстанут, т.к. Слово Божие ( Христос) дарует им воскресение.» </w:t>
      </w:r>
    </w:p>
    <w:p>
      <w:pPr>
        <w:pStyle w:val="Normal"/>
        <w:jc w:val="both"/>
        <w:rPr/>
      </w:pPr>
      <w:r>
        <w:rPr/>
        <w:t xml:space="preserve">                                                                                  </w:t>
      </w:r>
      <w:r>
        <w:rPr/>
        <w:t xml:space="preserve">( там же. V. 3:3 ) </w:t>
      </w:r>
    </w:p>
    <w:p>
      <w:pPr>
        <w:pStyle w:val="Normal"/>
        <w:jc w:val="both"/>
        <w:rPr/>
      </w:pPr>
      <w:r>
        <w:rPr/>
        <w:t xml:space="preserve">    </w:t>
      </w:r>
      <w:r>
        <w:rPr/>
        <w:t>Выдержки из сочинений св. Иринея приведены в предельно кратком виде. Они служат здесь не для изучения истории христианства, а лишь для констатации его идей по поводу Спасения. В них нет опоры на прямые высказывания Христа ни по поводу присутствия в каждом человеке Духа Божия, ни по поводу будто бы имеющегося у Господа тела подобного человеческому, ни по поводу страданий Христа, которые он претерпел с целью регенерации человеческих останков. ни по поводу паралели ветхозаветных Адама и Евы с евангельской историей Христа и Девы Марии. ни по поводу чуда воскресения людей силою Святого Духа. Поэтому теоретические положения по св. Иринею не нуждаются ни в опровержении, ни в утверждении. Спаситель просто ни о чём таком не говорил. Учитель своё учение излагал, как обычно, словами, фразами, мыслями, а не поступками. Евангелие не похоже на учебник, где теория излагается последовательно, но она там всё равно присутствует во всей полноте. Отдельные положения учения изложены в высказываниях Христа и разбросаны по текстам всех четырёх Евангелей. Поэтому истолковывать поступки Христа и исторические происшествия того времени с целью создания Учения от св. Иринея не требовалось. Тем более не следовало бы сочинять несуразности вроде наличия у Бога тела, подобного человеческому. На то есть прямая фраза основателя христианства:</w:t>
      </w:r>
    </w:p>
    <w:p>
      <w:pPr>
        <w:pStyle w:val="Normal"/>
        <w:jc w:val="both"/>
        <w:rPr>
          <w:i/>
          <w:i/>
        </w:rPr>
      </w:pPr>
      <w:r>
        <w:rPr>
          <w:i/>
        </w:rPr>
        <w:t xml:space="preserve">   </w:t>
      </w:r>
      <w:r>
        <w:rPr>
          <w:i/>
        </w:rPr>
        <w:t xml:space="preserve">« Бог - это Дух, и поклоняться Ему нужно в Духе и Истине». </w:t>
      </w:r>
    </w:p>
    <w:p>
      <w:pPr>
        <w:pStyle w:val="Normal"/>
        <w:jc w:val="both"/>
        <w:rPr/>
      </w:pPr>
      <w:r>
        <w:rPr/>
        <w:t xml:space="preserve">    </w:t>
      </w:r>
      <w:r>
        <w:rPr/>
        <w:t xml:space="preserve">Стоит ли говорить, что создавать тело человеку подобное Духу возможно только в виде того же духа. Следовательно, такое утверждение св. Иринея лишено смысла. Оно только уводит совершенно понятное учение Христа в дебри мистики и волшебства. </w:t>
      </w:r>
    </w:p>
    <w:p>
      <w:pPr>
        <w:pStyle w:val="Normal"/>
        <w:jc w:val="both"/>
        <w:rPr/>
      </w:pPr>
      <w:r>
        <w:rPr/>
        <w:t xml:space="preserve">  </w:t>
      </w:r>
      <w:r>
        <w:rPr/>
        <w:t xml:space="preserve">Раннехристианский филосов-неоплатоник Ориген (185-254 г.г.) в отличие от Иринея ценил в религии не столько слепую веру, сколько разумность её теории. По Оригену смысл жизни заключается в созерцании сущности Бога и наслаждении его любовью. </w:t>
      </w:r>
    </w:p>
    <w:p>
      <w:pPr>
        <w:pStyle w:val="Normal"/>
        <w:jc w:val="both"/>
        <w:rPr>
          <w:i/>
          <w:i/>
        </w:rPr>
      </w:pPr>
      <w:r>
        <w:rPr>
          <w:i/>
        </w:rPr>
        <w:t xml:space="preserve">     </w:t>
      </w:r>
      <w:r>
        <w:rPr>
          <w:i/>
        </w:rPr>
        <w:t>« Разумные твари, охладев к божественной любви, были названы душами и в наказание облеклись более грубыми телами, подобными тем, какими владеем мы, и им было дано название людей.»</w:t>
      </w:r>
    </w:p>
    <w:p>
      <w:pPr>
        <w:pStyle w:val="Normal"/>
        <w:jc w:val="both"/>
        <w:rPr/>
      </w:pPr>
      <w:r>
        <w:rPr/>
        <w:t xml:space="preserve">                                                         </w:t>
      </w:r>
      <w:r>
        <w:rPr/>
        <w:t xml:space="preserve">( « О началах ». I, гл. 5, пар. 3 ) </w:t>
      </w:r>
    </w:p>
    <w:p>
      <w:pPr>
        <w:pStyle w:val="Normal"/>
        <w:jc w:val="both"/>
        <w:rPr/>
      </w:pPr>
      <w:r>
        <w:rPr/>
        <w:t xml:space="preserve">    </w:t>
      </w:r>
      <w:r>
        <w:rPr/>
        <w:t xml:space="preserve">Спасение по Оригену заключается в возвращении к изначальному состоянию богосозерцания. При этом присущая человеку свобода воли неизбежно приводит к новому грехопадению, затем к новому восстановлению и т. д. без конца. Происходит круговращение истории. </w:t>
      </w:r>
    </w:p>
    <w:p>
      <w:pPr>
        <w:pStyle w:val="Normal"/>
        <w:jc w:val="both"/>
        <w:rPr>
          <w:i/>
          <w:i/>
        </w:rPr>
      </w:pPr>
      <w:r>
        <w:rPr>
          <w:i/>
        </w:rPr>
        <w:t xml:space="preserve">    </w:t>
      </w:r>
      <w:r>
        <w:rPr>
          <w:i/>
        </w:rPr>
        <w:t xml:space="preserve">« Те разумные твари, которые согрешили и потому низверглись из своего изначального состояния...были в наказание облечены телами; но когда они очищаются, они снова поднимаются в своё прежнее состояние, полностью избавляясь от зла и от тел. Затем во второй и в третий раз, или многократно они снова облекаются телами в наказание.» </w:t>
      </w:r>
    </w:p>
    <w:p>
      <w:pPr>
        <w:pStyle w:val="Normal"/>
        <w:jc w:val="both"/>
        <w:rPr/>
      </w:pPr>
      <w:r>
        <w:rPr/>
        <w:t xml:space="preserve">                                                    </w:t>
      </w:r>
      <w:r>
        <w:rPr/>
        <w:t xml:space="preserve">( « О началах.» Кн. II, гл. 8, пар. 3 ) </w:t>
      </w:r>
    </w:p>
    <w:p>
      <w:pPr>
        <w:pStyle w:val="Normal"/>
        <w:jc w:val="both"/>
        <w:rPr/>
      </w:pPr>
      <w:r>
        <w:rPr/>
        <w:t xml:space="preserve">    </w:t>
      </w:r>
      <w:r>
        <w:rPr/>
        <w:t xml:space="preserve">Теория получилась настолько самобытной, что синонимом её стало слово « оригинальный.». Корень этого слова произошёл от имени её автора: Ориген. Однако христианство нуждается не в отличии от учения Христа, а в понимании его и сходстве с ним. </w:t>
      </w:r>
    </w:p>
    <w:p>
      <w:pPr>
        <w:pStyle w:val="Normal"/>
        <w:jc w:val="both"/>
        <w:rPr/>
      </w:pPr>
      <w:r>
        <w:rPr/>
        <w:t xml:space="preserve">    </w:t>
      </w:r>
      <w:r>
        <w:rPr/>
        <w:t xml:space="preserve">Надо отдать должное Оригену, что, несмотря на несоответствие его фантазий реальности, он ближе других основателей богословия приблизился к пониманию процесса Христом. В отличие от всех прочих Ориген понимал, что на земле души живут раздельно в своих телах, а на небе они объединяются в одно целое. </w:t>
      </w:r>
    </w:p>
    <w:p>
      <w:pPr>
        <w:pStyle w:val="Normal"/>
        <w:jc w:val="both"/>
        <w:rPr>
          <w:i/>
          <w:i/>
        </w:rPr>
      </w:pPr>
      <w:r>
        <w:rPr>
          <w:i/>
        </w:rPr>
        <w:t xml:space="preserve">    </w:t>
      </w:r>
      <w:r>
        <w:rPr>
          <w:i/>
        </w:rPr>
        <w:t xml:space="preserve">« При сотворении все разумные твари представляли собой бесплотные и нематериальные «умы» без имени и числа, так что они образовывали единство в силу своей идентичности.» </w:t>
      </w:r>
    </w:p>
    <w:p>
      <w:pPr>
        <w:pStyle w:val="Normal"/>
        <w:jc w:val="both"/>
        <w:rPr/>
      </w:pPr>
      <w:r>
        <w:rPr/>
        <w:t xml:space="preserve">                                                    </w:t>
      </w:r>
      <w:r>
        <w:rPr/>
        <w:t xml:space="preserve">( « О началах.» Кн. I, гл. 5, пар. 3 ) </w:t>
      </w:r>
    </w:p>
    <w:p>
      <w:pPr>
        <w:pStyle w:val="Normal"/>
        <w:jc w:val="both"/>
        <w:rPr>
          <w:i/>
          <w:i/>
        </w:rPr>
      </w:pPr>
      <w:r>
        <w:rPr>
          <w:i/>
        </w:rPr>
        <w:t xml:space="preserve">    </w:t>
      </w:r>
      <w:r>
        <w:rPr>
          <w:i/>
        </w:rPr>
        <w:t xml:space="preserve">« Как следствие отпадения.... возникло то, что мы называем душой, которая тем не менее способна к восхождению в первоначальное состояние.» ( Т.е. способна к объединению с другими идентичными душами. И. Х. ) </w:t>
      </w:r>
    </w:p>
    <w:p>
      <w:pPr>
        <w:pStyle w:val="Normal"/>
        <w:jc w:val="both"/>
        <w:rPr/>
      </w:pPr>
      <w:r>
        <w:rPr/>
        <w:t xml:space="preserve">                                                     </w:t>
      </w:r>
      <w:r>
        <w:rPr/>
        <w:t xml:space="preserve">( «О началах.» Кн. II, гл.8, пар. 3 ) </w:t>
      </w:r>
    </w:p>
    <w:p>
      <w:pPr>
        <w:pStyle w:val="Normal"/>
        <w:jc w:val="both"/>
        <w:rPr/>
      </w:pPr>
      <w:r>
        <w:rPr/>
        <w:t xml:space="preserve">Дух, по его мнению, - это объединённые души. В этом отношении Ориген оказался ближе всех к тому истинному положению, которое излагал Учитель. Кроме того он заметил то качество, присущее душам, которое является необходимым условием для их воссоединения в одно целое, а именно - идентичность душ. </w:t>
      </w:r>
    </w:p>
    <w:p>
      <w:pPr>
        <w:pStyle w:val="Normal"/>
        <w:jc w:val="both"/>
        <w:rPr/>
      </w:pPr>
      <w:r>
        <w:rPr/>
        <w:t xml:space="preserve">    </w:t>
      </w:r>
      <w:r>
        <w:rPr/>
        <w:t xml:space="preserve">Легко понять, что само требование идентичности для объединяющихся душ подразумевает также существование душ не одинаковых и не совместимых. Если бы в представлении Оригена все души были бы одинаковы, то в этом случае говорить об их идентичности оказалось бы излишне. </w:t>
      </w:r>
    </w:p>
    <w:p>
      <w:pPr>
        <w:pStyle w:val="Normal"/>
        <w:jc w:val="both"/>
        <w:rPr/>
      </w:pPr>
      <w:r>
        <w:rPr/>
        <w:t xml:space="preserve">    </w:t>
      </w:r>
      <w:r>
        <w:rPr/>
        <w:t xml:space="preserve">Это наблюдение Оригена полностью совпадает с утверждением Христа о «разделении» людей на разные породы в зависимости от их национальной принадлежности. </w:t>
      </w:r>
    </w:p>
    <w:p>
      <w:pPr>
        <w:pStyle w:val="Normal"/>
        <w:jc w:val="both"/>
        <w:rPr/>
      </w:pPr>
      <w:r>
        <w:rPr/>
        <w:t xml:space="preserve">( См. упоминавшиеся ранее в тексте высказывания Христа. Матфей. 12,25, Лука. 12, 51 - 52 ) </w:t>
      </w:r>
    </w:p>
    <w:p>
      <w:pPr>
        <w:pStyle w:val="Normal"/>
        <w:jc w:val="both"/>
        <w:rPr/>
      </w:pPr>
      <w:r>
        <w:rPr/>
        <w:t xml:space="preserve">    </w:t>
      </w:r>
      <w:r>
        <w:rPr/>
        <w:t xml:space="preserve">Мы в настоящей работе вместо условия об идентичности душ говорим о их родственности, т. к. это качество шире по значению. Оно указывает и на идентичность душ и на их происхождение. </w:t>
      </w:r>
    </w:p>
    <w:p>
      <w:pPr>
        <w:pStyle w:val="Normal"/>
        <w:jc w:val="both"/>
        <w:rPr/>
      </w:pPr>
      <w:r>
        <w:rPr/>
        <w:t xml:space="preserve">    </w:t>
      </w:r>
      <w:r>
        <w:rPr/>
        <w:t xml:space="preserve">Попутно заметим, что как в первом , так и во втором случае Ориген увидел в учении Христа те особенности, которые ускользнули от внимания других богословов. </w:t>
      </w:r>
    </w:p>
    <w:p>
      <w:pPr>
        <w:pStyle w:val="Normal"/>
        <w:jc w:val="both"/>
        <w:rPr/>
      </w:pPr>
      <w:r>
        <w:rPr/>
        <w:t xml:space="preserve">    </w:t>
      </w:r>
      <w:r>
        <w:rPr/>
        <w:t xml:space="preserve">И наконец, Ориген говорил о бесплотных и нематериальных «умах» без имени и числа, принявших несмотря на свою «бесплотность» сферическую форму. Следовательно, в его понимании «бесплотность» была условной. Она называлась таковой только по сравнению с плотностью земных существ. т. к. совершенно «бесплотные умы» не могут иметь никакой формы. Тем самым Ориген почти назвал существование того, что мы понимаем под разумной материей или высшей формы материи. </w:t>
      </w:r>
    </w:p>
    <w:p>
      <w:pPr>
        <w:pStyle w:val="Normal"/>
        <w:jc w:val="both"/>
        <w:rPr/>
      </w:pPr>
      <w:r>
        <w:rPr/>
        <w:t xml:space="preserve">    </w:t>
      </w:r>
      <w:r>
        <w:rPr/>
        <w:t xml:space="preserve">Учитывая вышеизложенное мы приходим к выводу, что сравнительно со всеми богословами прошлого Ориген наиболее близко подошёл к пониманию сущности учения о Спасении по Христу. Для полноты изложения Истины философу оставалось сделать выбор между стихийным или целенаправленным путями развития материи. Ориген выбрал бессмысленный круговорот жизни духа на небе и на земле, зависящий исключительно от капризов его коллективного сознания, т. е. он выбрал стихийный путь развития. </w:t>
      </w:r>
    </w:p>
    <w:p>
      <w:pPr>
        <w:pStyle w:val="Normal"/>
        <w:jc w:val="both"/>
        <w:rPr/>
      </w:pPr>
      <w:r>
        <w:rPr/>
        <w:t xml:space="preserve">    </w:t>
      </w:r>
      <w:r>
        <w:rPr/>
        <w:t xml:space="preserve">Если бы Ориген выбрал путь последовательного и целенаправленного развития материи от простых форм к высшей форме, к материи разума, то он не только не угодил бы в еретики, но опередив всех людей по уровню своего сознания оказался бы равен Христу. Кроме того, выбрав анархию стихии он позволил ускользнуть из своих рук доказательству существования Творца. Попутно напомним, что правильное доказательство Ориген ценил выше слепой веры. Поскольку вера может основываться на сказках, а рассуждение только на фактах. </w:t>
      </w:r>
    </w:p>
    <w:p>
      <w:pPr>
        <w:pStyle w:val="Normal"/>
        <w:jc w:val="both"/>
        <w:rPr/>
      </w:pPr>
      <w:r>
        <w:rPr/>
        <w:t xml:space="preserve">    </w:t>
      </w:r>
      <w:r>
        <w:rPr/>
        <w:t xml:space="preserve">Утверждение о существовании Всевышнего основывается на факте последовательного и целенаправленного развития материи. Дело в том, что стихийное развитие никогда не может быть одновременно целенаправленным на совершенствование. </w:t>
      </w:r>
    </w:p>
    <w:p>
      <w:pPr>
        <w:pStyle w:val="Normal"/>
        <w:jc w:val="both"/>
        <w:rPr/>
      </w:pPr>
      <w:r>
        <w:rPr/>
        <w:t xml:space="preserve">    </w:t>
      </w:r>
      <w:r>
        <w:rPr/>
        <w:t xml:space="preserve">Закон естественного отбора Дарвина действует только в пределах существующей формы жизни растительного или животного мира. Этот закон не может способствовать превращению простой земли в растение, в животное и тем более в свободный от тела разум. Сколько бы не перемешивали песчинки с глинозёмом между собой, добавляя в смесь различные элементы из таблицы Менделеева, всё равно получившееся сочетание веществ никогда не обретёт разума, не произойдёт осознание материей самой себя в качестве некоего мира, отличного от окружающего. </w:t>
      </w:r>
    </w:p>
    <w:p>
      <w:pPr>
        <w:pStyle w:val="Normal"/>
        <w:jc w:val="both"/>
        <w:rPr/>
      </w:pPr>
      <w:r>
        <w:rPr/>
        <w:t xml:space="preserve">    </w:t>
      </w:r>
      <w:r>
        <w:rPr/>
        <w:t xml:space="preserve">Ошибочно думать, будто разум проявляется лишь при наличии головы и сосредоточен в мозгу. Все растения живут, не имея головы, но тем не менее они адекватно реагируют на внешние условия жизни, т. е. разум у них имеется. </w:t>
      </w:r>
    </w:p>
    <w:p>
      <w:pPr>
        <w:pStyle w:val="Normal"/>
        <w:jc w:val="both"/>
        <w:rPr/>
      </w:pPr>
      <w:r>
        <w:rPr/>
        <w:t xml:space="preserve">    </w:t>
      </w:r>
      <w:r>
        <w:rPr/>
        <w:t xml:space="preserve">Обретение сознания и есть непреодолимый барьер для превращения неживого вещества в живую плоть. </w:t>
      </w:r>
    </w:p>
    <w:p>
      <w:pPr>
        <w:pStyle w:val="Normal"/>
        <w:jc w:val="both"/>
        <w:rPr/>
      </w:pPr>
      <w:r>
        <w:rPr/>
        <w:t xml:space="preserve">    </w:t>
      </w:r>
      <w:r>
        <w:rPr/>
        <w:t xml:space="preserve">Современная наука позволила подсчитать, что для жизнедеятельности организма требуется 10 в тридцатой степени единиц информации. Молекула ДНК может обладать лишь 10-ю в двенадцатой степени единицами информации. Выходит, что недостаток информации собственно тела может компенсироваться только информацией души. Значит без души жизнь невозможна. Откуда же она может взяться сама собой? В исходных материалах, пошедших на построение первого организма её не могло быть. Понятно, что для начала процесса жизнедеятельности оказалось необходимым вмешательство третьей силы. </w:t>
      </w:r>
    </w:p>
    <w:p>
      <w:pPr>
        <w:pStyle w:val="Normal"/>
        <w:jc w:val="both"/>
        <w:rPr/>
      </w:pPr>
      <w:r>
        <w:rPr/>
        <w:t xml:space="preserve">    </w:t>
      </w:r>
      <w:r>
        <w:rPr/>
        <w:t xml:space="preserve">Нам не остаётся ничего другого кроме предположения об участии Творца в деле зарождения жизни. Так стихийный процесс, происходивший в природе, преобразовался в целенаправленный и творимый волей Создателя. </w:t>
      </w:r>
    </w:p>
    <w:p>
      <w:pPr>
        <w:pStyle w:val="Normal"/>
        <w:jc w:val="both"/>
        <w:rPr/>
      </w:pPr>
      <w:r>
        <w:rPr/>
        <w:t xml:space="preserve">    </w:t>
      </w:r>
      <w:r>
        <w:rPr/>
        <w:t xml:space="preserve">Не видеть в смене форм, принимаемых веществом земли, его эволюционного развития невозможно. В то же время целеустремлённое развитие материи само по себе является доказательством существования Господа. </w:t>
      </w:r>
    </w:p>
    <w:p>
      <w:pPr>
        <w:pStyle w:val="Normal"/>
        <w:jc w:val="both"/>
        <w:rPr/>
      </w:pPr>
      <w:r>
        <w:rPr/>
        <w:t xml:space="preserve">    </w:t>
      </w:r>
      <w:r>
        <w:rPr/>
        <w:t xml:space="preserve">Ориген ошибся оттого, что не смог мысленно поставить себя на место Творца. В силу своей человеческой природы он поневоле оценивал глобальность процессов мироздания со своей колокольни. В результате законы развития вещества оказались у него в зависимости от капризов человеческого духа. Вместо этого в первопричину всех явлений следовало бы поставить стремление самого Бога. Поскольку, безусловно, только Его инициатива заставляет духовную материю разума выделиться из окружающего её инертного вещества. </w:t>
      </w:r>
    </w:p>
    <w:p>
      <w:pPr>
        <w:pStyle w:val="Normal"/>
        <w:jc w:val="both"/>
        <w:rPr/>
      </w:pPr>
      <w:r>
        <w:rPr/>
        <w:t xml:space="preserve">    </w:t>
      </w:r>
      <w:r>
        <w:rPr/>
        <w:t xml:space="preserve">На деле задача Спасения была такого свойства, что решить её Богу оказалось возможно только с участием людей. От их воли зависело распорядиться своей любовью к кому-либо. В то же время только любовь людей к Богу и к своим братьям обеспечивала душам единство в ином мире. Причина в том, что их любовь является тем магнитом для человеческих душ, который удерживает духовное тело от распада. </w:t>
      </w:r>
    </w:p>
    <w:p>
      <w:pPr>
        <w:pStyle w:val="Normal"/>
        <w:jc w:val="both"/>
        <w:rPr/>
      </w:pPr>
      <w:r>
        <w:rPr/>
        <w:t xml:space="preserve">    </w:t>
      </w:r>
      <w:r>
        <w:rPr/>
        <w:t xml:space="preserve">Творцу пришлось напрямую обратиться к дюдям с предложением своеобразного сотрудничества: люди выполняют две божии заповеди, - Господь обещает им бессмертие. </w:t>
      </w:r>
    </w:p>
    <w:p>
      <w:pPr>
        <w:pStyle w:val="Normal"/>
        <w:jc w:val="both"/>
        <w:rPr/>
      </w:pPr>
      <w:r>
        <w:rPr/>
        <w:t xml:space="preserve">    </w:t>
      </w:r>
      <w:r>
        <w:rPr/>
        <w:t xml:space="preserve">По причине того, что людям невозможно самим по себе перейти в мир духовной материи, Богу предварительно пришлось передать им своё Учение о Спасении. В этом заключалась миссия Христа. Доказательство того, что сам Христос является Богом, мы приводили ранее. </w:t>
      </w:r>
    </w:p>
    <w:p>
      <w:pPr>
        <w:pStyle w:val="Normal"/>
        <w:jc w:val="both"/>
        <w:rPr/>
      </w:pPr>
      <w:r>
        <w:rPr/>
        <w:t xml:space="preserve">    </w:t>
      </w:r>
      <w:r>
        <w:rPr/>
        <w:t xml:space="preserve">Иначе говоря, Творец, нисколько не полагаясь на сообразительность человеческого общества, через своего Сына указал людям возможный путь для спасения их нарождающегося сознания. В происшедшей истории наблюдается не только прямое обращение Всевышнего к разуму людей, но и демонстрация реальности своего существования. </w:t>
      </w:r>
    </w:p>
    <w:p>
      <w:pPr>
        <w:pStyle w:val="Normal"/>
        <w:jc w:val="both"/>
        <w:rPr/>
      </w:pPr>
      <w:r>
        <w:rPr/>
        <w:t xml:space="preserve">    </w:t>
      </w:r>
      <w:r>
        <w:rPr/>
        <w:t xml:space="preserve">Таким образом, доказательство бытия Бога вытекает из закона целенаправленного развития материи. Ориген, увидев в законе развития лишь стихийную суету, тем самым упустил из вида управляющую миром волю Господа, а заодно и Его самого. </w:t>
      </w:r>
    </w:p>
    <w:p>
      <w:pPr>
        <w:pStyle w:val="Normal"/>
        <w:jc w:val="both"/>
        <w:rPr/>
      </w:pPr>
      <w:r>
        <w:rPr/>
        <w:t xml:space="preserve">    </w:t>
      </w:r>
      <w:r>
        <w:rPr/>
        <w:t xml:space="preserve">Впрочем, неудача Оргена точно также, как и его достижения в области сатирологии в то время никем не были замечены. Будто проблема Спасения была совершенно решена, все богословы того времени погрузились в споры по христологии, т. е. по дисциплине, которая в отличие от первой их лично вовсе не касалась и имела лишь филосовское значение. В зависимости от того, кто брал верх, еретиками поочередно оказывались то арианцы, то никейцы. В конце концов последователи Ария были осуждены. А поскольку сам Арий в некоторых деталях учения считался последователем Оригена то, чтобы покончить с ересями покончили с Оригеном. </w:t>
      </w:r>
    </w:p>
    <w:p>
      <w:pPr>
        <w:pStyle w:val="Normal"/>
        <w:jc w:val="both"/>
        <w:rPr/>
      </w:pPr>
      <w:r>
        <w:rPr/>
        <w:t xml:space="preserve">    </w:t>
      </w:r>
      <w:r>
        <w:rPr/>
        <w:t xml:space="preserve">На Константинопольском поместном соборе в 543 г. при императоре Юстиниане он был посмертно предан анафеме. Десять лет спустя осуждение Оригена было подтверждено на Пятом Вселенском соборе. Его сочинения подлежали уничтожению. </w:t>
      </w:r>
    </w:p>
    <w:p>
      <w:pPr>
        <w:pStyle w:val="Normal"/>
        <w:jc w:val="both"/>
        <w:rPr/>
      </w:pPr>
      <w:r>
        <w:rPr/>
        <w:t xml:space="preserve">    </w:t>
      </w:r>
      <w:r>
        <w:rPr/>
        <w:t>Вот уж поистине, даже на собор вселенских мудрецов довольно простоты. Не обратив внимания на рациональное зерно в учении Оригена соборное решение перечеркнуло все его труды без разбора. Тем самым вместе с водой, как говорится, выплеснули ребёнка. Христианская мысль с тех пор развивалась в тупиковом направлении. Люди остались в убеждении, будто их души после смерти останутся лишены возможности объединения в одно целое, да к тому же они ещё вернут себе утраченные тела.</w:t>
      </w:r>
    </w:p>
    <w:p>
      <w:pPr>
        <w:pStyle w:val="Normal"/>
        <w:jc w:val="both"/>
        <w:rPr/>
      </w:pPr>
      <w:r>
        <w:rPr/>
        <w:t xml:space="preserve">     </w:t>
      </w:r>
      <w:r>
        <w:rPr/>
        <w:t xml:space="preserve">Следующим после Оригена богословом, пытавщимся переосмыслить христианство, был св. Афанасий Великий ( 293 - 373 г.г.). Его Спасение заключалось в прощении грехов рода человеческого и избавления мира от смерти и тления. Победить смерть Господь мог только смертью воплощённого Бога, т.е. в некоторой мере смертью самого себя. Через Боговоплощение и превозможение власти смерти уничтожается тление. </w:t>
      </w:r>
    </w:p>
    <w:p>
      <w:pPr>
        <w:pStyle w:val="Normal"/>
        <w:jc w:val="both"/>
        <w:rPr>
          <w:i/>
          <w:i/>
        </w:rPr>
      </w:pPr>
      <w:r>
        <w:rPr>
          <w:i/>
        </w:rPr>
        <w:t xml:space="preserve">    </w:t>
      </w:r>
      <w:r>
        <w:rPr>
          <w:i/>
        </w:rPr>
        <w:t xml:space="preserve">« Слово ( т.е. Христос ) знало, что тление иначе не могло быть прекращено в людях, как только непременною смертью,...Поэтому воспринятое Им на себя тело принося на смерть ....этим приношением во всех подобных уничтожало немедленно смерть.» </w:t>
      </w:r>
    </w:p>
    <w:p>
      <w:pPr>
        <w:pStyle w:val="Normal"/>
        <w:jc w:val="both"/>
        <w:rPr/>
      </w:pPr>
      <w:r>
        <w:rPr/>
        <w:t xml:space="preserve">                                         </w:t>
      </w:r>
      <w:r>
        <w:rPr/>
        <w:t xml:space="preserve">( « Слово о воплощении Бога Слова.» 8 ) </w:t>
      </w:r>
    </w:p>
    <w:p>
      <w:pPr>
        <w:pStyle w:val="Normal"/>
        <w:jc w:val="both"/>
        <w:rPr/>
      </w:pPr>
      <w:r>
        <w:rPr/>
        <w:t xml:space="preserve">    </w:t>
      </w:r>
      <w:r>
        <w:rPr/>
        <w:t xml:space="preserve">Конечно, в действительности люди продолжали умирать по-прежнему, несмотря на утверждение обратного святым Афанасием Великим. Зато богословие пополнилось еще одним учением умозрительного Спасения и точно такого же избавления останков людей от тления. В этой нереальности теории и заключалось её отличие и её грех от организующего жизнь учения самого Христа. </w:t>
      </w:r>
    </w:p>
    <w:p>
      <w:pPr>
        <w:pStyle w:val="Normal"/>
        <w:jc w:val="both"/>
        <w:rPr/>
      </w:pPr>
      <w:r>
        <w:rPr/>
        <w:t xml:space="preserve">   </w:t>
      </w:r>
      <w:r>
        <w:rPr/>
        <w:t xml:space="preserve">Современник св. Афанасия св. Василий Великий ( 329 - 379 ) оставил потомкам свой вариант Спасения. </w:t>
      </w:r>
    </w:p>
    <w:p>
      <w:pPr>
        <w:pStyle w:val="Normal"/>
        <w:jc w:val="both"/>
        <w:rPr>
          <w:i/>
          <w:i/>
        </w:rPr>
      </w:pPr>
      <w:r>
        <w:rPr>
          <w:i/>
        </w:rPr>
        <w:t xml:space="preserve">    </w:t>
      </w:r>
      <w:r>
        <w:rPr>
          <w:i/>
        </w:rPr>
        <w:t>« Вера и крещение суть два способа Спасения.»</w:t>
      </w:r>
    </w:p>
    <w:p>
      <w:pPr>
        <w:pStyle w:val="Normal"/>
        <w:jc w:val="both"/>
        <w:rPr/>
      </w:pPr>
      <w:r>
        <w:rPr/>
        <w:t xml:space="preserve">                                                                </w:t>
      </w:r>
      <w:r>
        <w:rPr/>
        <w:t xml:space="preserve">( «О Святом Духе.» Гл. 12 ) </w:t>
      </w:r>
    </w:p>
    <w:p>
      <w:pPr>
        <w:pStyle w:val="Normal"/>
        <w:jc w:val="both"/>
        <w:rPr/>
      </w:pPr>
      <w:r>
        <w:rPr/>
        <w:t xml:space="preserve">       </w:t>
      </w:r>
      <w:r>
        <w:rPr/>
        <w:t xml:space="preserve">Формула получилась настолько лаконичной, что не может претендовать на полноту учения. Св. Василием были названы не способы, а лишь два необходимых условия Спасения., которые сами по себе ещё не обеспечивают бессмертия. Например, люди известной категории в Евангелии названы « плевелами». Они, как и все люди, могут быть и верующими и крещёными. Однако, несмотря на это, им гарантируется не бессмертие, а гибель. Спасение заключается в том, чтобы не оказаться среди них. Краткая формула св. Василия в отличие от учения Христа не ориентирует верующих в сторону их национальной жизни, которая при правильной её организации могла бы уберечь их от попадания в разряд заранее обречённых душ. </w:t>
      </w:r>
    </w:p>
    <w:p>
      <w:pPr>
        <w:pStyle w:val="Normal"/>
        <w:jc w:val="both"/>
        <w:rPr/>
      </w:pPr>
      <w:r>
        <w:rPr/>
        <w:t xml:space="preserve">    </w:t>
      </w:r>
      <w:r>
        <w:rPr/>
        <w:t xml:space="preserve">Наиболее темно и туманно учение о Спасении представил св. Григорий Нисский ( 335 - 394 г.г. ) </w:t>
      </w:r>
    </w:p>
    <w:p>
      <w:pPr>
        <w:pStyle w:val="Normal"/>
        <w:jc w:val="both"/>
        <w:rPr>
          <w:i/>
          <w:i/>
        </w:rPr>
      </w:pPr>
      <w:r>
        <w:rPr>
          <w:i/>
        </w:rPr>
        <w:t xml:space="preserve">    </w:t>
      </w:r>
      <w:r>
        <w:rPr>
          <w:i/>
        </w:rPr>
        <w:t xml:space="preserve">« Итак, поелику должно было совершиться возвращение от смерти целого естества нашего, то.... ( Христос ) собственным Своим телом даёт естеству начало воскресения, силою своею совосставив целого человека.» </w:t>
      </w:r>
    </w:p>
    <w:p>
      <w:pPr>
        <w:pStyle w:val="Normal"/>
        <w:jc w:val="both"/>
        <w:rPr/>
      </w:pPr>
      <w:r>
        <w:rPr/>
        <w:t xml:space="preserve">                                                               </w:t>
      </w:r>
      <w:r>
        <w:rPr/>
        <w:t xml:space="preserve">( « Большой катехизис.» 32 ) </w:t>
      </w:r>
    </w:p>
    <w:p>
      <w:pPr>
        <w:pStyle w:val="Normal"/>
        <w:jc w:val="both"/>
        <w:rPr/>
      </w:pPr>
      <w:r>
        <w:rPr/>
        <w:t xml:space="preserve">    </w:t>
      </w:r>
      <w:r>
        <w:rPr/>
        <w:t>Более понятно для современного человека то же самое изложил в лекциях по святоотеческому богословию в 1979 - 1981 г.г. пртоиерей Иоанн Мейендорф из Свято- Владимирской духовной Академии ( Нью-Йорк ).</w:t>
      </w:r>
    </w:p>
    <w:p>
      <w:pPr>
        <w:pStyle w:val="Normal"/>
        <w:jc w:val="both"/>
        <w:rPr>
          <w:i/>
          <w:i/>
        </w:rPr>
      </w:pPr>
      <w:r>
        <w:rPr>
          <w:i/>
        </w:rPr>
        <w:t xml:space="preserve">« Тайна нашего Спасения понимается (им) экзистенционально, как тайна болезни и исцеления, жизни и смерти.» </w:t>
      </w:r>
    </w:p>
    <w:p>
      <w:pPr>
        <w:pStyle w:val="Normal"/>
        <w:jc w:val="both"/>
        <w:rPr>
          <w:i/>
          <w:i/>
        </w:rPr>
      </w:pPr>
      <w:r>
        <w:rPr>
          <w:i/>
        </w:rPr>
        <w:t xml:space="preserve">    </w:t>
      </w:r>
      <w:r>
        <w:rPr>
          <w:i/>
        </w:rPr>
        <w:t xml:space="preserve">« Ветхий Адам, объединявший в себе всё человечество, увлёк его за собой в бездну греха, так и новый Адам Христос - глава церкви - восстанавливает падший человеческий род через своё тело - церковь. </w:t>
      </w:r>
    </w:p>
    <w:p>
      <w:pPr>
        <w:pStyle w:val="Normal"/>
        <w:jc w:val="both"/>
        <w:rPr/>
      </w:pPr>
      <w:r>
        <w:rPr/>
        <w:t xml:space="preserve">                         </w:t>
      </w:r>
      <w:r>
        <w:rPr/>
        <w:t xml:space="preserve">( « Введение в святоотеческое богословие.» Гл. 4 ) </w:t>
      </w:r>
    </w:p>
    <w:p>
      <w:pPr>
        <w:pStyle w:val="Normal"/>
        <w:jc w:val="both"/>
        <w:rPr/>
      </w:pPr>
      <w:r>
        <w:rPr/>
        <w:t xml:space="preserve">    </w:t>
      </w:r>
      <w:r>
        <w:rPr/>
        <w:t xml:space="preserve">Как видно из текста Мейендорф недвусмысленно отметил что речь идёт о понимании проблемы именно св. Григорием Нисским, а вовсе не свидетельством Христа в пересказе св. Григория. Хотя нам заметно влияние на него теорий св. Иринея. Таким образом Мейендорф, вероятно, сам того не желая, показал подмену христианства произвольными фантазиями человека. </w:t>
      </w:r>
    </w:p>
    <w:p>
      <w:pPr>
        <w:pStyle w:val="Normal"/>
        <w:jc w:val="both"/>
        <w:rPr/>
      </w:pPr>
      <w:r>
        <w:rPr/>
        <w:t xml:space="preserve">    </w:t>
      </w:r>
      <w:r>
        <w:rPr/>
        <w:t xml:space="preserve">Сказанное протоиереем необходимо дополнить сопоставлением учения о Спасении по Христу и аналогичного учения по св. Григорию Нисскому. Первый говорил о простых и естественных вещах, о том, как одно происходит от другого путём понятных изменений и превращения одного вида материи в другой. Второй, наоборот, делал упор на противоестественное возвращение уже изменённой материи назад в первоначальное состояние. Во втором случае движение вспять происходит силою Святого Духа ( «силою своею» ), т.е. чудом. Христос говорил о законах природы, св. Григорий о нарушениях этих законов. </w:t>
      </w:r>
    </w:p>
    <w:p>
      <w:pPr>
        <w:pStyle w:val="Normal"/>
        <w:jc w:val="both"/>
        <w:rPr/>
      </w:pPr>
      <w:r>
        <w:rPr/>
        <w:t xml:space="preserve">    </w:t>
      </w:r>
      <w:r>
        <w:rPr/>
        <w:t xml:space="preserve">Вопреки ожиданиям авторов сверхестественного подмена реальности чудесами нисколько не способствует вере. Всякого, кто захочет вернуть себе после своей смерти отжившее однажды тело, одолеют вопросы наподобие следующих. Какое это будет новое тело ? Если умерший младенец вернёт себе младенческое тело, то спрашивается, как ему выжить без родителей? Он опять умрёт. Одно возвращение тела без повторения пригодной для жизни среды не решат проблемы жизни, Если в такое Спасение поверишь, то его не захочешь. </w:t>
      </w:r>
    </w:p>
    <w:p>
      <w:pPr>
        <w:pStyle w:val="Normal"/>
        <w:jc w:val="both"/>
        <w:rPr/>
      </w:pPr>
      <w:r>
        <w:rPr/>
        <w:t xml:space="preserve">    </w:t>
      </w:r>
      <w:r>
        <w:rPr/>
        <w:t xml:space="preserve">Христос в отличие от св. Отцов Церкви говорил о понятных и естественных вещах. Например: «Не срывают смокв с терновника.» Никакого чуда в высказывании нет. Однако в нем говорится о важном для учения положении, о наследовании духовных качеств человека от его родителей. Содержание в словах налицо, а чуда в них нет. Спаситель говорил о естественных законах на уровне сознания Бога, а богословы  - о манне небесной, т.е. о несоответствии законам природы. Господь - о правилах, богословы - о их нарушениях. В этом и заключается различие между христианством и богословием. </w:t>
      </w:r>
    </w:p>
    <w:p>
      <w:pPr>
        <w:pStyle w:val="Normal"/>
        <w:jc w:val="both"/>
        <w:rPr/>
      </w:pPr>
      <w:r>
        <w:rPr/>
        <w:t xml:space="preserve">    </w:t>
      </w:r>
      <w:r>
        <w:rPr/>
        <w:t xml:space="preserve">Между тем, автор хитроумного Спасения человечества св. Григорий вовсе не был фантастом- одиночкой наподобие Жюля Верна. Св. Григорий епископ Нисский приходился братом св. Василию епископу Кессарии и архиепископу Каппадокии. В 381 г. состоялся Второй Вселенский собор в Константинополе. На нем восторжествовало никейское православие и учение о трёх ипостасях. Св. Григорий Нисский был ведущей фигурой на историческом соборе, закрепившим победу над арианской ересью и на века определившим ход христианской мысли. Но это была победа только определённого видения сущности Христа, а не его учения о Спасении. </w:t>
      </w:r>
    </w:p>
    <w:p>
      <w:pPr>
        <w:pStyle w:val="Normal"/>
        <w:jc w:val="both"/>
        <w:rPr/>
      </w:pPr>
      <w:r>
        <w:rPr/>
        <w:t xml:space="preserve">    </w:t>
      </w:r>
      <w:r>
        <w:rPr/>
        <w:t xml:space="preserve">Окрылённый победой собор охотно принял разработанное его руководителем учение о Спасении. Отныне стало смертным грехом не понимать жертвы Бога, в которой Он не только жертвовал самим собой, но и приносил жертву самому себе. Немыслимость ситуации усугубляется бесполезностью жертвы из-за несостоявшегося избавления людей от тления и иллюзорности их воскресения. </w:t>
      </w:r>
    </w:p>
    <w:p>
      <w:pPr>
        <w:pStyle w:val="Normal"/>
        <w:jc w:val="both"/>
        <w:rPr/>
      </w:pPr>
      <w:r>
        <w:rPr/>
        <w:t xml:space="preserve">    </w:t>
      </w:r>
      <w:r>
        <w:rPr/>
        <w:t>Так на фоне победы над одной ересью ( арианством ) умами завладела другая. Православие надолго лишилось учения о Спасении по Христу.</w:t>
      </w:r>
    </w:p>
    <w:p>
      <w:pPr>
        <w:pStyle w:val="Normal"/>
        <w:jc w:val="both"/>
        <w:rPr/>
      </w:pPr>
      <w:r>
        <w:rPr/>
        <w:t xml:space="preserve">    </w:t>
      </w:r>
      <w:r>
        <w:rPr/>
        <w:t xml:space="preserve">Верующих Христиан наряду с явной химерой о возвращении им тела, которое они утратят со смертью, оставили довольствоваться обрядами и молитвами. Религиозно настроенным людям предлагалось вместо вполне земных хлопот о своём бессмертии молить Господа о том, чтобы Он исполнял их суетные желания и расправлялся вместо них с недругами. Для Бога же помощь исчезающим в вечности является «мартышкиным трудом» Другое дело, если бы люди готовились к Царствию Небесному. Ради возникновения общества будущего века Господь мог бы найти оправдание своим хлопотам о его кандидатах и исполнить их мольбу. Именно этими причинами объясняются случаи исполнения молитвы святых. Только святые люди при их земной жизни являются кандидатами на бессмертие в Царствии Небесном. </w:t>
      </w:r>
    </w:p>
    <w:p>
      <w:pPr>
        <w:pStyle w:val="Normal"/>
        <w:jc w:val="both"/>
        <w:rPr/>
      </w:pPr>
      <w:r>
        <w:rPr/>
        <w:t xml:space="preserve">    </w:t>
      </w:r>
      <w:r>
        <w:rPr/>
        <w:t xml:space="preserve">Культовые обряды в свою очередь оказались столь же неэффективны, как и молитвы. Это становится очевидным, если вспомнить, что об успехе любого дела судят по результатам. Успех религии - это спасение паствы. При отсутствии учения Христа об обязательности национального образа жизни народов одними обрядами свои народы от интернационала не загородишь и, как следствие, народные души не спасёшь. Они будут раздроблены на теле матери -земли ещё до своего рождения. Интернационал для души народа подобен аборту для ребёнка. </w:t>
      </w:r>
    </w:p>
    <w:p>
      <w:pPr>
        <w:pStyle w:val="Normal"/>
        <w:jc w:val="both"/>
        <w:rPr/>
      </w:pPr>
      <w:r>
        <w:rPr/>
        <w:t xml:space="preserve">    </w:t>
      </w:r>
      <w:r>
        <w:rPr/>
        <w:t xml:space="preserve">Культовые службы проводились язычниками задолго до христианства и, разумеется, с таким же нулевым результатом. Современный мусульманский автор Вячеслав Полосин опубликовал любопытное исследование. </w:t>
      </w:r>
    </w:p>
    <w:p>
      <w:pPr>
        <w:pStyle w:val="Normal"/>
        <w:jc w:val="both"/>
        <w:rPr/>
      </w:pPr>
      <w:r>
        <w:rPr>
          <w:i/>
        </w:rPr>
        <w:t xml:space="preserve">    </w:t>
      </w:r>
      <w:r>
        <w:rPr>
          <w:i/>
        </w:rPr>
        <w:t>« Культ Осириса, ( Египет ), Орфея ( Греция ), Аттиса ( Рим ), Зороастра и Митры ( Персия - Рим ) и многие другие строились по одной и той же схеме боговоплощения: чудесное рождение богомладенца от девы - страдания за людей и смерть - схождение в ад - телесное воскресение и вознесение. Жрецы этих культов при огромном скоплении народа ритуально воспроизводили содержание мифов, совершали крестные ходы с возглашениями «Аттис воскрес» или «Осирис воскрес», причащали верующих кровью божества в виде вина (греки), крови быка (римляне), красного пшеничного напитка (египтяне), считая,  что это гарантирует им нарушение законов природы в</w:t>
      </w:r>
      <w:r>
        <w:rPr/>
        <w:t xml:space="preserve"> </w:t>
      </w:r>
      <w:r>
        <w:rPr>
          <w:i/>
        </w:rPr>
        <w:t xml:space="preserve">пользу верующих.» </w:t>
      </w:r>
    </w:p>
    <w:p>
      <w:pPr>
        <w:pStyle w:val="Normal"/>
        <w:jc w:val="both"/>
        <w:rPr/>
      </w:pPr>
      <w:r>
        <w:rPr/>
        <w:t xml:space="preserve">               </w:t>
      </w:r>
      <w:r>
        <w:rPr/>
        <w:t xml:space="preserve">( «Прямой путь к Богу.» Изд. 2000 г., стр. 8 ) </w:t>
      </w:r>
    </w:p>
    <w:p>
      <w:pPr>
        <w:pStyle w:val="Normal"/>
        <w:jc w:val="both"/>
        <w:rPr/>
      </w:pPr>
      <w:r>
        <w:rPr/>
        <w:t xml:space="preserve">     </w:t>
      </w:r>
      <w:r>
        <w:rPr/>
        <w:t xml:space="preserve">Получается, что христианские обряды повторяют языческие. Всякие разговоры о Спасении при таком происхождении обрядов, казалось бы, становятся неуместны. В. Полосин провёл своё исследование истории с целью дискредитации христианства. Дескать, у православных только богов меньше, чем у язычников. В остальном их религия - то же язычество. Ему казалось, он поразил нашу веру. В этом была ошибка В. Полосина. Сердце христианства находилось не в обрядах, а в Истине, в учении о Спасении. </w:t>
      </w:r>
    </w:p>
    <w:p>
      <w:pPr>
        <w:pStyle w:val="Normal"/>
        <w:jc w:val="both"/>
        <w:rPr/>
      </w:pPr>
      <w:r>
        <w:rPr/>
        <w:t xml:space="preserve">    </w:t>
      </w:r>
      <w:r>
        <w:rPr/>
        <w:t>Подобного знания, которое хоть в малой степени так же раскрывало бы путь к бессмертию душ, не было в язычестве, нет и в буддизме, и в иудаизме, и в исламе.</w:t>
      </w:r>
    </w:p>
    <w:p>
      <w:pPr>
        <w:pStyle w:val="Normal"/>
        <w:jc w:val="both"/>
        <w:rPr/>
      </w:pPr>
      <w:r>
        <w:rPr/>
        <w:t xml:space="preserve">    </w:t>
      </w:r>
      <w:r>
        <w:rPr/>
        <w:t>В дополнению к Учению культовые обряды также необходимы в любой религии как средство постоянно действующей перерегистрации паствы. Их роль ограничивается тем, чтобы люди, занятые мирской суетой, не забывали о Боге.</w:t>
      </w:r>
    </w:p>
    <w:p>
      <w:pPr>
        <w:pStyle w:val="Normal"/>
        <w:jc w:val="both"/>
        <w:rPr/>
      </w:pPr>
      <w:r>
        <w:rPr/>
        <w:t xml:space="preserve">    </w:t>
      </w:r>
      <w:r>
        <w:rPr/>
        <w:t xml:space="preserve">Назначение религии шире обрядов и состоит, как известно, в том, чтобы правильно объяснять взаимоотношения мира земного и небесного. Если Истину в этом случае заменить сказкой - исчезнет сама религия. Можно только надеяться, что уподобление православия язычеству - явление временное. Если в язычестве изначально не было никакой правды, то в христианстве Истина существует. Просто требуется совершить умственное усилие для её понимания. </w:t>
      </w:r>
    </w:p>
    <w:p>
      <w:pPr>
        <w:pStyle w:val="Normal"/>
        <w:jc w:val="both"/>
        <w:rPr/>
      </w:pPr>
      <w:r>
        <w:rPr/>
        <w:t xml:space="preserve">    </w:t>
      </w:r>
      <w:r>
        <w:rPr/>
        <w:t xml:space="preserve">К сожалению, атмосфера непререкаемых религиозных догм, давлевших над обществом со времён вселенских соборов, удерживала умы от критики псевдорелигиозных сказок. Современное толкование проблемы Спасения отличается лишь наукообразными подробностями. С ними можно познакомиться по сочинению дьякона А. Кураева «Сатанизм для интеллигенции».Книга издана в 1997 г. по рекомендации Московской Патриархии. Высокое прикрытие издания говорит о том, что представленное в труде учение о Спасении разделяется всей православной церковью. </w:t>
      </w:r>
    </w:p>
    <w:p>
      <w:pPr>
        <w:pStyle w:val="Normal"/>
        <w:jc w:val="both"/>
        <w:rPr/>
      </w:pPr>
      <w:r>
        <w:rPr/>
        <w:t xml:space="preserve">    </w:t>
      </w:r>
      <w:r>
        <w:rPr/>
        <w:t xml:space="preserve">Подновлённая догма о вечной жизни по Кураеву выглядит соответствующей современному. интеллекту. </w:t>
      </w:r>
    </w:p>
    <w:p>
      <w:pPr>
        <w:pStyle w:val="Normal"/>
        <w:jc w:val="both"/>
        <w:rPr>
          <w:i/>
          <w:i/>
        </w:rPr>
      </w:pPr>
      <w:r>
        <w:rPr>
          <w:i/>
        </w:rPr>
        <w:t xml:space="preserve">    </w:t>
      </w:r>
      <w:r>
        <w:rPr>
          <w:i/>
        </w:rPr>
        <w:t>« Любое вещество в человеческом организме...перестраивается в человеческое тело по тем структурам, по тем формулам, которые хранятся в генной памяти. Если формулы сохранятся - то по ним можно будет воссоздать прежнее тело из нового материального субстрата. Бог хранит души умерших и по создании новой вселенной даст душам возможность из нового земного праха составить новое тело. Прежним душам Бог даст новую материю....Бог создаст новое небо и новую землю, и в этом мире будет достаточно нового субстрата ( нового по своему происхождению и по своим качествам ), из которого «душа» сможет построить себе новую хижину.»</w:t>
      </w:r>
    </w:p>
    <w:p>
      <w:pPr>
        <w:pStyle w:val="Normal"/>
        <w:jc w:val="both"/>
        <w:rPr/>
      </w:pPr>
      <w:r>
        <w:rPr/>
        <w:t xml:space="preserve">     </w:t>
      </w:r>
      <w:r>
        <w:rPr/>
        <w:t xml:space="preserve">( «Сатанизм для интеллигенции.» Кн. 2, стр. 106 ) </w:t>
      </w:r>
    </w:p>
    <w:p>
      <w:pPr>
        <w:pStyle w:val="Normal"/>
        <w:jc w:val="both"/>
        <w:rPr/>
      </w:pPr>
      <w:r>
        <w:rPr/>
        <w:t xml:space="preserve">Стоит ли говорить о том, что в отлетевшей душе нет никакого плана для реконструкции её тела ввиду отсутствия в ней вышеупомянутых генов. Нет никаких оснований предполагать, что душа обладает генами своего тела только из-за того обстоятельства, что она выросла за его счёт. Причина в том, что душа представляет собой последний этап эволюции материи и поэтому в ней не может быть планов построения предыдущего этапа. Иначе душа сама превратится в тело. Генные планы неотделимы от облика их обладателей. </w:t>
      </w:r>
    </w:p>
    <w:p>
      <w:pPr>
        <w:pStyle w:val="Normal"/>
        <w:jc w:val="both"/>
        <w:rPr>
          <w:b/>
          <w:b/>
        </w:rPr>
      </w:pPr>
      <w:r>
        <w:rPr>
          <w:b/>
        </w:rPr>
        <w:t xml:space="preserve">Для понимания учения о Спасении прежде всего необходимо представить себе полную картину поэтапного развития материи от неживой природы через растительный и животный мир к разумной материи и осознать промежуточность своего положения в общем процессе. Тогда станет ясно, что не человек является заключительным этапом эволюции. Это место занимает разумная материя в виде духовного тела. Однако человек причастен к последнему этапу, т. к. именно души людей при объединении между собой образуют разумную материю. Таким образом, хотя человек и не является венцом эволюции, но всё же ему дан шанс. Ему дано не само бессмертие, а только шанс для его достижения. Шанс можно, как использовать, так и упустить. Всё зависит от людей. </w:t>
      </w:r>
    </w:p>
    <w:p>
      <w:pPr>
        <w:pStyle w:val="Normal"/>
        <w:jc w:val="both"/>
        <w:rPr/>
      </w:pPr>
      <w:r>
        <w:rPr/>
        <w:t xml:space="preserve">    </w:t>
      </w:r>
      <w:r>
        <w:rPr/>
        <w:t xml:space="preserve">Судя по тому, как несчастливо складывается история создания национальных государств, возникает обоснованное сомнение, что человечество преуспеет в организации своего будущего. Интернациональное смешение народов поглотит национальности и заменит чувство народного единства чувством разобщённости чуждых друг другу личностей. Людям станет невозможно исполнять вторую заповедь Божию о любви к своим братьям за отсутствием таковых. Грех неисполнения заповеди отменит план Господа о подготовке человеческого общества к вечной жизни и лишит людей бессмертия. </w:t>
      </w:r>
    </w:p>
    <w:p>
      <w:pPr>
        <w:pStyle w:val="Normal"/>
        <w:jc w:val="both"/>
        <w:rPr/>
      </w:pPr>
      <w:r>
        <w:rPr/>
        <w:t xml:space="preserve">    </w:t>
      </w:r>
      <w:r>
        <w:rPr/>
        <w:t xml:space="preserve">Все сознают, что на земле невозможно построить прекрасный дворец без плана вдохновенного мастера-архитектора. При такой попытке получится лишь убогая хибара. Таким образом с земными постройками из камня всем всё ясно. Но разве строительство духовного тела на небе настолько проще, что планами Господа можно пренебречь? И кто же Его заменит? Неужели смертные отныне сами себе будут создавать планы бессмертия? Вот о чём следовало бы подумать вместо милых сердцу иллюзий. </w:t>
      </w:r>
    </w:p>
    <w:p>
      <w:pPr>
        <w:pStyle w:val="Normal"/>
        <w:jc w:val="both"/>
        <w:rPr/>
      </w:pPr>
      <w:r>
        <w:rPr/>
        <w:t xml:space="preserve">    </w:t>
      </w:r>
      <w:r>
        <w:rPr/>
        <w:t>Спрашивается, могли ли люди на заре веков понять подобную проповедь Спасителя? Может быть, права церковь 2000 лет подряд потчующая верующих галлюцигенным снадобьем вроде сказки о генах в душе и о грядущем восстановлении отжившего?</w:t>
      </w:r>
    </w:p>
    <w:p>
      <w:pPr>
        <w:pStyle w:val="Normal"/>
        <w:jc w:val="both"/>
        <w:rPr/>
      </w:pPr>
      <w:r>
        <w:rPr/>
        <w:t xml:space="preserve">    </w:t>
      </w:r>
      <w:r>
        <w:rPr/>
        <w:t xml:space="preserve">Не случайно при ознакомлении с очередным учением о Спасении по Кураеву каждому бросается в глаза отсутствие в тексте ссылок на Христа. Их и не могло быть потому, что в те времена о существовании генов люди не знали. По этой причине и Христос не мог рассказывать притчу о генах. Версия с генами - толкование наших современников. Следовательно вместо учения Спасителя нам опять внушают очередные человеческие умствования. </w:t>
      </w:r>
    </w:p>
    <w:p>
      <w:pPr>
        <w:pStyle w:val="Normal"/>
        <w:jc w:val="both"/>
        <w:rPr/>
      </w:pPr>
      <w:r>
        <w:rPr/>
        <w:t xml:space="preserve">    </w:t>
      </w:r>
      <w:r>
        <w:rPr/>
        <w:t xml:space="preserve">Это качество земного происхождения современного варианта Спасения роднит его с учениями св. Отцов Церкви 11-1У веков. Становится очевидным, что за 2000 лет ничего не изменилось: идеи Христа так и не проникли в богословие. Последствия всем известны. Отсутствие единой достоверной теории явилось причиной распада христианства на многочисленные конфесссии. </w:t>
      </w:r>
    </w:p>
    <w:p>
      <w:pPr>
        <w:pStyle w:val="Normal"/>
        <w:jc w:val="both"/>
        <w:rPr/>
      </w:pPr>
      <w:r>
        <w:rPr/>
        <w:t xml:space="preserve">    </w:t>
      </w:r>
      <w:r>
        <w:rPr/>
        <w:t xml:space="preserve">Заблуждения богословов оказались настолько глубоки, что никем не было замечено даже то, что Христос говорил не об одном, а двух разных способах спасения: первый - для святых, второй - для всех прочих. </w:t>
      </w:r>
    </w:p>
    <w:p>
      <w:pPr>
        <w:pStyle w:val="Normal"/>
        <w:jc w:val="both"/>
        <w:rPr/>
      </w:pPr>
      <w:r>
        <w:rPr/>
        <w:t xml:space="preserve">    </w:t>
      </w:r>
      <w:r>
        <w:rPr/>
        <w:t xml:space="preserve">В той же работе А. Кураева мы находим разъяснение механизма регенерации тела. </w:t>
      </w:r>
    </w:p>
    <w:p>
      <w:pPr>
        <w:pStyle w:val="Normal"/>
        <w:jc w:val="both"/>
        <w:rPr>
          <w:i/>
          <w:i/>
        </w:rPr>
      </w:pPr>
      <w:r>
        <w:rPr>
          <w:i/>
        </w:rPr>
        <w:t xml:space="preserve">    </w:t>
      </w:r>
      <w:r>
        <w:rPr>
          <w:i/>
        </w:rPr>
        <w:t xml:space="preserve">«...Павел всю жизнь остаётся Павлом, а Петр  - Петром именно благодаря самотождественности формы. Воскресению подлежит не субстрат, но форма, качественность Петра и Павла.» </w:t>
      </w:r>
    </w:p>
    <w:p>
      <w:pPr>
        <w:pStyle w:val="Normal"/>
        <w:jc w:val="both"/>
        <w:rPr/>
      </w:pPr>
      <w:r>
        <w:rPr/>
        <w:t xml:space="preserve">                                                                               </w:t>
      </w:r>
      <w:r>
        <w:rPr/>
        <w:t xml:space="preserve">( Там же, стр. 105 ) </w:t>
      </w:r>
    </w:p>
    <w:p>
      <w:pPr>
        <w:pStyle w:val="Normal"/>
        <w:jc w:val="both"/>
        <w:rPr/>
      </w:pPr>
      <w:r>
        <w:rPr/>
        <w:t xml:space="preserve">    </w:t>
      </w:r>
      <w:r>
        <w:rPr/>
        <w:t xml:space="preserve">На самом деле они оба были святыми учениками Христа и во исполнение Его молитвы соединились в совершенном единстве с самим Спасителем и Его Отцом Небесным. С тех пор и Петр и Павел нуждались в своём воскресении не более самого Христа. </w:t>
      </w:r>
    </w:p>
    <w:p>
      <w:pPr>
        <w:pStyle w:val="Normal"/>
        <w:jc w:val="both"/>
        <w:rPr/>
      </w:pPr>
      <w:r>
        <w:rPr/>
        <w:t xml:space="preserve">    </w:t>
      </w:r>
      <w:r>
        <w:rPr/>
        <w:t xml:space="preserve">В известной молитве Иисус просил Отца так: </w:t>
      </w:r>
    </w:p>
    <w:p>
      <w:pPr>
        <w:pStyle w:val="Normal"/>
        <w:jc w:val="both"/>
        <w:rPr>
          <w:i/>
          <w:i/>
        </w:rPr>
      </w:pPr>
      <w:r>
        <w:rPr>
          <w:i/>
        </w:rPr>
        <w:t xml:space="preserve">    </w:t>
      </w:r>
      <w:r>
        <w:rPr>
          <w:i/>
        </w:rPr>
        <w:t xml:space="preserve">« ...не о всём мире молю...» </w:t>
      </w:r>
    </w:p>
    <w:p>
      <w:pPr>
        <w:pStyle w:val="Normal"/>
        <w:jc w:val="both"/>
        <w:rPr/>
      </w:pPr>
      <w:r>
        <w:rPr/>
        <w:t xml:space="preserve">                                                                       </w:t>
      </w:r>
      <w:r>
        <w:rPr/>
        <w:t xml:space="preserve">( Иоанн, гл. 17, стих 9 ) </w:t>
      </w:r>
    </w:p>
    <w:p>
      <w:pPr>
        <w:pStyle w:val="Normal"/>
        <w:jc w:val="both"/>
        <w:rPr/>
      </w:pPr>
      <w:r>
        <w:rPr/>
        <w:t xml:space="preserve">    </w:t>
      </w:r>
      <w:r>
        <w:rPr/>
        <w:t xml:space="preserve">Из Его слов следует, что всему остальному «миру» была уготована какая-то другая участь. Первым Христос говорил, чтобы они забыли своих родных: отца, мать, братьев и сестёр. Вторым - оставил заповедь: «Возлюби ближнего своего.», т.е. братьев и сестёр. Таким образом предельно ясно выражены два пути Спасения для разных категорий людей. Для Святых - один путь, для прочих мирян другой. Одних ждёт путь единения с Богом, других - с себе подобными душами, со своим народом. Общим для всех является только то, что никто не может остаться одиноким самим по себе и при этом уцелеть. </w:t>
      </w:r>
    </w:p>
    <w:p>
      <w:pPr>
        <w:pStyle w:val="Normal"/>
        <w:jc w:val="both"/>
        <w:rPr/>
      </w:pPr>
      <w:r>
        <w:rPr/>
        <w:t xml:space="preserve">    </w:t>
      </w:r>
      <w:r>
        <w:rPr/>
        <w:t xml:space="preserve">Между тем богословы, как далёкого прошлого, так и наши современники неизменно пытались примерять на себя одежды, предназначенные исключительно для Святых. По-прежнему заповедь о любви к ближнему воспринимается верующими лишь как опора нравственности и морали. </w:t>
      </w:r>
    </w:p>
    <w:p>
      <w:pPr>
        <w:pStyle w:val="Normal"/>
        <w:jc w:val="both"/>
        <w:rPr/>
      </w:pPr>
      <w:r>
        <w:rPr/>
        <w:t xml:space="preserve">    </w:t>
      </w:r>
      <w:r>
        <w:rPr/>
        <w:t xml:space="preserve">Мы убедились в существовании множества разных учений о Спасении. Само их многообразие свидетельствуют о их несовместимости с учением Христа. В противном случае богословы своими словами излагали бы одно и то же. Кроме того мы не увидели среди них ни одного учения, которое вытекало бы из прямых слов Спасителя. </w:t>
      </w:r>
    </w:p>
    <w:p>
      <w:pPr>
        <w:pStyle w:val="Normal"/>
        <w:jc w:val="both"/>
        <w:rPr/>
      </w:pPr>
      <w:r>
        <w:rPr/>
        <w:t xml:space="preserve">    </w:t>
      </w:r>
      <w:r>
        <w:rPr/>
        <w:t xml:space="preserve">Следовательно, все современные религиозные конфессии и секты с христианской абревиатурой используют её только для привлечения паствы в свои ряды, исключительно с целью создания видимости следования учению Христа. Нельзя следовать тому, чего не понимаешь. </w:t>
      </w:r>
    </w:p>
    <w:p>
      <w:pPr>
        <w:pStyle w:val="Normal"/>
        <w:jc w:val="both"/>
        <w:rPr/>
      </w:pPr>
      <w:r>
        <w:rPr/>
        <w:t xml:space="preserve">    </w:t>
      </w:r>
      <w:r>
        <w:rPr/>
        <w:t xml:space="preserve">Множество людей ощущает присутствие необъяснимых Высших Сил. Этими мистическими настроениями людей пользуются политики для объединения их с чисто земными целями. Будь это иначе, то Истина по Христу уберегла бы народы от тупика интернационального смешения. Христианская Истина заключает в себе рациональное зерно для развития национальной идеи. Той самой идеи, которая, якобы, не существует. В действительности народам просто не знакомо учение Хрис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rPr>
      </w:pPr>
      <w:r>
        <w:rPr>
          <w:sz w:val="36"/>
        </w:rPr>
        <w:t xml:space="preserve">Право на слово </w:t>
      </w:r>
    </w:p>
    <w:p>
      <w:pPr>
        <w:pStyle w:val="Normal"/>
        <w:jc w:val="both"/>
        <w:rPr>
          <w:sz w:val="40"/>
        </w:rPr>
      </w:pPr>
      <w:r>
        <w:rPr>
          <w:sz w:val="40"/>
        </w:rPr>
      </w:r>
    </w:p>
    <w:p>
      <w:pPr>
        <w:pStyle w:val="Normal"/>
        <w:jc w:val="both"/>
        <w:rPr/>
      </w:pPr>
      <w:r>
        <w:rPr/>
      </w:r>
    </w:p>
    <w:p>
      <w:pPr>
        <w:pStyle w:val="TextBody"/>
        <w:rPr/>
      </w:pPr>
      <w:r>
        <w:rPr/>
        <w:t xml:space="preserve">   </w:t>
      </w:r>
      <w:r>
        <w:rPr/>
        <w:t>Нам остается смириться с тем, что за 2000 лет развития христианской культуры никем не было достойным образом отмечено то новое понимание души, которое предназначалось быть главным в учении. Но на нем основывалось все учение Христа о Спасении.</w:t>
      </w:r>
    </w:p>
    <w:p>
      <w:pPr>
        <w:pStyle w:val="TextBody"/>
        <w:rPr/>
      </w:pPr>
      <w:r>
        <w:rPr/>
        <w:t xml:space="preserve">       </w:t>
      </w:r>
      <w:r>
        <w:rPr/>
        <w:t xml:space="preserve">Учитель говорил: </w:t>
      </w:r>
      <w:r>
        <w:rPr>
          <w:i/>
        </w:rPr>
        <w:t>«А всякий, кто слушает слова Мои и не исполняет их, уподобляется человеку безрассудному, который построил свой дом на песке».</w:t>
      </w:r>
      <w:r>
        <w:rPr/>
        <w:t xml:space="preserve"> /Матфей 7.26/</w:t>
      </w:r>
    </w:p>
    <w:p>
      <w:pPr>
        <w:pStyle w:val="TextBody"/>
        <w:rPr/>
      </w:pPr>
      <w:r>
        <w:rPr/>
        <w:t xml:space="preserve">       </w:t>
      </w:r>
      <w:r>
        <w:rPr/>
        <w:t>Случилось так что из-за безрассудства последователей само здание учения Господа оказалось построенным на песке. Отсутствовало понимание проблемы со стороны общества. Как было тогда, так и теперь история злоключений христианства грозит повториться. Автор пытается вернуть соли утраченный вкус. Однако, усилий одного человека в деле установки учения на камень основания недостаточно. Чтобы не произошло «падение великое», как выразился Христос, необходимо совместное усилие Бога и человеческого общества. Не столько само открытие Господа, сколько понимание и принятие его христианами спасает их же от ассимиляции. Однако столь необходимое принятие открытия людьми так же, как в стародавние времена, остается под вопросом.</w:t>
      </w:r>
    </w:p>
    <w:p>
      <w:pPr>
        <w:pStyle w:val="TextBody"/>
        <w:rPr/>
      </w:pPr>
      <w:r>
        <w:rPr/>
        <w:t xml:space="preserve">       </w:t>
      </w:r>
      <w:r>
        <w:rPr/>
        <w:t>Как гнали Господа 2000 лет назад, так и сейчас Его дело отвергается церковной цензурой.</w:t>
      </w:r>
    </w:p>
    <w:p>
      <w:pPr>
        <w:pStyle w:val="TextBody"/>
        <w:rPr/>
      </w:pPr>
      <w:r>
        <w:rPr/>
        <w:t xml:space="preserve">       </w:t>
      </w:r>
      <w:r>
        <w:rPr/>
        <w:t>Враждебное отношение к национальной идее Спасения в первую очередь выразили столичные журналы. В разное время автор представил на их суд две аналогичные работы: «Господь смеется последним» и «Канонизаторы» или «Ключ разумения». Ответом был решительный отказ в публикации.</w:t>
      </w:r>
    </w:p>
    <w:p>
      <w:pPr>
        <w:pStyle w:val="TextBody"/>
        <w:rPr/>
      </w:pPr>
      <w:r>
        <w:rPr/>
        <w:t xml:space="preserve">       </w:t>
      </w:r>
      <w:r>
        <w:rPr/>
        <w:t>Из текстов, основанных на словах Спасителя и Его заветах, любому непредвзятому читателю становилось ясно, что в них речь идет не об авторской гипотезе, а о смысле религии. Тем не менее пресса всем на удивление продемонстрировала свое единодушное противодействие идеям Господа на фоне культивируемого ими же интереса к религиозным вопросам.</w:t>
      </w:r>
    </w:p>
    <w:p>
      <w:pPr>
        <w:pStyle w:val="TextBody"/>
        <w:rPr/>
      </w:pPr>
      <w:r>
        <w:rPr/>
        <w:t xml:space="preserve">       </w:t>
      </w:r>
      <w:r>
        <w:rPr/>
        <w:t>Стало очевидным существование негласной церковной цензуры, отвергающей любое суждение о вере, родившееся вне церкви, даже если оно исходит от самого Господа. При столкновении учения Спасителя с направлением церковной политики журналы отдали предпочтение церкви. Далее следует список журналов, опозиционных Богу: «Москва», «Наш Современник», «Молодая гвардия», «Наука и религия», «Наука и жизнь», «Знамя», «Русский хозяин», «Держава».</w:t>
      </w:r>
    </w:p>
    <w:p>
      <w:pPr>
        <w:pStyle w:val="TextBody"/>
        <w:rPr/>
      </w:pPr>
      <w:r>
        <w:rPr/>
        <w:t xml:space="preserve">       </w:t>
      </w:r>
      <w:r>
        <w:rPr/>
        <w:t>Таким образом, неприятие христианства журналами вылилось в открытую войну с Богом и со своим народом. Редакторы нарушили сразу обе заповеди Божии. Враждебным отношением к идеям автора статей их действия считать нельзя потому, что автор своего мнения и свой опыт по обсуждаемым вопросам не выражал. В статьях предлагались вниманию свидетельства святых апостолов, а также исторические и научные факты, изложенные без ретуши и купюр, т.е. без политики. Пояснять, почему русские журналы выступили не только против Бога, но также против всего русского народа, не требуется, т.к. ясно, что народ не заинтересован в своем уничтожении, которое несет ему интернациональная политика журналов, церкви и государства.</w:t>
      </w:r>
    </w:p>
    <w:p>
      <w:pPr>
        <w:pStyle w:val="TextBody"/>
        <w:rPr/>
      </w:pPr>
      <w:r>
        <w:rPr/>
        <w:t xml:space="preserve">       </w:t>
      </w:r>
      <w:r>
        <w:rPr/>
        <w:t>Создается впечатление, что люди вообразили себя бессмертными. Их страх за потерю своего места на службе у ликвидаторов народа оказался сильнее страха перед перспективой после окончания земной жизни оказаться изгоями объединенного духовного тела народа и сильнее страха ожидания своей последующей ликвидации.</w:t>
      </w:r>
    </w:p>
    <w:p>
      <w:pPr>
        <w:pStyle w:val="TextBody"/>
        <w:rPr/>
      </w:pPr>
      <w:r>
        <w:rPr/>
        <w:t xml:space="preserve">       </w:t>
      </w:r>
      <w:r>
        <w:rPr/>
        <w:t>В нашем случае не может служить оправданием ссылка на веками сложившуюся практику того, что на богословские темы имеет право высказываться только сама церковь. Речь идет о том, что отсутствует в представлении клира о вечной жизни. Речь идет об основополагающем открытии Христа, без которого не составляется никакого представления о сути Спасения. После двухтысячелетней слепоты профессиональных богословов нет смысла и далее ожидать, что они внезапно прозреют и без посторонней помощи поведают пастве о своих заблуждениях. «Честь мундира» им этого не позволит.</w:t>
      </w:r>
    </w:p>
    <w:p>
      <w:pPr>
        <w:pStyle w:val="TextBody"/>
        <w:rPr/>
      </w:pPr>
      <w:r>
        <w:rPr/>
        <w:t xml:space="preserve">       </w:t>
      </w:r>
      <w:r>
        <w:rPr/>
        <w:t>Цензура оправдана тем, что оберегает учение от ереси. Однако выясняется, что взгляд Господа на природу души и необходимость земной организации общества для обретения людьми бессмертия в христианской идеологии отсутствует. По этой причине церковная цензура бдительно стережет пустое место. Получается, что ее усилия направлены на то, чтобы идея Спасителя и впредь туда не попала.</w:t>
      </w:r>
    </w:p>
    <w:p>
      <w:pPr>
        <w:pStyle w:val="TextBody"/>
        <w:rPr/>
      </w:pPr>
      <w:r>
        <w:rPr/>
        <w:t xml:space="preserve">       </w:t>
      </w:r>
      <w:r>
        <w:rPr/>
        <w:t xml:space="preserve">Христос по этому поводу высказался так: </w:t>
      </w:r>
      <w:r>
        <w:rPr>
          <w:i/>
        </w:rPr>
        <w:t>«Горе вам законники, что взяли ключ разумения; сами не вошли и входящим воспрепятствовали».</w:t>
      </w:r>
      <w:r>
        <w:rPr/>
        <w:t xml:space="preserve"> /Лука 11.52/</w:t>
      </w:r>
    </w:p>
    <w:p>
      <w:pPr>
        <w:pStyle w:val="TextBody"/>
        <w:rPr/>
      </w:pPr>
      <w:r>
        <w:rPr/>
        <w:t xml:space="preserve">       </w:t>
      </w:r>
      <w:r>
        <w:rPr/>
        <w:t>Недвусмысленная угроза Господа редакторам противостоящих журналов еще не является для них бесповоротным приговором. Пока в положении противостояния их не застигла смерть, еще есть время опомниться. Как известно. последнему приходящему к Нему дается ровно то же, что и первому. Об этом говорится в притче о работниках в винограднике. /Матфей гл.20/</w:t>
      </w:r>
    </w:p>
    <w:p>
      <w:pPr>
        <w:pStyle w:val="TextBody"/>
        <w:rPr/>
      </w:pPr>
      <w:r>
        <w:rPr/>
        <w:t xml:space="preserve">       </w:t>
      </w:r>
      <w:r>
        <w:rPr/>
        <w:t>Свое монопольное право на высказывание по богословским вопросам церковь основывает на обряде преемственного рукоположения священства, ведущегося от апостолов. Т.е. право дается святыми, находящимися в начале цепочки.</w:t>
      </w:r>
    </w:p>
    <w:p>
      <w:pPr>
        <w:pStyle w:val="TextBody"/>
        <w:rPr/>
      </w:pPr>
      <w:r>
        <w:rPr/>
        <w:t xml:space="preserve">       </w:t>
      </w:r>
      <w:r>
        <w:rPr/>
        <w:t>Но оказывается, рукоположение является не единственной нитью, связывающей людей со святыми. Праву по рукоположению некоторые рядовые прихожане могут противопоставить свое право по кровному родству с равноапостольными святыми. Прихожанами такого рода считаются Рюриковичи. Мужскую ветвь рода продолжают фамилии: Барятинские, Вяземские, Друцкие-Соколинские, Козловские, Кропоткины, Львовы, Оболенские, Татищевы, Щербатовы, Шаховские. Женская ветвь Рюриковичей продолжается в родах:  Глебовых, Колтовских, Кокошиных, Лаптевых, Лопухиных, Лупандиных, Ушаковых, Чевикиных  и Хомутовых (Хэмилтон).</w:t>
      </w:r>
    </w:p>
    <w:p>
      <w:pPr>
        <w:pStyle w:val="TextBody"/>
        <w:rPr/>
      </w:pPr>
      <w:r>
        <w:rPr/>
        <w:t xml:space="preserve">       </w:t>
      </w:r>
      <w:r>
        <w:rPr/>
        <w:t>В последнем случае родство идет от королевы Франции Анны Ярославны. На ее внучке Елизавете-Изабелле де Вермонт Валуа был женат представитель герцогского дома Нормандии Роберт, граф де Мелент французкий, он же граф Лестер английский. Он был родственником и сподвижником нормандского герцога, ставшего впоследствии королем Англии и известного нам под именем Вильгельма Завоевателя. Хомутовы являются прямыми потомками Роберта и Елизаветы-Изабеллы. Прадедом последней был великий князь Ярослав Мудрый. Следовательно, род Хомутовых происходит также от равноапостольных святых великой княгини Ольги и великого князя Владимира.</w:t>
      </w:r>
    </w:p>
    <w:p>
      <w:pPr>
        <w:pStyle w:val="TextBody"/>
        <w:rPr/>
      </w:pPr>
      <w:r>
        <w:rPr/>
        <w:t xml:space="preserve">        </w:t>
      </w:r>
      <w:r>
        <w:rPr/>
        <w:t>Супругой великого князя Ярослава была великая княгиня Ирина, до замужества носившей имя Ингигерды. Нам она также известна под именем святой Анны. Она была дочерью короля Норвегии Святого Олафа.</w:t>
      </w:r>
    </w:p>
    <w:p>
      <w:pPr>
        <w:pStyle w:val="TextBody"/>
        <w:ind w:firstLine="708"/>
        <w:rPr/>
      </w:pPr>
      <w:r>
        <w:rPr/>
        <w:t>Следовательно, Хомутовы /Хэмилтон/ являются потомками четырех святых, в том числе двух равноапостольных, а также кровными родственниками всех остальных святых из рода Рюриковичей. Всего православная церковь канонизировала для общего и местного почитания около пятидесяти святых из великокняжеского рода.</w:t>
      </w:r>
    </w:p>
    <w:p>
      <w:pPr>
        <w:pStyle w:val="TextBody"/>
        <w:rPr/>
      </w:pPr>
      <w:r>
        <w:rPr/>
        <w:t xml:space="preserve">       </w:t>
      </w:r>
      <w:r>
        <w:rPr/>
        <w:t>Из сказанного понятно, кого представляет автор по праву родства. Поскольку все святые после земной жизни соединяются с Богом в «совершенном единстве», то, следовательно, изшедший из них автор является также представителем интересов Всевышнего.</w:t>
      </w:r>
    </w:p>
    <w:p>
      <w:pPr>
        <w:pStyle w:val="TextBody"/>
        <w:rPr/>
      </w:pPr>
      <w:r>
        <w:rPr/>
        <w:t xml:space="preserve">       </w:t>
      </w:r>
      <w:r>
        <w:rPr/>
        <w:t>Впрочем, чьи интересы выражены в тексте очевидно без пояснений.</w:t>
      </w:r>
    </w:p>
    <w:p>
      <w:pPr>
        <w:pStyle w:val="TextBody"/>
        <w:rPr/>
      </w:pPr>
      <w:r>
        <w:rPr/>
        <w:t xml:space="preserve">       </w:t>
      </w:r>
      <w:r>
        <w:rPr/>
        <w:t>Кого по праву родства представляют собой церковные иерархи также хорошо известно. Во главе РПЦ стоит патриарх. По материнской линии Святейший патриарх – Иосифович.</w:t>
      </w:r>
    </w:p>
    <w:p>
      <w:pPr>
        <w:pStyle w:val="TextBody"/>
        <w:rPr/>
      </w:pPr>
      <w:r>
        <w:rPr/>
        <w:t xml:space="preserve">       </w:t>
      </w:r>
      <w:r>
        <w:rPr/>
        <w:t>Получилось противостояние. С одной стороны находится   нерукоположенный потомок святых со своей Истиной, с другой стороны - потомок Иосифовича, со своим запретом высказываться другим о том, что недоступно самому</w:t>
      </w:r>
    </w:p>
    <w:p>
      <w:pPr>
        <w:pStyle w:val="TextBody"/>
        <w:rPr/>
      </w:pPr>
      <w:r>
        <w:rPr/>
        <w:t xml:space="preserve">       </w:t>
      </w:r>
      <w:r>
        <w:rPr/>
        <w:t>Противостояние обозначено, чтобы общество могло оценить достоинство приоритетов, исходя из сопоставления природы противостоящих.</w:t>
      </w:r>
    </w:p>
    <w:p>
      <w:pPr>
        <w:pStyle w:val="TextBody"/>
        <w:rPr/>
      </w:pPr>
      <w:r>
        <w:rPr/>
        <w:t xml:space="preserve">       </w:t>
      </w:r>
      <w:r>
        <w:rPr/>
        <w:t xml:space="preserve">Разумеется, доводы о формальных правах на суждение не могут быть решающими. Еще Иоанн Креститель предупреждал: </w:t>
      </w:r>
      <w:r>
        <w:rPr>
          <w:i/>
        </w:rPr>
        <w:t>«И не думайте говорить в себе: отец у нас Авраам».</w:t>
      </w:r>
      <w:r>
        <w:rPr/>
        <w:t xml:space="preserve"> /Матфей 3.9/  Бесполезно уповать на предков, когда в каждом поколении их двое, а душа наследуется только от одного. За 33 поколения, сменившихся со времен Анны Ярославны, душа в ее потомках также могла смениться 33 раза. Поэтому родство только по телу Христом не признавалось.</w:t>
      </w:r>
    </w:p>
    <w:p>
      <w:pPr>
        <w:pStyle w:val="TextBody"/>
        <w:rPr/>
      </w:pPr>
      <w:r>
        <w:rPr/>
        <w:t xml:space="preserve">       </w:t>
      </w:r>
      <w:r>
        <w:rPr/>
        <w:t>Но, с другой стороны, тем более нет смысла упирать на право, получаемое по обряду рукоположения в сан от апостолов, если заведомо известно, что обряд явно дал сбой. Иначе руководство Русской Православной Церковью не оказалось бы отданным в руки представителям другого народа. Всем понятно, что кто правит – тот и владеет; из какого народа происходят церковные иерархи – тому народу принадлежит и вся автокефалия.</w:t>
      </w:r>
    </w:p>
    <w:p>
      <w:pPr>
        <w:pStyle w:val="TextBody"/>
        <w:rPr/>
      </w:pPr>
      <w:r>
        <w:rPr/>
        <w:t xml:space="preserve">       </w:t>
      </w:r>
      <w:r>
        <w:rPr/>
        <w:t>Поэтому, если у кого-либо и нет полной уверенности в присутствии у автора души от великих князей, но при этом есть убежденность, что обряд рукоположения точно подвел, то ему ничего не остается, как предоставить возможность высказаться первому и судить его по делам, т.е. по содержанию статьи.</w:t>
      </w:r>
    </w:p>
    <w:p>
      <w:pPr>
        <w:pStyle w:val="TextBody"/>
        <w:rPr/>
      </w:pPr>
      <w:r>
        <w:rPr/>
        <w:t xml:space="preserve">       </w:t>
      </w:r>
      <w:r>
        <w:rPr/>
        <w:t>В конце концов, священство, рукоположенное и наделенное всеми правами преемственности, за 2000 лет не разглядело и не поведало пастве самую суть Спасения по Христу. Результатом оказалась потеря своей национальной церкви и постепенное уничтожение самого народа.</w:t>
      </w:r>
    </w:p>
    <w:p>
      <w:pPr>
        <w:pStyle w:val="TextBody"/>
        <w:rPr/>
      </w:pPr>
      <w:r>
        <w:rPr/>
        <w:t xml:space="preserve">       </w:t>
      </w:r>
      <w:r>
        <w:rPr/>
        <w:t>В то же время нерукоположенный автор, лишенный законного права на слово и, возможно, утративший право по происхождению, вернул обществу затерявшуюся было Истину.</w:t>
      </w:r>
    </w:p>
    <w:p>
      <w:pPr>
        <w:pStyle w:val="TextBody"/>
        <w:rPr/>
      </w:pPr>
      <w:r>
        <w:rPr/>
        <w:t xml:space="preserve">       </w:t>
      </w:r>
      <w:r>
        <w:rPr/>
        <w:t>Роль автора в этом деле, конечно, только литературная: что прочитал и увидел, то и передал. Не столько сам автор провозглашает Истину, которая и без него таится  в Евангелии, сколько бесспорность Истины свидетельствует о представительстве автора от Святых предков.</w:t>
      </w:r>
    </w:p>
    <w:p>
      <w:pPr>
        <w:pStyle w:val="TextBody"/>
        <w:rPr/>
      </w:pPr>
      <w:r>
        <w:rPr/>
        <w:t xml:space="preserve">       </w:t>
      </w:r>
      <w:r>
        <w:rPr/>
        <w:t>Такое взаимное влияние в конечном счете призвано поддержать доверие к тексту.</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36"/>
        </w:rPr>
      </w:pPr>
      <w:r>
        <w:rPr>
          <w:sz w:val="36"/>
        </w:rPr>
        <w:t>Выдержки из текста</w:t>
      </w:r>
    </w:p>
    <w:p>
      <w:pPr>
        <w:pStyle w:val="TextBody"/>
        <w:rPr/>
      </w:pPr>
      <w:r>
        <w:rPr/>
      </w:r>
    </w:p>
    <w:p>
      <w:pPr>
        <w:pStyle w:val="TextBody"/>
        <w:rPr>
          <w:b/>
          <w:b/>
        </w:rPr>
      </w:pPr>
      <w:r>
        <w:rPr>
          <w:b/>
        </w:rPr>
        <w:t xml:space="preserve">    </w:t>
      </w:r>
      <w:r>
        <w:rPr>
          <w:b/>
        </w:rPr>
        <w:t>Христос учил о возможности единения родственных душ «ближних» для коллективного спасения всем народом в Царствии Божием.</w:t>
      </w:r>
    </w:p>
    <w:p>
      <w:pPr>
        <w:pStyle w:val="TextBody"/>
        <w:rPr>
          <w:b/>
          <w:b/>
        </w:rPr>
      </w:pPr>
      <w:r>
        <w:rPr>
          <w:b/>
        </w:rPr>
      </w:r>
    </w:p>
    <w:p>
      <w:pPr>
        <w:pStyle w:val="TextBody"/>
        <w:rPr/>
      </w:pPr>
      <w:r>
        <w:rPr>
          <w:b/>
        </w:rPr>
        <w:t xml:space="preserve"> </w:t>
      </w:r>
      <w:r>
        <w:rPr>
          <w:b/>
          <w:i/>
        </w:rPr>
        <w:t>«Нет доброго дерева, которое приносило бы худой плод: и нет худого дерева, которое приносило бы плод добрый. Ибо всякое дерево познается по плоду своему; потому что не собирают смокв с терновника, и не собирают винограда с кустарника.»</w:t>
      </w:r>
      <w:r>
        <w:rPr>
          <w:b/>
        </w:rPr>
        <w:t xml:space="preserve"> (Лука 6, стих 43, 44) Так Христос сказал о наследовании ребенком родительских качеств души. Очевидно, сущность зарождения новой жизни заключается в том, что часть родительской души отделяется и передается в некотором количестве потомку. Выходит, душа имеет свойство делиться, и каждая часть ее остается жизнеспособной, несмотря даже на ничтожность величины отделившейся части. Принимая во внимание, что каждый взрослый человек обладает полноценной душой, а не только той ее частицей, которую он получил при рождении, мы приходим к единственно возможному выводу: душа имеет свойство расти пока функционирует ее тело. Иначе говоря, </w:t>
      </w:r>
      <w:r>
        <w:rPr>
          <w:b/>
          <w:u w:val="single"/>
        </w:rPr>
        <w:t>душа является продуктом</w:t>
      </w:r>
      <w:r>
        <w:rPr>
          <w:b/>
        </w:rPr>
        <w:t xml:space="preserve"> </w:t>
      </w:r>
      <w:r>
        <w:rPr>
          <w:b/>
          <w:u w:val="single"/>
        </w:rPr>
        <w:t xml:space="preserve">жизнедеятельности живого организма. </w:t>
      </w:r>
    </w:p>
    <w:p>
      <w:pPr>
        <w:pStyle w:val="TextBody"/>
        <w:rPr>
          <w:b/>
          <w:b/>
          <w:u w:val="single"/>
        </w:rPr>
      </w:pPr>
      <w:r>
        <w:rPr>
          <w:b/>
          <w:u w:val="single"/>
        </w:rPr>
      </w:r>
    </w:p>
    <w:p>
      <w:pPr>
        <w:pStyle w:val="TextBody"/>
        <w:rPr/>
      </w:pPr>
      <w:r>
        <w:rPr>
          <w:b/>
        </w:rPr>
        <w:t xml:space="preserve">    </w:t>
      </w:r>
      <w:r>
        <w:rPr>
          <w:b/>
        </w:rPr>
        <w:t xml:space="preserve">Души бывают разными. Они отличаются чертами характера и врожденными знаниями. Это прямо следует из слов Христа о деревьях и их плодах. Сын Божий в принципе ставил родство в зависимость от идентичности поступков отцов и детей. Помните? </w:t>
      </w:r>
      <w:r>
        <w:rPr>
          <w:b/>
          <w:i/>
        </w:rPr>
        <w:t>«Были бы вы дети Авраамовы, то дела Авраамовы делали бы.»</w:t>
      </w:r>
      <w:r>
        <w:rPr>
          <w:b/>
        </w:rPr>
        <w:t xml:space="preserve"> /Иоанн, гл. 8 ст. 39/. Если у потомка дела не отцовы, значит, душа его унаследовала черты матери. </w:t>
      </w:r>
    </w:p>
    <w:p>
      <w:pPr>
        <w:pStyle w:val="TextBody"/>
        <w:rPr>
          <w:b/>
          <w:b/>
        </w:rPr>
      </w:pPr>
      <w:r>
        <w:rPr>
          <w:b/>
        </w:rPr>
      </w:r>
    </w:p>
    <w:p>
      <w:pPr>
        <w:pStyle w:val="TextBody"/>
        <w:rPr>
          <w:b/>
          <w:b/>
        </w:rPr>
      </w:pPr>
      <w:r>
        <w:rPr>
          <w:b/>
        </w:rPr>
        <w:t xml:space="preserve">    </w:t>
      </w:r>
      <w:r>
        <w:rPr>
          <w:b/>
        </w:rPr>
        <w:t xml:space="preserve">Таким образом, по христианскому понятию, человечество представляет собой только очередной переходной этап к более совершенному виду жизни, играя роль производителя и поставщика того материала душ, из которого эта жизнь будет составляться. </w:t>
      </w:r>
    </w:p>
    <w:p>
      <w:pPr>
        <w:pStyle w:val="TextBody"/>
        <w:rPr>
          <w:b/>
          <w:b/>
        </w:rPr>
      </w:pPr>
      <w:r>
        <w:rPr>
          <w:b/>
        </w:rPr>
      </w:r>
    </w:p>
    <w:p>
      <w:pPr>
        <w:pStyle w:val="TextBody"/>
        <w:rPr>
          <w:b/>
          <w:b/>
        </w:rPr>
      </w:pPr>
      <w:r>
        <w:rPr>
          <w:b/>
        </w:rPr>
        <w:t xml:space="preserve">    </w:t>
      </w:r>
      <w:r>
        <w:rPr>
          <w:b/>
        </w:rPr>
        <w:t>В период, носящего название смерти, происходит строительство духовного тела будущего гражданина Царствия Небесного. Оно составляется из нетленного материала душ, который остается от людей после их земной жизни. Каждая отдельная человеческая душа в новом теле будет только кирпичиком, чем-то вроде атома в земном человеке.</w:t>
      </w:r>
    </w:p>
    <w:p>
      <w:pPr>
        <w:pStyle w:val="TextBody"/>
        <w:rPr>
          <w:b/>
          <w:b/>
        </w:rPr>
      </w:pPr>
      <w:r>
        <w:rPr>
          <w:b/>
        </w:rPr>
      </w:r>
    </w:p>
    <w:p>
      <w:pPr>
        <w:pStyle w:val="TextBody"/>
        <w:rPr/>
      </w:pPr>
      <w:r>
        <w:rPr>
          <w:b/>
        </w:rPr>
        <w:t xml:space="preserve">    </w:t>
      </w:r>
      <w:r>
        <w:rPr>
          <w:b/>
        </w:rPr>
        <w:t>Души людей с противоречащими друг другу чертами характеров не могут слиться воедино, как человек не может войти в Господа, хотя это доступно святому. Поэтому строительство духовного тела для продолжения жизни в ином мире по силам исключительно людям, происходящим из одного народа. Причина в том, что только объединенные происхождением люди обладают родственными душами. Забегая вперед истории человечества и Страшного Суда в наших силах</w:t>
      </w:r>
      <w:r>
        <w:rPr/>
        <w:t xml:space="preserve"> </w:t>
      </w:r>
      <w:r>
        <w:rPr>
          <w:b/>
        </w:rPr>
        <w:t xml:space="preserve">домыслить, что ближайшее окружение Творца будет состоять из объединенных представителей каждой нации: одного немца, одного француза, одного русского и т. д. </w:t>
      </w:r>
    </w:p>
    <w:p>
      <w:pPr>
        <w:pStyle w:val="TextBody"/>
        <w:rPr>
          <w:b/>
          <w:b/>
        </w:rPr>
      </w:pPr>
      <w:r>
        <w:rPr>
          <w:b/>
        </w:rPr>
      </w:r>
    </w:p>
    <w:p>
      <w:pPr>
        <w:pStyle w:val="TextBody"/>
        <w:ind w:firstLine="708"/>
        <w:rPr>
          <w:b/>
          <w:b/>
        </w:rPr>
      </w:pPr>
      <w:r>
        <w:rPr>
          <w:b/>
        </w:rPr>
        <w:t xml:space="preserve">Христианство - это учение об эволюции материи под воздействием духа... Восходящими ступенями развития материи являются: мир неживой природы, - растительный мир, - животный мир, - духовный мир. </w:t>
      </w:r>
    </w:p>
    <w:p>
      <w:pPr>
        <w:pStyle w:val="TextBody"/>
        <w:ind w:firstLine="708"/>
        <w:rPr>
          <w:b/>
          <w:b/>
        </w:rPr>
      </w:pPr>
      <w:r>
        <w:rPr>
          <w:b/>
        </w:rPr>
        <w:t xml:space="preserve">Заключительный вид, который принимает материя, судя по её качествам, следовало бы назвать разумной материей. Об этом свойстве Духа на примере Господа говорится в евангелии от Иоанна: </w:t>
      </w:r>
    </w:p>
    <w:p>
      <w:pPr>
        <w:pStyle w:val="TextBody"/>
        <w:rPr>
          <w:b/>
          <w:b/>
          <w:i/>
          <w:i/>
        </w:rPr>
      </w:pPr>
      <w:r>
        <w:rPr>
          <w:b/>
          <w:i/>
        </w:rPr>
        <w:t xml:space="preserve">   </w:t>
      </w:r>
      <w:r>
        <w:rPr>
          <w:b/>
          <w:i/>
        </w:rPr>
        <w:t>«Вначале был Разум, и Разум был у Бога, и Разум был Бог.»</w:t>
      </w:r>
    </w:p>
    <w:p>
      <w:pPr>
        <w:pStyle w:val="TextBody"/>
        <w:rPr>
          <w:b/>
          <w:b/>
        </w:rPr>
      </w:pPr>
      <w:r>
        <w:rPr>
          <w:b/>
        </w:rPr>
        <w:t xml:space="preserve">                                                                                  </w:t>
      </w:r>
      <w:r>
        <w:rPr>
          <w:b/>
        </w:rPr>
        <w:t>( Иоанн  1.1 )</w:t>
      </w:r>
    </w:p>
    <w:p>
      <w:pPr>
        <w:pStyle w:val="Normal"/>
        <w:jc w:val="both"/>
        <w:rPr/>
      </w:pPr>
      <w:r>
        <w:rPr>
          <w:b/>
        </w:rPr>
        <w:t xml:space="preserve">    </w:t>
      </w:r>
      <w:r>
        <w:rPr>
          <w:b/>
        </w:rPr>
        <w:t xml:space="preserve">Для понимания учения о Спасении прежде всего необходимо представить себе полную картину поэтапного развития материи от неживой природы через растительный и животный мир к разумной материи и осознать промежуточность своего положения в общем процессе. Тогда станет ясно, что не человек является заключительным этапом эволюции. Это место занимает разумная материя в виде духовного тела. Однако человек причастен к последнему этапу, т. к. именно души людей при объединении между собой образуют разумную материю. Таким образом, хотя человек и не является венцом эволюции, но всё же ему дан шанс. Ему дано не само бессмертие, а только шанс для его достижения. Шанс можно, как использовать, так и упустить. Всё зависит от людей. </w:t>
      </w:r>
    </w:p>
    <w:sectPr>
      <w:headerReference w:type="default" r:id="rId2"/>
      <w:headerReference w:type="first" r:id="rId3"/>
      <w:footerReference w:type="default" r:id="rId4"/>
      <w:footerReference w:type="first" r:id="rId5"/>
      <w:type w:val="nextPage"/>
      <w:pgSz w:w="8391" w:h="10660"/>
      <w:pgMar w:left="794" w:right="794" w:gutter="0" w:header="720" w:top="776"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_RussDecor">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16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eastAsia="ja-JP" w:bidi="ar-SA"/>
    </w:rPr>
  </w:style>
  <w:style w:type="character" w:styleId="Style14">
    <w:name w:val="Основной шрифт абзаца"/>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6:13:00Z</dcterms:created>
  <dc:creator>A.</dc:creator>
  <dc:description/>
  <cp:keywords/>
  <dc:language>en-US</dc:language>
  <cp:lastModifiedBy>Владимир Сухомлин</cp:lastModifiedBy>
  <cp:lastPrinted>2003-09-28T17:51:00Z</cp:lastPrinted>
  <dcterms:modified xsi:type="dcterms:W3CDTF">2008-10-18T16:28:00Z</dcterms:modified>
  <cp:revision>3</cp:revision>
  <dc:subject/>
  <dc:title>К А Н О Н И З А Т О Р Ы</dc:title>
</cp:coreProperties>
</file>