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sz w:val="22"/>
        </w:rPr>
        <w:t xml:space="preserve">                                     </w:t>
      </w:r>
      <w:r>
        <w:rPr>
          <w:b/>
          <w:sz w:val="52"/>
        </w:rPr>
        <w:t>К А Д Н К</w:t>
      </w:r>
    </w:p>
    <w:p>
      <w:pPr>
        <w:pStyle w:val="Normal"/>
        <w:jc w:val="both"/>
        <w:rPr>
          <w:b/>
          <w:b/>
          <w:sz w:val="28"/>
        </w:rPr>
      </w:pPr>
      <w:r>
        <w:rPr>
          <w:b/>
          <w:sz w:val="28"/>
        </w:rPr>
      </w:r>
    </w:p>
    <w:p>
      <w:pPr>
        <w:pStyle w:val="Heading3"/>
        <w:ind w:left="708" w:hanging="0"/>
        <w:jc w:val="both"/>
        <w:rPr>
          <w:b w:val="false"/>
          <w:b w:val="false"/>
          <w:sz w:val="32"/>
          <w:lang w:val="ru-RU"/>
        </w:rPr>
      </w:pPr>
      <w:r>
        <w:rPr>
          <w:b w:val="false"/>
          <w:sz w:val="32"/>
          <w:lang w:val="ru-RU"/>
        </w:rPr>
        <w:t xml:space="preserve">             </w:t>
      </w:r>
      <w:r>
        <w:rPr>
          <w:b w:val="false"/>
          <w:sz w:val="32"/>
          <w:lang w:val="ru-RU"/>
        </w:rPr>
        <w:t>КОММУНИСТИЧЕСКАЯ  АССОЦИАЦИЯ</w:t>
      </w:r>
    </w:p>
    <w:p>
      <w:pPr>
        <w:pStyle w:val="Normal1"/>
        <w:jc w:val="both"/>
        <w:rPr>
          <w:b/>
          <w:b/>
          <w:sz w:val="16"/>
          <w:lang w:val="ru-RU"/>
        </w:rPr>
      </w:pPr>
      <w:r>
        <w:rPr>
          <w:b/>
          <w:sz w:val="16"/>
          <w:lang w:val="ru-RU"/>
        </w:rPr>
      </w:r>
    </w:p>
    <w:p>
      <w:pPr>
        <w:pStyle w:val="Heading4"/>
        <w:ind w:left="1440" w:hanging="0"/>
        <w:jc w:val="both"/>
        <w:rPr>
          <w:smallCaps/>
          <w:sz w:val="36"/>
        </w:rPr>
      </w:pPr>
      <w:r>
        <w:rPr>
          <w:smallCaps/>
          <w:sz w:val="36"/>
        </w:rPr>
        <w:t xml:space="preserve">            </w:t>
      </w:r>
      <w:r>
        <w:rPr>
          <w:smallCaps/>
          <w:sz w:val="36"/>
        </w:rPr>
        <w:t>Деятелей Науки и Культуры</w:t>
      </w:r>
    </w:p>
    <w:p>
      <w:pPr>
        <w:pStyle w:val="Normal"/>
        <w:jc w:val="both"/>
        <w:rPr>
          <w:b/>
          <w:b/>
          <w:smallCaps/>
          <w:sz w:val="16"/>
        </w:rPr>
      </w:pPr>
      <w:r>
        <w:rPr>
          <w:b/>
          <w:smallCaps/>
          <w:sz w:val="16"/>
        </w:rPr>
      </w:r>
    </w:p>
    <w:p>
      <w:pPr>
        <w:pStyle w:val="Normal"/>
        <w:jc w:val="both"/>
        <w:rPr>
          <w:b/>
          <w:b/>
          <w:sz w:val="16"/>
        </w:rPr>
      </w:pPr>
      <w:r>
        <w:rPr>
          <w:b/>
          <w:sz w:val="16"/>
        </w:rPr>
      </w:r>
    </w:p>
    <w:p>
      <w:pPr>
        <w:pStyle w:val="Normal"/>
        <w:ind w:left="1416" w:firstLine="708"/>
        <w:jc w:val="both"/>
        <w:rPr>
          <w:b/>
          <w:b/>
          <w:sz w:val="32"/>
        </w:rPr>
      </w:pPr>
      <w:r>
        <w:rPr>
          <w:b/>
          <w:sz w:val="32"/>
        </w:rPr>
        <w:t xml:space="preserve">             </w:t>
      </w:r>
      <w:r>
        <w:rPr>
          <w:b/>
          <w:sz w:val="32"/>
        </w:rPr>
        <w:t>НАУЧНЫЙ СОВЕТ</w:t>
      </w:r>
    </w:p>
    <w:p>
      <w:pPr>
        <w:pStyle w:val="Normal"/>
        <w:jc w:val="both"/>
        <w:rPr>
          <w:b/>
          <w:b/>
          <w:sz w:val="52"/>
        </w:rPr>
      </w:pPr>
      <w:r>
        <w:rPr>
          <w:b/>
          <w:sz w:val="52"/>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708" w:firstLine="708"/>
        <w:jc w:val="both"/>
        <w:rPr>
          <w:b/>
          <w:b/>
          <w:shadow/>
          <w:spacing w:val="40"/>
          <w:sz w:val="72"/>
        </w:rPr>
      </w:pPr>
      <w:r>
        <w:rPr>
          <w:b/>
          <w:shadow/>
          <w:spacing w:val="40"/>
          <w:sz w:val="72"/>
        </w:rPr>
        <w:t xml:space="preserve">      </w:t>
      </w:r>
      <w:r>
        <w:rPr>
          <w:b/>
          <w:shadow/>
          <w:spacing w:val="40"/>
          <w:sz w:val="72"/>
        </w:rPr>
        <w:t>Идеология</w:t>
      </w:r>
    </w:p>
    <w:p>
      <w:pPr>
        <w:pStyle w:val="Normal"/>
        <w:ind w:firstLine="708"/>
        <w:jc w:val="both"/>
        <w:rPr>
          <w:b/>
          <w:b/>
          <w:shadow/>
          <w:spacing w:val="40"/>
          <w:sz w:val="72"/>
        </w:rPr>
      </w:pPr>
      <w:r>
        <w:rPr>
          <w:b/>
          <w:shadow/>
          <w:spacing w:val="40"/>
          <w:sz w:val="72"/>
        </w:rPr>
        <w:t xml:space="preserve">     </w:t>
      </w:r>
      <w:r>
        <w:rPr>
          <w:b/>
          <w:shadow/>
          <w:spacing w:val="40"/>
          <w:sz w:val="72"/>
        </w:rPr>
        <w:t>Прогрессивного</w:t>
      </w:r>
    </w:p>
    <w:p>
      <w:pPr>
        <w:pStyle w:val="Normal"/>
        <w:ind w:left="708" w:firstLine="708"/>
        <w:jc w:val="both"/>
        <w:rPr>
          <w:b/>
          <w:b/>
          <w:shadow/>
          <w:spacing w:val="40"/>
          <w:sz w:val="72"/>
        </w:rPr>
      </w:pPr>
      <w:r>
        <w:rPr>
          <w:b/>
          <w:shadow/>
          <w:spacing w:val="40"/>
          <w:sz w:val="72"/>
        </w:rPr>
        <w:t xml:space="preserve">       </w:t>
      </w:r>
      <w:r>
        <w:rPr>
          <w:b/>
          <w:shadow/>
          <w:spacing w:val="40"/>
          <w:sz w:val="72"/>
        </w:rPr>
        <w:t>Развития</w:t>
      </w:r>
    </w:p>
    <w:p>
      <w:pPr>
        <w:pStyle w:val="Normal"/>
        <w:jc w:val="both"/>
        <w:rPr>
          <w:b/>
          <w:b/>
          <w:shadow/>
          <w:spacing w:val="40"/>
          <w:sz w:val="16"/>
        </w:rPr>
      </w:pPr>
      <w:r>
        <w:rPr>
          <w:b/>
          <w:shadow/>
          <w:spacing w:val="40"/>
          <w:sz w:val="16"/>
        </w:rPr>
      </w:r>
    </w:p>
    <w:p>
      <w:pPr>
        <w:pStyle w:val="Normal"/>
        <w:jc w:val="both"/>
        <w:rPr>
          <w:b/>
          <w:b/>
          <w:sz w:val="18"/>
        </w:rPr>
      </w:pPr>
      <w:r>
        <w:rPr>
          <w:b/>
          <w:sz w:val="18"/>
        </w:rPr>
      </w:r>
    </w:p>
    <w:p>
      <w:pPr>
        <w:pStyle w:val="Normal"/>
        <w:ind w:left="1416" w:firstLine="708"/>
        <w:jc w:val="both"/>
        <w:rPr>
          <w:b/>
          <w:b/>
          <w:sz w:val="28"/>
        </w:rPr>
      </w:pPr>
      <w:r>
        <w:rPr>
          <w:b/>
          <w:sz w:val="28"/>
        </w:rPr>
        <w:t xml:space="preserve">        </w:t>
      </w:r>
      <w:r>
        <w:rPr>
          <w:b/>
          <w:sz w:val="28"/>
        </w:rPr>
        <w:t>(ЭЛЕКТРОННЫЙ ЖУРНАЛ)</w:t>
      </w:r>
    </w:p>
    <w:p>
      <w:pPr>
        <w:pStyle w:val="Normal"/>
        <w:jc w:val="both"/>
        <w:rPr>
          <w:b/>
          <w:b/>
          <w:sz w:val="16"/>
        </w:rPr>
      </w:pPr>
      <w:r>
        <w:rPr>
          <w:b/>
          <w:sz w:val="16"/>
        </w:rPr>
      </w:r>
    </w:p>
    <w:p>
      <w:pPr>
        <w:pStyle w:val="Normal"/>
        <w:ind w:left="1404" w:firstLine="708"/>
        <w:jc w:val="both"/>
        <w:rPr/>
      </w:pPr>
      <w:r>
        <w:rPr>
          <w:sz w:val="28"/>
        </w:rPr>
        <w:t xml:space="preserve">             </w:t>
      </w:r>
      <w:r>
        <w:rPr>
          <w:sz w:val="28"/>
          <w:lang w:val="en-US"/>
        </w:rPr>
        <w:t>e–mail: gidkadnk@mail.ru</w:t>
      </w:r>
    </w:p>
    <w:p>
      <w:pPr>
        <w:pStyle w:val="Normal"/>
        <w:jc w:val="both"/>
        <w:rPr>
          <w:b/>
          <w:b/>
          <w:sz w:val="16"/>
          <w:lang w:val="en-US"/>
        </w:rPr>
      </w:pPr>
      <w:r>
        <w:rPr>
          <w:b/>
          <w:sz w:val="16"/>
          <w:lang w:val="en-US"/>
        </w:rPr>
      </w:r>
    </w:p>
    <w:p>
      <w:pPr>
        <w:pStyle w:val="Normal"/>
        <w:ind w:left="2112" w:hanging="0"/>
        <w:jc w:val="both"/>
        <w:rPr>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ind w:left="1404" w:firstLine="708"/>
        <w:jc w:val="both"/>
        <w:rPr>
          <w:b/>
          <w:b/>
          <w:sz w:val="144"/>
        </w:rPr>
      </w:pPr>
      <w:r>
        <w:rPr>
          <w:b/>
          <w:sz w:val="144"/>
          <w:lang w:val="en-US"/>
        </w:rPr>
        <w:t xml:space="preserve">     </w:t>
      </w:r>
      <w:r>
        <w:rPr>
          <w:b/>
          <w:sz w:val="144"/>
        </w:rPr>
        <w:t>15</w:t>
      </w:r>
    </w:p>
    <w:p>
      <w:pPr>
        <w:pStyle w:val="Normal"/>
        <w:jc w:val="both"/>
        <w:rPr>
          <w:b/>
          <w:b/>
          <w:sz w:val="16"/>
        </w:rPr>
      </w:pPr>
      <w:r>
        <w:rPr>
          <w:b/>
          <w:sz w:val="16"/>
        </w:rPr>
      </w:r>
    </w:p>
    <w:p>
      <w:pPr>
        <w:pStyle w:val="Normal"/>
        <w:jc w:val="both"/>
        <w:rPr>
          <w:b/>
          <w:b/>
          <w:sz w:val="16"/>
        </w:rPr>
      </w:pPr>
      <w:r>
        <w:rPr>
          <w:b/>
          <w:sz w:val="16"/>
        </w:rPr>
      </w:r>
    </w:p>
    <w:p>
      <w:pPr>
        <w:pStyle w:val="Normal"/>
        <w:spacing w:before="0" w:after="240"/>
        <w:ind w:left="708" w:firstLine="708"/>
        <w:jc w:val="both"/>
        <w:rPr>
          <w:sz w:val="48"/>
        </w:rPr>
      </w:pPr>
      <w:r>
        <w:rPr>
          <w:sz w:val="48"/>
        </w:rPr>
        <w:t xml:space="preserve">              </w:t>
      </w:r>
      <w:r>
        <w:rPr>
          <w:sz w:val="48"/>
        </w:rPr>
        <w:t>Тема выпуска:</w:t>
      </w:r>
    </w:p>
    <w:p>
      <w:pPr>
        <w:pStyle w:val="Normal"/>
        <w:ind w:firstLine="567"/>
        <w:jc w:val="both"/>
        <w:rPr>
          <w:b/>
          <w:b/>
          <w:sz w:val="48"/>
          <w:szCs w:val="48"/>
        </w:rPr>
      </w:pPr>
      <w:r>
        <w:rPr>
          <w:b/>
          <w:sz w:val="48"/>
          <w:szCs w:val="48"/>
        </w:rPr>
        <w:t xml:space="preserve">     </w:t>
      </w:r>
      <w:r>
        <w:rPr>
          <w:b/>
          <w:sz w:val="48"/>
          <w:szCs w:val="48"/>
        </w:rPr>
        <w:t>Экономика переходного периода</w:t>
      </w:r>
    </w:p>
    <w:p>
      <w:pPr>
        <w:pStyle w:val="Normal"/>
        <w:jc w:val="both"/>
        <w:rPr>
          <w:b/>
          <w:b/>
          <w:sz w:val="16"/>
          <w:szCs w:val="48"/>
        </w:rPr>
      </w:pPr>
      <w:r>
        <w:rPr>
          <w:b/>
          <w:sz w:val="16"/>
          <w:szCs w:val="48"/>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1416" w:firstLine="708"/>
        <w:jc w:val="both"/>
        <w:rPr>
          <w:b/>
          <w:b/>
          <w:sz w:val="36"/>
        </w:rPr>
      </w:pPr>
      <w:r>
        <w:rPr>
          <w:b/>
          <w:sz w:val="36"/>
        </w:rPr>
        <w:t xml:space="preserve">                    </w:t>
      </w:r>
      <w:r>
        <w:rPr>
          <w:b/>
          <w:sz w:val="36"/>
        </w:rPr>
        <w:t>Москва</w:t>
      </w:r>
    </w:p>
    <w:p>
      <w:pPr>
        <w:pStyle w:val="Normal"/>
        <w:ind w:left="2124" w:firstLine="708"/>
        <w:jc w:val="both"/>
        <w:rPr>
          <w:b/>
          <w:b/>
          <w:sz w:val="32"/>
        </w:rPr>
      </w:pPr>
      <w:r>
        <w:rPr>
          <w:b/>
          <w:sz w:val="32"/>
        </w:rPr>
        <w:t xml:space="preserve">                  </w:t>
      </w:r>
      <w:r>
        <w:rPr>
          <w:b/>
          <w:sz w:val="32"/>
        </w:rPr>
        <w:t>2009</w:t>
      </w:r>
    </w:p>
    <w:p>
      <w:pPr>
        <w:pStyle w:val="3"/>
        <w:rPr/>
      </w:pPr>
      <w:r>
        <w:rPr>
          <w:sz w:val="40"/>
        </w:rPr>
        <w:t>От редакции</w:t>
      </w:r>
      <w:r>
        <w:rPr>
          <w:sz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3"/>
        <w:jc w:val="both"/>
        <w:rPr>
          <w:b/>
          <w:b/>
          <w:i/>
          <w:i/>
          <w:sz w:val="32"/>
        </w:rPr>
      </w:pPr>
      <w:r>
        <w:rPr>
          <w:b/>
          <w:i/>
          <w:sz w:val="32"/>
        </w:rPr>
      </w:r>
    </w:p>
    <w:p>
      <w:pPr>
        <w:pStyle w:val="3"/>
        <w:jc w:val="both"/>
        <w:rPr>
          <w:b/>
          <w:b/>
          <w:i/>
          <w:i/>
          <w:sz w:val="32"/>
        </w:rPr>
      </w:pPr>
      <w:r>
        <w:rPr>
          <w:b/>
          <w:i/>
          <w:sz w:val="32"/>
        </w:rPr>
      </w:r>
    </w:p>
    <w:p>
      <w:pPr>
        <w:pStyle w:val="3"/>
        <w:jc w:val="both"/>
        <w:rPr>
          <w:b/>
          <w:b/>
          <w:i/>
          <w:i/>
          <w:sz w:val="32"/>
        </w:rPr>
      </w:pPr>
      <w:r>
        <w:rPr>
          <w:b/>
          <w:i/>
          <w:sz w:val="32"/>
        </w:rPr>
      </w:r>
    </w:p>
    <w:p>
      <w:pPr>
        <w:pStyle w:val="Normal"/>
        <w:ind w:firstLine="567"/>
        <w:jc w:val="both"/>
        <w:rPr/>
      </w:pPr>
      <w:r>
        <w:rPr>
          <w:sz w:val="48"/>
          <w:szCs w:val="48"/>
        </w:rPr>
        <w:t xml:space="preserve">                             </w:t>
      </w:r>
      <w:r>
        <w:rPr>
          <w:sz w:val="48"/>
          <w:szCs w:val="48"/>
        </w:rPr>
        <w:t>Тем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48"/>
          <w:szCs w:val="48"/>
        </w:rPr>
        <w:t>Экономика переходного период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36"/>
          <w:szCs w:val="36"/>
        </w:rPr>
        <w:t xml:space="preserve">                                  </w:t>
      </w:r>
      <w:r>
        <w:rPr>
          <w:sz w:val="36"/>
          <w:szCs w:val="36"/>
        </w:rPr>
        <w:t>Содержание:</w:t>
      </w:r>
    </w:p>
    <w:p>
      <w:pPr>
        <w:pStyle w:val="Normal"/>
        <w:ind w:firstLine="567"/>
        <w:jc w:val="both"/>
        <w:rPr>
          <w:sz w:val="36"/>
          <w:szCs w:val="36"/>
        </w:rPr>
      </w:pPr>
      <w:r>
        <w:rPr>
          <w:sz w:val="36"/>
          <w:szCs w:val="36"/>
        </w:rPr>
      </w:r>
    </w:p>
    <w:p>
      <w:pPr>
        <w:pStyle w:val="Normal"/>
        <w:jc w:val="both"/>
        <w:rPr>
          <w:b/>
          <w:b/>
          <w:sz w:val="32"/>
          <w:szCs w:val="32"/>
        </w:rPr>
      </w:pPr>
      <w:r>
        <w:rPr>
          <w:b/>
          <w:sz w:val="32"/>
          <w:szCs w:val="32"/>
        </w:rPr>
        <w:t xml:space="preserve"> </w:t>
      </w:r>
      <w:r>
        <w:rPr>
          <w:b/>
          <w:sz w:val="32"/>
          <w:szCs w:val="32"/>
        </w:rPr>
        <w:t>1)         Социально-экономическая программа КПРФ</w:t>
      </w:r>
    </w:p>
    <w:p>
      <w:pPr>
        <w:pStyle w:val="Normal"/>
        <w:ind w:left="1197" w:hanging="0"/>
        <w:jc w:val="both"/>
        <w:rPr>
          <w:b/>
          <w:b/>
          <w:sz w:val="32"/>
          <w:szCs w:val="32"/>
        </w:rPr>
      </w:pPr>
      <w:r>
        <w:rPr>
          <w:b/>
          <w:sz w:val="32"/>
          <w:szCs w:val="32"/>
        </w:rPr>
      </w:r>
    </w:p>
    <w:p>
      <w:pPr>
        <w:pStyle w:val="Normal"/>
        <w:jc w:val="both"/>
        <w:rPr>
          <w:sz w:val="28"/>
          <w:szCs w:val="28"/>
        </w:rPr>
      </w:pPr>
      <w:r>
        <w:rPr>
          <w:b/>
          <w:sz w:val="32"/>
          <w:szCs w:val="32"/>
        </w:rPr>
        <w:t xml:space="preserve"> </w:t>
      </w:r>
      <w:r>
        <w:rPr>
          <w:b/>
          <w:sz w:val="32"/>
          <w:szCs w:val="32"/>
        </w:rPr>
        <w:t xml:space="preserve">2)   </w:t>
      </w:r>
      <w:r>
        <w:rPr>
          <w:b/>
          <w:sz w:val="28"/>
          <w:szCs w:val="28"/>
        </w:rPr>
        <w:t>Сергей Глазьев</w:t>
      </w:r>
      <w:r>
        <w:rPr>
          <w:sz w:val="28"/>
          <w:szCs w:val="28"/>
        </w:rPr>
        <w:t xml:space="preserve">  «Социальная справедливость и экономический рост»</w:t>
      </w:r>
    </w:p>
    <w:p>
      <w:pPr>
        <w:pStyle w:val="Normal"/>
        <w:ind w:firstLine="709"/>
        <w:jc w:val="both"/>
        <w:rPr>
          <w:sz w:val="16"/>
          <w:szCs w:val="16"/>
        </w:rPr>
      </w:pPr>
      <w:r>
        <w:rPr>
          <w:sz w:val="16"/>
          <w:szCs w:val="16"/>
        </w:rPr>
      </w:r>
    </w:p>
    <w:p>
      <w:pPr>
        <w:pStyle w:val="Normal"/>
        <w:ind w:firstLine="709"/>
        <w:jc w:val="both"/>
        <w:rPr/>
      </w:pPr>
      <w:r>
        <w:rPr>
          <w:sz w:val="28"/>
          <w:szCs w:val="28"/>
        </w:rPr>
        <w:t xml:space="preserve">                         </w:t>
      </w:r>
      <w:r>
        <w:rPr>
          <w:sz w:val="28"/>
          <w:szCs w:val="28"/>
        </w:rPr>
        <w:t>(Национальная программа действий)</w:t>
      </w:r>
    </w:p>
    <w:p>
      <w:pPr>
        <w:pStyle w:val="Normal"/>
        <w:ind w:firstLine="709"/>
        <w:jc w:val="both"/>
        <w:rPr>
          <w:sz w:val="28"/>
          <w:szCs w:val="28"/>
        </w:rPr>
      </w:pPr>
      <w:r>
        <w:rPr>
          <w:sz w:val="28"/>
          <w:szCs w:val="28"/>
        </w:rPr>
      </w:r>
    </w:p>
    <w:p>
      <w:pPr>
        <w:pStyle w:val="Normal"/>
        <w:jc w:val="both"/>
        <w:rPr/>
      </w:pPr>
      <w:r>
        <w:rPr>
          <w:b/>
          <w:sz w:val="40"/>
          <w:szCs w:val="40"/>
        </w:rPr>
        <w:t xml:space="preserve">      </w:t>
      </w:r>
      <w:r>
        <w:rPr>
          <w:b/>
          <w:sz w:val="40"/>
          <w:szCs w:val="40"/>
        </w:rPr>
        <w:t xml:space="preserve">Социально-экономическая программа КПРФ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ВЕД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ход из затянувшегося кризиса российской экономики, как и общества в целом, требует радикального изменения вектора государственной политики в стратегических и тактических направлениях развития экономики и социальной сферы. Во всем сложном спектре назревших изменений одно из ключевых мест принадлежит усилению роли государства в регулировании экономических и социальных процессов. Необходимость активизации роли государства основывается не на политических соображениях, а на богатейшем мировом опыте и глубинных закономерностях современной эпохи. Уже в конце прошлого века вопрос об участии государства в регулировании социальных и экономических процессов мировая наука не считала предметом дискуссий. Вопрос заключался лишь в том, как, при помощи каких механизмов государство может наиболее эффективно осуществлять эти регулирующие функции. </w:t>
      </w:r>
    </w:p>
    <w:p>
      <w:pPr>
        <w:pStyle w:val="Normal"/>
        <w:ind w:firstLine="709"/>
        <w:jc w:val="both"/>
        <w:rPr>
          <w:sz w:val="28"/>
          <w:szCs w:val="28"/>
        </w:rPr>
      </w:pPr>
      <w:r>
        <w:rPr>
          <w:sz w:val="28"/>
          <w:szCs w:val="28"/>
        </w:rPr>
        <w:t xml:space="preserve">С позиции современности мы исходим из того, что ряд ключевых сфер общественной жизни в принципе не может регулироваться с помощью рыночных механизмов. К таким сферам относятся объекты культуры, фундаментальная наука, системы образования и здравоохранения, окружающая среда и др. Что касается экономики и институтов социальной сферы, то конкретное содержание функций государства и его формы, масштабы и характер зависят от специфических особенностей стран и регионов мира, национальных и культурных тради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обую роль играет осознание обществом наличия и значимости единых национальных интересов, стоящих выше собственных, групповых или корпоративных интересов. Выразителем и защитником этих интересов во внутренней и внешней политике является государство. Такое понимание проблемы позволяет четко определить систему общенациональных приоритетов и целей, выработать долгосрочные ориентиры социально-экономической стратег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рабатывая Программу экономического и социального развития России, КПРФ убедительно, с позиции национально-государственных интересов показывает решающую роль государства в регулировании экономических и социальных процессов, преимущества и эффективность государственного регулирования перед стихией корпоративно-кланового принципа управления экспортно-сырьевой модели экономики. Программа предусматривает проведение целенаправленной структурной, инвестиционной и научно-технической политики, стимулирование деловой активности в реальном секторе экономики, активное использование в этих целях бюджетно-налоговых, кредитно-денежных рычагов при жестком соблюдении социальных параметров. Программа показывает путь, по которому Россия в ближайшие годы может осуществить мощный экономический рывок, перейти к высоким темпам экономического роста и социального разви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целью Программы экономического и социального развития России является достижение нового качества жизни населения страны на основе динамичного и устойчивого развития экономики и отраслей социальной сферы.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Достижение этой цели будет осуществляться в два этап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ый этап занимает период не более 3 лет. Это период решения концептуальных задач программы в сфере экономики: </w:t>
      </w:r>
    </w:p>
    <w:p>
      <w:pPr>
        <w:pStyle w:val="Normal"/>
        <w:ind w:firstLine="709"/>
        <w:jc w:val="both"/>
        <w:rPr>
          <w:sz w:val="28"/>
          <w:szCs w:val="28"/>
        </w:rPr>
      </w:pPr>
      <w:r>
        <w:rPr>
          <w:sz w:val="28"/>
          <w:szCs w:val="28"/>
        </w:rPr>
        <w:t xml:space="preserve">— </w:t>
      </w:r>
      <w:r>
        <w:rPr>
          <w:sz w:val="28"/>
          <w:szCs w:val="28"/>
        </w:rPr>
        <w:t xml:space="preserve">реализуются программные положения отношений собственности; </w:t>
      </w:r>
    </w:p>
    <w:p>
      <w:pPr>
        <w:pStyle w:val="Normal"/>
        <w:ind w:firstLine="709"/>
        <w:jc w:val="both"/>
        <w:rPr>
          <w:sz w:val="28"/>
          <w:szCs w:val="28"/>
        </w:rPr>
      </w:pPr>
      <w:r>
        <w:rPr>
          <w:sz w:val="28"/>
          <w:szCs w:val="28"/>
        </w:rPr>
        <w:t xml:space="preserve">— </w:t>
      </w:r>
      <w:r>
        <w:rPr>
          <w:sz w:val="28"/>
          <w:szCs w:val="28"/>
        </w:rPr>
        <w:t xml:space="preserve">устанавливается особый порядок учета и контроля за движением внешнего и внутреннего капитала, берется под контроль импортная и экспортная политика, ужесточается валютный контроль; </w:t>
      </w:r>
    </w:p>
    <w:p>
      <w:pPr>
        <w:pStyle w:val="Normal"/>
        <w:ind w:firstLine="709"/>
        <w:jc w:val="both"/>
        <w:rPr>
          <w:sz w:val="28"/>
          <w:szCs w:val="28"/>
        </w:rPr>
      </w:pPr>
      <w:r>
        <w:rPr>
          <w:sz w:val="28"/>
          <w:szCs w:val="28"/>
        </w:rPr>
        <w:t xml:space="preserve">— </w:t>
      </w:r>
      <w:r>
        <w:rPr>
          <w:sz w:val="28"/>
          <w:szCs w:val="28"/>
        </w:rPr>
        <w:t xml:space="preserve">развивается система государственного планирования; </w:t>
      </w:r>
    </w:p>
    <w:p>
      <w:pPr>
        <w:pStyle w:val="Normal"/>
        <w:ind w:firstLine="709"/>
        <w:jc w:val="both"/>
        <w:rPr>
          <w:sz w:val="28"/>
          <w:szCs w:val="28"/>
        </w:rPr>
      </w:pPr>
      <w:r>
        <w:rPr>
          <w:sz w:val="28"/>
          <w:szCs w:val="28"/>
        </w:rPr>
        <w:t xml:space="preserve">— </w:t>
      </w:r>
      <w:r>
        <w:rPr>
          <w:sz w:val="28"/>
          <w:szCs w:val="28"/>
        </w:rPr>
        <w:t xml:space="preserve">создается эффективная система управления народнохозяйственного комплекса страны; </w:t>
      </w:r>
    </w:p>
    <w:p>
      <w:pPr>
        <w:pStyle w:val="Normal"/>
        <w:ind w:firstLine="709"/>
        <w:jc w:val="both"/>
        <w:rPr>
          <w:sz w:val="28"/>
          <w:szCs w:val="28"/>
        </w:rPr>
      </w:pPr>
      <w:r>
        <w:rPr>
          <w:sz w:val="28"/>
          <w:szCs w:val="28"/>
        </w:rPr>
        <w:t xml:space="preserve">— </w:t>
      </w:r>
      <w:r>
        <w:rPr>
          <w:sz w:val="28"/>
          <w:szCs w:val="28"/>
        </w:rPr>
        <w:t xml:space="preserve">восстанавливается разрушенный в ходе «реформ» научно-технический и производственный потенциал народного хозяйства; </w:t>
      </w:r>
    </w:p>
    <w:p>
      <w:pPr>
        <w:pStyle w:val="Normal"/>
        <w:ind w:firstLine="709"/>
        <w:jc w:val="both"/>
        <w:rPr>
          <w:sz w:val="28"/>
          <w:szCs w:val="28"/>
        </w:rPr>
      </w:pPr>
      <w:r>
        <w:rPr>
          <w:sz w:val="28"/>
          <w:szCs w:val="28"/>
        </w:rPr>
        <w:t xml:space="preserve">— </w:t>
      </w:r>
      <w:r>
        <w:rPr>
          <w:sz w:val="28"/>
          <w:szCs w:val="28"/>
        </w:rPr>
        <w:t xml:space="preserve">реализуются крупные национальные программы в области реального сектора экономики, образования, здравоохранения, экологии, жилищного строительства, ЖКХ, культуры и спорта; </w:t>
      </w:r>
    </w:p>
    <w:p>
      <w:pPr>
        <w:pStyle w:val="Normal"/>
        <w:ind w:firstLine="709"/>
        <w:jc w:val="both"/>
        <w:rPr>
          <w:sz w:val="28"/>
          <w:szCs w:val="28"/>
        </w:rPr>
      </w:pPr>
      <w:r>
        <w:rPr>
          <w:sz w:val="28"/>
          <w:szCs w:val="28"/>
        </w:rPr>
        <w:t xml:space="preserve">— </w:t>
      </w:r>
      <w:r>
        <w:rPr>
          <w:sz w:val="28"/>
          <w:szCs w:val="28"/>
        </w:rPr>
        <w:t xml:space="preserve">реализуются программы повышения жизненного уровня всех категорий населения. Минимальные размеры оплаты труда, пенсий, пособий, стипендий доводятся до прожиточного минимума. Выравниваются межрегиональные различия в уровне жиз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торой этап — это семилетний план социально-экономического развития России. В этот период реализуются следующие задачи: </w:t>
      </w:r>
    </w:p>
    <w:p>
      <w:pPr>
        <w:pStyle w:val="Normal"/>
        <w:ind w:firstLine="709"/>
        <w:jc w:val="both"/>
        <w:rPr>
          <w:sz w:val="28"/>
          <w:szCs w:val="28"/>
        </w:rPr>
      </w:pPr>
      <w:r>
        <w:rPr>
          <w:sz w:val="28"/>
          <w:szCs w:val="28"/>
        </w:rPr>
        <w:t xml:space="preserve">— </w:t>
      </w:r>
      <w:r>
        <w:rPr>
          <w:sz w:val="28"/>
          <w:szCs w:val="28"/>
        </w:rPr>
        <w:t xml:space="preserve">полная ликвидация разрушительных последствий «реформ» действующего режима во всех сферах деятельности страны; </w:t>
      </w:r>
    </w:p>
    <w:p>
      <w:pPr>
        <w:pStyle w:val="Normal"/>
        <w:ind w:firstLine="709"/>
        <w:jc w:val="both"/>
        <w:rPr>
          <w:sz w:val="28"/>
          <w:szCs w:val="28"/>
        </w:rPr>
      </w:pPr>
      <w:r>
        <w:rPr>
          <w:sz w:val="28"/>
          <w:szCs w:val="28"/>
        </w:rPr>
        <w:t xml:space="preserve">— </w:t>
      </w:r>
      <w:r>
        <w:rPr>
          <w:sz w:val="28"/>
          <w:szCs w:val="28"/>
        </w:rPr>
        <w:t xml:space="preserve">завершение обновления морально и физически устаревших основных производственных фондов в промышленности, строительстве, АПК, отраслях инфраструктуры, осуществление крупных структурных сдвигов в экономике, преодоление ее сырьевой направленности, развитие наукоемких технологий и отраслей обрабатывающей промышленности. В этот период создается экономический базис для дальнейшего </w:t>
      </w:r>
    </w:p>
    <w:p>
      <w:pPr>
        <w:pStyle w:val="Normal"/>
        <w:ind w:firstLine="709"/>
        <w:jc w:val="both"/>
        <w:rPr>
          <w:sz w:val="28"/>
          <w:szCs w:val="28"/>
        </w:rPr>
      </w:pPr>
      <w:r>
        <w:rPr>
          <w:sz w:val="28"/>
          <w:szCs w:val="28"/>
        </w:rPr>
        <w:t xml:space="preserve">устойчивого развития; </w:t>
      </w:r>
    </w:p>
    <w:p>
      <w:pPr>
        <w:pStyle w:val="Normal"/>
        <w:ind w:firstLine="709"/>
        <w:jc w:val="both"/>
        <w:rPr>
          <w:sz w:val="28"/>
          <w:szCs w:val="28"/>
        </w:rPr>
      </w:pPr>
      <w:r>
        <w:rPr>
          <w:sz w:val="28"/>
          <w:szCs w:val="28"/>
        </w:rPr>
        <w:t xml:space="preserve">— </w:t>
      </w:r>
      <w:r>
        <w:rPr>
          <w:sz w:val="28"/>
          <w:szCs w:val="28"/>
        </w:rPr>
        <w:t xml:space="preserve">принимаются меры для создания всех необходимых условий для развития человеческого потенциала. Полное преодоление последствий демографического кризиса, увеличение продолжительности жизни, доведение других основных показателей качества жизни до уровня наиболее развитых государств. </w:t>
      </w:r>
    </w:p>
    <w:p>
      <w:pPr>
        <w:pStyle w:val="Normal"/>
        <w:ind w:firstLine="709"/>
        <w:jc w:val="both"/>
        <w:rPr>
          <w:sz w:val="28"/>
          <w:szCs w:val="28"/>
        </w:rPr>
      </w:pPr>
      <w:r>
        <w:rPr>
          <w:sz w:val="28"/>
          <w:szCs w:val="28"/>
        </w:rPr>
        <w:t>Реализация всех этих мер позволит вывести Россию на путь устойчивого развития, обрести независимость и следовать своему курсу социально-экономического развития в соответствии с национальными традициями, природно-климатическими условиями и общегосударственными интере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ОСНОВНЫЕ ТЕНДЕНЦИИ СОЦИАЛЬНО-ЭКОНОМИЧЕСКОЙ ПОЛИТИКИ НА СОВРЕМЕННОМ ЭТАП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тоги социально-экономического развития России за последние годы свидетельствуют об углубляющейся деградации всех его важнейших направл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ициированные властью реформы не дают положительного результата, поскольку осуществляются вопреки законам экономики и здравому смыслу, ущемляют интересы большинства граждан России и хозяйствующих субъектов. </w:t>
      </w:r>
    </w:p>
    <w:p>
      <w:pPr>
        <w:pStyle w:val="Normal"/>
        <w:ind w:firstLine="709"/>
        <w:jc w:val="both"/>
        <w:rPr>
          <w:sz w:val="28"/>
          <w:szCs w:val="28"/>
        </w:rPr>
      </w:pPr>
      <w:r>
        <w:rPr>
          <w:sz w:val="28"/>
          <w:szCs w:val="28"/>
        </w:rPr>
        <w:t xml:space="preserve">Экономика деградирует, а вместе с ней деградируют все социальные и общественные институ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ой подход не может способствовать достижению общественного согласия и консолидации общества. Наоборот, он способствует нарастанию народного протес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глубление правящим режимом кризисной ситуации в экономике, постоянное понижение жизненного уровня большинства населения — составная часть плана по ослаблению Российского государства. В действиях правящего режима по развалу экономики и свертыванию социальной сферы просматривается хорошо спланированная линия, сформированная из ряда хорошо продуманных форм и мет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ое. Правительство последовательно стремится освободить себя от полномочий и ответственности перед населением, уходит от государственного регулирования сфер, связанных с жизнью и бытом миллионов людей, перекладывая эту ответственность на регионы России и местное самоуправление. В то же время финансовое обеспечение переданных полномочий регионам компенсируется не полностью, в результате чего недостаток средств у регионов не позволяет сохранять социальную сферу в полном объеме, что ведет к ее ликвидации. Таким образом достигается видимость того, что в разрушении народного хозяйства страны виновато не правительство, а региональные в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торое. Перевод на оплачиваемую основу институтов социальной сферы решает двойственную задачу: с одной стороны, делает недоступными для большинства населения услуги социальных учреждений, с другой — способствует уничтожению этих учреждений, поскольку сокращает число потребителей их услуг, уменьшает поступление средств, что делает невозможным их существование при отсутствии бюджетного финанс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ретье. В экономике продолжается политика жесточайшей эксплуатации промышленно-производственного потенциала, созданного в советское время, доводящая его до полного истощения. Даже в высокодоходных отраслях не наблюдается стремления к обновлению и полному восстановлению основных производственных фондов, нет даже тенденции к расширенному производству, к освоению новейших технологий. Свертывание отечественного производства проводится параллельно с политикой «открытых дверей» для импортных товаров, что в значительной мере способствует вытеснению с внутреннего рынка отечественного товаропроизводи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етвертое. В сельском хозяйстве продолжает доминировать политика сокращения государственной поддержки сельскохозяйственных производителей. Углубление диспаритета цен на промышленную и сельскохозяйственную продукцию не позволяет сельхозпредприятиям подняться с колен. Правительство всемерно содействует разорению и банкротству предприятий сельского хозяйства, тем самым ускоряя динамику запуст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ятое. Приватизация остается приоритетным направлением в области реформ экономики как инструмент наиболее эффективного разрушения предприятий и организаций реального сектора экономики. Несмотря на то, что частный собственник показал себя как мародер, выкачивающий максимальные доходы из созданного в советское время производственного потенциала, не вкладывая ни копейки в развитие производства, приватизацию государственной собственности решено довести до стопроцентного уровня, что равнозначно полному разорению эконом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естое. Процедура банкротства утвердилась как способ ликвидации промышленно-производственного потенциала по инициативе государственных органов. Передав руководство процессом банкротства саморегулируемым организациям, правительство не проявляет интереса к судьбе даже крупнейших стратегических предприятий, попавших в капканы налоговых инспекций и жаждущих наживы арбитражных управляющих, раздирающих на части единые технологические комплексы ради обогащения кучки нувориш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дьмое. Политика неоправданного ограничения денежной массы и вывоз валютных накоплений за рубеж не решают задачу подавления инфляции, но приводят к стагнации экономики и социальной сферы, предоставляя миллиарды долларов в распоряжение истинных хозяев России за оке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едствием такой политики являются нарастание кризисных тенденций во всех отраслях экономики и социальной сферы, обострение демографического кризиса, всеобщей деградации и духовного опустошения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ивая в целом современную социально-экономическую ситуацию, можно сделать вывод, что великой капиталистической страной Россия не станет никогда. Продолжение следования России по пути анархии в управлении и расхищения государственной собственности неизбежно приведет страну к распаду, а ее народ — к вымиранию. Только усиление роли государства способно предотвратить национальную катастрофу и вернуть Россию в число ведущих стран мира. Вместе с тем для предотвращения национальной катастрофы необходимо, опираясь на здоровые силы российского общества, в самое ближайшее время принять ряд неотложных мер. Коммунистическая партия Российской Федерации предлагает российскому обществу программу первоочередных и перспективных экономических мер, которые будут способствовать укреплению экономики страны и преодолению процесса материального и духовного обнищания народа. Выработка такой системы мер базируется на объективном марксистско-ленинском анализе современной социально-экономической ситуации в российском обществе. Реализация данной программы станет важным этапом в борьбе коммунистов за сильную, процветающую социалистическую Росс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ТНОШЕНИЯ СОБСТВ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уществляя свою программную задачу построения социалистического общества на базе народовластия, КПРФ остается на позиции марксизма-ленинизма и отдает приоритет государственной общенародной собственности как наиболее справедливой и максимально эффективной в условиях Российского государства, доказавшей свою эффективность и рациональность в годы Советской в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менно поэтому замена в России государственной собственности на средства производства на частную привела к понижению степени управляемости производством, а вместе с этим к полной деградации экономики. В связи с этим КПРФ считает целесообразным в сфере материального производства основывать организацию управления предприятиями на праве хозяйственного ведения или оперативного управления, а также доверительного управления, аренды, лизинга и концессионных соглашений при сохранении государственной собственности на имущество. КПРФ не отказывается от кооперативной формы хозяйствования, народных предприятий и любых других форм организации производства, где исключается частный способ присвоения результатов общественного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о же время КПРФ не отвергает позитивный характер деятельности предприятий иных организационно-правовых форм и форм собственности, доказавших эффективность своей хозяйственной деятельности в условиях рыночных отношений, и в дальнейшем будет всемерно поддерживать их развит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последние 14 лет реформирования отношений собственности в России введенная частная собственность на средства производства не показала каких-либо преимуществ перед общенародной собственностью во всех отраслях экономики, в том числе таких высокодоходных, как нефтегазовая. Проведенная приватизация фактически разрушила созданный за годы Советской власти промышленно-производственный потенциал страны, существенно ухудшила уровень благосостояния народа, снизила уровень жизни трудящихся, а также отбросила страну по большинству социально-экономических параметров развития в число стран третьего ми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период с 1992 по 2004 год в России было приватизировано 104868 предприятий, в том числе 17359 предприятий федеральной собственности, 20127 предприятий субъектов Российской Федерации и 67382 предприятия муниципальной собственности. Доходы от приватизации составили ничтожную сумму — 307,5 млрд. рублей, которые в бюджете страны не сыграли никакой ро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альном секторе экономики приватизация послужила катализатором снижения объемов производства от 60 до 90 % в отдельных отраслях. Уровень производительности труда понизился более чем вдвое. Износ основных производственных фондов за этот период достиг 55 — 90 %. Несмотря на эти разрушительные результаты, приватизация продолж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годня в негосударственном секторе экономики ежегодный прирост объемов производства составляет 5—6 %, при этом половина всех предприятий работает с убыт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государственном секторе экономики эффективность управления значительно выше. Прибыль федеральных государственных унитарных предприятий в 2002 году выросла в 4,3 раза, в 2003 году — в 2,6 раза, в 2004 году составила 6 % к уровню предыдущего года. Рост объемов дивидендов с 2001 по 2004 год составил, соответственно, 176, 160, 119, 138 процентов. Высокие показатели работы государственных предприятий имеют тенденцию к понижению, которая объясняется уменьшением доходной базы государственного сектора экономики за счет приватизации государственных предприятий, и сокращению их количества. Так, с 2000 по 2004 год было приватизировано, соответственно по годам, 170, 125, 86, 161, 524 федеральных государственных предприятия. Сокращение доходности государственных предприятий в 2004 году объясняется огромным количеством приватизированных предприятий в этот период. За последние 4 года доходы от приватизации федерального имущества составили 203 млрд. рублей, а доходы от управления государственным имуществом — 163 млрд. рублей. При этом несложные расчеты показывают, что при отсутствии приватизации в этот период страна получила бы доходов от своих предприятий на 23 млрд. рублей больше, чем выручка от приват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ры современной экономики России подтверждают эффективность государственного сектора экономики и не оставляют аргументов в пользу приватизации. Остается отметить, что приватизация в России — это простое разграбление страны, не основанное на законах экономического развития и противоречащее здравому смыс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этим одной из главных задач КПРФ считает осуществление поэтапной деприватизации предприятий и организаций. На первом этапе механизм деприватизации должен представлять естественное и законное требование государства реструктурировать задолженность по налоговым платежам, возбуждать судебные процессы по признакам незаконных сделок приватизации. В дальнейшем принять Федеральный закон «Об общих принципах обращения в государственную и муниципальную собственность имущества юридических и физических лиц, переданного в частную собственность в процессе приват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ервую очередь необходимо обратить в государственную собственность естественные монополии, предприятия ВПК, нефтяные и газовые компании, предприятия, добывающие цветные и драгоценные металлы и камни, банки и страховые компании, осуществляющие обязательное страхование. То есть предприятия и организации, способные приносить доходы для инвестирования в другие отрасли. Во вторую очередь обращаются в собственность государства предприятия оборонного комплекса и предприятия, производящие товары, конкурентоспособные на мировом рынке, которые не требуют больших инвестиций в развитие. В третью очередь деприватизации подлежат предприятия и организации, необходимые для создания непрерывных технологических цепочек для выпуска высокотехнологичной продукции. Вся прибыль от деятельности указанных организаций (кроме средств, направляемых на развитие производства) должна поступать в бюджеты всех уровней. </w:t>
      </w:r>
    </w:p>
    <w:p>
      <w:pPr>
        <w:pStyle w:val="Normal"/>
        <w:ind w:firstLine="709"/>
        <w:jc w:val="both"/>
        <w:rPr>
          <w:sz w:val="28"/>
          <w:szCs w:val="28"/>
        </w:rPr>
      </w:pPr>
      <w:r>
        <w:rPr>
          <w:sz w:val="28"/>
          <w:szCs w:val="28"/>
        </w:rPr>
        <w:t xml:space="preserve">Немедленно прекращается дальнейший процесс приватизации, разрушающий экономику и углубляющий кризисные тенденции в сфере материального производ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кращается процедура банкротства предприятий, переданная властями организованным преступным группировкам, уничтожающим промышленно-производственный потенциал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медленно устанавливается мораторий на распродажу имущества, находящегося за рубежом. Все сделки с этим имуществом, заключенные с нарушением законодательства, признаются ничтожными. Имущество возвращается государству, виновные привлекаются к ответственности в соответствии с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ВНЕШНЕЭКОНОМИЧЕСК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шние экономические отношения России с зарубежными странами должны строиться на принципах равноправия и взаимного уважения. Любые внешнеэкономические договоры должны заключаться с учетом необходимости защиты внутреннего рынка и развития собственного товарного производства. </w:t>
      </w:r>
    </w:p>
    <w:p>
      <w:pPr>
        <w:pStyle w:val="Normal"/>
        <w:ind w:firstLine="709"/>
        <w:jc w:val="both"/>
        <w:rPr>
          <w:sz w:val="28"/>
          <w:szCs w:val="28"/>
        </w:rPr>
      </w:pPr>
      <w:r>
        <w:rPr>
          <w:sz w:val="28"/>
          <w:szCs w:val="28"/>
        </w:rPr>
        <w:t xml:space="preserve">В России должен быть введен запрет на ввоз продукции, которую способны производить отечественные предприятия. В то же время государство обязано активно стимулировать конкретные предприятия промышленности и агропромышленного комплекса, производящие товары, с целью сокращения импорта их аналог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орговые отношения со странами СНГ должны строиться на основе таможенных тарифных соглашений на поставку продукции, производимой в этих странах. Поставка продукции третьих стран через государства СНГ осуществляется на основе дополнительных тарифных соглашений по всему спектру поставляемых това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знавая необходимость интеграции экономики России в мировой рынок, КПРФ выступает против вступления России в ВТО на предлагаемых развитыми капиталистическими странами условиях и считает, что необходимо продолжить переговорный процесс до достижения приемлемых для российской экономики услов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условиях прогрессирующей инфляции и в целях стимулирования экономики для расширенного товарного производства внутри страны необходимо ввести государственную монополию на экспорт сырьевых товаров, в частности газа, нефти, нефтепродуктов, металлолома, древесины, цветных и драгоценных металлов и камней, путем создания государственных предприятий, осуществляющих вывоз указанных сырьевых проду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В области внешней торгов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жде всего Россия должна сбросить с себя унизительное положение поставщика сырьевой продукции на мировой рынок и выступить перед мировым сообществом как равноправный партнер во внешнеторговых отношениях. </w:t>
      </w:r>
    </w:p>
    <w:p>
      <w:pPr>
        <w:pStyle w:val="Normal"/>
        <w:ind w:firstLine="709"/>
        <w:jc w:val="both"/>
        <w:rPr>
          <w:sz w:val="28"/>
          <w:szCs w:val="28"/>
        </w:rPr>
      </w:pPr>
      <w:r>
        <w:rPr>
          <w:sz w:val="28"/>
          <w:szCs w:val="28"/>
        </w:rPr>
        <w:t xml:space="preserve">Для решения проблемы сбалансированного импорта и экспорта товаров, направленной на неуклонное развитие экономики страны на современном этапе, необходим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оводить экономическую политику, позволяющую: </w:t>
      </w:r>
    </w:p>
    <w:p>
      <w:pPr>
        <w:pStyle w:val="Normal"/>
        <w:ind w:firstLine="709"/>
        <w:jc w:val="both"/>
        <w:rPr>
          <w:sz w:val="28"/>
          <w:szCs w:val="28"/>
        </w:rPr>
      </w:pPr>
      <w:r>
        <w:rPr>
          <w:sz w:val="28"/>
          <w:szCs w:val="28"/>
        </w:rPr>
        <w:t xml:space="preserve">— </w:t>
      </w:r>
      <w:r>
        <w:rPr>
          <w:sz w:val="28"/>
          <w:szCs w:val="28"/>
        </w:rPr>
        <w:t xml:space="preserve">расширить ассортимент и увеличить объемы продажи экспортной продукции в структуре импорта-экспорта; </w:t>
      </w:r>
    </w:p>
    <w:p>
      <w:pPr>
        <w:pStyle w:val="Normal"/>
        <w:ind w:firstLine="709"/>
        <w:jc w:val="both"/>
        <w:rPr>
          <w:sz w:val="28"/>
          <w:szCs w:val="28"/>
        </w:rPr>
      </w:pPr>
      <w:r>
        <w:rPr>
          <w:sz w:val="28"/>
          <w:szCs w:val="28"/>
        </w:rPr>
        <w:t xml:space="preserve">— </w:t>
      </w:r>
      <w:r>
        <w:rPr>
          <w:sz w:val="28"/>
          <w:szCs w:val="28"/>
        </w:rPr>
        <w:t xml:space="preserve">формировать и создавать современную производственную сферу, больше ориентированную на выпуск конкурентоспособной на внешнем рынке отечественной продукции, в том числе продуктов глубокой переработки природных ресурсов и энергонос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величить до 30% в общем объеме экспорта долю услуг за счет стимулирования сфер образования, медицины, туризма, науки, в т.ч. с обеспечением научного и инженерного сопровождения про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ровести модернизацию системы таможенной службы с целью перекрытия каналов поступления в Россию контрафактной продукции, а также разработать законопроекты с нормами прямого действия по усилению таможенного контроля за поставкой экспортной продукции зарубежным организациям, а также прохождением импортных товаров через таможенную границ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Создать единую федеральную базу данных на участников внешнеэкономической деятельности для учета и контроля за их работой на территории всей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Ввести максимально льготный режим налогообложения: </w:t>
      </w:r>
    </w:p>
    <w:p>
      <w:pPr>
        <w:pStyle w:val="Normal"/>
        <w:ind w:firstLine="709"/>
        <w:jc w:val="both"/>
        <w:rPr>
          <w:sz w:val="28"/>
          <w:szCs w:val="28"/>
        </w:rPr>
      </w:pPr>
      <w:r>
        <w:rPr>
          <w:sz w:val="28"/>
          <w:szCs w:val="28"/>
        </w:rPr>
        <w:t xml:space="preserve">— </w:t>
      </w:r>
      <w:r>
        <w:rPr>
          <w:sz w:val="28"/>
          <w:szCs w:val="28"/>
        </w:rPr>
        <w:t xml:space="preserve">на закупки по импорту высокотехнологичного современного оборудования, не производимого в России, предприятиями приоритетных отраслей экономики; </w:t>
      </w:r>
    </w:p>
    <w:p>
      <w:pPr>
        <w:pStyle w:val="Normal"/>
        <w:ind w:firstLine="709"/>
        <w:jc w:val="both"/>
        <w:rPr>
          <w:sz w:val="28"/>
          <w:szCs w:val="28"/>
        </w:rPr>
      </w:pPr>
      <w:r>
        <w:rPr>
          <w:sz w:val="28"/>
          <w:szCs w:val="28"/>
        </w:rPr>
        <w:t xml:space="preserve">— </w:t>
      </w:r>
      <w:r>
        <w:rPr>
          <w:sz w:val="28"/>
          <w:szCs w:val="28"/>
        </w:rPr>
        <w:t xml:space="preserve">для российских организаций, производящих современное отечественное оборудование для глубокой переработки природных энергоносителей, а также древеси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Запретить финансово-банковские расчеты по внешнеторговым операциям и по торговым операциям внутри страны с участием иностранных организаций-посредников через оффшорные зо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В целях содействия продвижению продукции российских товаропроизводителей и услуг на внешний рынок создать Федеральный фонд поддержки экспорта российских товаров и услуг, формируемый за счет средств федерального бюджета, бюджетов субъектов Российской Федерации, добровольных отчислений денежных средств хозяйствующими субъектами, заинтересованными в продвижении своей продукции на экспор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 Приостановить вступление России в ВТО в целях предотвращения наступления катастрофических экономических и социальных катаклизмов в стране. Продолжить переговоры с позиции защиты внутреннего рынка и развития собственного товарного производства и рынка услуг. Осуществлять дальнейшую внешнюю торговлю на основе двусторонних связей и договоров. </w:t>
      </w:r>
    </w:p>
    <w:p>
      <w:pPr>
        <w:pStyle w:val="Normal"/>
        <w:ind w:firstLine="709"/>
        <w:jc w:val="both"/>
        <w:rPr>
          <w:sz w:val="28"/>
          <w:szCs w:val="28"/>
        </w:rPr>
      </w:pPr>
      <w:r>
        <w:rPr>
          <w:sz w:val="28"/>
          <w:szCs w:val="28"/>
        </w:rPr>
        <w:t xml:space="preserve">— </w:t>
      </w:r>
      <w:r>
        <w:rPr>
          <w:sz w:val="28"/>
          <w:szCs w:val="28"/>
        </w:rPr>
        <w:t xml:space="preserve">Необходима диверсификация структуры импорта-экспорта и непосредственно связанной с ней структурной перестройки производственной сферы. </w:t>
      </w:r>
    </w:p>
    <w:p>
      <w:pPr>
        <w:pStyle w:val="Normal"/>
        <w:ind w:firstLine="709"/>
        <w:jc w:val="both"/>
        <w:rPr>
          <w:sz w:val="28"/>
          <w:szCs w:val="28"/>
        </w:rPr>
      </w:pPr>
      <w:r>
        <w:rPr>
          <w:sz w:val="28"/>
          <w:szCs w:val="28"/>
        </w:rPr>
        <w:t xml:space="preserve">— </w:t>
      </w:r>
      <w:r>
        <w:rPr>
          <w:sz w:val="28"/>
          <w:szCs w:val="28"/>
        </w:rPr>
        <w:t xml:space="preserve">Радикально увеличить экспортную долю продуктов промышленности высоких технологических переделов, прежде всего машиностроения. </w:t>
      </w:r>
    </w:p>
    <w:p>
      <w:pPr>
        <w:pStyle w:val="Normal"/>
        <w:ind w:firstLine="709"/>
        <w:jc w:val="both"/>
        <w:rPr>
          <w:sz w:val="28"/>
          <w:szCs w:val="28"/>
        </w:rPr>
      </w:pPr>
      <w:r>
        <w:rPr>
          <w:sz w:val="28"/>
          <w:szCs w:val="28"/>
        </w:rPr>
        <w:t xml:space="preserve">— </w:t>
      </w:r>
      <w:r>
        <w:rPr>
          <w:sz w:val="28"/>
          <w:szCs w:val="28"/>
        </w:rPr>
        <w:t xml:space="preserve">Создание стартовых экономических условий мелким и средним компаниям для экспансии деятельности на территории других стран, предоставления им политических, юридических и банковских гарантий. </w:t>
      </w:r>
    </w:p>
    <w:p>
      <w:pPr>
        <w:pStyle w:val="Normal"/>
        <w:ind w:firstLine="709"/>
        <w:jc w:val="both"/>
        <w:rPr>
          <w:sz w:val="28"/>
          <w:szCs w:val="28"/>
        </w:rPr>
      </w:pPr>
      <w:r>
        <w:rPr>
          <w:sz w:val="28"/>
          <w:szCs w:val="28"/>
        </w:rPr>
        <w:t xml:space="preserve">— </w:t>
      </w:r>
      <w:r>
        <w:rPr>
          <w:sz w:val="28"/>
          <w:szCs w:val="28"/>
        </w:rPr>
        <w:t xml:space="preserve">Использовать традиционные средства, стимулирующие импортозамещающие предприятия (таможенные тарифы, тарифы естественных монополий). </w:t>
      </w:r>
    </w:p>
    <w:p>
      <w:pPr>
        <w:pStyle w:val="Normal"/>
        <w:ind w:firstLine="709"/>
        <w:jc w:val="both"/>
        <w:rPr>
          <w:sz w:val="28"/>
          <w:szCs w:val="28"/>
        </w:rPr>
      </w:pPr>
      <w:r>
        <w:rPr>
          <w:sz w:val="28"/>
          <w:szCs w:val="28"/>
        </w:rPr>
        <w:t xml:space="preserve">— </w:t>
      </w:r>
      <w:r>
        <w:rPr>
          <w:sz w:val="28"/>
          <w:szCs w:val="28"/>
        </w:rPr>
        <w:t xml:space="preserve">Довести уровень военно-технического сотрудничества до уровня достигнутого во времена СССР. Провести комплексную реорганизацию механизма заказа вооружений и военной техн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годня в России отсутствует активная внешнеэкономическая политика. Структура внешнеэкономических связей страны определяется требованиями мирового ры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ктивизация государственного регулирования экономики открывает дорогу к проведению национально ориентированной внешнеэкономической политики страны. Такая политика предполагает, с одной стороны, ограничение экспорта топливно-сырьевых ресурсов в страны дальнего зарубежья масштабами, достаточными для валютного обеспечения экономически целесообразного импорта. С другой стороны, она предполагает всемерное развитие взаимовыгодных торгово-экономических связей со странами СНГ путем создания достаточно емкого общего рынка этих стран, прежде всего рынка продукции обрабатывающей промышленности и сельского хозя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веденные расчеты показывают, что в перспективе до 2010 года экспорт в страны дальнего зарубежья по сравнению с 2005 годом целесообразно увеличить не более чем в 1,2 раза при росте экспорта в страны СНГ не менее чем в 2 раза. При этом экспорт нефти в страны дальнего зарубежья не должен превышать к 2010 году более 200 млн. тонн, а газа — 140 млрд. куб. м. Это существенно меньше, чем проектируется прогнозами Минэкономразвития. </w:t>
      </w:r>
    </w:p>
    <w:p>
      <w:pPr>
        <w:pStyle w:val="Normal"/>
        <w:ind w:firstLine="709"/>
        <w:jc w:val="both"/>
        <w:rPr>
          <w:sz w:val="28"/>
          <w:szCs w:val="28"/>
        </w:rPr>
      </w:pPr>
      <w:r>
        <w:rPr>
          <w:sz w:val="28"/>
          <w:szCs w:val="28"/>
        </w:rPr>
        <w:t xml:space="preserve">Одновременно необходимо проводить национально ориентированную политику импорта. Такая политика вовсе не предполагает изоляционистских тенденций, стремления отгородить российскую экономику от мирового рынка. Это невозможно и неэффективно. Однако политика импорта должна исходить из интересов развития российской экономики. По проведенным расчетам, импорт из стран дальнего зарубежья может увеличиться за 5 лет почти в 2 раза, а из стран СНГ — в 2,5 р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ая политика сокращает вывоз топливно-сырьевых ресурсов, увеличивает экспорт готовых товаров, способствует ввозу в страну новых технологий и развитию промышленности, завоевывает рынок стран СНГ. Расчеты показывают, что за счет такого изменения внешней экономической политики российская экономика может получить дополнительно около 10% ВВП, т.е. более 2 трлн. рублей. Одновременно такой курс уменьшит зависимость России от конъюнктуры мирового рынка, в частности от цен на нефть, и вместе с тем будет способствовать росту экономики России и стран СНГ, укреплению позиций России на постсоветском простран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ализация нового курса внешнеэкономической политики России потребует принципиально иных подходов к механизмам экономической интеграции со странами СНГ. Сегодня интеграционная стратегия имеет микроэкономический характер. Ее суть выражается идеей создания Зоны свободной торговли и сводится к унификации законодательства стран СНГ, устранению налоговых, таможенных и других барьеров, препятствующих прямому взаимодействию хозяйствующих субъектов стран СНГ. Такая стратегия базируется на рыночной идеологии и основана на предположении, что при устранении налоговых, таможенных и других барьеров хозяйствующие субъекты стран Содружества сами повысят интерес друг к другу. Однако это иллюзия, она не учитывает, что главные препятствия экономической интеграции лежат в макроэкономической сфере, а также в активном противодействии стран Запада всяким попыткам экономической интеграции постсоветского простран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овая интеграционная стратегия должна иметь прежде всего макроэкономическую направленность. Она заключается в выработке заинтересованными странами СНГ согласованной стратегии экономического развития, включающей согласованные конечные цели развития, согласованную структурную, инвестиционную, инновационную, внешнеторговую и социальную политику. Инструментом выработки такой согласованной стратегии может стать совместная разработка заинтересованными странами СНГ социально-экономических планов, результаты которых должны быть положены в основу многосторонних и двусторонних межгосударственных соглашений. </w:t>
      </w:r>
    </w:p>
    <w:p>
      <w:pPr>
        <w:pStyle w:val="Normal"/>
        <w:ind w:firstLine="709"/>
        <w:jc w:val="both"/>
        <w:rPr>
          <w:sz w:val="28"/>
          <w:szCs w:val="28"/>
        </w:rPr>
      </w:pPr>
      <w:r>
        <w:rPr>
          <w:sz w:val="28"/>
          <w:szCs w:val="28"/>
        </w:rPr>
        <w:t xml:space="preserve">Следует предвидеть, что предлагаемый курс внешнеэкономической политики России натолкнется на активное противодействие ряда стран Запада, и прежде всего США. Антироссийская направленность внешней политики правящих кругов США общеизвест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ционально ориентированная внешнеэкономическая политика, направленная на всемерное развитие экономической интеграции постсоветского пространства, создаст предпосылки для того, чтобы после перехода власти в руки трудящихся активно двигаться по пути добровольного воссоединения стран СНГ в обновленное Союзное госуда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ФИНАНСОВ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снову финансовой политики России должен быть положен переход от накопления валютных средств к инвестированию отечественной экономики. Золотовалютные резервы необходимо формировать по принципу необходимости и достаточности для поддержания эффективности и финансовой безопасности внешнеторговой деятельности. Местом хранения золотовалютных резервов должна быть только Росс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шняя задолженность погашается исключительно в сроки, предусмотренные договорами, либо на основании льгот, предусмотренных международным правом. </w:t>
      </w:r>
    </w:p>
    <w:p>
      <w:pPr>
        <w:pStyle w:val="Normal"/>
        <w:ind w:firstLine="709"/>
        <w:jc w:val="both"/>
        <w:rPr>
          <w:sz w:val="28"/>
          <w:szCs w:val="28"/>
        </w:rPr>
      </w:pPr>
      <w:r>
        <w:rPr>
          <w:sz w:val="28"/>
          <w:szCs w:val="28"/>
        </w:rPr>
        <w:t xml:space="preserve">Просроченная внешняя дебиторская задолженность должна быть истребована в соответствии с международным пра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международные кредитные договоры, заключенные с нарушением законов России, признаются ничтожными, виновные лица привлекаются к ответственности в соответствии с зако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утренние государственные обязательства погашаются в полном объеме, в сроки, установленные законами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вестиционная политика предусматривает ежегодное наращивание средств на капитализацию предприятий, для чего используются средства государственного бюджета, иностранные инвестиции, прибыль и амортизационные отчисления предприятий, внутренние государственные зай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конодательно установить, что совокупная доля иностранных лиц и их аффилированных и доверенных российских юридических и физических лиц не может превышать 15 % объема государственных ценных бумаг. Ограничить 15—17 процентами максимальную норму прибыли, которую иностранные лица и их аффилированные и доверенные российские юридические и физические лица могут получить на российском рынке от операций с ценными бумагами. Установить минимальный срок, в течение которого указанные юридические и физические лица не вправе отчуждать приобретенные ими рублевые государственные ценные бумаги (указанный срок может составлять от одной трети до половины срока обращения соответствующей ценной бумаги). Запретить указанным лицам осуществлять вложения в рублевые государственные ценные бумаги со сроком обращения менее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Денежно-кредитн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еобходимо обеспечить соблюдение основных пропорций образования цен и издержек производства, в частности, ввести ограничения на использование амортизационных отчислений предприятий. Они должны использоваться только на цели финансирования капитальных вложений. Для этого должен быть введен особый режим банковских счетов для сбережения амортизационных отчислений, средства которых должны расходоваться исключительно на покупку машин и оборудования, капитальный ремонт и строительство («инвестиционные счета»). Другой путь — это принятие решения о централизации части амортизационных отчислений (15—20 %) с передачей их в бюджет развития для реализации государственных программ обновления основных фондов в важнейших отраслях реального сектора эконом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овременном этапе не надо исключать возможности применения ускоренной амортизации. Это позволит создать реальный фонд возмещения средств производства для проведения активной инвестиционной полит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еобходимо внести изменения в валютное законодательство, разрешающие покупку иностранной валюты только для целей импорта и предусматривающей полную репатриацию валютной выруч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Должны быть созданы дополнительные стимулы для расширения производства и предложения товаров путем использования различных мер по поощрению инвестиционной активности и рационализации государственного спро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Необходимо ввести механизмы регулирования цен на основные ценообразующие товары или темпы их рос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изация денежно-кредитной сферы во многом зависит от динамики валютного курса рубля. Эффективность экспортных и импортных операций по многим товарам может резко изменяться, причем с точностью до знака. Поэтому регулирование динамики курса рубля — одна из важнейших задач экономической политики. Решение этой задачи представляется стержневым как с точки зрения повышения эффективности внешней торговли и создания нормальных условий для привлечения иностранных инвестиций, так и с точки зрения осуществления успешного антиинфляционного регулирования. Оно потребует усилий в следующих направлениях: </w:t>
      </w:r>
    </w:p>
    <w:p>
      <w:pPr>
        <w:pStyle w:val="Normal"/>
        <w:ind w:firstLine="709"/>
        <w:jc w:val="both"/>
        <w:rPr>
          <w:sz w:val="28"/>
          <w:szCs w:val="28"/>
        </w:rPr>
      </w:pPr>
      <w:r>
        <w:rPr>
          <w:sz w:val="28"/>
          <w:szCs w:val="28"/>
        </w:rPr>
        <w:t xml:space="preserve">— </w:t>
      </w:r>
      <w:r>
        <w:rPr>
          <w:sz w:val="28"/>
          <w:szCs w:val="28"/>
        </w:rPr>
        <w:t xml:space="preserve">целевая ориентация на уровень курса рубля, обеспечивающего конкурентоспособность большей части отечественной продукции; </w:t>
      </w:r>
    </w:p>
    <w:p>
      <w:pPr>
        <w:pStyle w:val="Normal"/>
        <w:ind w:firstLine="709"/>
        <w:jc w:val="both"/>
        <w:rPr>
          <w:sz w:val="28"/>
          <w:szCs w:val="28"/>
        </w:rPr>
      </w:pPr>
      <w:r>
        <w:rPr>
          <w:sz w:val="28"/>
          <w:szCs w:val="28"/>
        </w:rPr>
        <w:t xml:space="preserve">— </w:t>
      </w:r>
      <w:r>
        <w:rPr>
          <w:sz w:val="28"/>
          <w:szCs w:val="28"/>
        </w:rPr>
        <w:t xml:space="preserve">введение реального валютного контроля с целью предотвращения вывоза капита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ым следствием перечисленных мер по стабилизации денежно-кредитной сферы станет вовлечение во внутрихозяйственный оборот значительных капиталов, хранящихся сегодня за рубежом в форме депозитов в иностранной валюте. Можно существенно расширить возможности финансирования народного хозяйства, организовав возвращение капитала в страну. В переходный период важно предусмотреть одинаковый режим рублевых и валютных счетов с конвертацией последних для текущих расчетов. </w:t>
      </w:r>
    </w:p>
    <w:p>
      <w:pPr>
        <w:pStyle w:val="Normal"/>
        <w:ind w:firstLine="709"/>
        <w:jc w:val="both"/>
        <w:rPr>
          <w:sz w:val="28"/>
          <w:szCs w:val="28"/>
        </w:rPr>
      </w:pPr>
      <w:r>
        <w:rPr>
          <w:sz w:val="28"/>
          <w:szCs w:val="28"/>
        </w:rPr>
        <w:t xml:space="preserve">В целом проведение предлагаемой системы мероприятий денежно-кредитной политики открывает дорогу для эффективного применения мер антиинфляционной политики и рационализации всей финансовой системы государ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 Бюджетн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юджетная политика должна стать главным инструментом государства в решении задач ускорения экономического роста и достижения нового качества развития страны и повышения благосостояния нар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оритетами бюджетной политики должны быть стратегические цели государства: это инвестиции в экономику, финансовая помощь сельскому хозяйству, оборона страны, научно-технический прогресс, образование, здравоохранение и главное — повышение жизненного уровня граждан. </w:t>
      </w:r>
    </w:p>
    <w:p>
      <w:pPr>
        <w:pStyle w:val="Normal"/>
        <w:ind w:firstLine="709"/>
        <w:jc w:val="both"/>
        <w:rPr>
          <w:sz w:val="28"/>
          <w:szCs w:val="28"/>
        </w:rPr>
      </w:pPr>
      <w:r>
        <w:rPr>
          <w:sz w:val="28"/>
          <w:szCs w:val="28"/>
        </w:rPr>
        <w:t xml:space="preserve">Нынешняя бюджетная политика России весьма далека от государственных интересов страны. Она стала инструментом чиновников в решении корпоративных интересов финансовой олигархии, преступных группировок, катализатором мздоимства и коррупции. В бюджетной политике сегодня сознательно не наводится порядок, а насаждаемый произвол не способствует разрешению противоречий и урегулированию бюджетных отношений. В связи с этим назрела необходимость внести существенные коррективы в бюджетную политику государства, исключающую волюнтаризм и произвол чиновников: </w:t>
      </w:r>
    </w:p>
    <w:p>
      <w:pPr>
        <w:pStyle w:val="Normal"/>
        <w:ind w:firstLine="709"/>
        <w:jc w:val="both"/>
        <w:rPr>
          <w:sz w:val="28"/>
          <w:szCs w:val="28"/>
        </w:rPr>
      </w:pPr>
      <w:r>
        <w:rPr>
          <w:sz w:val="28"/>
          <w:szCs w:val="28"/>
        </w:rPr>
        <w:t>—</w:t>
      </w:r>
      <w:r>
        <w:rPr>
          <w:sz w:val="28"/>
          <w:szCs w:val="28"/>
        </w:rPr>
        <w:t xml:space="preserve">бюджетные взаимоотношения Российской Федерации и ее субъектов, решения о распределении и перераспределении доходов и расходов между ними должны осуществляться в строгом соответствии с Бюджетным кодексом Российской Федерации; </w:t>
      </w:r>
    </w:p>
    <w:p>
      <w:pPr>
        <w:pStyle w:val="Normal"/>
        <w:ind w:firstLine="709"/>
        <w:jc w:val="both"/>
        <w:rPr>
          <w:sz w:val="28"/>
          <w:szCs w:val="28"/>
        </w:rPr>
      </w:pPr>
      <w:r>
        <w:rPr>
          <w:sz w:val="28"/>
          <w:szCs w:val="28"/>
        </w:rPr>
        <w:t xml:space="preserve">— </w:t>
      </w:r>
      <w:r>
        <w:rPr>
          <w:sz w:val="28"/>
          <w:szCs w:val="28"/>
        </w:rPr>
        <w:t xml:space="preserve">задолженность бюджета перед предприятиями и гражданами по легитимно возникшим обязательствам должна учитываться как элемент государственного долга, а ее прирост — как составляющая дефицита бюджета; </w:t>
      </w:r>
    </w:p>
    <w:p>
      <w:pPr>
        <w:pStyle w:val="Normal"/>
        <w:ind w:firstLine="709"/>
        <w:jc w:val="both"/>
        <w:rPr>
          <w:sz w:val="28"/>
          <w:szCs w:val="28"/>
        </w:rPr>
      </w:pPr>
      <w:r>
        <w:rPr>
          <w:sz w:val="28"/>
          <w:szCs w:val="28"/>
        </w:rPr>
        <w:t xml:space="preserve">— </w:t>
      </w:r>
      <w:r>
        <w:rPr>
          <w:sz w:val="28"/>
          <w:szCs w:val="28"/>
        </w:rPr>
        <w:t xml:space="preserve">упорядочить управление государственным долгом России (внешним и внутренним); возврат и привлечение новых кредитов государству или под гарантии государства должны осуществляться в соответствии с обоснованием и контролем со стороны органов представительной власти; </w:t>
      </w:r>
    </w:p>
    <w:p>
      <w:pPr>
        <w:pStyle w:val="Normal"/>
        <w:ind w:firstLine="709"/>
        <w:jc w:val="both"/>
        <w:rPr>
          <w:sz w:val="28"/>
          <w:szCs w:val="28"/>
        </w:rPr>
      </w:pPr>
      <w:r>
        <w:rPr>
          <w:sz w:val="28"/>
          <w:szCs w:val="28"/>
        </w:rPr>
        <w:t xml:space="preserve">— </w:t>
      </w:r>
      <w:r>
        <w:rPr>
          <w:sz w:val="28"/>
          <w:szCs w:val="28"/>
        </w:rPr>
        <w:t xml:space="preserve">строго выполнять установленные законодательством доли бюджетных расходов, направляемых на цели образования, здравоохранения, науку и др.; </w:t>
      </w:r>
    </w:p>
    <w:p>
      <w:pPr>
        <w:pStyle w:val="Normal"/>
        <w:ind w:firstLine="709"/>
        <w:jc w:val="both"/>
        <w:rPr>
          <w:sz w:val="28"/>
          <w:szCs w:val="28"/>
        </w:rPr>
      </w:pPr>
      <w:r>
        <w:rPr>
          <w:sz w:val="28"/>
          <w:szCs w:val="28"/>
        </w:rPr>
        <w:t xml:space="preserve">— </w:t>
      </w:r>
      <w:r>
        <w:rPr>
          <w:sz w:val="28"/>
          <w:szCs w:val="28"/>
        </w:rPr>
        <w:t xml:space="preserve">восстановить в Бюджетном кодексе понятие «защищенные статьи», которое законодательно устанавливает внеочередное финансирование зарплаты, пособий, стипендий, питания, лекарств; </w:t>
      </w:r>
    </w:p>
    <w:p>
      <w:pPr>
        <w:pStyle w:val="Normal"/>
        <w:ind w:firstLine="709"/>
        <w:jc w:val="both"/>
        <w:rPr>
          <w:sz w:val="28"/>
          <w:szCs w:val="28"/>
        </w:rPr>
      </w:pPr>
      <w:r>
        <w:rPr>
          <w:sz w:val="28"/>
          <w:szCs w:val="28"/>
        </w:rPr>
        <w:t xml:space="preserve">— </w:t>
      </w:r>
      <w:r>
        <w:rPr>
          <w:sz w:val="28"/>
          <w:szCs w:val="28"/>
        </w:rPr>
        <w:t xml:space="preserve">разработка и обсуждение проекта бюджета должны осуществляться на основе публичного обсуждения основных параметров бюджета, возможности общественного контроля за бюджетным процесс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это должно способствовать эффективности использования бюджетных средств, развитию экономики и социальной сферы. В связи с этим КПРФ находит рациональным законодательно утвердить жесткую бюджетную политику, устраняющую возможность субъективного подхода в расходовании бюджетных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ервую очередь, чтобы исключить беспочвенное неограниченное накопление валютных средств и обеспечение эффективной инвестиционной активности, КПРФ предлагает ограничить объем золотовалютных резервов, как это принято в мировой практике, средним размером трехмесячного импорта России. Остальные средства золотовалютных резервов вместе со средствами стабилизационного фонда направить в федеральный бюджет на инвестиции в основной капитал, пополнение оборотных фондов предприятий, погашение внутренней задолженности государ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ства Пенсионного фонда необходимо направить в федеральный бюджет на государственные нужды в виде инвестиционного кредита в реальный сектор экономики. Таким образом в распоряжении государства окажется около 200 млрд. руб. инвестиционных ресур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фицит федерального бюджета на очередной год и последующие годы предлагается отмен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сударственные инвестиции в основной капитал экономики установить в размере не менее 1,5 трлн. рублей на 2006 год с дальнейшим ростом не менее 18 % в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сударственные инвестиции в негосударственные предприятия производить через специализированные государственные инвестиционные банки при условии увеличения доли государственной собственности в уставных капиталах указанных предприятий на сумму предоставленных им инвестиционных ресур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сударственные инвестиции должны осуществляться преимущественно в виде государственных заказов на создание объектов общественного или коллективного пользования со значительным положительным внешним эффектом, а также в виде льготных кредитов на развитие перспективных производств. Это будет стимулировать спрос, положительно влияя на расширение производства и, следовательно, налоговой базы. Целесообразно выделение в бюджете ассигнований на программы социально-экономического разви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логи не должны быть и не являются единственным источником доходов бюджета. Не следует отказываться от доходов, полученных от управления государственной собственности — природных и финансовых ресурсов, прибыли госпредприя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ьготные кредиты, предоставляемые государством, не должны служить единственным источником финансирования соответствующих проектов; они должны, как правило, лишь дополнять финансирование за счет собственных и привлеченных средств предприятий, стимулируя вовлечение банков в финансирование капитальных влож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 законодательно установить недопустимость расходования средств государственного бюджета на цели импорта без крайней необходимости и невозможности удовлетворения соответствующих потребностей за счет внутреннего производства. Деньги налогоплательщиков не должны направляться на развитие их конкурентов, в ущерб интересам национальных производ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менно такая бюджетная политика государства способна поднять на высокий уровень экономику и социальную сферу, сделать государство самодостаточным и независимым. Об этом говорят основные параметры бюджета и экономического развития, рассчитанные на среднесрочную перспективу до 2010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3. Налогов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ожившаяся в России налоговая система создает непосильный налоговый пресс на предприятия и понуждает их к уклонению от уплаты налогов, приводит к банкротству потенциально жизнеспособные предприятия, что не соответствует задачам ускорения экономического роста. Необходимо существенно уменьшить налогообложение доходов, получаемых в результате модернизации производства, при одновременном увеличении доходов государства за счет улучшения сбора налогов, переноса акцента на налоги, стимулирующие ресурсосбережение, инвестиции и занятость населения, препятствующие вывозу капитала. Новая система налогообложения должна пресекать спекулятивные доходы и одновременно обеспечить достижение целей финансовой стабилизации и стимулирования роста производственной актив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реформирования налоговой системы необходимо: </w:t>
      </w:r>
    </w:p>
    <w:p>
      <w:pPr>
        <w:pStyle w:val="Normal"/>
        <w:ind w:firstLine="709"/>
        <w:jc w:val="both"/>
        <w:rPr>
          <w:sz w:val="28"/>
          <w:szCs w:val="28"/>
        </w:rPr>
      </w:pPr>
      <w:r>
        <w:rPr>
          <w:sz w:val="28"/>
          <w:szCs w:val="28"/>
        </w:rPr>
        <w:t xml:space="preserve">— </w:t>
      </w:r>
      <w:r>
        <w:rPr>
          <w:sz w:val="28"/>
          <w:szCs w:val="28"/>
        </w:rPr>
        <w:t xml:space="preserve">Осуществить коренное реформирование всей налогово-бюджетной системы, усилив ее стимулирующую роль и социальную ориентацию — главная задача, которую ставит перед собой КПРФ на современном этапе. </w:t>
      </w:r>
    </w:p>
    <w:p>
      <w:pPr>
        <w:pStyle w:val="Normal"/>
        <w:ind w:firstLine="709"/>
        <w:jc w:val="both"/>
        <w:rPr>
          <w:sz w:val="28"/>
          <w:szCs w:val="28"/>
        </w:rPr>
      </w:pPr>
      <w:r>
        <w:rPr>
          <w:sz w:val="28"/>
          <w:szCs w:val="28"/>
        </w:rPr>
        <w:t xml:space="preserve">— </w:t>
      </w:r>
      <w:r>
        <w:rPr>
          <w:sz w:val="28"/>
          <w:szCs w:val="28"/>
        </w:rPr>
        <w:t xml:space="preserve">Значительно снизить единый социальный налог, заменив его впоследствии взносами в государственные внебюджетные фонды, что позволит вывести из тени зарплату и за счет этого компенсировать «выпадающие» доходы государственного бюджета. </w:t>
      </w:r>
    </w:p>
    <w:p>
      <w:pPr>
        <w:pStyle w:val="Normal"/>
        <w:ind w:firstLine="709"/>
        <w:jc w:val="both"/>
        <w:rPr>
          <w:sz w:val="28"/>
          <w:szCs w:val="28"/>
        </w:rPr>
      </w:pPr>
      <w:r>
        <w:rPr>
          <w:sz w:val="28"/>
          <w:szCs w:val="28"/>
        </w:rPr>
        <w:t xml:space="preserve">— </w:t>
      </w:r>
      <w:r>
        <w:rPr>
          <w:sz w:val="28"/>
          <w:szCs w:val="28"/>
        </w:rPr>
        <w:t xml:space="preserve">Восстановить налог на наследование, освободив от него объекты недвижимости, стоимость которых не превышает 3 млн. рублей. </w:t>
      </w:r>
    </w:p>
    <w:p>
      <w:pPr>
        <w:pStyle w:val="Normal"/>
        <w:ind w:firstLine="709"/>
        <w:jc w:val="both"/>
        <w:rPr>
          <w:sz w:val="28"/>
          <w:szCs w:val="28"/>
        </w:rPr>
      </w:pPr>
      <w:r>
        <w:rPr>
          <w:sz w:val="28"/>
          <w:szCs w:val="28"/>
        </w:rPr>
        <w:t xml:space="preserve">— </w:t>
      </w:r>
      <w:r>
        <w:rPr>
          <w:sz w:val="28"/>
          <w:szCs w:val="28"/>
        </w:rPr>
        <w:t xml:space="preserve">Ввести рентные платежи на добычу природных ископаемых, что позволит значительно повысить доходы бюджетов всех уровней. </w:t>
      </w:r>
    </w:p>
    <w:p>
      <w:pPr>
        <w:pStyle w:val="Normal"/>
        <w:ind w:firstLine="709"/>
        <w:jc w:val="both"/>
        <w:rPr>
          <w:sz w:val="28"/>
          <w:szCs w:val="28"/>
        </w:rPr>
      </w:pPr>
      <w:r>
        <w:rPr>
          <w:sz w:val="28"/>
          <w:szCs w:val="28"/>
        </w:rPr>
        <w:t xml:space="preserve">— </w:t>
      </w:r>
      <w:r>
        <w:rPr>
          <w:sz w:val="28"/>
          <w:szCs w:val="28"/>
        </w:rPr>
        <w:t xml:space="preserve">Восстановить инвестиционную льготу по налогу на прибыль. </w:t>
      </w:r>
    </w:p>
    <w:p>
      <w:pPr>
        <w:pStyle w:val="Normal"/>
        <w:ind w:firstLine="709"/>
        <w:jc w:val="both"/>
        <w:rPr>
          <w:sz w:val="28"/>
          <w:szCs w:val="28"/>
        </w:rPr>
      </w:pPr>
      <w:r>
        <w:rPr>
          <w:sz w:val="28"/>
          <w:szCs w:val="28"/>
        </w:rPr>
        <w:t xml:space="preserve">— </w:t>
      </w:r>
      <w:r>
        <w:rPr>
          <w:sz w:val="28"/>
          <w:szCs w:val="28"/>
        </w:rPr>
        <w:t xml:space="preserve">Отменить налог на добавленную стоимость, заменив его налогом с продаж в размере 5—10 % в зависимости от вида товара. </w:t>
      </w:r>
    </w:p>
    <w:p>
      <w:pPr>
        <w:pStyle w:val="Normal"/>
        <w:ind w:firstLine="709"/>
        <w:jc w:val="both"/>
        <w:rPr>
          <w:sz w:val="28"/>
          <w:szCs w:val="28"/>
        </w:rPr>
      </w:pPr>
      <w:r>
        <w:rPr>
          <w:sz w:val="28"/>
          <w:szCs w:val="28"/>
        </w:rPr>
        <w:t xml:space="preserve">— </w:t>
      </w:r>
      <w:r>
        <w:rPr>
          <w:sz w:val="28"/>
          <w:szCs w:val="28"/>
        </w:rPr>
        <w:t xml:space="preserve">Изменить систему взимания акцизов на нефтепродукты, спирт, алкогольную и табачную продукцию путем введения государственной монополии на их оптовый оборот и перенеся взимание акцизов с государственных казенных предприятий, осуществляющих государственную монополию на оборот указанных товаров. Это позволит кардинально увеличить объем поступления акцизов в бюджетную систему страны. </w:t>
      </w:r>
    </w:p>
    <w:p>
      <w:pPr>
        <w:pStyle w:val="Normal"/>
        <w:ind w:firstLine="709"/>
        <w:jc w:val="both"/>
        <w:rPr>
          <w:sz w:val="28"/>
          <w:szCs w:val="28"/>
        </w:rPr>
      </w:pPr>
      <w:r>
        <w:rPr>
          <w:sz w:val="28"/>
          <w:szCs w:val="28"/>
        </w:rPr>
        <w:t xml:space="preserve">— </w:t>
      </w:r>
      <w:r>
        <w:rPr>
          <w:sz w:val="28"/>
          <w:szCs w:val="28"/>
        </w:rPr>
        <w:t xml:space="preserve">Сократить общее количество налогов и сб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налогообложения доходов физических лиц необходимо отказаться от плоской шкалы налогообложения доходов (13%). Такого позорного лоббирования интересов крупного капитала не знает ни одна цивилизованная страна мира. Оптимальным решением данной проблемы представляется введение нового федерального налога на сверхвысокие доходы физических лиц. Сверхвысокими доходами следует считать доходы, превышающие средний доход более чем в 10 раз. В настоящее время к сверхвысоким доходам можно отнести доходы, превышающие 60 тыс. руб. (или примерно 2 тыс. долларов) в месяц. Базой налогообложения сверхвысоких доходов должна быть сумма превышения данного порогового значения. Ставка налогообложения сверхвысоких доходов должна быть достаточно высокой, около 75%. В этом случае если доход физического лица составляет 100 тыс. руб. в месяц, то сумма налога на сверхвысокий доход составит 30 тыс. руб. Это примерно равно верхней ставке налогообложения, установленной в настоящее время в США. </w:t>
      </w:r>
    </w:p>
    <w:p>
      <w:pPr>
        <w:pStyle w:val="Normal"/>
        <w:ind w:firstLine="709"/>
        <w:jc w:val="both"/>
        <w:rPr>
          <w:sz w:val="28"/>
          <w:szCs w:val="28"/>
        </w:rPr>
      </w:pPr>
      <w:r>
        <w:rPr>
          <w:sz w:val="28"/>
          <w:szCs w:val="28"/>
        </w:rPr>
        <w:t xml:space="preserve">Целесообразно ввести аналогичный механизм налогообложения особо крупного имущества физических лиц.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менить приоритеты бюджетной политики. В доходной части бюджета увеличить долю неналоговых платежей (дивиденды по акциям, долям, прибыли Центрального банка России, доходы от управления имуществом и т.п.), соответственно сократив долю налоговых доходов, что позволит реально уменьшить налоговую нагрузку на производителей и снизить цены на их продук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вести законодательный запрет на перевод капитала в оффшорные зоны, что позволит ежегодно оставлять в стране около 30 млрд. долларов потенциальных инвестиционных ресур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высить ввозные таможенные пошлины на некоторые виды импортной продукции, что позволит дополнительно привлечь в федеральный бюджет до 160 млрд.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ляется важным осуществить ряд мер, направленных на уменьшение налогового бремени на товаропроизводителей, в то же время ужесточить порядок сбора налогов, сделав этот порядок автоматическим. </w:t>
      </w:r>
    </w:p>
    <w:p>
      <w:pPr>
        <w:pStyle w:val="Normal"/>
        <w:ind w:firstLine="709"/>
        <w:jc w:val="both"/>
        <w:rPr>
          <w:sz w:val="28"/>
          <w:szCs w:val="28"/>
        </w:rPr>
      </w:pPr>
      <w:r>
        <w:rPr>
          <w:sz w:val="28"/>
          <w:szCs w:val="28"/>
        </w:rPr>
        <w:t xml:space="preserve">Уменьшить число налогов, сборов и платежей путем их объединения или упразд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становить единые нормативы распределения налоговых поступлений между бюджетами разного уров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пользование автоматических процедур уплаты налогов вместо декларативных. Уплата налогов должна осуществляться по возможности одновременно с осуществлением банковских операций и быть встроена в механизм банковских расче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становить налог на вывоз капитала по ставке 20% на нетто — вывоз капитала в денежной, товарной или иной форме юридическими и физическими лицами. Сюда включаются все выплаты в иностранной валюте физическим лицам, включая дивиденды на акции и облигации, проценты за кредит, оплату услуг, аренды и т. д., командировочные и представительские расходы, оплата услуг юридических лиц в иностранной валюте. В случае несовпадения сроков поставок товаров по экспорту (импорту) и поступления выручки (осуществления платежей), а также сроков осуществления экспортных и импортных поставок по бартеру производится дисконтирование подлежащих налогообложению су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льнейшее совершенствование налоговой системы должно идти в тесной увязке с активизацией налоговых источников бюджетных дох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Ценов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м приоритетом государственной политики в области борьбы с инфляцией должно стать расширенное производство товаров и сдерживание роста цен и тарифов на товары, лежащие в начале производственных цепочек. </w:t>
      </w:r>
    </w:p>
    <w:p>
      <w:pPr>
        <w:pStyle w:val="Normal"/>
        <w:ind w:firstLine="709"/>
        <w:jc w:val="both"/>
        <w:rPr>
          <w:sz w:val="28"/>
          <w:szCs w:val="28"/>
        </w:rPr>
      </w:pPr>
      <w:r>
        <w:rPr>
          <w:sz w:val="28"/>
          <w:szCs w:val="28"/>
        </w:rPr>
        <w:t xml:space="preserve">Ввести государственное регулирование цен и тарифов на отдельные товары и услуги внутреннего рынка страны. Создать условия для введения стимулирующих факторов для снижения стоимости энергоносителей, снижения себестоимости продукции, накладных и транспортных расходов. </w:t>
      </w:r>
    </w:p>
    <w:p>
      <w:pPr>
        <w:pStyle w:val="Normal"/>
        <w:ind w:firstLine="709"/>
        <w:jc w:val="both"/>
        <w:rPr>
          <w:sz w:val="28"/>
          <w:szCs w:val="28"/>
        </w:rPr>
      </w:pPr>
      <w:r>
        <w:rPr>
          <w:sz w:val="28"/>
          <w:szCs w:val="28"/>
        </w:rPr>
        <w:t xml:space="preserve">Жесткое регулирование тарифов на электроэнергию, газ, нефть и нефтепродукты, железнодорожные перевозки должно осуществляться на уровне 0,6 — 0,7 от месячной инфляции, чтобы не допустить раскручивания инфляции издержек. В то же время в обрабатывающих отраслях промышленности и АПК следует позволить реализоваться скопившимся издержкам с целью повышения уровня их рентаб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качестве компенсации предприятиям ТЭК за жесткое государственное регулирование цен на их продукцию должны стать существенные преимущества (например, отмена платы за перекачку и перевалку нефти). </w:t>
      </w:r>
    </w:p>
    <w:p>
      <w:pPr>
        <w:pStyle w:val="Normal"/>
        <w:ind w:firstLine="709"/>
        <w:jc w:val="both"/>
        <w:rPr>
          <w:sz w:val="28"/>
          <w:szCs w:val="28"/>
        </w:rPr>
      </w:pPr>
      <w:r>
        <w:rPr>
          <w:sz w:val="28"/>
          <w:szCs w:val="28"/>
        </w:rPr>
        <w:t xml:space="preserve">Восстановить технологию максимального выравнивания цен на электроэнергию и железнодорожные перевозки в различных регионах страны как путем вывода крупнейших потребителей и производителей на федеральный оптовый рынок, так и путем директивного регулирования цен и издержек с использованием механизма ценовых дота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становить предельные нормативы рентабельности для предприятий, производящих отдельные виды продукции или оказывающих отдельные виды услуг. В этом случае при расчете цен на продукцию таких предприятий прибыль будет учитываться в размере предельного норматива рентабельности. </w:t>
      </w:r>
    </w:p>
    <w:p>
      <w:pPr>
        <w:pStyle w:val="Normal"/>
        <w:ind w:firstLine="709"/>
        <w:jc w:val="both"/>
        <w:rPr>
          <w:sz w:val="28"/>
          <w:szCs w:val="28"/>
        </w:rPr>
      </w:pPr>
      <w:r>
        <w:rPr>
          <w:sz w:val="28"/>
          <w:szCs w:val="28"/>
        </w:rPr>
        <w:t xml:space="preserve">Ввести косвенное регулирование цен путем предоставления льготного налогообложения, льготного кредитования, субсидирования и дотирования из бюджета по договорам о введении фиксированных цен на реализуемую продук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осуществления указанных изменений в денежно-кредитной, бюджетной и налоговой политике открывается возможность эффективного применения известного и хорошо апробированного в мировой практике набора антиинфляционных мер с учетом специфической природы нынешней российской инфля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показывает мировой опыт, существуют различные способы остановить трансформацию роста цен и доходов в инфляцию: </w:t>
      </w:r>
    </w:p>
    <w:p>
      <w:pPr>
        <w:pStyle w:val="Normal"/>
        <w:ind w:firstLine="709"/>
        <w:jc w:val="both"/>
        <w:rPr>
          <w:sz w:val="28"/>
          <w:szCs w:val="28"/>
        </w:rPr>
      </w:pPr>
      <w:r>
        <w:rPr>
          <w:sz w:val="28"/>
          <w:szCs w:val="28"/>
        </w:rPr>
        <w:t xml:space="preserve">— </w:t>
      </w:r>
      <w:r>
        <w:rPr>
          <w:sz w:val="28"/>
          <w:szCs w:val="28"/>
        </w:rPr>
        <w:t xml:space="preserve">насыщение рынка достаточным объемом товаров, удовлетворяющим потребительский спрос; </w:t>
      </w:r>
    </w:p>
    <w:p>
      <w:pPr>
        <w:pStyle w:val="Normal"/>
        <w:ind w:firstLine="709"/>
        <w:jc w:val="both"/>
        <w:rPr>
          <w:sz w:val="28"/>
          <w:szCs w:val="28"/>
        </w:rPr>
      </w:pPr>
      <w:r>
        <w:rPr>
          <w:sz w:val="28"/>
          <w:szCs w:val="28"/>
        </w:rPr>
        <w:t xml:space="preserve">— </w:t>
      </w:r>
      <w:r>
        <w:rPr>
          <w:sz w:val="28"/>
          <w:szCs w:val="28"/>
        </w:rPr>
        <w:t xml:space="preserve">снижение налогообложения элементов стоимости товаров, входящих в издержки производства; </w:t>
      </w:r>
    </w:p>
    <w:p>
      <w:pPr>
        <w:pStyle w:val="Normal"/>
        <w:ind w:firstLine="709"/>
        <w:jc w:val="both"/>
        <w:rPr>
          <w:sz w:val="28"/>
          <w:szCs w:val="28"/>
        </w:rPr>
      </w:pPr>
      <w:r>
        <w:rPr>
          <w:sz w:val="28"/>
          <w:szCs w:val="28"/>
        </w:rPr>
        <w:t xml:space="preserve">— </w:t>
      </w:r>
      <w:r>
        <w:rPr>
          <w:sz w:val="28"/>
          <w:szCs w:val="28"/>
        </w:rPr>
        <w:t xml:space="preserve">укрепление валютного курса, в результате чего снижаются относительные цены импортируемых и экспортируемых товаров и усиливается ценовая конкуренция продавцов на внутреннем рынке, сковывая дальнейший рост цен; </w:t>
      </w:r>
    </w:p>
    <w:p>
      <w:pPr>
        <w:pStyle w:val="Normal"/>
        <w:ind w:firstLine="709"/>
        <w:jc w:val="both"/>
        <w:rPr>
          <w:sz w:val="28"/>
          <w:szCs w:val="28"/>
        </w:rPr>
      </w:pPr>
      <w:r>
        <w:rPr>
          <w:sz w:val="28"/>
          <w:szCs w:val="28"/>
        </w:rPr>
        <w:t xml:space="preserve">— </w:t>
      </w:r>
      <w:r>
        <w:rPr>
          <w:sz w:val="28"/>
          <w:szCs w:val="28"/>
        </w:rPr>
        <w:t xml:space="preserve">установление контроля над движением цен и доходов с помощью различных форм регулирования рынков товаров (примером такого рода политики является установление административного контроля над ценами и доходами). Радикальный вариант антиинфляционной политики доходов предусматривает замораживание на некоторое время заработной платы и цен, деиндексацию контрактов, иногда — денежную реформу и использование в качестве «якоря» валютного кур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известные из мировой практики успешные стабилизационные программы сочетали в некоторой пропорции те или иные из перечисленных инструментов. </w:t>
      </w:r>
    </w:p>
    <w:p>
      <w:pPr>
        <w:pStyle w:val="Normal"/>
        <w:ind w:firstLine="709"/>
        <w:jc w:val="both"/>
        <w:rPr>
          <w:sz w:val="28"/>
          <w:szCs w:val="28"/>
        </w:rPr>
      </w:pPr>
      <w:r>
        <w:rPr>
          <w:sz w:val="28"/>
          <w:szCs w:val="28"/>
        </w:rPr>
        <w:t xml:space="preserve">Доминирующее влияние фактора издержек, обусловливающее низкую эффективность традиционных монетаристских методов регулирования совокупного спроса через ограничение роста денежной массы, обусловливает целесообразность временного государственного вмешательства на отдельных рынках с целью установления контроля над ценами и заработной платой. В сложившейся ситуации должны быть использованы все доступные методы недопущения инфля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становление контроля над совокупным спросом. Для этого потребуются: </w:t>
      </w:r>
    </w:p>
    <w:p>
      <w:pPr>
        <w:pStyle w:val="Normal"/>
        <w:ind w:firstLine="709"/>
        <w:jc w:val="both"/>
        <w:rPr>
          <w:sz w:val="28"/>
          <w:szCs w:val="28"/>
        </w:rPr>
      </w:pPr>
      <w:r>
        <w:rPr>
          <w:sz w:val="28"/>
          <w:szCs w:val="28"/>
        </w:rPr>
        <w:t xml:space="preserve">— </w:t>
      </w:r>
      <w:r>
        <w:rPr>
          <w:sz w:val="28"/>
          <w:szCs w:val="28"/>
        </w:rPr>
        <w:t xml:space="preserve">рационализация бюджетных расходов, поддержание дефицита государственного бюджета на приемлемо низком уровне, преимущественное использование неинфляционных методов его погашения; </w:t>
      </w:r>
    </w:p>
    <w:p>
      <w:pPr>
        <w:pStyle w:val="Normal"/>
        <w:ind w:firstLine="709"/>
        <w:jc w:val="both"/>
        <w:rPr>
          <w:sz w:val="28"/>
          <w:szCs w:val="28"/>
        </w:rPr>
      </w:pPr>
      <w:r>
        <w:rPr>
          <w:sz w:val="28"/>
          <w:szCs w:val="28"/>
        </w:rPr>
        <w:t xml:space="preserve">— </w:t>
      </w:r>
      <w:r>
        <w:rPr>
          <w:sz w:val="28"/>
          <w:szCs w:val="28"/>
        </w:rPr>
        <w:t xml:space="preserve">упорядочение кредитной эмиссии на цели финансирования народного хозяйства, ограничение рефинансирования коммерческих банков при соблюдении условий погашения выделяемых кредитов, поддержание реальных процентных ставок на уровне, близком к положительному; </w:t>
      </w:r>
    </w:p>
    <w:p>
      <w:pPr>
        <w:pStyle w:val="Normal"/>
        <w:ind w:firstLine="709"/>
        <w:jc w:val="both"/>
        <w:rPr>
          <w:sz w:val="28"/>
          <w:szCs w:val="28"/>
        </w:rPr>
      </w:pPr>
      <w:r>
        <w:rPr>
          <w:sz w:val="28"/>
          <w:szCs w:val="28"/>
        </w:rPr>
        <w:t xml:space="preserve">— </w:t>
      </w:r>
      <w:r>
        <w:rPr>
          <w:sz w:val="28"/>
          <w:szCs w:val="28"/>
        </w:rPr>
        <w:t xml:space="preserve">упорядочение практики льготного кредитования, использование льготных кредитов исключительно для частичного финансирования инвестиционных проектов, вошедших в федеральные и региональные программы структурной перестройки экономики, и приведение структуры распределения льготных кредитов в соответствие с приоритетами структурной политики, ориентированной на экономический рост; </w:t>
      </w:r>
    </w:p>
    <w:p>
      <w:pPr>
        <w:pStyle w:val="Normal"/>
        <w:ind w:firstLine="709"/>
        <w:jc w:val="both"/>
        <w:rPr>
          <w:sz w:val="28"/>
          <w:szCs w:val="28"/>
        </w:rPr>
      </w:pPr>
      <w:r>
        <w:rPr>
          <w:sz w:val="28"/>
          <w:szCs w:val="28"/>
        </w:rPr>
        <w:t xml:space="preserve">— </w:t>
      </w:r>
      <w:r>
        <w:rPr>
          <w:sz w:val="28"/>
          <w:szCs w:val="28"/>
        </w:rPr>
        <w:t xml:space="preserve">кардинальное улучшение технологии проводки льготных кредитов, препятствующее их перекачке в спекулятивные операции; </w:t>
      </w:r>
    </w:p>
    <w:p>
      <w:pPr>
        <w:pStyle w:val="Normal"/>
        <w:ind w:firstLine="709"/>
        <w:jc w:val="both"/>
        <w:rPr>
          <w:sz w:val="28"/>
          <w:szCs w:val="28"/>
        </w:rPr>
      </w:pPr>
      <w:r>
        <w:rPr>
          <w:sz w:val="28"/>
          <w:szCs w:val="28"/>
        </w:rPr>
        <w:t xml:space="preserve">— </w:t>
      </w:r>
      <w:r>
        <w:rPr>
          <w:sz w:val="28"/>
          <w:szCs w:val="28"/>
        </w:rPr>
        <w:t xml:space="preserve">введение специального режима использования амортизационных резервов в зависимости от структуры банковских активов, опережающее снижение ставок на долгосрочные инвестиционные креди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В периоды эскалации инфляции издержек целесообразно использовать контроль над ценами, и в частности: </w:t>
      </w:r>
    </w:p>
    <w:p>
      <w:pPr>
        <w:pStyle w:val="Normal"/>
        <w:ind w:firstLine="709"/>
        <w:jc w:val="both"/>
        <w:rPr>
          <w:sz w:val="28"/>
          <w:szCs w:val="28"/>
        </w:rPr>
      </w:pPr>
      <w:r>
        <w:rPr>
          <w:sz w:val="28"/>
          <w:szCs w:val="28"/>
        </w:rPr>
        <w:t xml:space="preserve">— </w:t>
      </w:r>
      <w:r>
        <w:rPr>
          <w:sz w:val="28"/>
          <w:szCs w:val="28"/>
        </w:rPr>
        <w:t xml:space="preserve">временное замораживание цен в отраслях, допустивших не оправдываемый соображениями структурной и макроэкономической целесообразности опережающий рост цен, имеющих запас рентабельности, существенное превышение среднего уровня зарплаты; </w:t>
      </w:r>
    </w:p>
    <w:p>
      <w:pPr>
        <w:pStyle w:val="Normal"/>
        <w:ind w:firstLine="709"/>
        <w:jc w:val="both"/>
        <w:rPr>
          <w:sz w:val="28"/>
          <w:szCs w:val="28"/>
        </w:rPr>
      </w:pPr>
      <w:r>
        <w:rPr>
          <w:sz w:val="28"/>
          <w:szCs w:val="28"/>
        </w:rPr>
        <w:t xml:space="preserve">— </w:t>
      </w:r>
      <w:r>
        <w:rPr>
          <w:sz w:val="28"/>
          <w:szCs w:val="28"/>
        </w:rPr>
        <w:t xml:space="preserve">временное установление жестко регулируемых пропорций относительных цен; </w:t>
      </w:r>
    </w:p>
    <w:p>
      <w:pPr>
        <w:pStyle w:val="Normal"/>
        <w:ind w:firstLine="709"/>
        <w:jc w:val="both"/>
        <w:rPr>
          <w:sz w:val="28"/>
          <w:szCs w:val="28"/>
        </w:rPr>
      </w:pPr>
      <w:r>
        <w:rPr>
          <w:sz w:val="28"/>
          <w:szCs w:val="28"/>
        </w:rPr>
        <w:t xml:space="preserve">— </w:t>
      </w:r>
      <w:r>
        <w:rPr>
          <w:sz w:val="28"/>
          <w:szCs w:val="28"/>
        </w:rPr>
        <w:t xml:space="preserve">внедрение механизма итеративного согласования цен между производителями и потребителями основных ценообразующих товаров при посредничестве соответствующих государственных ведомств; </w:t>
      </w:r>
    </w:p>
    <w:p>
      <w:pPr>
        <w:pStyle w:val="Normal"/>
        <w:ind w:firstLine="709"/>
        <w:jc w:val="both"/>
        <w:rPr>
          <w:sz w:val="28"/>
          <w:szCs w:val="28"/>
        </w:rPr>
      </w:pPr>
      <w:r>
        <w:rPr>
          <w:sz w:val="28"/>
          <w:szCs w:val="28"/>
        </w:rPr>
        <w:t xml:space="preserve">— </w:t>
      </w:r>
      <w:r>
        <w:rPr>
          <w:sz w:val="28"/>
          <w:szCs w:val="28"/>
        </w:rPr>
        <w:t xml:space="preserve">введение контроля над ценами предприятий-монополистов, увязывание повышения цен на их продукцию с расширением ее сбы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Регулирование курса рубля должно быть достаточно жестко связано с общим индексом цен и обеспечивать конкурентоспособность не менее 2/3 производимой продукции по сравнению с иностранными аналогами, а также легко прогнозироваться. </w:t>
      </w:r>
    </w:p>
    <w:p>
      <w:pPr>
        <w:pStyle w:val="Normal"/>
        <w:ind w:firstLine="709"/>
        <w:jc w:val="both"/>
        <w:rPr>
          <w:sz w:val="28"/>
          <w:szCs w:val="28"/>
        </w:rPr>
      </w:pPr>
      <w:r>
        <w:rPr>
          <w:sz w:val="28"/>
          <w:szCs w:val="28"/>
        </w:rPr>
      </w:r>
    </w:p>
    <w:p>
      <w:pPr>
        <w:pStyle w:val="Normal"/>
        <w:ind w:firstLine="709"/>
        <w:jc w:val="both"/>
        <w:rPr/>
      </w:pPr>
      <w:r>
        <w:rPr>
          <w:sz w:val="28"/>
          <w:szCs w:val="28"/>
        </w:rPr>
        <w:t xml:space="preserve">4. Введение жесткого валютного контроля, не допускающего вывоз капитала и покупку иностранной валюты для этих ц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Укрепление дисциплины цен и недопущение ценовой дискриминации и других форм недобросовестного установления цен, введение обязательного предварительного декларирования цен, усиление ответственности за несоблюдение контра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Укрепление института ответственности за соблюдение договорных обязательств, развитие системы судебного разрешения хозяйственных споров, внедрение других форм укрепления финансовой дисциплины, содействующих снижению неплатежей в народном хозяй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Инвестиционн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определении основных направлений инвестиционной политики необходимо исходить из того, что государство должно иметь четкие среднесрочные и долгосрочные ориентиры своего развития и выполнять свои основные функции — стать эффективным управляющим. Для этого необходимо вернуться к частичному планированию экономики, особенно при реализации крупных проектов в различных отраслях экономики, создающих базу для развития всего народнохозяйственного комплекса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 потребует заново создать систему разработки и управления проектами, контролируемую государством. Для реализации проектов, организации финансирования и контроля создать государственные инвестиционные банки, их филиалы. При реализации проектов там, где возможно применять принципы синдицированного кредитования проектов, необходимо научиться считать экономическую эффективность проектов, даже в тех сферах экономики, где такой счет является косвенным (социальные проекты, проекты в экологии, культуре, образовании, здравоохранении). Без этого невозможно организовать эффективное расходование инвестиционных ресур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овременном этапе в сферах экономики, отданных бизнесу, государство должно создать необходимые условия для эффективной работы бизнеса и заставить бизнес работать не только на получение прибыли любой ценой, не на потребление, а на накопление капитала и его использование на цели, определяемые государством. Для бизнеса должно стать нормой получение максимальной прибыли только при выполнении поставленных государством основных задач, направленных на восстановление и развитие экономики. </w:t>
      </w:r>
    </w:p>
    <w:p>
      <w:pPr>
        <w:pStyle w:val="Normal"/>
        <w:ind w:firstLine="709"/>
        <w:jc w:val="both"/>
        <w:rPr>
          <w:sz w:val="28"/>
          <w:szCs w:val="28"/>
        </w:rPr>
      </w:pPr>
      <w:r>
        <w:rPr>
          <w:sz w:val="28"/>
          <w:szCs w:val="28"/>
        </w:rPr>
        <w:t xml:space="preserve">Основным направлением для мелкого и среднего бизнеса, где он работает на государственные цели и под контролем государства, остается сфера услуг. Государству недопустимо устраняться полностью из сферы деятельности, которая непосредственно связана с человеком. Государство должно создать «такие правила» игры, при которых бизнес ни при каких обстоятельствах не сможет нарушать права и свободу граждан, гарантированных Конституцией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траслях промышленности корпорации сами должны организовывать мелкий и средний бизнес, который должен работать по заказам и под контролем крупных комп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ми целями экономической политики государства являются восстановление и развитие человеческого и производственного капитала. Инвестиционная политика государства должна быть направлена на реализацию этих ц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сударственные инвестиции в основной капитал для решения поставленной задачи быстрейшего восстановления и развития экономики страны должны быть увеличены более чем в 6 ра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задачей в ближайшие годы являются такие преобразования в экономике, которые бы обеспечили поступление в бюджеты всех уровней необходимых для этого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этого необходимо на базе проведенных преобразований обеспечить устойчивый ежегодный прирост суммарных инвестиций в основной капитал более чем на 18 проц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ое резкое увеличение государственных инвестиций в основной капитал за счет бюджетных средств в течение нескольких лет практически не будет иметь самостоятельных инфляционных последствий, поскольку современная инфляция носит не монетарный характер и вызвана не избытком денежной массы в обращении, но прежде всего произволом монополий всех уровней. Вложение денег в инвестиции при правильной организации дела государством не должно приводить к инфля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вестиционная политика должна обеспечивать ежегодное наращивание средств на капитализацию предприятий, для чего используются средства государственного бюджета, иностранные инвестиции, прибыль и амортизационные отчисления предприятий, внутренние государственные займы. </w:t>
      </w:r>
    </w:p>
    <w:p>
      <w:pPr>
        <w:pStyle w:val="Normal"/>
        <w:ind w:firstLine="709"/>
        <w:jc w:val="both"/>
        <w:rPr>
          <w:sz w:val="28"/>
          <w:szCs w:val="28"/>
        </w:rPr>
      </w:pPr>
      <w:r>
        <w:rPr>
          <w:sz w:val="28"/>
          <w:szCs w:val="28"/>
        </w:rPr>
        <w:t xml:space="preserve">Инвестиционная политика государства должна быть ориентирована на развитие производства отечественных товаров и сельскохозяйственной продукции, что позволит повысить эффективность производства товаров народного потребления и в течение двух-трех лет обеспечить насыщение внутреннего рынка товарами отечественного производства и продуктами питания. </w:t>
      </w:r>
    </w:p>
    <w:p>
      <w:pPr>
        <w:pStyle w:val="Normal"/>
        <w:ind w:firstLine="709"/>
        <w:jc w:val="both"/>
        <w:rPr>
          <w:sz w:val="28"/>
          <w:szCs w:val="28"/>
        </w:rPr>
      </w:pPr>
      <w:r>
        <w:rPr>
          <w:sz w:val="28"/>
          <w:szCs w:val="28"/>
        </w:rPr>
        <w:t xml:space="preserve">Ежегодный рост инвестиций в основной капитал в сфере товарного производства на уровне 18% должен обеспечить рост промышленного производства на уровне 8—12% в год. Необходимо ввести планирование производства товаров под предоставленные государственные инвестиционные ресур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вестиционная политика государства должна быть ориентирована также на стимулирование импортозамещения, в особенности в отраслях естественных монополий и в инфраструктуре (нефтяное и газовое оборудование, горнодобывающее оборудование, оборудование для транспорта и т.д.), </w:t>
      </w:r>
    </w:p>
    <w:p>
      <w:pPr>
        <w:pStyle w:val="Normal"/>
        <w:ind w:firstLine="709"/>
        <w:jc w:val="both"/>
        <w:rPr>
          <w:sz w:val="28"/>
          <w:szCs w:val="28"/>
        </w:rPr>
      </w:pPr>
      <w:r>
        <w:rPr>
          <w:sz w:val="28"/>
          <w:szCs w:val="28"/>
        </w:rPr>
        <w:t xml:space="preserve">Там, где государство является собственником, оно обязано перейти к непосредственному планир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м, где собственность находится в частных руках, применяется индикативное планирование. Государство обязано создать такие условия и правила игры (налоговые, амортизационные и т.д.), при которых частный бизнес сможет получать достаточную прибыль от хозяйственной деятельности. </w:t>
      </w:r>
    </w:p>
    <w:p>
      <w:pPr>
        <w:pStyle w:val="Normal"/>
        <w:ind w:firstLine="709"/>
        <w:jc w:val="both"/>
        <w:rPr>
          <w:sz w:val="28"/>
          <w:szCs w:val="28"/>
        </w:rPr>
      </w:pPr>
      <w:r>
        <w:rPr>
          <w:sz w:val="28"/>
          <w:szCs w:val="28"/>
        </w:rPr>
        <w:t xml:space="preserve">Ассигнования из федерального бюджета, направляемые в качестве государственных инвестиций в открытые акционерные общества, выделяются при условии соответствующего увеличения доли государственной собственности в уставном капитале открытых акционерных обществ — получателей средств федерального бюджета путем передачи в государственную собственность по номинальной стоимости дополнительно эмитированных указанными открытыми акционерными обществами акций на сумму ассигнованных из федерального бюджета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кты отраслей и сегментов экономики, находящиеся полностью в частных руках, должны также получать косвенную государственную поддержку через налоговую систему, систему амортизационных отчислений, систему страхования рис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вестиционная политика государства должна быть подкреплена жесткой антимонопольной политикой, обеспечивающей инфляционную безопасность дополнительных расходов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стояние социальной сферы в нашей стране вынуждает государство наращивать ускоренными темпами инвестиции в основной капитал в этой сфере экономики. На активную социальную политику государство должно заработать само и заставить заработать частный капитал. К числу неотложных проектов в этой сфере относятся, в частности: </w:t>
      </w:r>
    </w:p>
    <w:p>
      <w:pPr>
        <w:pStyle w:val="Normal"/>
        <w:ind w:firstLine="709"/>
        <w:jc w:val="both"/>
        <w:rPr>
          <w:sz w:val="28"/>
          <w:szCs w:val="28"/>
        </w:rPr>
      </w:pPr>
      <w:r>
        <w:rPr>
          <w:sz w:val="28"/>
          <w:szCs w:val="28"/>
        </w:rPr>
        <w:t xml:space="preserve">1. Кредитование строительства жилья. Стоимость кредита для граждан не должна превышать 5—7 % годовых. Государство должно снижать стоимость кредита как снижением банковских рисков и установлением льготных нормативов для кредитования покупки жилья, так и прямо — субсидированием процентных ставок (эти расходы для поддержки среднего класса, то есть на стимулирование нормальной жиз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Строительство муниципального жилья для малоимущих, которым непосильны даже дешевые кредиты, в регионах с дефицитом населения, а также для переселения из аварийного, а затем и ветхого фонда. При этом необходимо бесплатно предоставлять землю под такое строительство. </w:t>
      </w:r>
    </w:p>
    <w:p>
      <w:pPr>
        <w:pStyle w:val="Normal"/>
        <w:ind w:firstLine="709"/>
        <w:jc w:val="both"/>
        <w:rPr>
          <w:sz w:val="28"/>
          <w:szCs w:val="28"/>
        </w:rPr>
      </w:pPr>
      <w:r>
        <w:rPr>
          <w:sz w:val="28"/>
          <w:szCs w:val="28"/>
        </w:rPr>
        <w:t xml:space="preserve">Инвестиционно-стимулирующая политика государства, ориентированная на развитие производства отечественных товаров и сельскохозяйственной продукции, позволит повысить эффективность производства товаров народного потребления и в течение двух лет обеспечить насыщение внутреннего рынка товарами отечественного производства и продуктами пит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е время норма инвестиций снизилась до критического уровня, несовместимого с серьезным структурным маневром. Необходимо радикально усилить стимулы к повышению инвестиционной активности и обеспечить соответствующие возможности. Для этого могут быть предприняты следующие меры: </w:t>
      </w:r>
    </w:p>
    <w:p>
      <w:pPr>
        <w:pStyle w:val="Normal"/>
        <w:ind w:firstLine="709"/>
        <w:jc w:val="both"/>
        <w:rPr>
          <w:sz w:val="28"/>
          <w:szCs w:val="28"/>
        </w:rPr>
      </w:pPr>
      <w:r>
        <w:rPr>
          <w:sz w:val="28"/>
          <w:szCs w:val="28"/>
        </w:rPr>
        <w:t xml:space="preserve">1. Необходима систематическая переоценка или индексация амортизационных отчислений предприятий с учетом индекса оптовых цен в промышленности и их резервация на специальных счетах в банках, с правом использования строго на оплату инвестиционных расх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свобождение от налогообложения доходов, направляемых на цели развития науки и производства, обучение кадров, не дожидаясь реформы налоговой системы, описанной выш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Разработка и реализация целевых программ развития, включающих реконструкцию и модернизацию объектов производственной и социальной инфраструктуры за счет смешанного финансирования. В качестве первоочередных программ такого рода могут быть предложены: </w:t>
      </w:r>
    </w:p>
    <w:p>
      <w:pPr>
        <w:pStyle w:val="Normal"/>
        <w:ind w:firstLine="709"/>
        <w:jc w:val="both"/>
        <w:rPr>
          <w:sz w:val="28"/>
          <w:szCs w:val="28"/>
        </w:rPr>
      </w:pPr>
      <w:r>
        <w:rPr>
          <w:sz w:val="28"/>
          <w:szCs w:val="28"/>
        </w:rPr>
        <w:t xml:space="preserve">— </w:t>
      </w:r>
      <w:r>
        <w:rPr>
          <w:sz w:val="28"/>
          <w:szCs w:val="28"/>
        </w:rPr>
        <w:t xml:space="preserve">программа обновления парка гражданской авиации, износ которого достиг критической величины и для замены которого имеются соответствующие технические возможности освоения производства авиалайнеров нового поколения; </w:t>
      </w:r>
    </w:p>
    <w:p>
      <w:pPr>
        <w:pStyle w:val="Normal"/>
        <w:ind w:firstLine="709"/>
        <w:jc w:val="both"/>
        <w:rPr>
          <w:sz w:val="28"/>
          <w:szCs w:val="28"/>
        </w:rPr>
      </w:pPr>
      <w:r>
        <w:rPr>
          <w:sz w:val="28"/>
          <w:szCs w:val="28"/>
        </w:rPr>
        <w:t xml:space="preserve">— </w:t>
      </w:r>
      <w:r>
        <w:rPr>
          <w:sz w:val="28"/>
          <w:szCs w:val="28"/>
        </w:rPr>
        <w:t xml:space="preserve">программа обновления оборудования электростанций, износ которого приближается к критическим пределам; </w:t>
      </w:r>
    </w:p>
    <w:p>
      <w:pPr>
        <w:pStyle w:val="Normal"/>
        <w:ind w:firstLine="709"/>
        <w:jc w:val="both"/>
        <w:rPr>
          <w:sz w:val="28"/>
          <w:szCs w:val="28"/>
        </w:rPr>
      </w:pPr>
      <w:r>
        <w:rPr>
          <w:sz w:val="28"/>
          <w:szCs w:val="28"/>
        </w:rPr>
        <w:t xml:space="preserve">— </w:t>
      </w:r>
      <w:r>
        <w:rPr>
          <w:sz w:val="28"/>
          <w:szCs w:val="28"/>
        </w:rPr>
        <w:t xml:space="preserve">программа модернизации систем управления движением железнодорожного транспорта, позволяющая существенно улучшить пропускную способность железных дорог и своевременность перевозок; </w:t>
      </w:r>
    </w:p>
    <w:p>
      <w:pPr>
        <w:pStyle w:val="Normal"/>
        <w:ind w:firstLine="709"/>
        <w:jc w:val="both"/>
        <w:rPr>
          <w:sz w:val="28"/>
          <w:szCs w:val="28"/>
        </w:rPr>
      </w:pPr>
      <w:r>
        <w:rPr>
          <w:sz w:val="28"/>
          <w:szCs w:val="28"/>
        </w:rPr>
        <w:t xml:space="preserve">— </w:t>
      </w:r>
      <w:r>
        <w:rPr>
          <w:sz w:val="28"/>
          <w:szCs w:val="28"/>
        </w:rPr>
        <w:t xml:space="preserve">программа производства мобильной сельскохозяйственной техники; </w:t>
      </w:r>
    </w:p>
    <w:p>
      <w:pPr>
        <w:pStyle w:val="Normal"/>
        <w:ind w:firstLine="709"/>
        <w:jc w:val="both"/>
        <w:rPr>
          <w:sz w:val="28"/>
          <w:szCs w:val="28"/>
        </w:rPr>
      </w:pPr>
      <w:r>
        <w:rPr>
          <w:sz w:val="28"/>
          <w:szCs w:val="28"/>
        </w:rPr>
        <w:t xml:space="preserve">— </w:t>
      </w:r>
      <w:r>
        <w:rPr>
          <w:sz w:val="28"/>
          <w:szCs w:val="28"/>
        </w:rPr>
        <w:t xml:space="preserve">программа развития морских портов, аэропортов, железнодорожных узлов, автодорожных развязок, позволяющая существенно улучшить скорость и надежность комбинированных перевозок, обеспечить условия для внедрения современных систем управления снабжением по принципу «точно вовремя», критически важных для развития производств нового технологического уклада, расширения межрегиональной и международной кооперации производства; </w:t>
      </w:r>
    </w:p>
    <w:p>
      <w:pPr>
        <w:pStyle w:val="Normal"/>
        <w:ind w:firstLine="709"/>
        <w:jc w:val="both"/>
        <w:rPr>
          <w:sz w:val="28"/>
          <w:szCs w:val="28"/>
        </w:rPr>
      </w:pPr>
      <w:r>
        <w:rPr>
          <w:sz w:val="28"/>
          <w:szCs w:val="28"/>
        </w:rPr>
        <w:t xml:space="preserve">— </w:t>
      </w:r>
      <w:r>
        <w:rPr>
          <w:sz w:val="28"/>
          <w:szCs w:val="28"/>
        </w:rPr>
        <w:t xml:space="preserve">программа развития жилищного строительства; </w:t>
      </w:r>
    </w:p>
    <w:p>
      <w:pPr>
        <w:pStyle w:val="Normal"/>
        <w:ind w:firstLine="709"/>
        <w:jc w:val="both"/>
        <w:rPr>
          <w:sz w:val="28"/>
          <w:szCs w:val="28"/>
        </w:rPr>
      </w:pPr>
      <w:r>
        <w:rPr>
          <w:sz w:val="28"/>
          <w:szCs w:val="28"/>
        </w:rPr>
        <w:t xml:space="preserve">— </w:t>
      </w:r>
      <w:r>
        <w:rPr>
          <w:sz w:val="28"/>
          <w:szCs w:val="28"/>
        </w:rPr>
        <w:t xml:space="preserve">программа развития информационной инфраструктуры на основе современных систем спутниковой и оптоволоконной связи, сотовой связи в город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ирование каждой из перечисленных программ может осуществляться на смешанной основе с привлечением частных инвестиций. От государства потребуются в этом случае предоставление гарантий по окупаемости этих инвестиций и организационные усилия по размещению заказов на производство оборудования и передаче его в лизинг организациям-потребителям. Могут быть предусмотрены и другие формы осуществления перечисленных программ с привлечением более или менее серьезных государственных ассигнований и разделением риска с потребителями изготавливаемого обору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Разработка и реализация государственных целевых программ модернизации и развития инфраструктуры общественного пользования, направленных на улучшение общих усилий деловой активности и подъема общественного благосостояния и предполагающих полностью государственное финансирование. К числу таких программ могут быть отнесены: </w:t>
      </w:r>
    </w:p>
    <w:p>
      <w:pPr>
        <w:pStyle w:val="Normal"/>
        <w:ind w:firstLine="709"/>
        <w:jc w:val="both"/>
        <w:rPr>
          <w:sz w:val="28"/>
          <w:szCs w:val="28"/>
        </w:rPr>
      </w:pPr>
      <w:r>
        <w:rPr>
          <w:sz w:val="28"/>
          <w:szCs w:val="28"/>
        </w:rPr>
        <w:t xml:space="preserve">— </w:t>
      </w:r>
      <w:r>
        <w:rPr>
          <w:sz w:val="28"/>
          <w:szCs w:val="28"/>
        </w:rPr>
        <w:t xml:space="preserve">программа улучшения и развития автодорожной инфраструктуры; </w:t>
      </w:r>
    </w:p>
    <w:p>
      <w:pPr>
        <w:pStyle w:val="Normal"/>
        <w:ind w:firstLine="709"/>
        <w:jc w:val="both"/>
        <w:rPr>
          <w:sz w:val="28"/>
          <w:szCs w:val="28"/>
        </w:rPr>
      </w:pPr>
      <w:r>
        <w:rPr>
          <w:sz w:val="28"/>
          <w:szCs w:val="28"/>
        </w:rPr>
        <w:t xml:space="preserve">— </w:t>
      </w:r>
      <w:r>
        <w:rPr>
          <w:sz w:val="28"/>
          <w:szCs w:val="28"/>
        </w:rPr>
        <w:t xml:space="preserve">программа обновления канализационных сетей, инженерных коммуникаций, лифтового хозяйства в городах; </w:t>
      </w:r>
    </w:p>
    <w:p>
      <w:pPr>
        <w:pStyle w:val="Normal"/>
        <w:ind w:firstLine="709"/>
        <w:jc w:val="both"/>
        <w:rPr>
          <w:sz w:val="28"/>
          <w:szCs w:val="28"/>
        </w:rPr>
      </w:pPr>
      <w:r>
        <w:rPr>
          <w:sz w:val="28"/>
          <w:szCs w:val="28"/>
        </w:rPr>
        <w:t xml:space="preserve">— </w:t>
      </w:r>
      <w:r>
        <w:rPr>
          <w:sz w:val="28"/>
          <w:szCs w:val="28"/>
        </w:rPr>
        <w:t xml:space="preserve">программа модернизации оборудования коллективного пользования в системе высшего и среднего образования; </w:t>
      </w:r>
    </w:p>
    <w:p>
      <w:pPr>
        <w:pStyle w:val="Normal"/>
        <w:ind w:firstLine="709"/>
        <w:jc w:val="both"/>
        <w:rPr>
          <w:sz w:val="28"/>
          <w:szCs w:val="28"/>
        </w:rPr>
      </w:pPr>
      <w:r>
        <w:rPr>
          <w:sz w:val="28"/>
          <w:szCs w:val="28"/>
        </w:rPr>
        <w:t xml:space="preserve">— </w:t>
      </w:r>
      <w:r>
        <w:rPr>
          <w:sz w:val="28"/>
          <w:szCs w:val="28"/>
        </w:rPr>
        <w:t xml:space="preserve">программа оздоровления окружающей сре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перечисленные программы характеризуются двумя важнейшими признаками: 1) обладают значительным внешним эффектом, улучшая общую экономическую среду и условия развития деловой активности при неготовности хозяйствующих субъектов оплачивать все издержки этого улучшения, что предопределяет необходимость привлечения государственного финансирования; 2) инициируют рост деловой активности в отраслях — производителях соответствующего оборудования и смежных с ними, что влечет за собой и рост доходов бюджета, компенсирующих первоначальные затраты. Реализация такого рода программ может обеспечить мощный эффект стабилизации макроэкономической ситуации, создав расширяющийся импульс роста спроса и деловой актив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Регулирование процесса рефинансирования государственных, коммерческих банков, с тем чтобы высвобождающиеся и вновь эмитируемые кредитные ресурсы направлялись на кредитование инвестиционных про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Целевая государственная поддержка конверсии предприятий военно-промышленного комплекса для производства продукции на экспорт, товаров народного потребления, средств транспорта и связи, приборов, оборудования для агропромышленного комплекса, топливно-энергетического комплекса, здравоохранения, образования, информатики и телекоммуникаций, ресурсосбережения и охраны окружающей сре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Стимулирование внедрения ресурсосберегающих и экологически чистых технологий во всех отраслях как путем постепенного повышения экологических налогов и штрафов, так и через предоставление налоговых кредитов и других форм государственной поддержки под реализацию соответствующих инвестиционных про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эти меры в состоянии существенно оживить инвестиционный спрос со стороны предприятий. Однако для поддержания общей инвестиционной активности на микроуровне и эффективной мобилизации и перераспределения капитальных ресурсов целесообразно создание специальных институтов долгосрочного инвестиционного кредит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ундаментом всей системы инвестиционного кредитования могли бы стать государственные инвестиционные институты при правительстве РФ, работающие под управлением и контролем правительства по государственным нормативам и стандарт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ым элементом политики по стимулированию инвестиционной и инновационной активности с целью осуществления задач структурной политики является привлечение иностранных инвестиций. Их значимость не сводится к внешнему источнику накопления, более важна их роль в передаче новых технологий, адаптации российских технологий к требованиям мирового рынка, а также в создании стратегических альянсов с российскими производителями, обеспечивающих выход их продукции на закрытые протекционистскими ограничениями западные рын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показывает международный опыт, потоки иностранного капитала притягиваются в основном странами, высокоинтегрированными в международную кооперацию производства и мирохозяйственные связи, участвующими в глобальных сетях транснациональных корпораций (ТНК) и обладающими потенциалом (рабочая сила, капитал и технологические наработки) для быстрой адаптации к конъюнктуре мирового рынка и требованиям научно-технического прогресса. Внедрение в глобальные отрасли через участие во внутрифирменном разделении труда ТНК обеспечивает определенную стабильность притока иностранного капита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условиях политического и экономического кризиса, в котором оказалась Россия, большое значение приобретает проведение осмысленной и исходящей из национальных интересов политики привлечения иностранных инвестиций. Эта работа должна вестись в следующих направле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Главным принципом должно стать предоставление иностранным инвесторам национального режима за исключением специально оговоренных случаев. Все льготы, предоставляемые иностранным инвесторам, должны предоставляться также отечественным инвесторам и строиться на основе приоритетов, определяемых интересами промышленной политики, технологической модернизации и в целом макроэкономической сбалансирова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еобходимо четко определить отрасли и территории, по отношению к которым вводятся ограничения на деятельность иностранных инвесторов. В частности, такие ограничения целесообразно ввести в отраслях, имеющих сравнительные конкурентные преимущества, воплощенные в высоких технологиях либо в эксплуатации стратегического сырья и не испытывающих недостатка отечественных капиталовложений. Ограничения целесообразно установить и в отношении отраслей, обеспечивающих национальную безопасность (оборонная промышленность, телекоммуникации, финансовый сектор, товаропроводящая сеть и д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еобходимо тщательно продумать законодательство о репатриации прибылей. Нельзя допустить, чтобы вывоз капитала многократно превышал первоначальные инвестиции, как это происходило при создании совместных предприятий с мизерными иностранными инвестициями, арендующих нефтяные скважины и экспортирующих на льготных условиях количества нефти, несоизмеримые с вложе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Важно также не допустить негативного влияния иностранных инвестиций на структурные изменения и внутренний рынок. Например, передача иностранцам в концессию месторождений природных ресурсов может нанести ущерб отечественным товаропроизводителям соответствующего оборудования в случае его ввоза иностранным инвестором из-за рубежа и, следовательно, сужения потенциального внутреннего рынка. В целях недопущения такого рода эффектов целесообразно предусмотреть в законодательстве введение ограничений на использование ввозимого капитала при предоставлении концессии на использование месторождений природных ресур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Серьезной проблемой является своевременное пресечение недобросовестной деловой практики иностранных компаний, внедряющихся на российский рынок с целью подавления российских предприятий-конкурентов, сбыта низкокачественной или экологически вредной продукции. Решение этой проблемы предполагает введение механизма санкций против недобросовестных инвесторов и импортеров, включающих различные методы защиты внутреннего рынка и отечественных товаропроизвод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Законодательно установленный принцип гарантирования иностранных инвесторов от политических рисков должен быть реализован в практическом механизме обеспечения таких гарантий по отношению к серьезным и добросовестным инвесторам, работающим в строгом соответствии с российским законодательством и в соответствии с рекомендованными приорите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ПРЕОБРАЗОВАНИЯ В РЕАЛЬНОМ СЕКТОРЕ ЭКОНОМ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Экономика переходного пери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ложившихся условиях экономика страны нуждается в таких программных разработках и установках, которые бы обязывали и мобилизовали каждого трудоспособного гражданина общества к конкретному созидательному действию, направленному на быстрейшее возрождение России, и экономика переходного периода будет преследовать именно эту це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кономику переходного периода следует рассматривать как временное явление, после которого, в зависимости от накопленного каждой формой собственности положительного опыта хозяйствования, вся экономика страны будет все более приобретать саморегулируемый характ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ханизмы экономики переходного периода предусматривают: </w:t>
      </w:r>
    </w:p>
    <w:p>
      <w:pPr>
        <w:pStyle w:val="Normal"/>
        <w:ind w:firstLine="709"/>
        <w:jc w:val="both"/>
        <w:rPr>
          <w:sz w:val="28"/>
          <w:szCs w:val="28"/>
        </w:rPr>
      </w:pPr>
      <w:r>
        <w:rPr>
          <w:sz w:val="28"/>
          <w:szCs w:val="28"/>
        </w:rPr>
        <w:t xml:space="preserve">— </w:t>
      </w:r>
      <w:r>
        <w:rPr>
          <w:sz w:val="28"/>
          <w:szCs w:val="28"/>
        </w:rPr>
        <w:t xml:space="preserve">установление особого порядка контроля за движением внешнего и внутреннего капитала, доходами и расходами хозяйствующих субъектов всех форм собственности, определение и уточнение их активной и пассивной частей фондов, а в личном пользовании — движимого и недвижимого имущества. В зависимости от этого устанавливаются требуемые объемы налоговых отчислений; </w:t>
      </w:r>
    </w:p>
    <w:p>
      <w:pPr>
        <w:pStyle w:val="Normal"/>
        <w:ind w:firstLine="709"/>
        <w:jc w:val="both"/>
        <w:rPr>
          <w:sz w:val="28"/>
          <w:szCs w:val="28"/>
        </w:rPr>
      </w:pPr>
      <w:r>
        <w:rPr>
          <w:sz w:val="28"/>
          <w:szCs w:val="28"/>
        </w:rPr>
        <w:t xml:space="preserve">— </w:t>
      </w:r>
      <w:r>
        <w:rPr>
          <w:sz w:val="28"/>
          <w:szCs w:val="28"/>
        </w:rPr>
        <w:t xml:space="preserve">установление государственной внешнеторговой политики; </w:t>
      </w:r>
    </w:p>
    <w:p>
      <w:pPr>
        <w:pStyle w:val="Normal"/>
        <w:ind w:firstLine="709"/>
        <w:jc w:val="both"/>
        <w:rPr>
          <w:sz w:val="28"/>
          <w:szCs w:val="28"/>
        </w:rPr>
      </w:pPr>
      <w:r>
        <w:rPr>
          <w:sz w:val="28"/>
          <w:szCs w:val="28"/>
        </w:rPr>
        <w:t xml:space="preserve">— </w:t>
      </w:r>
      <w:r>
        <w:rPr>
          <w:sz w:val="28"/>
          <w:szCs w:val="28"/>
        </w:rPr>
        <w:t xml:space="preserve">введение государственной монополии на производство и торговлю алкогольными напитками, табачными изделиями, внешнюю торговлю энергоносителями и стратегическими ресурсами и материалами; </w:t>
      </w:r>
    </w:p>
    <w:p>
      <w:pPr>
        <w:pStyle w:val="Normal"/>
        <w:ind w:firstLine="709"/>
        <w:jc w:val="both"/>
        <w:rPr>
          <w:sz w:val="28"/>
          <w:szCs w:val="28"/>
        </w:rPr>
      </w:pPr>
      <w:r>
        <w:rPr>
          <w:sz w:val="28"/>
          <w:szCs w:val="28"/>
        </w:rPr>
        <w:t xml:space="preserve">— </w:t>
      </w:r>
      <w:r>
        <w:rPr>
          <w:sz w:val="28"/>
          <w:szCs w:val="28"/>
        </w:rPr>
        <w:t xml:space="preserve">ужесточение валютного режима; </w:t>
      </w:r>
    </w:p>
    <w:p>
      <w:pPr>
        <w:pStyle w:val="Normal"/>
        <w:ind w:firstLine="709"/>
        <w:jc w:val="both"/>
        <w:rPr>
          <w:sz w:val="28"/>
          <w:szCs w:val="28"/>
        </w:rPr>
      </w:pPr>
      <w:r>
        <w:rPr>
          <w:sz w:val="28"/>
          <w:szCs w:val="28"/>
        </w:rPr>
        <w:t xml:space="preserve">— </w:t>
      </w:r>
      <w:r>
        <w:rPr>
          <w:sz w:val="28"/>
          <w:szCs w:val="28"/>
        </w:rPr>
        <w:t xml:space="preserve">всемерное стимулирование развития инвестиционной политики и укрепление авторитета отечественного товаропроизводителя; </w:t>
      </w:r>
    </w:p>
    <w:p>
      <w:pPr>
        <w:pStyle w:val="Normal"/>
        <w:ind w:firstLine="709"/>
        <w:jc w:val="both"/>
        <w:rPr>
          <w:sz w:val="28"/>
          <w:szCs w:val="28"/>
        </w:rPr>
      </w:pPr>
      <w:r>
        <w:rPr>
          <w:sz w:val="28"/>
          <w:szCs w:val="28"/>
        </w:rPr>
        <w:t xml:space="preserve">— </w:t>
      </w:r>
      <w:r>
        <w:rPr>
          <w:sz w:val="28"/>
          <w:szCs w:val="28"/>
        </w:rPr>
        <w:t xml:space="preserve">введение ответственности правительства, конкретных лиц и государства за просчеты в управлении и реформировании с финансовой компенсацией потерь хозяйствующим субъектам по решению с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ым документом в период действия экономики переходного периода, определяющим этапы развития страны, должен стать государственный план — закон о социально-экономическом развитии России. Разработанный на трехлетний период, он определит решение конкретных задач для каждого года в отд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овременном этапе необходимо решительно отказаться от порочного метода аморфного прогнозирования и перейти на оправдавшее себя в мировой практике индикативное планирование. Суть его заключается в разработке индикаторов социально-экономического развития в качестве ориентиров для субъектов Федерации и основных хозяйствующих субъектов. В отличие от практики директивного планирования эти индикаторы имеют ориентирующее значение, вооружая хозяйствующие субъекты необходимой информацией для выработки собственных планов своего разви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ериод экономики переходного периода государственная собственность явится доминантной. Именно опираясь на нее, государство сумеет направить все социально-экономические потоки в нужное русло, оживить поле деятельности для каждого региона, хозяйствующего субъекта и трудящегося. Будут определены приоритетные направления развития тех отраслей хозяйствования, которые обеспечат достаточную независимость и безопасность России. Прежде всего это оборонный, аграрный, топливно-энергетический комплекс, транспорт, связь, наукоемкие и другие стратегические отрасли. Производство конечного продукта будет обеспечиваться путем глубоко интегрированной производственной кооперации предприятий всех форм собств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теграция в мировую экономику будет осуществляться на основе равноправия и соблюдения национальных интересов России, с минимальным риском влияния мировых экономических катаклизмов на внутренний рынок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 Основные преобразования в промышл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подъема экономики необходимо восстановить государственное регулирование в базовых сферах экономической деятельности, существенно влияющих на формирование себестоимости выпускаемой продукции. Имеющееся в настоящее время различие в правовом статусе государственной собственности представляется целесообразным устранить и унифицировать государственный сектор экономики в организационно-правовом статусе — государственные унитарные предприятия. Управление государственными унитарными предприятиями должно осуществляться в соответствии с законом и исходя из прав собственника на управление и распоряжение собственностью. Те же принципы применяются для управления и распоряжения муниципальными унитарными предприят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приятия государственного сектора выполняют задачи удовлетворения государственного спроса или общественно значимых функций, полная коммерциализация которых либо невозможна, либо не целесообразна. Государственные и муниципальные унитарные предприятия управляются соответствующими отраслевыми структурами правительства и органов исполнительной в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сударственное управление в сочетании с представленной в настоящей программе инвестиционной политикой позволит направить промышленность на путь прогрессивного экономического развития и увеличения темпов роста промышленного производ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ращивание инвестиционного потенциала национальной экономики будет способствовать переориентации экспортной политики с топливно-энергетических и сырьевых ресурсов на продукты их переработки с использованием производственных мощностей ВПК на обслуживание экспортноориентированных отраслей промышленности. Предметом особого внимания государства будет взаимодействие производственных потенциалов ВПК, ТЭК, машиностроения, легкой и деревообрабатывающей промышленности, металлургии на новой макроэкономической осно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ерспективе до 2010 года производство промышленной продукции можно увеличить по сравнению с 2000 годом в 2,1 раза. Наиболее быстрыми темпами должны развиваться отрасли, обеспечивающие технический прогресс, — машиностроение, электроника, химическая промышленность и отрасли предприятий, производящих готовые това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дукция машиностроения за 2005—2010 гг. должна увеличиться не менее чем в 2 раза. При этом среднегодовые темпы прироста продукции отрасли должны возрасти с 6% в 2001—2003 гг. до 12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имическая и нефтехимическая промышленность за данный период увеличит объемы производства в 1,7—1,9 раза при повышении среднегодовых темпов прироста продукции этой отрасли с 3,4% в 2001—2003 гг. до 9 %. Значительное ускорение темпов развития лесной, деревообрабатывающей и целлюлозно-бумажной промышленности, а также производства строительных материалов позволит в значительной мере повысить объемы производства в полиграфической промышленности, мебельной, в изготовлении отделочных материалов, увеличить объемы строительно-монтажных работ, сократить объемы импо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витие топливно-энергетического комплекса страны требует новых подходов и заботы со стороны государства. Громадные энергетические ресурсы России сегодня используются в значительной мере на удовлетворение потребностей стран Запада. Необходима переориентация всего комплекса на нужды внутреннего рынка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сстановление Единой энергетической системы страны, адресные инвестиционные вливания на строительство и полное восстановление энергетического хозяйства позволят к 2010 году довести выработку электроэнергии не менее чем до 1200—1250 млрд. Квт-ч. Это является необходимым условием повышения инвестиционной активности экономики. Вместе с тем в перспективе целесообразно замедлить рост топливно-сырьевых отраслей, не форсируя добычу невосполнимых природных ресурсов и продажу их странам Запада в погоне за текущей прибылью. Добычу нефти в перспективе до 2010 года целесообразно увеличить не более чем на 40—50 млн. тонн, ограничив рост ее экспорта в страны дальнего зарубежья. Добычу газа к 2010 году следует увеличить до 700 млрд. куб. м., или не более чем на 13% по сравнению с 2003 годом, что потребует ограничить поставки газа странам дальнего зарубежья. В то же время удвоить объемы геологоразведочных работ и строительства промысловых скважин. Крайне необходимо за счет внутренних резервов отрасли существенно снизить цены на нефть и газ, потребляемые внутри страны. Это позволит значительно снизить себестоимость продукции и услуг в экономике, повысить их конкурентоспособность на мировом рынке. </w:t>
      </w:r>
    </w:p>
    <w:p>
      <w:pPr>
        <w:pStyle w:val="Normal"/>
        <w:ind w:firstLine="709"/>
        <w:jc w:val="both"/>
        <w:rPr>
          <w:sz w:val="28"/>
          <w:szCs w:val="28"/>
        </w:rPr>
      </w:pPr>
      <w:r>
        <w:rPr>
          <w:sz w:val="28"/>
          <w:szCs w:val="28"/>
        </w:rPr>
        <w:t xml:space="preserve">Следует ограничить темпы роста поставок черных металлов в страны дальнего зарубежья, усилив направленность черной и цветной металлургии на потребности внутреннего рынка. Производство проката черных металлов к 2010 году требуется увеличить до 61—62 млн.т, а стальных труб — до 9,8—10 млн. тон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гкая промышленность нуждается в немедленной модернизации для повышения конкурентоспособности своей продукции по сравнению с импортными товарами. Повышение инвестиционной активности в этой отрасли позволит овладеть новейшими технологиями, повысить качество выпускаемой продукции. Представляется возможным в короткие сроки преодолеть кризис отрасли и перейти к росту производства легкой промышленности, увеличив к 2010 году объемы выпускаемой продукции по сравнению с 2005 годом не менее чем в 1,5 р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ейшим вопросом для развития текстильной промышленности, кроме обновления основных фондов и внедрения новых технологий, является обеспечение сырьем — хлопком, синтетическими и искусственными волокнами, который будет решен за счет восстановления утерянных связей со среднеазиатскими республиками СНГ, приоритетного развития соответствующих предприятий химической промышленности и расширения льготного кредит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ищевая промышленность во многом зависит от сельского хозяйства. Уничтожение колхозов и совхозов, сокращение поголовья скота и производства пищевого сырья резко сократили объемы выпускаемой продукции. Закрыты многие молочные, консервные и рыбные заводы. Обанкротились районные мясокомбинаты. Все это требует восстановления, но скорость реализации восстановительных процессов будет зависеть от темпов развития сельского хозяйства. Тем не менее опережающее развитие пищевой промышленности по сравнению со всем промышленным производством сохранится. За период 2005—2010 гг. объемы продукции отрасли можно увеличить в 1,5—1,8 раза. Наиболее быстрыми темпами из отраслей пищевой промышленности должна развиваться промышленность по переработке растениеводческой продукции, а к концу срока мясо-молочная, в частности, за счет повышения доли сельскохозяйственного сырья, поступающего в промышленную переработку. В первые годы для удовлетворения потребности внутреннего рынка потребуется расширить импорт мясо-молочной продукции, в частности, из стран СНГ. </w:t>
      </w:r>
    </w:p>
    <w:p>
      <w:pPr>
        <w:pStyle w:val="Normal"/>
        <w:ind w:firstLine="709"/>
        <w:jc w:val="both"/>
        <w:rPr>
          <w:sz w:val="28"/>
          <w:szCs w:val="28"/>
        </w:rPr>
      </w:pPr>
      <w:r>
        <w:rPr>
          <w:sz w:val="28"/>
          <w:szCs w:val="28"/>
        </w:rPr>
        <w:t xml:space="preserve">Ассортиментная политика в производстве потребительских товаров в перспективе должна ориентироваться не только на богатого покупателя, что имеет место сегодня, а в первую очередь — на массового потребителя, имеющего средний уровень достат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это потребует системного подхода в планировании инвестиций, увязанных с динамикой роста производства и модернизацией технологических процессов. </w:t>
      </w:r>
    </w:p>
    <w:p>
      <w:pPr>
        <w:pStyle w:val="Normal"/>
        <w:ind w:firstLine="709"/>
        <w:jc w:val="both"/>
        <w:rPr>
          <w:sz w:val="28"/>
          <w:szCs w:val="28"/>
        </w:rPr>
      </w:pPr>
      <w:r>
        <w:rPr>
          <w:sz w:val="28"/>
          <w:szCs w:val="28"/>
        </w:rPr>
        <w:t xml:space="preserve">Для этого необходимо разработать стратегические инвестиционные программы развития и модернизации промышленных предприятий приоритетных отраслей промышленности с целью стимулирования роста производства современной конкурентоспособной продукции и включить их в Федеральную адресную инвестиционную програм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дернизация промышленности является главным путем ускорения и достижения качественно нового уровня экономического развития страны. В ближайшие 5—7 лет должны быть созданы ключевые элементы нового технологического уклада, определяющего развитие мировой экономики до середины столетия. Перспективные направления глобального научно-технического прогресса должны лечь в основу структурной перестройки промышленности и обновления основных производственных фондов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е содержание политики модернизации промышленности должны составить многократное повышение инвестиционной и инновационной активности, структурная перестройка российской экономики на основе широкого распространения современных технологий, в том числе: </w:t>
      </w:r>
    </w:p>
    <w:p>
      <w:pPr>
        <w:pStyle w:val="Normal"/>
        <w:ind w:firstLine="709"/>
        <w:jc w:val="both"/>
        <w:rPr>
          <w:sz w:val="28"/>
          <w:szCs w:val="28"/>
        </w:rPr>
      </w:pPr>
      <w:r>
        <w:rPr>
          <w:sz w:val="28"/>
          <w:szCs w:val="28"/>
        </w:rPr>
        <w:t xml:space="preserve">— </w:t>
      </w:r>
      <w:r>
        <w:rPr>
          <w:sz w:val="28"/>
          <w:szCs w:val="28"/>
        </w:rPr>
        <w:t xml:space="preserve">формирование процедур выбора и механизмов реализации приоритетов структурной перестройки экономики на основе опережающего развития нового технологического уклада, создания современных производственно-технологических структур с высоким потенциалом роста на мировом рынке; </w:t>
      </w:r>
    </w:p>
    <w:p>
      <w:pPr>
        <w:pStyle w:val="Normal"/>
        <w:ind w:firstLine="709"/>
        <w:jc w:val="both"/>
        <w:rPr>
          <w:sz w:val="28"/>
          <w:szCs w:val="28"/>
        </w:rPr>
      </w:pPr>
      <w:r>
        <w:rPr>
          <w:sz w:val="28"/>
          <w:szCs w:val="28"/>
        </w:rPr>
        <w:t xml:space="preserve">— </w:t>
      </w:r>
      <w:r>
        <w:rPr>
          <w:sz w:val="28"/>
          <w:szCs w:val="28"/>
        </w:rPr>
        <w:t xml:space="preserve">всемерное стимулирование научно-технического прогресса, включая обеспечение законодательно установленных нормативов бюджетного финансирования научных исследований, освобождение расходов предприятий на НИОКР от налогообложения, использование целевых научно-технических программ, предусматривающих государственную поддержку инновационной активности на перспективных направлениях развития экономики; </w:t>
      </w:r>
    </w:p>
    <w:p>
      <w:pPr>
        <w:pStyle w:val="Normal"/>
        <w:ind w:firstLine="709"/>
        <w:jc w:val="both"/>
        <w:rPr>
          <w:sz w:val="28"/>
          <w:szCs w:val="28"/>
        </w:rPr>
      </w:pPr>
      <w:r>
        <w:rPr>
          <w:sz w:val="28"/>
          <w:szCs w:val="28"/>
        </w:rPr>
        <w:t xml:space="preserve">— </w:t>
      </w:r>
      <w:r>
        <w:rPr>
          <w:sz w:val="28"/>
          <w:szCs w:val="28"/>
        </w:rPr>
        <w:t xml:space="preserve">создание институтов развития, включая Банк развития и отраслевые банки, для льготного кредитования предприятий, способные обеспечить привлечение инвестиций в развитие производственной сферы при помощи государственных гарантий, кредитных ресурсов государственных банков, формирования каналов рефинансирования производственных инвестиций с участием Центрального банка; </w:t>
      </w:r>
    </w:p>
    <w:p>
      <w:pPr>
        <w:pStyle w:val="Normal"/>
        <w:ind w:firstLine="709"/>
        <w:jc w:val="both"/>
        <w:rPr>
          <w:sz w:val="28"/>
          <w:szCs w:val="28"/>
        </w:rPr>
      </w:pPr>
      <w:r>
        <w:rPr>
          <w:sz w:val="28"/>
          <w:szCs w:val="28"/>
        </w:rPr>
        <w:t xml:space="preserve">— </w:t>
      </w:r>
      <w:r>
        <w:rPr>
          <w:sz w:val="28"/>
          <w:szCs w:val="28"/>
        </w:rPr>
        <w:t xml:space="preserve">восстановление бюджета развития при поручении его исполнения Банку развития; </w:t>
      </w:r>
    </w:p>
    <w:p>
      <w:pPr>
        <w:pStyle w:val="Normal"/>
        <w:ind w:firstLine="709"/>
        <w:jc w:val="both"/>
        <w:rPr>
          <w:sz w:val="28"/>
          <w:szCs w:val="28"/>
        </w:rPr>
      </w:pPr>
      <w:r>
        <w:rPr>
          <w:sz w:val="28"/>
          <w:szCs w:val="28"/>
        </w:rPr>
        <w:t xml:space="preserve">— </w:t>
      </w:r>
      <w:r>
        <w:rPr>
          <w:sz w:val="28"/>
          <w:szCs w:val="28"/>
        </w:rPr>
        <w:t xml:space="preserve">создание современной информационной инфраструктуры научно-исследовательской и предпринимательской деятельности; </w:t>
      </w:r>
    </w:p>
    <w:p>
      <w:pPr>
        <w:pStyle w:val="Normal"/>
        <w:ind w:firstLine="709"/>
        <w:jc w:val="both"/>
        <w:rPr>
          <w:sz w:val="28"/>
          <w:szCs w:val="28"/>
        </w:rPr>
      </w:pPr>
      <w:r>
        <w:rPr>
          <w:sz w:val="28"/>
          <w:szCs w:val="28"/>
        </w:rPr>
        <w:t xml:space="preserve">— </w:t>
      </w:r>
      <w:r>
        <w:rPr>
          <w:sz w:val="28"/>
          <w:szCs w:val="28"/>
        </w:rPr>
        <w:t xml:space="preserve">обеспечение эффективной защиты прав интеллектуальной собственности, российской интеллектуальной собственности за рубежом, поддержка импортных технолог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ализация этих мер позволит вывести промышленность из кризисного состояния, даст импульс к интенсивному развитию производства товаров, улучшению их качества и конкурентоспособности на мировом рын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ерспективе, базируясь на общенародной собственности и новых формах планового управления, повсеместно применяя новейшие достижения науки и передовые технологии, промышленность России сможет быстро выйти на уровень самых передовых стран ми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3. Восстановление строительного комплек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роительный комплекс страны переживает не лучшие времена. Снижение инвестиционной активности до полного прекращения в начале 90-х годов прошлого века, смена собственника послужили причиной полного разрушения строительного комплекса страны. Разрушены и уничтожены крупнейшие отраслевые строительные структуры. Практически основательно подорвана материальная база строительного комплекса. Закрыты заводы железобетонных конструкций и домостроительные комбинаты, уничтожены специализированные системные организации Советского Сою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ращивание инвестиционной активности в экономике и социальной сфере в соответствии с настоящей программой потребует возрождения строительного комплекса страны. На первом этапе возрождения экономики потребуется создание или возрождение государственного сектора строительных организаций со всем спектром специализированных организаций, необходимых для реализации планов промышленного и гражданского строи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сударственный сектор строительства призван работать под непосредственным руководством и управлением государственных структур управления по государственным заказ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бота строительного комплекса основывается на сметном планировании, в соответствии с государственными нормативами на основе СНиП. Восстанавливаются государственные службы архитектурного и строительного надзора за строительством объектов и службы контроля за правильностью расчетов и исполнением смет расх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ход от тендерной и договорной дисциплины государственных заказов к сметной, на основе нормативов, позволит значительно экономить инвестиционные средства, увеличить объемы строительно-монтажных работ, решить вопросы занятости в этой важнейшей отрасли экономики. Суммарный объем строительно-монтажных работ будет зависеть от государственного прямого инвестирования на жилищное строительство и объектов социальной сферы, а также от заказов промышленности и сельского хозяйства. В соответствии с настоящей программой инвестирования экономики и социальной сферы объем строительно-монтажных работ должен вырасти за ближайшие 5 лет, как минимум, в 4 р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овременно с развитием строительного комплекса необходимо провести переориентацию учебных заведений — от начального профессионального образования до высшего с учетом требований строительного комплекса в высококвалифицированных специалист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Развитие транспо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1. Железнодорожный транспор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АО «РЖД» — одна из крупнейших транспортных компаний в мире, обладающая колоссальной производственной базой. Стоимость основных производственных фондов ОАО «РЖД» составляет свыше 50 млрд. долларов США. Ядро основного капитала ОАО «РЖД — это объекты инфраструктуры российских железных дорог общего пользования, протяженность которых свыше 85 тысяч км. Железнодорожная сеть обеспечивает круглогодичные транспортные связи между 77 субъектами Российской Федерации, и на ней выполняются значительные объемы международных и транзитных перевозок. </w:t>
      </w:r>
    </w:p>
    <w:p>
      <w:pPr>
        <w:pStyle w:val="Normal"/>
        <w:ind w:firstLine="709"/>
        <w:jc w:val="both"/>
        <w:rPr>
          <w:sz w:val="28"/>
          <w:szCs w:val="28"/>
        </w:rPr>
      </w:pPr>
      <w:r>
        <w:rPr>
          <w:sz w:val="28"/>
          <w:szCs w:val="28"/>
        </w:rPr>
        <w:t xml:space="preserve">Высокая техническая оснащенность и эффективные технологии управления перевозками позволяют обеспечивать высокую плотность движения грузов, которая превышает 19,5 млн. тонн на километр, и пассажиров, которая составляет 1844 человека на километр пути железных дорог в год. </w:t>
      </w:r>
    </w:p>
    <w:p>
      <w:pPr>
        <w:pStyle w:val="Normal"/>
        <w:ind w:firstLine="709"/>
        <w:jc w:val="both"/>
        <w:rPr>
          <w:sz w:val="28"/>
          <w:szCs w:val="28"/>
        </w:rPr>
      </w:pPr>
      <w:r>
        <w:rPr>
          <w:sz w:val="28"/>
          <w:szCs w:val="28"/>
        </w:rPr>
        <w:t xml:space="preserve">При достаточном уровне развития производственно-технической базы ОАО «РЖД» актуальной проблемой является высокая степень износа основных производственных фондов, уровень которого в 2004 году достиг 64 %, а также убыточность пассажирских перевозок и падение производительности труда. </w:t>
      </w:r>
    </w:p>
    <w:p>
      <w:pPr>
        <w:pStyle w:val="Normal"/>
        <w:ind w:firstLine="709"/>
        <w:jc w:val="both"/>
        <w:rPr>
          <w:sz w:val="28"/>
          <w:szCs w:val="28"/>
        </w:rPr>
      </w:pPr>
      <w:r>
        <w:rPr>
          <w:sz w:val="28"/>
          <w:szCs w:val="28"/>
        </w:rPr>
        <w:t xml:space="preserve">Весь производственный потенциал достался ОАО «РЖД» вследствие приватизации имущества Министерства путей сообщения. Программные цели и пути реформирования железнодорожного транспорта основаны, как и во всей экономике России, не на принципе удовлетворения потребностей граждан страны, а на принципе удовлетворения потребностей самой компании. Эта принципиальная разница между советским способом производства и капиталистическим и есть существо реформ в целом, и в частности реформы железнодорожного транспорта. Эффективность реформ наглядно демонстрируют результаты деятельности железнодорожного транспорта. По сравнению с советским периодом объемы грузовых перевозок сократились вдвое, а объемы перевозок пассажиров уменьшились почти на две трети. Тем самым большинство граждан России оказались в изоляции и отрешены от пользования железнодорожным транспортом. Однако в программе развития железнодорожного транспорта предусматривается увеличение вагонного парка класса «СВ» и повышенной комфортности, что соответствует потребностям пассажиров с достатком выше среднего уров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ть тупиковый, который может привести к значительному сокращению пассажирских перевозок и полной несостоятельности ОАО «РЖД». </w:t>
      </w:r>
    </w:p>
    <w:p>
      <w:pPr>
        <w:pStyle w:val="Normal"/>
        <w:ind w:firstLine="709"/>
        <w:jc w:val="both"/>
        <w:rPr>
          <w:sz w:val="28"/>
          <w:szCs w:val="28"/>
        </w:rPr>
      </w:pPr>
      <w:r>
        <w:rPr>
          <w:sz w:val="28"/>
          <w:szCs w:val="28"/>
        </w:rPr>
        <w:t xml:space="preserve">Именно поэтому руководство компании берет курс не на развитие перевозок внутри страны, а на увеличение перевозок транзитных грузов внешней торговли как особый вид несырьевого экспорта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ПРФ остается на позиции возврата в государственную собственность железнодорожного транспорта как стратегического объекта, обслуживающего интересы экономики страны и граждан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ратегия развития железнодорожного транспорта в условиях расчленения хозяйственного механизма и дальнейшей приватизации со всей очевидностью не позволяет развивать железнодорожный транспорт до уровня необходимой потребности в грузовых и пассажирских перевозках страны. Именно поэтому КПРФ предлагает свои направления в развитии железнодорожного транспорта. </w:t>
      </w:r>
    </w:p>
    <w:p>
      <w:pPr>
        <w:pStyle w:val="Normal"/>
        <w:ind w:firstLine="709"/>
        <w:jc w:val="both"/>
        <w:rPr>
          <w:sz w:val="28"/>
          <w:szCs w:val="28"/>
        </w:rPr>
      </w:pPr>
      <w:r>
        <w:rPr>
          <w:sz w:val="28"/>
          <w:szCs w:val="28"/>
        </w:rPr>
        <w:t xml:space="preserve">В соответствии с настоящей программой экономического и социального развития России в ближайшие 5 лет объемы промышленного и сельскохозяйственного производства должны повыситься вдвое. Благодаря оптимизации доходов населения, предусмотренной программой, доходы населения, проживающего ниже среднего уровня достатка, повысятся примерно в три раза. Это позволит при государственном регулировании тарифов на железнодорожные перевозки увеличить их объем в 1,5 — 2 раза. Увеличение объемов перевозок повысит экономическую эффективность железных дорог, позволит осуществить модернизацию дорог и подвижного состава, улучшить качество обслуживания. Высокая доходность перевозок позволит сохранить действующие тарифы либо провести их снижение. В свою очередь низкие тарифы на перевозки привлекут дополнительное количество грузов и пассажиров, что послужит стимулом к расширению сети железных дорог и увеличению численности подвижного соста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начительные средства будут направлены на обновление активной части основных фондов — вагонов и локомотивов, износ которых в настоящее время наиболее значителен. К 2010 году в результате развития инфраструктуры, внедрения прогрессивных систем управления перевозками и обновления подвижного состава на 15—25% будет повышена производительность использования вагонов и локомотивов. Приоритетным направлением повышения производительности грузового локомотива является увеличение массы поезда, которое ведет не только к высвобождению локомотивов, но и сокращению количества поездов до освоения заданных объемов перевозок грузов, уменьшению удельного расхода топлива и электроэнергии на тягу. </w:t>
      </w:r>
    </w:p>
    <w:p>
      <w:pPr>
        <w:pStyle w:val="Normal"/>
        <w:ind w:firstLine="709"/>
        <w:jc w:val="both"/>
        <w:rPr>
          <w:sz w:val="28"/>
          <w:szCs w:val="28"/>
        </w:rPr>
      </w:pPr>
      <w:r>
        <w:rPr>
          <w:sz w:val="28"/>
          <w:szCs w:val="28"/>
        </w:rPr>
        <w:t xml:space="preserve">За счет увеличения скорости движения, уплотнения комплектности поездов и повышения нагрузки на вагон среднесуточная производительность локомотива возрастет к 2010 году более чем на 21%, а производительность грузового вагона — на 16,7%, будет значительно снижена энергоемкость перевозок. </w:t>
      </w:r>
    </w:p>
    <w:p>
      <w:pPr>
        <w:pStyle w:val="Normal"/>
        <w:ind w:firstLine="709"/>
        <w:jc w:val="both"/>
        <w:rPr>
          <w:sz w:val="28"/>
          <w:szCs w:val="28"/>
        </w:rPr>
      </w:pPr>
      <w:r>
        <w:rPr>
          <w:sz w:val="28"/>
          <w:szCs w:val="28"/>
        </w:rPr>
        <w:t xml:space="preserve">В результате развития железнодорожного транспорта к 2010 году будет повышена транспортная обеспеченность страны, удовлетворен растущий спрос экономики и общества на перевозки. Повышение макроэкономической эффективности железнодорожного транспорта обеспечит снижение транспортной нагрузки на экономику и послужит стимулом экономического роста. Будет ускорено и социальное развитие через повышение подвижности населения, обеспечено укрепление социально-экономического единства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2. Воздушный транспор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зисное положение на воздушном транспорте, как и в авиационной промышленности, вызвано преступной приватизацией аэропортов и авиакомпаний. Расчленение Аэрофлота на множество мельчайших авиакомпаний имело целью уничтожить воздушный флот естественным образом. Небольшая авиакомпания в условиях гиперинфляции не в состоянии аккумулировать средства, достаточные для капитального ремонта флота и покупки новых транспортных, воздушных судов. Эксплуатации до полного износа самолетного парка многим авиакомпаниям хватило на 5—10 лет, после чего за неимением средств на ремонт и приобретение новых судов дальнейшее существование авиакомпаний стало невозможным, и они были ликвидированы. По этой же причине практически остановлено строительство воздушных судов. Предприятия лишились заказчиков, и производство остановилось. </w:t>
      </w:r>
    </w:p>
    <w:p>
      <w:pPr>
        <w:pStyle w:val="Normal"/>
        <w:ind w:firstLine="709"/>
        <w:jc w:val="both"/>
        <w:rPr>
          <w:sz w:val="28"/>
          <w:szCs w:val="28"/>
        </w:rPr>
      </w:pPr>
      <w:r>
        <w:rPr>
          <w:sz w:val="28"/>
          <w:szCs w:val="28"/>
        </w:rPr>
        <w:t xml:space="preserve">Децентрализация и приватизация воздушного флота не только уничтожили большую его часть, но и породили проблемы, которые не разрешены и по сей день и которые необходимо решить в самые ближайшие сроки. Без государственной помощи эта отрасль решить свои проблемы не сможет. </w:t>
      </w:r>
    </w:p>
    <w:p>
      <w:pPr>
        <w:pStyle w:val="Normal"/>
        <w:ind w:firstLine="709"/>
        <w:jc w:val="both"/>
        <w:rPr>
          <w:sz w:val="28"/>
          <w:szCs w:val="28"/>
        </w:rPr>
      </w:pPr>
      <w:r>
        <w:rPr>
          <w:sz w:val="28"/>
          <w:szCs w:val="28"/>
        </w:rPr>
        <w:t xml:space="preserve">1. В авиакомпаниях летает 80% воздушных судов позапрошлого поколения, экономически неэффективных ввиду высоких расходов керосина. Российские авиакомпании несут дополнительные издержки и платят ежегодно за перерасход топлива свыше 9 млрд. рублей. В 2006 г. российским авиакомпаниям уже не на чем будет летать в Европу, так как основная масса отечественных самолетов не отвечает на сегодня международным требованиям по шуму, экологии, точности навигации и послепродажного сопровождения. Необходимо возродить научные исследования в этой области на базе государственного финансирования и протекционистской политики в сфере разработки и внедрения передовых технологий в отечественное авиастро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Разработанный Минпромэнерго России проект стратегии развития авиационной промышленности на период до 2015 г. предусматривает формирование на базе всех самолетостроительных структур в отрасли одной Объединенной авиастроительной компании (OAK). </w:t>
      </w:r>
    </w:p>
    <w:p>
      <w:pPr>
        <w:pStyle w:val="Normal"/>
        <w:ind w:firstLine="709"/>
        <w:jc w:val="both"/>
        <w:rPr>
          <w:sz w:val="28"/>
          <w:szCs w:val="28"/>
        </w:rPr>
      </w:pPr>
      <w:r>
        <w:rPr>
          <w:sz w:val="28"/>
          <w:szCs w:val="28"/>
        </w:rPr>
        <w:t xml:space="preserve">Однако в силу условий создания структуры OAK государство теряет, как минимум, 1,5 млрд. долларов и отдает управление всем авиационным комплексом в частные руки, что прямо влияет на безопасность государства, приведет к пересмотру модельного ряда создаваемой гражданской и военной техники в угоду доминирующим на «политическом» рынке организациям, утрате ведущей роли авиационной промышленности в оборонном комплексе, потере десятков тысяч рабочих ме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илу этого КПРФ считает необходимым созданную структуру ОАК объявить государственной монополией, возрождение деятельности которой поставить в ряд первоочередных задач развития эконом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Важнейшей проблемой является разбалансированность авиатранспортной сети, когда добраться из одного города в другой зачастую можно лишь с пересадкой в Москве. Эту проблему правительство предлагает решать путем строительства крупных пересадочных транспортных узловых аэропортов, так называемых хабов, для обслуживания транзитного пассажирского и грузового потоков иностранных авиаперевозчиков. </w:t>
      </w:r>
    </w:p>
    <w:p>
      <w:pPr>
        <w:pStyle w:val="Normal"/>
        <w:ind w:firstLine="709"/>
        <w:jc w:val="both"/>
        <w:rPr>
          <w:sz w:val="28"/>
          <w:szCs w:val="28"/>
        </w:rPr>
      </w:pPr>
      <w:r>
        <w:rPr>
          <w:sz w:val="28"/>
          <w:szCs w:val="28"/>
        </w:rPr>
        <w:t xml:space="preserve">Однако, как и на железнодорожном транспорте, правительственные проекты направлены прежде всего на экспорт услуг, вместо того чтобы развивать услуги авиационных перевозок внутри страны. </w:t>
      </w:r>
    </w:p>
    <w:p>
      <w:pPr>
        <w:pStyle w:val="Normal"/>
        <w:ind w:firstLine="709"/>
        <w:jc w:val="both"/>
        <w:rPr>
          <w:sz w:val="28"/>
          <w:szCs w:val="28"/>
        </w:rPr>
      </w:pPr>
      <w:r>
        <w:rPr>
          <w:sz w:val="28"/>
          <w:szCs w:val="28"/>
        </w:rPr>
        <w:t xml:space="preserve">Предлагаемое настоящей программой укрупнение авиационных компаний, а впоследствии монополизация авиаперевозок государством позволят развивать маршрутную сеть авиаперевозок в соответствии с интересами граждан и народного хозяйства, а не исходя из выгодности маршрутов для частных собствен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На современном этапе необходимо немедленно определить статус аэропортов федерального и регионального значения, узаконить вопросы собственности в аэропортах, принадлежности аэровокзальных площадей и приаэродромных территорий, отрегулировать налогообложение земель аэропорта, решить вопросы передачи региональных аэропортов в ведение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зрела необходимость принятия Федерального закона «О государственной регистрации прав на воздушные суда и сделок с ними». Покупка самолета в кредит — наиболее разумная форма приобретения воздушного судна. Условиями кредитования и страхования рисков, связанных с покупкой самолетов в кредит, не удовлетворены ни кредитующие организации, ни сами авиакомпании. </w:t>
      </w:r>
    </w:p>
    <w:p>
      <w:pPr>
        <w:pStyle w:val="Normal"/>
        <w:ind w:firstLine="709"/>
        <w:jc w:val="both"/>
        <w:rPr>
          <w:sz w:val="28"/>
          <w:szCs w:val="28"/>
        </w:rPr>
      </w:pPr>
      <w:r>
        <w:rPr>
          <w:sz w:val="28"/>
          <w:szCs w:val="28"/>
        </w:rPr>
        <w:t xml:space="preserve">Все эти недостатки являются порождением так называемых реформ, проводимых с целью уничтожения воздушного флота России. Эти недостатки не преодолеваются, и правительством ничего не делается для развития воздушных сообщений страны, наоборот, под видом реформ создаются новые непреодолимые препятствия на пути развития воздушного флота и авиапрома. </w:t>
      </w:r>
    </w:p>
    <w:p>
      <w:pPr>
        <w:pStyle w:val="Normal"/>
        <w:ind w:firstLine="709"/>
        <w:jc w:val="both"/>
        <w:rPr>
          <w:sz w:val="28"/>
          <w:szCs w:val="28"/>
        </w:rPr>
      </w:pPr>
      <w:r>
        <w:rPr>
          <w:sz w:val="28"/>
          <w:szCs w:val="28"/>
        </w:rPr>
        <w:t xml:space="preserve">Очевидно, что без деприватизации и укрупнения авиакомпаний не обойтись. Как минимум, они должны быть укрупнены в масштабах федеральных округов. </w:t>
      </w:r>
    </w:p>
    <w:p>
      <w:pPr>
        <w:pStyle w:val="Normal"/>
        <w:ind w:firstLine="709"/>
        <w:jc w:val="both"/>
        <w:rPr>
          <w:sz w:val="28"/>
          <w:szCs w:val="28"/>
        </w:rPr>
      </w:pPr>
      <w:r>
        <w:rPr>
          <w:sz w:val="28"/>
          <w:szCs w:val="28"/>
        </w:rPr>
        <w:t xml:space="preserve">Разрушенная благодаря правительству инфраструктура воздушного флота и потери самолетного парка должны компенсироваться авиакомпаниям из бюджета. Для этого необходимо разработать комплексную программу развития авиации и авиапрома и направить на ее осуществление достаточный объем инвестиций в соответствии с настоящей программой. </w:t>
      </w:r>
    </w:p>
    <w:p>
      <w:pPr>
        <w:pStyle w:val="Normal"/>
        <w:ind w:firstLine="709"/>
        <w:jc w:val="both"/>
        <w:rPr>
          <w:sz w:val="28"/>
          <w:szCs w:val="28"/>
        </w:rPr>
      </w:pPr>
      <w:r>
        <w:rPr>
          <w:sz w:val="28"/>
          <w:szCs w:val="28"/>
        </w:rPr>
        <w:t xml:space="preserve">Создать нормативную базу для регулирования вопросов строительства и эксплуатации воздушных судов, безопасности движения и финансового обеспечения этой отрас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3. Морской транспор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дствиями распада единого народнохозяйственного комплекса СССР в области транспорта стало резкое сокращение потребности России в перевозках грузов морским транспортом, в их переработке через морские порты. Но даже эта потребность не могла быть удовлетворена теми транспортными средствами и перегрузочными комплексами, которые остались у России в ее морских портах. Политика правительства в этой сфере была направлена не на развитие морского флота, а на полное затухание этой отрасли. Система кредитования строительства судов, налоговое законодательство, социальное обеспечение моряков — все было законодательно ориентировано на невозможность существования морского флота. Именно по этой причине 90% морского флота России ушло под чужие флаги, не принося никакой пользы своему государств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зрела необходимость в корне пересмотреть всю законодательную базу, регулирующую деятельность этой отрасли. В первую очередь необходимо создать Российский международный реестр судов с предусмотрением такого налогового режима для судовладельцев, регистрирующих свои суда в Российском реестре, который был бы сопоставим с использованием «удобного флага». Создание международного реестра является общемировой тенденцией, подобные реестры имеются во многих странах, считающих себя морскими державами (Норвегия, Дания, Германия, Италия и др.). В то же время законодательство о таких реестрах, как правило, предусматривает и регулирование условий труда моряков. В нашем случае это особенно актуально, так как в настоящее время заработная плата моряков, работающих на российских судах, зачастую существенно ниже зарплаты их коллег, плавающих на судах под иностранным флаг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делать невозможным использование судовладельцами на судах международного реестра схемы бербоут-чартера судов, то есть аренды судна без экипажа. Многочисленные нарушения международного законодательства при эксплуатации таких судов, нарушения трудового законодательства в отношении экипажа делают подобную аренду противозакон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решения этой проблемы требуется внесение изменений в Кодекс торгового мореплавания и в Трудовой кодекс Российской Федерации. Есть основания полагать, что эта схема используется российскими судовладельцами для ухода от уплаты налогов, в частности Единого социального налога. </w:t>
      </w:r>
    </w:p>
    <w:p>
      <w:pPr>
        <w:pStyle w:val="Normal"/>
        <w:ind w:firstLine="709"/>
        <w:jc w:val="both"/>
        <w:rPr>
          <w:sz w:val="28"/>
          <w:szCs w:val="28"/>
        </w:rPr>
      </w:pPr>
      <w:r>
        <w:rPr>
          <w:sz w:val="28"/>
          <w:szCs w:val="28"/>
        </w:rPr>
        <w:t xml:space="preserve">На морском транспорте требует разрешения ряд других проблем, касающихся социальной защиты моря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 срочно создать организационно-правовой механизм реализации конвенции «О найме и трудоустройстве моряков», отсутствие которого является одной из основных причин многочисленных нарушений прав российских моря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айне необходимо повысить престиж морской профессии в нашей стране. Повысить оплату труда моряков, особенно плавающих под российским флагом, адекватно сложности и опасности этой профессии. Квалификация наших моряков, особенно комсостава, остается высокой, они востребованы на международном рынке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сстановить отраслевую сеть медицинских учреждений для освидетельствования работников флота и рыбаков. </w:t>
      </w:r>
    </w:p>
    <w:p>
      <w:pPr>
        <w:pStyle w:val="Normal"/>
        <w:ind w:firstLine="709"/>
        <w:jc w:val="both"/>
        <w:rPr>
          <w:sz w:val="28"/>
          <w:szCs w:val="28"/>
        </w:rPr>
      </w:pPr>
      <w:r>
        <w:rPr>
          <w:sz w:val="28"/>
          <w:szCs w:val="28"/>
        </w:rPr>
        <w:t xml:space="preserve">Пересмотреть систему кредитования строительства судов или приобретения в кредит на предприятиях отечественного судостроения, предусмотреть протекционистскую политику в отношении отечественных судоходных компаний и судостроительных предприятий. </w:t>
      </w:r>
    </w:p>
    <w:p>
      <w:pPr>
        <w:pStyle w:val="Normal"/>
        <w:ind w:firstLine="709"/>
        <w:jc w:val="both"/>
        <w:rPr>
          <w:sz w:val="28"/>
          <w:szCs w:val="28"/>
        </w:rPr>
      </w:pPr>
      <w:r>
        <w:rPr>
          <w:sz w:val="28"/>
          <w:szCs w:val="28"/>
        </w:rPr>
        <w:t xml:space="preserve">Запретить договоры фрахта российских судов, аренды, лизинга, в которых не обеспечиваются социальные гарантии моряков в соответствии с российским законодатель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5. Развитие сельского хозя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льское хозяйство России находится в глубоком кризисе и состоянии катастрофического разрушения. Ликвидация колхозов и совхозов нанесла сокрушительный удар по российской деревне. Разрушена материальная база, потеряны кадры, безработица выгнала трудоспособное население в город. На переданной в частную собственность земле некому работать. Политика ориентации на фермерские хозяйства провалилась. На 40 млн. гектаров сельхозугодий и 20 млн. гектаров пашни практически ничего не выращивается. Они превращены в пустующие угодья, заросшие лесом, кустарником и сорняками. </w:t>
      </w:r>
    </w:p>
    <w:p>
      <w:pPr>
        <w:pStyle w:val="Normal"/>
        <w:ind w:firstLine="709"/>
        <w:jc w:val="both"/>
        <w:rPr>
          <w:sz w:val="28"/>
          <w:szCs w:val="28"/>
        </w:rPr>
      </w:pPr>
      <w:r>
        <w:rPr>
          <w:sz w:val="28"/>
          <w:szCs w:val="28"/>
        </w:rPr>
        <w:t xml:space="preserve">За 15 лет реформ производство валовой продукции сельского хозяйства сократилось почти вдвое, свыше 40% продовольствия завозится из-за рубежа, страна потеряла продовольственную безопасность и превратилась в экономически зависимую от конъюнктуры мирового продовольственного рынка. </w:t>
      </w:r>
    </w:p>
    <w:p>
      <w:pPr>
        <w:pStyle w:val="Normal"/>
        <w:ind w:firstLine="709"/>
        <w:jc w:val="both"/>
        <w:rPr>
          <w:sz w:val="28"/>
          <w:szCs w:val="28"/>
        </w:rPr>
      </w:pPr>
      <w:r>
        <w:rPr>
          <w:sz w:val="28"/>
          <w:szCs w:val="28"/>
        </w:rPr>
        <w:t xml:space="preserve">Какова же должна быть стратегия КПРФ в этой ситуации? Что должна противопоставить оппозиция, и прежде всего КПРФ, чтобы добиться остановки падения и разрушения отрасли и обеспечить продовольственную безопасность страны? </w:t>
      </w:r>
    </w:p>
    <w:p>
      <w:pPr>
        <w:pStyle w:val="Normal"/>
        <w:ind w:firstLine="709"/>
        <w:jc w:val="both"/>
        <w:rPr>
          <w:sz w:val="28"/>
          <w:szCs w:val="28"/>
        </w:rPr>
      </w:pPr>
      <w:r>
        <w:rPr>
          <w:sz w:val="28"/>
          <w:szCs w:val="28"/>
        </w:rPr>
        <w:t xml:space="preserve">Эти меры и цели, по нашему твердому убеждению, должны быть следующими: </w:t>
      </w:r>
    </w:p>
    <w:p>
      <w:pPr>
        <w:pStyle w:val="Normal"/>
        <w:ind w:firstLine="709"/>
        <w:jc w:val="both"/>
        <w:rPr>
          <w:sz w:val="28"/>
          <w:szCs w:val="28"/>
        </w:rPr>
      </w:pPr>
      <w:r>
        <w:rPr>
          <w:sz w:val="28"/>
          <w:szCs w:val="28"/>
        </w:rPr>
        <w:t xml:space="preserve">— </w:t>
      </w:r>
      <w:r>
        <w:rPr>
          <w:sz w:val="28"/>
          <w:szCs w:val="28"/>
        </w:rPr>
        <w:t xml:space="preserve">Необходимо создать экономические, организационные и нормативно-правовые условия для вывода продовольственного комплекса из состояния кризиса и деградации, для стабилизации и начала роста производства, что связано с устранением диспаритета цен, переоснащением сельского хозяйства, пищевой и перерабатывающей промышленности техникой и оборудованием, применением эффективных ресурсосберегающих технологий производства. </w:t>
      </w:r>
    </w:p>
    <w:p>
      <w:pPr>
        <w:pStyle w:val="Normal"/>
        <w:ind w:firstLine="709"/>
        <w:jc w:val="both"/>
        <w:rPr>
          <w:sz w:val="28"/>
          <w:szCs w:val="28"/>
        </w:rPr>
      </w:pPr>
      <w:r>
        <w:rPr>
          <w:sz w:val="28"/>
          <w:szCs w:val="28"/>
        </w:rPr>
        <w:t xml:space="preserve">В этих целях необходимо добиваться выделения в консолидированном бюджете России и субъектов Российской Федерации не менее 10% от объема средств, предусмотренных расходной частью бюджетов. </w:t>
      </w:r>
    </w:p>
    <w:p>
      <w:pPr>
        <w:pStyle w:val="Normal"/>
        <w:ind w:firstLine="709"/>
        <w:jc w:val="both"/>
        <w:rPr>
          <w:sz w:val="28"/>
          <w:szCs w:val="28"/>
        </w:rPr>
      </w:pPr>
      <w:r>
        <w:rPr>
          <w:sz w:val="28"/>
          <w:szCs w:val="28"/>
        </w:rPr>
        <w:t xml:space="preserve">— </w:t>
      </w:r>
      <w:r>
        <w:rPr>
          <w:sz w:val="28"/>
          <w:szCs w:val="28"/>
        </w:rPr>
        <w:t xml:space="preserve">Создание справедливых межотраслевых отношений, кооперации и интеграции, направленных на формирование высокоэффективного конкурентоспособного АПК, обеспечение для него условий расширенного воспроизводства. </w:t>
      </w:r>
    </w:p>
    <w:p>
      <w:pPr>
        <w:pStyle w:val="Normal"/>
        <w:ind w:firstLine="709"/>
        <w:jc w:val="both"/>
        <w:rPr>
          <w:sz w:val="28"/>
          <w:szCs w:val="28"/>
        </w:rPr>
      </w:pPr>
      <w:r>
        <w:rPr>
          <w:sz w:val="28"/>
          <w:szCs w:val="28"/>
        </w:rPr>
        <w:t xml:space="preserve">— </w:t>
      </w:r>
      <w:r>
        <w:rPr>
          <w:sz w:val="28"/>
          <w:szCs w:val="28"/>
        </w:rPr>
        <w:t xml:space="preserve">Развитие многоукладной экономики на основе многообразия и равенства государственной, коллективной и частной форм собственности, перенесение акцента с реорганизации и банкротства сельскохозяйственных предприятий на восстановление крупнотоварного производства. </w:t>
      </w:r>
    </w:p>
    <w:p>
      <w:pPr>
        <w:pStyle w:val="Normal"/>
        <w:ind w:firstLine="709"/>
        <w:jc w:val="both"/>
        <w:rPr>
          <w:sz w:val="28"/>
          <w:szCs w:val="28"/>
        </w:rPr>
      </w:pPr>
      <w:r>
        <w:rPr>
          <w:sz w:val="28"/>
          <w:szCs w:val="28"/>
        </w:rPr>
        <w:t xml:space="preserve">— </w:t>
      </w:r>
      <w:r>
        <w:rPr>
          <w:sz w:val="28"/>
          <w:szCs w:val="28"/>
        </w:rPr>
        <w:t xml:space="preserve">Изменение экономической политики в развитии животноводства и зернового хозяйства. Прекращение массового экспорта зерна и направления так называемых его излишков на развитие мясного животноводства. Ликвидация огромных затрат на импорт мяса и обеспечение сбалансированного развития внутреннего рынка. </w:t>
      </w:r>
    </w:p>
    <w:p>
      <w:pPr>
        <w:pStyle w:val="Normal"/>
        <w:ind w:firstLine="709"/>
        <w:jc w:val="both"/>
        <w:rPr>
          <w:sz w:val="28"/>
          <w:szCs w:val="28"/>
        </w:rPr>
      </w:pPr>
      <w:r>
        <w:rPr>
          <w:sz w:val="28"/>
          <w:szCs w:val="28"/>
        </w:rPr>
        <w:t xml:space="preserve">— </w:t>
      </w:r>
      <w:r>
        <w:rPr>
          <w:sz w:val="28"/>
          <w:szCs w:val="28"/>
        </w:rPr>
        <w:t xml:space="preserve">Повышение доходов сельских тружеников и качества их жизни, обеспечение незащищенного населения заработной платой, пенсиями, стипендиями до уровня прожиточного минимума. </w:t>
      </w:r>
    </w:p>
    <w:p>
      <w:pPr>
        <w:pStyle w:val="Normal"/>
        <w:ind w:firstLine="709"/>
        <w:jc w:val="both"/>
        <w:rPr>
          <w:sz w:val="28"/>
          <w:szCs w:val="28"/>
        </w:rPr>
      </w:pPr>
      <w:r>
        <w:rPr>
          <w:sz w:val="28"/>
          <w:szCs w:val="28"/>
        </w:rPr>
        <w:t xml:space="preserve">— </w:t>
      </w:r>
      <w:r>
        <w:rPr>
          <w:sz w:val="28"/>
          <w:szCs w:val="28"/>
        </w:rPr>
        <w:t xml:space="preserve">Создание экономических условий для развития личных подсобных хозяйств населения. Предложить меры по снижению сельской бедности. </w:t>
      </w:r>
    </w:p>
    <w:p>
      <w:pPr>
        <w:pStyle w:val="Normal"/>
        <w:ind w:firstLine="709"/>
        <w:jc w:val="both"/>
        <w:rPr>
          <w:sz w:val="28"/>
          <w:szCs w:val="28"/>
        </w:rPr>
      </w:pPr>
      <w:r>
        <w:rPr>
          <w:sz w:val="28"/>
          <w:szCs w:val="28"/>
        </w:rPr>
        <w:t xml:space="preserve">— </w:t>
      </w:r>
      <w:r>
        <w:rPr>
          <w:sz w:val="28"/>
          <w:szCs w:val="28"/>
        </w:rPr>
        <w:t xml:space="preserve">Принять Федеральным собранием РФ законопроект «О сельском хозяйстве и продовольственной безопасности Российской Федерации», в котором предусмотреть обязательное решение конкретных мер по возрождению и развитию агропромышленного комплекса и сельского хозяйства, установление ответственности правительства и губернаторов за их реализацию и обеспечение продовольственной безопасности страны. </w:t>
      </w:r>
    </w:p>
    <w:p>
      <w:pPr>
        <w:pStyle w:val="Normal"/>
        <w:ind w:firstLine="709"/>
        <w:jc w:val="both"/>
        <w:rPr>
          <w:sz w:val="28"/>
          <w:szCs w:val="28"/>
        </w:rPr>
      </w:pPr>
      <w:r>
        <w:rPr>
          <w:sz w:val="28"/>
          <w:szCs w:val="28"/>
        </w:rPr>
        <w:t xml:space="preserve">— </w:t>
      </w:r>
      <w:r>
        <w:rPr>
          <w:sz w:val="28"/>
          <w:szCs w:val="28"/>
        </w:rPr>
        <w:t xml:space="preserve">Наряду с принятием закона «О сельском хозяйстве и продовольственной безопасности Российской Федерации» необходимо внести на рассмотрение Федерального собрания Земельный кодекс, принципиальной основой которого являются владение и пользование землей и выведение ее из оборота как товара. </w:t>
      </w:r>
    </w:p>
    <w:p>
      <w:pPr>
        <w:pStyle w:val="Normal"/>
        <w:ind w:firstLine="709"/>
        <w:jc w:val="both"/>
        <w:rPr>
          <w:sz w:val="28"/>
          <w:szCs w:val="28"/>
        </w:rPr>
      </w:pPr>
      <w:r>
        <w:rPr>
          <w:sz w:val="28"/>
          <w:szCs w:val="28"/>
        </w:rPr>
        <w:t xml:space="preserve">Возрождение АПК будет осуществляться на основе современных достижений науки в сельском хозяйстве. </w:t>
      </w:r>
    </w:p>
    <w:p>
      <w:pPr>
        <w:pStyle w:val="Normal"/>
        <w:ind w:firstLine="709"/>
        <w:jc w:val="both"/>
        <w:rPr>
          <w:sz w:val="28"/>
          <w:szCs w:val="28"/>
        </w:rPr>
      </w:pPr>
      <w:r>
        <w:rPr>
          <w:sz w:val="28"/>
          <w:szCs w:val="28"/>
        </w:rPr>
        <w:t>Новые конкурентоспособные сорта зерновых, кормовых, плодовых и овощных культур высших репродукций в растениеводстве, а также высокопродуктивные породы скота и птицы в животноводстве в сочетании с адаптированными технологиями будут служить основой для решения продовольственной проблемы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НАУЧНАЯ СТРАТЕГИЯ ПРОГРАММЫ КПРФ </w:t>
      </w:r>
    </w:p>
    <w:p>
      <w:pPr>
        <w:pStyle w:val="Normal"/>
        <w:ind w:firstLine="709"/>
        <w:jc w:val="both"/>
        <w:rPr>
          <w:sz w:val="28"/>
          <w:szCs w:val="28"/>
        </w:rPr>
      </w:pPr>
      <w:r>
        <w:rPr>
          <w:sz w:val="28"/>
          <w:szCs w:val="28"/>
        </w:rPr>
        <w:t xml:space="preserve">ПО СОЦИАЛЬНО-ЭКОНОМИЧЕСКОМУ РАЗВИТИЮ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КПРФ исходит из главной стратегической линии, в основе которой — научно-технический прогресс как самый мощный двигатель экономического и социального развития страны. Учитывая это, фракция КПРФ добилась принятия важнейших федеральных законов: «О науке и научно-технической политике в Российской Федерации», «Об образовании», «О государственном регулировании генно-инженерной деятельности», «О селекционных достижениях» и других. </w:t>
      </w:r>
    </w:p>
    <w:p>
      <w:pPr>
        <w:pStyle w:val="Normal"/>
        <w:ind w:firstLine="709"/>
        <w:jc w:val="both"/>
        <w:rPr>
          <w:sz w:val="28"/>
          <w:szCs w:val="28"/>
        </w:rPr>
      </w:pPr>
      <w:r>
        <w:rPr>
          <w:sz w:val="28"/>
          <w:szCs w:val="28"/>
        </w:rPr>
        <w:t xml:space="preserve">С учетом мировых тенденций и стратегических целей социально-экономического развития России КПРФ разработала систему научных и экономических приоритетов на ближайшую и отдаленную перспективу. Важнейшими из них явля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НЕРГЕТИЧЕ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быстрым истощением разведанных запасов природных энергоресурсов — нефти и газа, которых осталось на 50—100 лет, необходимо резко сократить их вывоз за рубеж, а в дальнейшем полностью прекратить их экспорт. Ускорить разработку технологий по получению новых возобновляемых источников энергии, и прежде всего водородного, для замены им нефти и газа минимум на 25% к середине XXI века. Значительно расширить масштабы НИОКР по использованию солнечной и других видов возобновляемых источников энерг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ДОВОЛЬСТВЕН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ить увеличение отечественного производства продовольствия, как минимум, в 2—3 раза и создать условия для продовольственной безопасности страны. В этих целях решить проблемы возвращения земли в собственность государства, восстановления плодородия всех сельскохозяйственных угодий, рационального использования водных ресурсов, коренного повышения устойчивости биологических ресурсов на основе селекции, племенной работы, биотехнолог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КОЛОГИЧЕ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населения питьевой водой, восстановление лесов, животного мира, защита людей и природы от техногенных факторов и климатических катаклизм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ММУН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сстановление иммунитета нации и поддержание здоровья людей на высоком потенциальном и реальном уровне. Оптимизация на этой основе демографической ситуации в стра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ИОТЕХНОЛОГИЧЕ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витие и широкое использование биотехнологических и генно-инженерных методов в целях интенсификации промышленности, сельского хозяйства, оптимизации здравоохранения и экологии, увеличения биологического разнообразия растительного и животного мира, опережающего прогнозирования и борьбы с опасными вредителями и болезнями человека и природы и их эпифитотиями. Увеличение выпуска биотехнологической продукции в стране к 2025 году до уровня не менее 20—25% от объемов ее реализации на внутреннем и внешнем рынк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ФОРМАТИЗ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здание вычислительной техники четвертого-пятого поколений, разработка информационных технологий управления производственными, энергетическими, транспортными, социальными, прогностическими комплексами и систе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СМИЧЕ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здание космической техники нового поколения, освоение космического межпланетного пространства Солнечной системы, доставка на Землю полезных ископаемых (в том числе новых), разработка на этой основе новейших технологий для использования в земных цел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УХОВНО-НРАВСТВЕН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развития духовного и нравственного потенциала общества, повышение уровня науки и культуры, методов борьбы с засильем от тлетворного влияния капиталистической псевдокультуры, бездухов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ЦИОНАЛЬНАЯ БЕЗОПАС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здание надежной системы национальной безопасности: военно-технической, территориальной, образовательной, научной, экономической при одновременном взаимодействии с другими странами; обеспечение интеграции в мировую экономическую, культурную, научную системы при полном сохранении безопасности своего государства. </w:t>
      </w:r>
    </w:p>
    <w:p>
      <w:pPr>
        <w:pStyle w:val="Normal"/>
        <w:ind w:firstLine="709"/>
        <w:jc w:val="both"/>
        <w:rPr>
          <w:sz w:val="28"/>
          <w:szCs w:val="28"/>
        </w:rPr>
      </w:pPr>
      <w:r>
        <w:rPr>
          <w:sz w:val="28"/>
          <w:szCs w:val="28"/>
        </w:rPr>
        <w:t xml:space="preserve">Для решения перечисленных стратегических задач КПРФ будет осуществлять на первом переходном этапе меры по подготовке и принятию проектов важнейших федеральных законов, их осуществление, а после перехода власти к народу возьмет на себя всю ответственность за решение указанных национальных, научных и экономических приоритетов. </w:t>
      </w:r>
    </w:p>
    <w:p>
      <w:pPr>
        <w:pStyle w:val="Normal"/>
        <w:ind w:firstLine="709"/>
        <w:jc w:val="both"/>
        <w:rPr>
          <w:sz w:val="28"/>
          <w:szCs w:val="28"/>
        </w:rPr>
      </w:pPr>
      <w:r>
        <w:rPr>
          <w:sz w:val="28"/>
          <w:szCs w:val="28"/>
        </w:rPr>
        <w:t xml:space="preserve">В настоящее время для ускоренного развития науки и образования КПРФ будет добиваться изменения структуры бюджета в пользу реализации этих важнейших приоритетов, увеличения доли ежегодно выделяемых средств из консолидированного бюджета на развитие науки не менее 4 % и на образование — не менее 7% от ВВП. Половина этих средств должна направляться на укрепление материально-технической и прежде всего приборной базы и подготовку кадров для научных организаций и учебных заведений и вторая половина — на строительство жилья и повышение заработной платы ученых и преподавателей. </w:t>
      </w:r>
    </w:p>
    <w:p>
      <w:pPr>
        <w:pStyle w:val="Normal"/>
        <w:ind w:firstLine="709"/>
        <w:jc w:val="both"/>
        <w:rPr>
          <w:sz w:val="28"/>
          <w:szCs w:val="28"/>
        </w:rPr>
      </w:pPr>
      <w:r>
        <w:rPr>
          <w:sz w:val="28"/>
          <w:szCs w:val="28"/>
        </w:rPr>
        <w:t xml:space="preserve">Вопрос о повышении эффективности деятельности науки является остро актуальным, от его своевременного решения будет зависеть не только экономическое и социальное развитие, но и судьба государства. В силу важности этого вопроса необходимо решить следующие задачи: </w:t>
      </w:r>
    </w:p>
    <w:p>
      <w:pPr>
        <w:pStyle w:val="Normal"/>
        <w:ind w:firstLine="709"/>
        <w:jc w:val="both"/>
        <w:rPr>
          <w:sz w:val="28"/>
          <w:szCs w:val="28"/>
        </w:rPr>
      </w:pPr>
      <w:r>
        <w:rPr>
          <w:sz w:val="28"/>
          <w:szCs w:val="28"/>
        </w:rPr>
        <w:t xml:space="preserve">— </w:t>
      </w:r>
      <w:r>
        <w:rPr>
          <w:sz w:val="28"/>
          <w:szCs w:val="28"/>
        </w:rPr>
        <w:t xml:space="preserve">приоритетной целью возрождения науки считать сохранение научных школ, созданных в РАН и других академиях наук; </w:t>
      </w:r>
    </w:p>
    <w:p>
      <w:pPr>
        <w:pStyle w:val="Normal"/>
        <w:ind w:firstLine="709"/>
        <w:jc w:val="both"/>
        <w:rPr>
          <w:sz w:val="28"/>
          <w:szCs w:val="28"/>
        </w:rPr>
      </w:pPr>
      <w:r>
        <w:rPr>
          <w:sz w:val="28"/>
          <w:szCs w:val="28"/>
        </w:rPr>
        <w:t xml:space="preserve">— </w:t>
      </w:r>
      <w:r>
        <w:rPr>
          <w:sz w:val="28"/>
          <w:szCs w:val="28"/>
        </w:rPr>
        <w:t xml:space="preserve">установить мораторий, а затем законодательно запретить приватизацию научно-исследовательских институтов, лабораторий, экспериментальных производств; </w:t>
      </w:r>
    </w:p>
    <w:p>
      <w:pPr>
        <w:pStyle w:val="Normal"/>
        <w:ind w:firstLine="709"/>
        <w:jc w:val="both"/>
        <w:rPr>
          <w:sz w:val="28"/>
          <w:szCs w:val="28"/>
        </w:rPr>
      </w:pPr>
      <w:r>
        <w:rPr>
          <w:sz w:val="28"/>
          <w:szCs w:val="28"/>
        </w:rPr>
        <w:t xml:space="preserve">— </w:t>
      </w:r>
      <w:r>
        <w:rPr>
          <w:sz w:val="28"/>
          <w:szCs w:val="28"/>
        </w:rPr>
        <w:t xml:space="preserve">утвердить государственный статус ученого высшей квалификации, предусматривающий его социальные гарантии и уровень оплаты труда; </w:t>
      </w:r>
    </w:p>
    <w:p>
      <w:pPr>
        <w:pStyle w:val="Normal"/>
        <w:ind w:firstLine="709"/>
        <w:jc w:val="both"/>
        <w:rPr>
          <w:sz w:val="28"/>
          <w:szCs w:val="28"/>
        </w:rPr>
      </w:pPr>
      <w:r>
        <w:rPr>
          <w:sz w:val="28"/>
          <w:szCs w:val="28"/>
        </w:rPr>
        <w:t xml:space="preserve">— </w:t>
      </w:r>
      <w:r>
        <w:rPr>
          <w:sz w:val="28"/>
          <w:szCs w:val="28"/>
        </w:rPr>
        <w:t>принять решение о пенсионном обеспечении ученых в размере не менее двух третей зарплаты, получаемой ими до выхода на пенс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СОЦИАЛЬН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циальная политика — это составная часть внутренней политики государства, воплощенная в его социальных программах, регулирующая отношения в обществе. Это политика, имеющая непосредственное отношение к общественному благосостоянию людей, к удовлетворению их материальных, социальных и интеллектуальных потребностей, к формированию уважения к человеческому достоинству и к установлению социальной стабильности, социального партнерства, социального мира в обще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ая задача социальной политики состоит в гармонизации общественных отношений, обеспечении политической стаби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вышение благосостояния народа является одной из главных конечных целей социально-экономической программы. Учитывая тяжелое материальное положение большинства населения страны, сегодня программы всех политических партий, всех политических структур, включая президента, начинаются с обещания преодолеть бедность и повысить уровень жизни народа. В отличие от демократов коммунисты в своей программе прежде всего делают упор на те конкретные пути и механизмы, которые могут обеспечить реальное повышение уровня жизни нар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ой из первоочередных мер по повышению уровня жизни народа является доведение минимальной зарплаты и пенсий до реального прожиточного минимума. Сегодня это означает повышение минимальной зарплаты и пенсии не менее чем в 10 раз. При сохранении существующих тарифных сеток это означает соответствующее повышение зарплаты всех работников бюджетной сферы. Учитывая, что прогнозируемый рост ресурсов для потребления за десятилетний период составит 2 раза, очевидно, что такой рост доходов работников бюджетной сферы может быть обеспечен лишь при сокращении сверхвысоких доходов и соответствующего уменьшения дифференциации населения по уровню доходов, что и предусматривает настоящая программа. </w:t>
      </w:r>
    </w:p>
    <w:p>
      <w:pPr>
        <w:pStyle w:val="Normal"/>
        <w:ind w:firstLine="709"/>
        <w:jc w:val="both"/>
        <w:rPr>
          <w:sz w:val="28"/>
          <w:szCs w:val="28"/>
        </w:rPr>
      </w:pPr>
      <w:r>
        <w:rPr>
          <w:sz w:val="28"/>
          <w:szCs w:val="28"/>
        </w:rPr>
        <w:t xml:space="preserve">Необходимо определить законом перечень товаров, состав работ и услуг первой необходимости, отпускаемых по фиксированным ценам гражданам, имеющим доход ниже прожиточного минимума, с установлением государственного контроля за це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 принять срочные и радикальные меры по проблеме демографической ситуации. Само по себе повышение уровня жизни людей не снизит уровень смертности, если не будут приняты серьезные меры по совершенствованию системы здравоохра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разрывно с проблемой здоровья людей связана экологическая ситуация в стране. Сегодня в условиях развала производства эта проблема несколько приглушена. Однако по мере экономического подъема острота экологических проблем резко возрастет. Поэтому требуется принять самые серьезные меры по защите воздушного и водного бассейнов, российских лесов и т.п. В связи с этим принять все меры по недопущению принятия Водного и Лесного кодексов Федеральным собра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ухода с политической арены действующего режима будут восстановлены все социальные гарантии, существовавшие в советское время, — право на труд, жилье, отдых, бесплатное образование, медицинское обеспечение и другие. </w:t>
      </w:r>
    </w:p>
    <w:p>
      <w:pPr>
        <w:pStyle w:val="Normal"/>
        <w:ind w:firstLine="709"/>
        <w:jc w:val="both"/>
        <w:rPr>
          <w:sz w:val="28"/>
          <w:szCs w:val="28"/>
        </w:rPr>
      </w:pPr>
      <w:r>
        <w:rPr>
          <w:sz w:val="28"/>
          <w:szCs w:val="28"/>
        </w:rPr>
        <w:t xml:space="preserve">Государство обязано гарантировать гражданам страны условия, необходимые для нормальной жизнедеятельности, получения образования работы, достойного заработка, обеспечения здорового материнства и детства, достатка в старости. </w:t>
      </w:r>
    </w:p>
    <w:p>
      <w:pPr>
        <w:pStyle w:val="Normal"/>
        <w:ind w:firstLine="709"/>
        <w:jc w:val="both"/>
        <w:rPr>
          <w:sz w:val="28"/>
          <w:szCs w:val="28"/>
        </w:rPr>
      </w:pPr>
      <w:r>
        <w:rPr>
          <w:sz w:val="28"/>
          <w:szCs w:val="28"/>
        </w:rPr>
        <w:t xml:space="preserve">Социальные льготы гражданам, в силу своего социального статуса нуждающимся в опеке государства, должны быть возвращены в полном объеме как государственная гарантия минимальной обеспеченности жизни и здоровья челове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еннослужащих государство должно взять на полное обеспечение. Должны быть восстановлены все льготы для членов семей военнослужащих. У военнослужащего не должно быть никаких забот, кроме одной — защита страны, защита граждан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еделить пенсионное обеспечение граждан в качестве одной из первоочередных обязанностей государства. Пенсионное страхование и Пенсионный фонд РФ упразднить. Забота о старости должна быть первоочередной задачей общества и государства. </w:t>
      </w:r>
    </w:p>
    <w:p>
      <w:pPr>
        <w:pStyle w:val="Normal"/>
        <w:ind w:firstLine="709"/>
        <w:jc w:val="both"/>
        <w:rPr>
          <w:sz w:val="28"/>
          <w:szCs w:val="28"/>
        </w:rPr>
      </w:pPr>
      <w:r>
        <w:rPr>
          <w:sz w:val="28"/>
          <w:szCs w:val="28"/>
        </w:rPr>
        <w:t xml:space="preserve">Восстановить монополию государства на производство и реализацию лекарств и изделий медицинского назна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 Жилищно-коммунальное 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ейшим условием обеспечения достойной жизни людей является решение жилищной проблемы. В современной России она остается одной из острейших социальных проблем. Разнообразные предложения по решению жилищной проблемы на основе развития ипотечного кредита не могут решить жилищную проблему в связи с чрезвычайно высоким уровнем цен на жилье, высокими процентными ставками по кредитам и грабительской системой страхования. Главная причина высоких цен на жилье заключается в том, что рынок жилья находится в руках перекупщиков, которые присваивают себе до половины выручки от продажи жилья. Единственно эффективный путь борьбы с высокими ценами на жилье — это государственное регулирование процессов строительства и продажи жилья, запрещение посреднической деятельности в этой важнейшей сфере. Для этого не нужна громоздкая и неэффективная схема ипотечного кредитования. В соответствии с настоящей программой в жилищном строительстве должны участвовать только три участника. Гражданин, нуждающийся в жилище, государственный банк, выдающий кредит, и государственная строительная организация, работающая по государственным нормативам. Эта схема полностью исключает такие грабительские и откровенно воровские структуры, как инвесторы, коммерческие банки, страховые компании, риэлторы и сотни мздоимцев (разрешителей) от строительства. </w:t>
      </w:r>
    </w:p>
    <w:p>
      <w:pPr>
        <w:pStyle w:val="Normal"/>
        <w:ind w:firstLine="709"/>
        <w:jc w:val="both"/>
        <w:rPr>
          <w:sz w:val="28"/>
          <w:szCs w:val="28"/>
        </w:rPr>
      </w:pPr>
      <w:r>
        <w:rPr>
          <w:sz w:val="28"/>
          <w:szCs w:val="28"/>
        </w:rPr>
        <w:t xml:space="preserve">Обеспечение российских граждан доступным жильем должно стать одной из приоритетных задач государства. КПРФ предлагает нуждающимся в жилье семьям предоставлять его бесплатно, остальным — предоставить возможность приобретать жилье путем получения кредита со ставкой 5—7% годовых и сроком погашения не менее 10 лет. </w:t>
      </w:r>
    </w:p>
    <w:p>
      <w:pPr>
        <w:pStyle w:val="Normal"/>
        <w:ind w:firstLine="709"/>
        <w:jc w:val="both"/>
        <w:rPr>
          <w:sz w:val="28"/>
          <w:szCs w:val="28"/>
        </w:rPr>
      </w:pPr>
      <w:r>
        <w:rPr>
          <w:sz w:val="28"/>
          <w:szCs w:val="28"/>
        </w:rPr>
        <w:t xml:space="preserve">Необходимо отменить Жилищный кодекс. Жилищные вопросы регулировать в соответствии с законодательством советского времени. </w:t>
      </w:r>
    </w:p>
    <w:p>
      <w:pPr>
        <w:pStyle w:val="Normal"/>
        <w:ind w:firstLine="709"/>
        <w:jc w:val="both"/>
        <w:rPr>
          <w:sz w:val="28"/>
          <w:szCs w:val="28"/>
        </w:rPr>
      </w:pPr>
      <w:r>
        <w:rPr>
          <w:sz w:val="28"/>
          <w:szCs w:val="28"/>
        </w:rPr>
        <w:t xml:space="preserve">Отменить нормы законов, предусматривающие выселение граждан из занимаемого ими жилья в случае, если такое жилье является для них единственным местом жительства. Задолженность по уплате жилищно-коммунальных платежей не может являться основанием для выселения из жилья в случаях, если доход граждан не превышает прожиточного минимума. </w:t>
      </w:r>
    </w:p>
    <w:p>
      <w:pPr>
        <w:pStyle w:val="Normal"/>
        <w:ind w:firstLine="709"/>
        <w:jc w:val="both"/>
        <w:rPr>
          <w:sz w:val="28"/>
          <w:szCs w:val="28"/>
        </w:rPr>
      </w:pPr>
      <w:r>
        <w:rPr>
          <w:sz w:val="28"/>
          <w:szCs w:val="28"/>
        </w:rPr>
        <w:t xml:space="preserve">Обеспечение нормального функционирования жилищно-коммунального хозяйства должно стать одной из приоритетных функций правительства РФ и задач бюджетного финансирования. Доля участия населения в финансировании жилищно-коммунального хозяйства не должна превышать 10 % совокупного дохода семьи. </w:t>
      </w:r>
    </w:p>
    <w:p>
      <w:pPr>
        <w:pStyle w:val="Normal"/>
        <w:ind w:firstLine="709"/>
        <w:jc w:val="both"/>
        <w:rPr>
          <w:sz w:val="28"/>
          <w:szCs w:val="28"/>
        </w:rPr>
      </w:pPr>
      <w:r>
        <w:rPr>
          <w:sz w:val="28"/>
          <w:szCs w:val="28"/>
        </w:rPr>
        <w:t xml:space="preserve">Вся инфраструктура коммунального хозяйства должна находиться под управлением государства. Кризис в коммунальном хозяйстве вызван не отсутствием рыночных отношений, которых в этой сфере не может быть в принципе, а в многолетнем отсутствии достаточного финансирования. </w:t>
      </w:r>
    </w:p>
    <w:p>
      <w:pPr>
        <w:pStyle w:val="Normal"/>
        <w:ind w:firstLine="709"/>
        <w:jc w:val="both"/>
        <w:rPr>
          <w:sz w:val="28"/>
          <w:szCs w:val="28"/>
        </w:rPr>
      </w:pPr>
      <w:r>
        <w:rPr>
          <w:sz w:val="28"/>
          <w:szCs w:val="28"/>
        </w:rPr>
        <w:t xml:space="preserve">На современном этапе необходимо не допустить передачу изношенного жилого фонда гражданам. Граждане в силу своей неплатежеспособности не смогут обеспечить финансирование необходимых капитальных и текущих ремонтных работ. Не допустить приватизацию теплоэнергетического хозяйства, а также водопроводных и водоотводных систем. Приватизация в этих сферах обслуживания ничего, кроме повышения тарифов, не даст. Срочно внести соответствующие изменения в федеральные законы «Об общих принципах организации местного самоуправления» и «Жилищный кодекс». </w:t>
      </w:r>
    </w:p>
    <w:p>
      <w:pPr>
        <w:pStyle w:val="Normal"/>
        <w:ind w:firstLine="709"/>
        <w:jc w:val="both"/>
        <w:rPr>
          <w:sz w:val="28"/>
          <w:szCs w:val="28"/>
        </w:rPr>
      </w:pPr>
      <w:r>
        <w:rPr>
          <w:sz w:val="28"/>
          <w:szCs w:val="28"/>
        </w:rPr>
        <w:t xml:space="preserve">Государственное финансирование коммунального хозяйства с учетом средств на капитальный ремонт и развитие отрасли составит 700 млрд. рублей в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 Здравоохран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годы так называемых реформ действующий режим России целенаправленно и последовательно разрушает сложившуюся при Советской власти эффективную систему охраны здоровья. Резкое сокращение бюджетного финансирования привело к тяжелейшим последствиям в этой отрасли. Помимо увеличения роста заболеваемости населения, происходит быстрыми темпами его сокращение. </w:t>
      </w:r>
    </w:p>
    <w:p>
      <w:pPr>
        <w:pStyle w:val="Normal"/>
        <w:ind w:firstLine="709"/>
        <w:jc w:val="both"/>
        <w:rPr>
          <w:sz w:val="28"/>
          <w:szCs w:val="28"/>
        </w:rPr>
      </w:pPr>
      <w:r>
        <w:rPr>
          <w:sz w:val="28"/>
          <w:szCs w:val="28"/>
        </w:rPr>
        <w:t xml:space="preserve">Продолжительность жизни сейчас в России у женщин 72 года, что на 10 лет меньше, чем в странах Западной Европы, а у мужчин — 59, на 16 лет меньше среднеевропейской. В нынешнем году сели за школьные парты чуть более 15 миллионов первоклашек, однако шесть лет назад их было более чем 21,5 миллиона. </w:t>
      </w:r>
    </w:p>
    <w:p>
      <w:pPr>
        <w:pStyle w:val="Normal"/>
        <w:ind w:firstLine="709"/>
        <w:jc w:val="both"/>
        <w:rPr>
          <w:sz w:val="28"/>
          <w:szCs w:val="28"/>
        </w:rPr>
      </w:pPr>
      <w:r>
        <w:rPr>
          <w:sz w:val="28"/>
          <w:szCs w:val="28"/>
        </w:rPr>
        <w:t xml:space="preserve">Сухая статистика говорит, что ежегодно число школьников младших и средних классов сокращается на один миллион. Прогнозы экспертов пессимистичны — к 2010 году число обучающихся в российских общеобразовательных учреждениях сократится на 13—25%. Причина — демографический спад в стране. Демографический провал ведет не только к сокращению населения, он грозит вообще исчезновением русской нации. Достаточно оценить возможные перспективы изменения численности населения стран — постоянных членов Совета Безопасности ООН (млн. челов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94----------2015----------% </w:t>
      </w:r>
    </w:p>
    <w:p>
      <w:pPr>
        <w:pStyle w:val="Normal"/>
        <w:ind w:firstLine="709"/>
        <w:jc w:val="both"/>
        <w:rPr>
          <w:sz w:val="28"/>
          <w:szCs w:val="28"/>
        </w:rPr>
      </w:pPr>
      <w:r>
        <w:rPr>
          <w:sz w:val="28"/>
          <w:szCs w:val="28"/>
        </w:rPr>
        <w:t xml:space="preserve">Россия----------------147------------137---------93,2 </w:t>
      </w:r>
    </w:p>
    <w:p>
      <w:pPr>
        <w:pStyle w:val="Normal"/>
        <w:ind w:firstLine="709"/>
        <w:jc w:val="both"/>
        <w:rPr>
          <w:sz w:val="28"/>
          <w:szCs w:val="28"/>
        </w:rPr>
      </w:pPr>
      <w:r>
        <w:rPr>
          <w:sz w:val="28"/>
          <w:szCs w:val="28"/>
        </w:rPr>
        <w:t xml:space="preserve">США-------------------261------------309--------118,4 </w:t>
      </w:r>
    </w:p>
    <w:p>
      <w:pPr>
        <w:pStyle w:val="Normal"/>
        <w:ind w:firstLine="709"/>
        <w:jc w:val="both"/>
        <w:rPr>
          <w:sz w:val="28"/>
          <w:szCs w:val="28"/>
        </w:rPr>
      </w:pPr>
      <w:r>
        <w:rPr>
          <w:sz w:val="28"/>
          <w:szCs w:val="28"/>
        </w:rPr>
        <w:t xml:space="preserve">Великобритания-----58-------------60---------103,4 </w:t>
      </w:r>
    </w:p>
    <w:p>
      <w:pPr>
        <w:pStyle w:val="Normal"/>
        <w:ind w:firstLine="709"/>
        <w:jc w:val="both"/>
        <w:rPr>
          <w:sz w:val="28"/>
          <w:szCs w:val="28"/>
        </w:rPr>
      </w:pPr>
      <w:r>
        <w:rPr>
          <w:sz w:val="28"/>
          <w:szCs w:val="28"/>
        </w:rPr>
        <w:t xml:space="preserve">Франция---------------58-------------61---------105,2 </w:t>
      </w:r>
    </w:p>
    <w:p>
      <w:pPr>
        <w:pStyle w:val="Normal"/>
        <w:ind w:firstLine="709"/>
        <w:jc w:val="both"/>
        <w:rPr>
          <w:sz w:val="28"/>
          <w:szCs w:val="28"/>
        </w:rPr>
      </w:pPr>
      <w:r>
        <w:rPr>
          <w:sz w:val="28"/>
          <w:szCs w:val="28"/>
        </w:rPr>
        <w:t xml:space="preserve">Китай-----------------1200----------1400-------116,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ПРФ оценивает политику действующего режима как геноцид российского народа и предлагает радикальные меры по восстановлению охраны здоровья населения. </w:t>
      </w:r>
    </w:p>
    <w:p>
      <w:pPr>
        <w:pStyle w:val="Normal"/>
        <w:ind w:firstLine="709"/>
        <w:jc w:val="both"/>
        <w:rPr/>
      </w:pPr>
      <w:r>
        <w:rPr>
          <w:sz w:val="28"/>
          <w:szCs w:val="28"/>
        </w:rPr>
        <w:t xml:space="preserve">Остановить неконтролируемое нарастание платной медицинской помощи. Всю систему здравоохранения перевести на государственное бюджетное финансирование, ликвидировав при этом обязательное медицинское страхов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сстановить существовавший многие годы порядок предоставления работающему населению путевок для санаторно-курортного лечения за счет средств Фонда социального страх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становить среднюю зарплату в здравоохранении на уровне средней зарплаты по промышленности, тем самым повысить благосостояние медицинских работников и решить проблему кадров. Сегодня в городах на 10 000 населения приходится 60 врачей, в сельской местности — 13 врачей, или в 4,6 раза меньше. Отток кадров прежде всего связан с низкой зарплатой и неудовлетворенностью своей работой. 38 % работников сферы здравоохранения получают зарплату ниже прожиточного миниму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ицинские учреждения не могут высокоэффективно работать из-за высокой изношенности основных фондов. Износ основных фондов зданий и сооружений — 30%. На 2,5 тысячи сократилось число лечебных учреждений, в основном за счет сокращения участковых больниц и ФАПов. Изношенность медоборудования составляет 65 %, в сельской местности — до 8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этим для выведения отечественного здравоохранения на современный уровень потребуется три года для реализации инвестиций на эти цели в объеме 360 млрд. рублей ежегод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зобновить финансирование федеральной целевой программы «Развитие медицинской промышленности в 1998—2000 годах и на период до 2005 года», которую правительство прекратило финансировать с 2002 года. </w:t>
      </w:r>
    </w:p>
    <w:p>
      <w:pPr>
        <w:pStyle w:val="Normal"/>
        <w:ind w:firstLine="709"/>
        <w:jc w:val="both"/>
        <w:rPr>
          <w:sz w:val="28"/>
          <w:szCs w:val="28"/>
        </w:rPr>
      </w:pPr>
      <w:r>
        <w:rPr>
          <w:sz w:val="28"/>
          <w:szCs w:val="28"/>
        </w:rPr>
        <w:t xml:space="preserve">Россия не выполняет норму, установленную Всемирной организацией здравоохранения, по которой государство должно выделять на охрану здоровья своих граждан средств в объеме не менее 5% от валового внутреннего продукта. При переходе на эту норму Россия, в соответствии с прогнозом роста ВВП, могла бы дополнительно выделять на здравоохранение по год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006 год: 23380 млрд. х 0,05 = 1169 млрд. руб. (8118 руб. на душу населения). </w:t>
      </w:r>
    </w:p>
    <w:p>
      <w:pPr>
        <w:pStyle w:val="Normal"/>
        <w:ind w:firstLine="709"/>
        <w:jc w:val="both"/>
        <w:rPr>
          <w:sz w:val="28"/>
          <w:szCs w:val="28"/>
        </w:rPr>
      </w:pPr>
      <w:r>
        <w:rPr>
          <w:sz w:val="28"/>
          <w:szCs w:val="28"/>
        </w:rPr>
        <w:t xml:space="preserve">2007 год: 26370 млрд. х 0,05 = 1318 млрд. руб. (9152 руб. на душу населения.) </w:t>
      </w:r>
    </w:p>
    <w:p>
      <w:pPr>
        <w:pStyle w:val="Normal"/>
        <w:ind w:firstLine="709"/>
        <w:jc w:val="both"/>
        <w:rPr>
          <w:sz w:val="28"/>
          <w:szCs w:val="28"/>
        </w:rPr>
      </w:pPr>
      <w:r>
        <w:rPr>
          <w:sz w:val="28"/>
          <w:szCs w:val="28"/>
        </w:rPr>
        <w:t xml:space="preserve">2008 год: 29550 млрд. х 0,05 = 1477 млрд. руб. (10256 руб. на душу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 и будет первоначальным объемом финансирования российского здравоохранения по программе КП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ительственные реформы, заключающиеся в минимизации государственных расходов на единицу оказываемых населению медицинских услуг, по сути своей переводят здравоохранение к манипулированию расходами на основе формально устанавливаемых нормативов. В итоге реальная работа по повышению доступности качественной медицинской помощи подменяется доходящим до абсурда формально-бюрократическим нормированием всевозможных показ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ПРФ неоднократно заявляла о своем несогласии с этой правительственной доктриной. Экономить на здоровье нации — это преступление. Только сметное финансирование способно повысить уровень услуг здравоохранения, и никакие выдуманные подушевые стандарты, рассчитанные на минимальное медицинское обеспечение, не способны оздоровить людей. Здоровье людей — главная ценность нации, и в эту ценность государство должно вкладывать максимум средств, а не минимальные подач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ПРФ не признает минимальные стандарты, рассчитанные на 2 койко-дня нахождения в стационаре на человека в год или 280 вызовов «скорой помощи» на 1000 человек в год. Эти людоедские нормативы не что иное, как изощренная форма геноцида н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ая политика просто недопустима, она ведет к подрыву национальной безопасности и исчезновению в целом нации. </w:t>
      </w:r>
    </w:p>
    <w:p>
      <w:pPr>
        <w:pStyle w:val="Normal"/>
        <w:ind w:firstLine="709"/>
        <w:jc w:val="both"/>
        <w:rPr>
          <w:sz w:val="28"/>
          <w:szCs w:val="28"/>
        </w:rPr>
      </w:pPr>
      <w:r>
        <w:rPr>
          <w:sz w:val="28"/>
          <w:szCs w:val="28"/>
        </w:rPr>
        <w:t xml:space="preserve">КПРФ считает, что для выхода из сложившейся ситуации в системе здравоохранения надо: </w:t>
      </w:r>
    </w:p>
    <w:p>
      <w:pPr>
        <w:pStyle w:val="Normal"/>
        <w:ind w:firstLine="709"/>
        <w:jc w:val="both"/>
        <w:rPr>
          <w:sz w:val="28"/>
          <w:szCs w:val="28"/>
        </w:rPr>
      </w:pPr>
      <w:r>
        <w:rPr>
          <w:sz w:val="28"/>
          <w:szCs w:val="28"/>
        </w:rPr>
        <w:t xml:space="preserve">1.Обязательно сохранить бесплатное здравоохранение для народа. </w:t>
      </w:r>
    </w:p>
    <w:p>
      <w:pPr>
        <w:pStyle w:val="Normal"/>
        <w:ind w:firstLine="709"/>
        <w:jc w:val="both"/>
        <w:rPr>
          <w:sz w:val="28"/>
          <w:szCs w:val="28"/>
        </w:rPr>
      </w:pPr>
      <w:r>
        <w:rPr>
          <w:sz w:val="28"/>
          <w:szCs w:val="28"/>
        </w:rPr>
        <w:t xml:space="preserve">2. Восстановить в полном объеме службы здоровья матери и ребенка, женские консультации, родовспоможение. </w:t>
      </w:r>
    </w:p>
    <w:p>
      <w:pPr>
        <w:pStyle w:val="Normal"/>
        <w:ind w:firstLine="709"/>
        <w:jc w:val="both"/>
        <w:rPr>
          <w:sz w:val="28"/>
          <w:szCs w:val="28"/>
        </w:rPr>
      </w:pPr>
      <w:r>
        <w:rPr>
          <w:sz w:val="28"/>
          <w:szCs w:val="28"/>
        </w:rPr>
        <w:t xml:space="preserve">3. Восстановить службу здравоохранения, действующую на крупных производствах и выполняющую специфическую задачу охраны здоровья работников на транспорте, в металлургии и горнорудной промышленности, в машиностроении и других отраслях. </w:t>
      </w:r>
    </w:p>
    <w:p>
      <w:pPr>
        <w:pStyle w:val="Normal"/>
        <w:ind w:firstLine="709"/>
        <w:jc w:val="both"/>
        <w:rPr>
          <w:sz w:val="28"/>
          <w:szCs w:val="28"/>
        </w:rPr>
      </w:pPr>
      <w:r>
        <w:rPr>
          <w:sz w:val="28"/>
          <w:szCs w:val="28"/>
        </w:rPr>
        <w:t xml:space="preserve">4. На постоянно действующих крупных производствах с числом работающих не менее 1 000 человек восстановить здравпункты. </w:t>
      </w:r>
    </w:p>
    <w:p>
      <w:pPr>
        <w:pStyle w:val="Normal"/>
        <w:ind w:firstLine="709"/>
        <w:jc w:val="both"/>
        <w:rPr>
          <w:sz w:val="28"/>
          <w:szCs w:val="28"/>
        </w:rPr>
      </w:pPr>
      <w:r>
        <w:rPr>
          <w:sz w:val="28"/>
          <w:szCs w:val="28"/>
        </w:rPr>
        <w:t xml:space="preserve">5. Принять государственную программу по капитальному ремонту и реконструкции действующих лечебно-профилактических учреждений, программу по строительству новых лечебно-профилактических учреждений за счет федерального бюджета, выделенного отдельной целевой строкой. При этом схема размещения объектов должна гарантировать получение высокоэффективной медицинской помощи на территории всех субъектов Российской Федерации, как в городе, так и на се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Восстановить федеральную целевую программу «Развитие медицинской промышленности» с реальным финансовым наполнением. Государство должно наладить выпуск высококачественного медицинского оборудования и расходных материал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Вернуть государственную монополию на производство и реализацию лекарственных препар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Восстановить систему льготного или бесплатного санаторно-курортного лечения для нуждающихся в этом граждан, в том числе для работающего населения — за счет средств общественных фондов потребления, а также работод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Обеспечить массовый отдых и оздоровление детей в детских здравницах, детских лагерях отдыха, туристических базах за счет средств федерального бюджета и бюджетов субъектов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Принять программу организации неотложной медицинской помощи населению в сельской мест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овысить зарплату медицинским работникам, особенно в первичном звене и начинающим медицинскую практику молодым специалистам, до уровня зарплаты работников промышленных предприя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Отменить систему страховой медицины, вернуться к финансированию за счет средств федерального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Направлять на развитие системы здравоохранения, профилактики и охраны здоровья не менее 5 процентов ВВП. Это позволит в ближайшие 2—3 года увеличить финансирование потребностей здравоохранения в России в расчете на одну душу населения до 8—10 тысяч рублей в год вместо существующего нынешнего уровня 3157 рублей. Этот уровень финансирования при наличии оптимальной системы управления и высокой ответственности федеральных и региональных властей за состояние здоровья российской нации даст возможность решить накопившиеся в охране здоровья пробле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3. Образов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зование определяет положение государства в современном мире и человека в обществе. Даже богатые природные ресурсы никогда не смогут сравниться с самым ценным ресурсом — образованным и квалифицированным человеком. Россия располагает одной из самых крупных и авторитетных образовательных систем в мир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вязываемый властью рыночный подход в образовании обезличивает извечные цели педагогики — не просто вооружить учащихся знаниями, но и развить на их основе творчески активное сознание и продуктивное мышление каждого выпускника школы и ВУ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птимизации управления разработчики концепции и программы в очередной раз предлагают изменить организационно-правовую форму образовательных организаций, превратив их из государственных и муниципальных учреждений либо в автономные учреждения, либо в государственные или муниципальные автономные некоммерческие организации. </w:t>
      </w:r>
    </w:p>
    <w:p>
      <w:pPr>
        <w:pStyle w:val="Normal"/>
        <w:ind w:firstLine="709"/>
        <w:jc w:val="both"/>
        <w:rPr>
          <w:sz w:val="28"/>
          <w:szCs w:val="28"/>
        </w:rPr>
      </w:pPr>
      <w:r>
        <w:rPr>
          <w:sz w:val="28"/>
          <w:szCs w:val="28"/>
        </w:rPr>
        <w:t xml:space="preserve">Изменение организационно-правовых форм — это шаг к приватизации системы образования. Делается это исключительно с целью обойти статью 43 Конституции РФ, предоставляющую право бесплатного образования только в государственных учебных заведе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решения правительства по реформированию образования направлены на ужесточение принципа его недоступности для большинства граждан. </w:t>
      </w:r>
    </w:p>
    <w:p>
      <w:pPr>
        <w:pStyle w:val="Normal"/>
        <w:ind w:firstLine="709"/>
        <w:jc w:val="both"/>
        <w:rPr>
          <w:sz w:val="28"/>
          <w:szCs w:val="28"/>
        </w:rPr>
      </w:pPr>
      <w:r>
        <w:rPr>
          <w:sz w:val="28"/>
          <w:szCs w:val="28"/>
        </w:rPr>
        <w:t xml:space="preserve">Одним из индикаторов доступности качественного образования установлен уровень внедрения ЕГЭ, и оцениваться качество образования предполагается по числу лиц, принятых в ВУЗы по результатам ЕГЭ. Отечественный опыт применения ЕГЭ, включая широкомасштабный эксперимент, до настоящего времени не решил целого ряда проблем. Среди них — измерители результатов. Существующие отечественные тесты в большинстве случаев выявляют память и эрудицию, но не творческие способности. В итоге преимущество при поступлении в ВУЗы получают абитуриенты, которые больше помнят, чем мысля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мунисты не поддержат ни одного решения, следствием которого может стать ограничение права на образование для граждан России или рост неравенства их возможностей в эт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ПРФ считает: </w:t>
      </w:r>
    </w:p>
    <w:p>
      <w:pPr>
        <w:pStyle w:val="Normal"/>
        <w:ind w:firstLine="709"/>
        <w:jc w:val="both"/>
        <w:rPr>
          <w:sz w:val="28"/>
          <w:szCs w:val="28"/>
        </w:rPr>
      </w:pPr>
      <w:r>
        <w:rPr>
          <w:sz w:val="28"/>
          <w:szCs w:val="28"/>
        </w:rPr>
        <w:t xml:space="preserve">— </w:t>
      </w:r>
      <w:r>
        <w:rPr>
          <w:sz w:val="28"/>
          <w:szCs w:val="28"/>
        </w:rPr>
        <w:t xml:space="preserve">Правительство обязано неукоснительно исполнять положение статьи 43 Конституции РФ, закрепляющей право каждого на образование и гарантирующей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ind w:firstLine="709"/>
        <w:jc w:val="both"/>
        <w:rPr>
          <w:sz w:val="28"/>
          <w:szCs w:val="28"/>
        </w:rPr>
      </w:pPr>
      <w:r>
        <w:rPr>
          <w:sz w:val="28"/>
          <w:szCs w:val="28"/>
        </w:rPr>
        <w:t xml:space="preserve">— </w:t>
      </w:r>
      <w:r>
        <w:rPr>
          <w:sz w:val="28"/>
          <w:szCs w:val="28"/>
        </w:rPr>
        <w:t xml:space="preserve">Перевод государственных образовательных учреждений в статус организаций — преступление, имеющее целью лишить права на бесплатное образование граждан России в соответствии со статьей 43 Конституции России. </w:t>
      </w:r>
    </w:p>
    <w:p>
      <w:pPr>
        <w:pStyle w:val="Normal"/>
        <w:ind w:firstLine="709"/>
        <w:jc w:val="both"/>
        <w:rPr>
          <w:sz w:val="28"/>
          <w:szCs w:val="28"/>
        </w:rPr>
      </w:pPr>
      <w:r>
        <w:rPr>
          <w:sz w:val="28"/>
          <w:szCs w:val="28"/>
        </w:rPr>
        <w:t xml:space="preserve">Переход России к доступному для каждого высококачественному образованию требует решения следующих задач: </w:t>
      </w:r>
    </w:p>
    <w:p>
      <w:pPr>
        <w:pStyle w:val="Normal"/>
        <w:ind w:firstLine="709"/>
        <w:jc w:val="both"/>
        <w:rPr>
          <w:sz w:val="28"/>
          <w:szCs w:val="28"/>
        </w:rPr>
      </w:pPr>
      <w:r>
        <w:rPr>
          <w:sz w:val="28"/>
          <w:szCs w:val="28"/>
        </w:rPr>
        <w:t xml:space="preserve">— </w:t>
      </w:r>
      <w:r>
        <w:rPr>
          <w:sz w:val="28"/>
          <w:szCs w:val="28"/>
        </w:rPr>
        <w:t xml:space="preserve">приоритетное развитие образования как ключевой сферы экономического и гуманитарного прогресса; </w:t>
      </w:r>
    </w:p>
    <w:p>
      <w:pPr>
        <w:pStyle w:val="Normal"/>
        <w:ind w:firstLine="709"/>
        <w:jc w:val="both"/>
        <w:rPr>
          <w:sz w:val="28"/>
          <w:szCs w:val="28"/>
        </w:rPr>
      </w:pPr>
      <w:r>
        <w:rPr>
          <w:sz w:val="28"/>
          <w:szCs w:val="28"/>
        </w:rPr>
        <w:t xml:space="preserve">— </w:t>
      </w:r>
      <w:r>
        <w:rPr>
          <w:sz w:val="28"/>
          <w:szCs w:val="28"/>
        </w:rPr>
        <w:t xml:space="preserve">превращение образования в одну из самых престижных в экономическом, социальном и культурном отношениях сфер деятельности; </w:t>
      </w:r>
    </w:p>
    <w:p>
      <w:pPr>
        <w:pStyle w:val="Normal"/>
        <w:ind w:firstLine="709"/>
        <w:jc w:val="both"/>
        <w:rPr>
          <w:sz w:val="28"/>
          <w:szCs w:val="28"/>
        </w:rPr>
      </w:pPr>
      <w:r>
        <w:rPr>
          <w:sz w:val="28"/>
          <w:szCs w:val="28"/>
        </w:rPr>
        <w:t xml:space="preserve">— </w:t>
      </w:r>
      <w:r>
        <w:rPr>
          <w:sz w:val="28"/>
          <w:szCs w:val="28"/>
        </w:rPr>
        <w:t xml:space="preserve">создание системы социальных гарантий, обеспечивающих всем слоям населения равные возможности получения всех видов образования. </w:t>
      </w:r>
    </w:p>
    <w:p>
      <w:pPr>
        <w:pStyle w:val="Normal"/>
        <w:ind w:firstLine="709"/>
        <w:jc w:val="both"/>
        <w:rPr>
          <w:sz w:val="28"/>
          <w:szCs w:val="28"/>
        </w:rPr>
      </w:pPr>
      <w:r>
        <w:rPr>
          <w:sz w:val="28"/>
          <w:szCs w:val="28"/>
        </w:rPr>
        <w:t xml:space="preserve">Для этого необходимо осуществить следующие ме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экономики образования: </w:t>
      </w:r>
    </w:p>
    <w:p>
      <w:pPr>
        <w:pStyle w:val="Normal"/>
        <w:ind w:firstLine="709"/>
        <w:jc w:val="both"/>
        <w:rPr>
          <w:sz w:val="28"/>
          <w:szCs w:val="28"/>
        </w:rPr>
      </w:pPr>
      <w:r>
        <w:rPr>
          <w:sz w:val="28"/>
          <w:szCs w:val="28"/>
        </w:rPr>
        <w:t xml:space="preserve">1. Повышение расходов на образование в краткосрочной перспективе — в 2 раза, в среднесрочной перспективе — до 10% от валового внутреннего продукта. </w:t>
      </w:r>
    </w:p>
    <w:p>
      <w:pPr>
        <w:pStyle w:val="Normal"/>
        <w:ind w:firstLine="709"/>
        <w:jc w:val="both"/>
        <w:rPr>
          <w:sz w:val="28"/>
          <w:szCs w:val="28"/>
        </w:rPr>
      </w:pPr>
      <w:r>
        <w:rPr>
          <w:sz w:val="28"/>
          <w:szCs w:val="28"/>
        </w:rPr>
        <w:t xml:space="preserve">2. Создание системы государственной поддержки образования: </w:t>
      </w:r>
    </w:p>
    <w:p>
      <w:pPr>
        <w:pStyle w:val="Normal"/>
        <w:ind w:firstLine="709"/>
        <w:jc w:val="both"/>
        <w:rPr/>
      </w:pPr>
      <w:r>
        <w:rPr>
          <w:sz w:val="28"/>
          <w:szCs w:val="28"/>
        </w:rPr>
        <w:t xml:space="preserve">— </w:t>
      </w:r>
      <w:r>
        <w:rPr>
          <w:sz w:val="28"/>
          <w:szCs w:val="28"/>
        </w:rPr>
        <w:t xml:space="preserve">сохранение в федеральной собственности и на федеральном финансировании всех профессиональных учебных заведений по реестру на 1 января 2004 года. Возвращение в федеральную собственность переданных в регионы учреждений НПО и СПО, за исключением случаев, когда передача осуществлялась по их просьбе и с согласия региональной власти; </w:t>
      </w:r>
    </w:p>
    <w:p>
      <w:pPr>
        <w:pStyle w:val="Normal"/>
        <w:ind w:firstLine="709"/>
        <w:jc w:val="both"/>
        <w:rPr>
          <w:sz w:val="28"/>
          <w:szCs w:val="28"/>
        </w:rPr>
      </w:pPr>
      <w:r>
        <w:rPr>
          <w:sz w:val="28"/>
          <w:szCs w:val="28"/>
        </w:rPr>
        <w:t xml:space="preserve">— </w:t>
      </w:r>
      <w:r>
        <w:rPr>
          <w:sz w:val="28"/>
          <w:szCs w:val="28"/>
        </w:rPr>
        <w:t xml:space="preserve">финансирование общеобразовательных школ из федерального и региональных бюджетов по принципу 50 на 50, а учреждений дошкольного и дополнительного образования — из региональных бюджетов; </w:t>
      </w:r>
    </w:p>
    <w:p>
      <w:pPr>
        <w:pStyle w:val="Normal"/>
        <w:ind w:firstLine="709"/>
        <w:jc w:val="both"/>
        <w:rPr>
          <w:sz w:val="28"/>
          <w:szCs w:val="28"/>
        </w:rPr>
      </w:pPr>
      <w:r>
        <w:rPr>
          <w:sz w:val="28"/>
          <w:szCs w:val="28"/>
        </w:rPr>
        <w:t xml:space="preserve">— </w:t>
      </w:r>
      <w:r>
        <w:rPr>
          <w:sz w:val="28"/>
          <w:szCs w:val="28"/>
        </w:rPr>
        <w:t xml:space="preserve">превращение безличных трансфертов в целевые субсидии регионам на нужды образования, включая зарплату педагогов; </w:t>
      </w:r>
    </w:p>
    <w:p>
      <w:pPr>
        <w:pStyle w:val="Normal"/>
        <w:ind w:firstLine="709"/>
        <w:jc w:val="both"/>
        <w:rPr>
          <w:sz w:val="28"/>
          <w:szCs w:val="28"/>
        </w:rPr>
      </w:pPr>
      <w:r>
        <w:rPr>
          <w:sz w:val="28"/>
          <w:szCs w:val="28"/>
        </w:rPr>
        <w:t xml:space="preserve">— </w:t>
      </w:r>
      <w:r>
        <w:rPr>
          <w:sz w:val="28"/>
          <w:szCs w:val="28"/>
        </w:rPr>
        <w:t xml:space="preserve">сохранение действующих и восстановление в полном объеме утраченных налоговых льгот для образовательных учреждений и инвесторов образования; </w:t>
      </w:r>
    </w:p>
    <w:p>
      <w:pPr>
        <w:pStyle w:val="Normal"/>
        <w:ind w:firstLine="709"/>
        <w:jc w:val="both"/>
        <w:rPr>
          <w:sz w:val="28"/>
          <w:szCs w:val="28"/>
        </w:rPr>
      </w:pPr>
      <w:r>
        <w:rPr>
          <w:sz w:val="28"/>
          <w:szCs w:val="28"/>
        </w:rPr>
        <w:t xml:space="preserve">— </w:t>
      </w:r>
      <w:r>
        <w:rPr>
          <w:sz w:val="28"/>
          <w:szCs w:val="28"/>
        </w:rPr>
        <w:t xml:space="preserve">полный отказ от системы ваучеров (ГИФО) в высшем и среднем профессиональном образовании, поскольку это приведет к еще большему росту неравенства прав гражд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социальных гарантий для учащихся и студентов: </w:t>
      </w:r>
    </w:p>
    <w:p>
      <w:pPr>
        <w:pStyle w:val="Normal"/>
        <w:ind w:firstLine="709"/>
        <w:jc w:val="both"/>
        <w:rPr>
          <w:sz w:val="28"/>
          <w:szCs w:val="28"/>
        </w:rPr>
      </w:pPr>
      <w:r>
        <w:rPr>
          <w:sz w:val="28"/>
          <w:szCs w:val="28"/>
        </w:rPr>
        <w:t xml:space="preserve">— </w:t>
      </w:r>
      <w:r>
        <w:rPr>
          <w:sz w:val="28"/>
          <w:szCs w:val="28"/>
        </w:rPr>
        <w:t xml:space="preserve">повышение детского пособия до размеров прожиточного минимума ребенка; </w:t>
      </w:r>
    </w:p>
    <w:p>
      <w:pPr>
        <w:pStyle w:val="Normal"/>
        <w:ind w:firstLine="709"/>
        <w:jc w:val="both"/>
        <w:rPr>
          <w:sz w:val="28"/>
          <w:szCs w:val="28"/>
        </w:rPr>
      </w:pPr>
      <w:r>
        <w:rPr>
          <w:sz w:val="28"/>
          <w:szCs w:val="28"/>
        </w:rPr>
        <w:t xml:space="preserve">— </w:t>
      </w:r>
      <w:r>
        <w:rPr>
          <w:sz w:val="28"/>
          <w:szCs w:val="28"/>
        </w:rPr>
        <w:t xml:space="preserve">обеспечение каждому ребенку реальной возможности осуществления конституционного права на дошкольное образование — вместо предложенного правительством предшкольного образования, которое фактически лишит ребенка детства и нанесет непоправимый урон развитию личности; </w:t>
      </w:r>
    </w:p>
    <w:p>
      <w:pPr>
        <w:pStyle w:val="Normal"/>
        <w:ind w:firstLine="709"/>
        <w:jc w:val="both"/>
        <w:rPr>
          <w:sz w:val="28"/>
          <w:szCs w:val="28"/>
        </w:rPr>
      </w:pPr>
      <w:r>
        <w:rPr>
          <w:sz w:val="28"/>
          <w:szCs w:val="28"/>
        </w:rPr>
        <w:t xml:space="preserve">— </w:t>
      </w:r>
      <w:r>
        <w:rPr>
          <w:sz w:val="28"/>
          <w:szCs w:val="28"/>
        </w:rPr>
        <w:t xml:space="preserve">обеспечение школ учебниками и методической литературой за счет федерального и региональных бюджетов; </w:t>
      </w:r>
    </w:p>
    <w:p>
      <w:pPr>
        <w:pStyle w:val="Normal"/>
        <w:ind w:firstLine="709"/>
        <w:jc w:val="both"/>
        <w:rPr>
          <w:sz w:val="28"/>
          <w:szCs w:val="28"/>
        </w:rPr>
      </w:pPr>
      <w:r>
        <w:rPr>
          <w:sz w:val="28"/>
          <w:szCs w:val="28"/>
        </w:rPr>
        <w:t xml:space="preserve">— </w:t>
      </w:r>
      <w:r>
        <w:rPr>
          <w:sz w:val="28"/>
          <w:szCs w:val="28"/>
        </w:rPr>
        <w:t xml:space="preserve">обеспечение горячим питанием всех детей в начальной школе, малообеспеченных детей — в основной и старшей школе, а также ПТУ и ССУЗах; </w:t>
      </w:r>
    </w:p>
    <w:p>
      <w:pPr>
        <w:pStyle w:val="Normal"/>
        <w:ind w:firstLine="709"/>
        <w:jc w:val="both"/>
        <w:rPr>
          <w:sz w:val="28"/>
          <w:szCs w:val="28"/>
        </w:rPr>
      </w:pPr>
      <w:r>
        <w:rPr>
          <w:sz w:val="28"/>
          <w:szCs w:val="28"/>
        </w:rPr>
        <w:t xml:space="preserve">— </w:t>
      </w:r>
      <w:r>
        <w:rPr>
          <w:sz w:val="28"/>
          <w:szCs w:val="28"/>
        </w:rPr>
        <w:t xml:space="preserve">сохранение в полном объеме существующей системы льгот для поступающих в ВУЗы и ССУЗы детей-сирот, детей-инвалидов, инвалидов I, II групп, инвалидов и участников боевых действий, военнослужащих, целевого набора (прежде всего детей из сельской местности), а также внеконкурсного приема победителей олимпиад и других категорий граждан с высокими творческими достижениями; </w:t>
      </w:r>
    </w:p>
    <w:p>
      <w:pPr>
        <w:pStyle w:val="Normal"/>
        <w:ind w:firstLine="709"/>
        <w:jc w:val="both"/>
        <w:rPr>
          <w:sz w:val="28"/>
          <w:szCs w:val="28"/>
        </w:rPr>
      </w:pPr>
      <w:r>
        <w:rPr>
          <w:sz w:val="28"/>
          <w:szCs w:val="28"/>
        </w:rPr>
        <w:t xml:space="preserve">— </w:t>
      </w:r>
      <w:r>
        <w:rPr>
          <w:sz w:val="28"/>
          <w:szCs w:val="28"/>
        </w:rPr>
        <w:t xml:space="preserve">введение законодательного запрета на сокращение числа бесплатных (бюджетных) мест в ВУЗах, ССУЗах и ПТУ; </w:t>
      </w:r>
    </w:p>
    <w:p>
      <w:pPr>
        <w:pStyle w:val="Normal"/>
        <w:ind w:firstLine="709"/>
        <w:jc w:val="both"/>
        <w:rPr>
          <w:sz w:val="28"/>
          <w:szCs w:val="28"/>
        </w:rPr>
      </w:pPr>
      <w:r>
        <w:rPr>
          <w:sz w:val="28"/>
          <w:szCs w:val="28"/>
        </w:rPr>
        <w:t xml:space="preserve">— </w:t>
      </w:r>
      <w:r>
        <w:rPr>
          <w:sz w:val="28"/>
          <w:szCs w:val="28"/>
        </w:rPr>
        <w:t xml:space="preserve">обеспечение академическими стипендиями всех студентов, имеющих средний балл успеваемости не ниже «хорошо», социальными стипендиями — всех студентов со среднедушевым доходом в семье ниже научно обоснованного прожиточного минимума; </w:t>
      </w:r>
    </w:p>
    <w:p>
      <w:pPr>
        <w:pStyle w:val="Normal"/>
        <w:ind w:firstLine="709"/>
        <w:jc w:val="both"/>
        <w:rPr>
          <w:sz w:val="28"/>
          <w:szCs w:val="28"/>
        </w:rPr>
      </w:pPr>
      <w:r>
        <w:rPr>
          <w:sz w:val="28"/>
          <w:szCs w:val="28"/>
        </w:rPr>
        <w:t xml:space="preserve">— </w:t>
      </w:r>
      <w:r>
        <w:rPr>
          <w:sz w:val="28"/>
          <w:szCs w:val="28"/>
        </w:rPr>
        <w:t xml:space="preserve">в среднесрочной перспективе стипендии должны быть установлены: </w:t>
      </w:r>
    </w:p>
    <w:p>
      <w:pPr>
        <w:pStyle w:val="Normal"/>
        <w:ind w:firstLine="709"/>
        <w:jc w:val="both"/>
        <w:rPr>
          <w:sz w:val="28"/>
          <w:szCs w:val="28"/>
        </w:rPr>
      </w:pPr>
      <w:r>
        <w:rPr>
          <w:sz w:val="28"/>
          <w:szCs w:val="28"/>
        </w:rPr>
        <w:t xml:space="preserve">академическая и социальная стипендия студента ВУЗа в размерах не ниже прожиточного минимума; </w:t>
      </w:r>
    </w:p>
    <w:p>
      <w:pPr>
        <w:pStyle w:val="Normal"/>
        <w:ind w:firstLine="709"/>
        <w:jc w:val="both"/>
        <w:rPr>
          <w:sz w:val="28"/>
          <w:szCs w:val="28"/>
        </w:rPr>
      </w:pPr>
      <w:r>
        <w:rPr>
          <w:sz w:val="28"/>
          <w:szCs w:val="28"/>
        </w:rPr>
        <w:t xml:space="preserve">академическая стипендия студента ССУЗа в размере не ниже 50% прожиточного минимума; </w:t>
      </w:r>
    </w:p>
    <w:p>
      <w:pPr>
        <w:pStyle w:val="Normal"/>
        <w:ind w:firstLine="709"/>
        <w:jc w:val="both"/>
        <w:rPr>
          <w:sz w:val="28"/>
          <w:szCs w:val="28"/>
        </w:rPr>
      </w:pPr>
      <w:r>
        <w:rPr>
          <w:sz w:val="28"/>
          <w:szCs w:val="28"/>
        </w:rPr>
        <w:t xml:space="preserve">социальная стипендия студента ССУЗа в размере не ниже прожиточного минимума; </w:t>
      </w:r>
    </w:p>
    <w:p>
      <w:pPr>
        <w:pStyle w:val="Normal"/>
        <w:ind w:firstLine="709"/>
        <w:jc w:val="both"/>
        <w:rPr>
          <w:sz w:val="28"/>
          <w:szCs w:val="28"/>
        </w:rPr>
      </w:pPr>
      <w:r>
        <w:rPr>
          <w:sz w:val="28"/>
          <w:szCs w:val="28"/>
        </w:rPr>
        <w:t xml:space="preserve">академическая стипендия учащегося ПТУ в размере не ниже 25% прожиточного минимума; </w:t>
      </w:r>
    </w:p>
    <w:p>
      <w:pPr>
        <w:pStyle w:val="Normal"/>
        <w:ind w:firstLine="709"/>
        <w:jc w:val="both"/>
        <w:rPr>
          <w:sz w:val="28"/>
          <w:szCs w:val="28"/>
        </w:rPr>
      </w:pPr>
      <w:r>
        <w:rPr>
          <w:sz w:val="28"/>
          <w:szCs w:val="28"/>
        </w:rPr>
        <w:t xml:space="preserve">академическая стипендия аспиранта не ниже зарплаты старшего преподавателя ВУЗа; </w:t>
      </w:r>
    </w:p>
    <w:p>
      <w:pPr>
        <w:pStyle w:val="Normal"/>
        <w:ind w:firstLine="709"/>
        <w:jc w:val="both"/>
        <w:rPr>
          <w:sz w:val="28"/>
          <w:szCs w:val="28"/>
        </w:rPr>
      </w:pPr>
      <w:r>
        <w:rPr>
          <w:sz w:val="28"/>
          <w:szCs w:val="28"/>
        </w:rPr>
        <w:t xml:space="preserve">— </w:t>
      </w:r>
      <w:r>
        <w:rPr>
          <w:sz w:val="28"/>
          <w:szCs w:val="28"/>
        </w:rPr>
        <w:t xml:space="preserve">сохранение в полном объеме действующей системы отсрочек от призыва на военную службу старшеклассникам, учащимся ПТУ, студентам ВУЗов и ССУЗов, аспирантам и докторант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социальных гарантий для педагогов и других работников образования: </w:t>
      </w:r>
    </w:p>
    <w:p>
      <w:pPr>
        <w:pStyle w:val="Normal"/>
        <w:ind w:firstLine="709"/>
        <w:jc w:val="both"/>
        <w:rPr>
          <w:sz w:val="28"/>
          <w:szCs w:val="28"/>
        </w:rPr>
      </w:pPr>
      <w:r>
        <w:rPr>
          <w:sz w:val="28"/>
          <w:szCs w:val="28"/>
        </w:rPr>
        <w:t xml:space="preserve">— </w:t>
      </w:r>
      <w:r>
        <w:rPr>
          <w:sz w:val="28"/>
          <w:szCs w:val="28"/>
        </w:rPr>
        <w:t xml:space="preserve">восстановление федеральных гарантий оплаты труда и всех других социальных льгот работникам образования, отмененных или урезанных с 1 января 2005 года Федеральным законом №122; </w:t>
      </w:r>
    </w:p>
    <w:p>
      <w:pPr>
        <w:pStyle w:val="Normal"/>
        <w:ind w:firstLine="709"/>
        <w:jc w:val="both"/>
        <w:rPr>
          <w:sz w:val="28"/>
          <w:szCs w:val="28"/>
        </w:rPr>
      </w:pPr>
      <w:r>
        <w:rPr>
          <w:sz w:val="28"/>
          <w:szCs w:val="28"/>
        </w:rPr>
        <w:t xml:space="preserve">— </w:t>
      </w:r>
      <w:r>
        <w:rPr>
          <w:sz w:val="28"/>
          <w:szCs w:val="28"/>
        </w:rPr>
        <w:t xml:space="preserve">повышение в краткосрочной перспективе минимальной зарплаты всем работникам системы образования до прожиточного минимума; </w:t>
      </w:r>
    </w:p>
    <w:p>
      <w:pPr>
        <w:pStyle w:val="Normal"/>
        <w:ind w:firstLine="709"/>
        <w:jc w:val="both"/>
        <w:rPr>
          <w:sz w:val="28"/>
          <w:szCs w:val="28"/>
        </w:rPr>
      </w:pPr>
      <w:r>
        <w:rPr>
          <w:sz w:val="28"/>
          <w:szCs w:val="28"/>
        </w:rPr>
        <w:t xml:space="preserve">— </w:t>
      </w:r>
      <w:r>
        <w:rPr>
          <w:sz w:val="28"/>
          <w:szCs w:val="28"/>
        </w:rPr>
        <w:t xml:space="preserve">увеличение ставок и окладов педагогическим работникам в среднесрочной перспективе до средней зарплаты в промышленности (в ВУЗАх — до двух средних зарплат в промышл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4. Куль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тъемлемой составной частью социально-экономической программы являются меры по возрождению отечественной культуры, духовности и нравственности народа. </w:t>
      </w:r>
    </w:p>
    <w:p>
      <w:pPr>
        <w:pStyle w:val="Normal"/>
        <w:ind w:firstLine="709"/>
        <w:jc w:val="both"/>
        <w:rPr>
          <w:sz w:val="28"/>
          <w:szCs w:val="28"/>
        </w:rPr>
      </w:pPr>
      <w:r>
        <w:rPr>
          <w:sz w:val="28"/>
          <w:szCs w:val="28"/>
        </w:rPr>
        <w:t xml:space="preserve">Состояние российской культуры непосредственно отражается на духовности и нравственности граждан, в особенности молодежи. Огромный вклад в духовно-нравственное разложение молодежи вносят средства массовой информации, и в особенности телевидение. Вытеснение государства из сферы управления средствами массовой информации, их полная независимость гипертрофировались во вседозволенность и безнаказанность. Необходимо национализировать ведущие телевизионные каналы и центральное радио. Внести соответствующие поправки в Федеральный закон «О средствах массовой информации», регулирующие вопросы отражения в СМИ только высококачественной, высокохудожественной и нравственной продукции, запрещающие отображение жестокости и насилия, разврата и бездуховности. </w:t>
      </w:r>
    </w:p>
    <w:p>
      <w:pPr>
        <w:pStyle w:val="Normal"/>
        <w:ind w:firstLine="709"/>
        <w:jc w:val="both"/>
        <w:rPr>
          <w:sz w:val="28"/>
          <w:szCs w:val="28"/>
        </w:rPr>
      </w:pPr>
      <w:r>
        <w:rPr>
          <w:sz w:val="28"/>
          <w:szCs w:val="28"/>
        </w:rPr>
        <w:t xml:space="preserve">Необходимо поставить жесткие барьеры для попыток дальнейшей коммерциализации культуры, образования, науки, здравоохранения. Коммерциализация этих сфер — прямой путь к одичанию народа и ускорению его вымир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ейшим направлением борьбы за возрождение отечественной, и в частности русской, культуры является борьба с умышленным насаждением произведений западной масс-культуры. Законодательные меры в этой области, как правило, не дают хороших результатов. Здесь эффективны только меры общественного контроля, которые, разумеется, должны быть поддержаны государством. Для этого необходимо: </w:t>
      </w:r>
    </w:p>
    <w:p>
      <w:pPr>
        <w:pStyle w:val="Normal"/>
        <w:ind w:firstLine="709"/>
        <w:jc w:val="both"/>
        <w:rPr>
          <w:sz w:val="28"/>
          <w:szCs w:val="28"/>
        </w:rPr>
      </w:pPr>
      <w:r>
        <w:rPr>
          <w:sz w:val="28"/>
          <w:szCs w:val="28"/>
        </w:rPr>
        <w:t xml:space="preserve">— </w:t>
      </w:r>
      <w:r>
        <w:rPr>
          <w:sz w:val="28"/>
          <w:szCs w:val="28"/>
        </w:rPr>
        <w:t xml:space="preserve">создать из высококвалифицированных и высокоавторитетных деятелей культуры наблюдательные советы, законодательно предоставив им право контроля телевизионных программ, репертуарных планов театров и кинотеатров, планов книгоиздательств и т.п.; </w:t>
      </w:r>
    </w:p>
    <w:p>
      <w:pPr>
        <w:pStyle w:val="Normal"/>
        <w:ind w:firstLine="709"/>
        <w:jc w:val="both"/>
        <w:rPr>
          <w:sz w:val="28"/>
          <w:szCs w:val="28"/>
        </w:rPr>
      </w:pPr>
      <w:r>
        <w:rPr>
          <w:sz w:val="28"/>
          <w:szCs w:val="28"/>
        </w:rPr>
        <w:t xml:space="preserve">— </w:t>
      </w:r>
      <w:r>
        <w:rPr>
          <w:sz w:val="28"/>
          <w:szCs w:val="28"/>
        </w:rPr>
        <w:t xml:space="preserve">внести изменения и дополнения в федеральную целевую программу «Культура России», направленную на предотвращение дальнейшего разрушения инфраструктуры сферы культуры и прогрессирующей коммерциализации духовной жизни; </w:t>
      </w:r>
    </w:p>
    <w:p>
      <w:pPr>
        <w:pStyle w:val="Normal"/>
        <w:ind w:firstLine="709"/>
        <w:jc w:val="both"/>
        <w:rPr>
          <w:sz w:val="28"/>
          <w:szCs w:val="28"/>
        </w:rPr>
      </w:pPr>
      <w:r>
        <w:rPr>
          <w:sz w:val="28"/>
          <w:szCs w:val="28"/>
        </w:rPr>
        <w:t xml:space="preserve">— </w:t>
      </w:r>
      <w:r>
        <w:rPr>
          <w:sz w:val="28"/>
          <w:szCs w:val="28"/>
        </w:rPr>
        <w:t xml:space="preserve">деприватизировать крупнейшие киностудии России, вернуть в государственную собственность всю фильмотеку, созданную в советское время за счет государственных средств; </w:t>
      </w:r>
    </w:p>
    <w:p>
      <w:pPr>
        <w:pStyle w:val="Normal"/>
        <w:ind w:firstLine="709"/>
        <w:jc w:val="both"/>
        <w:rPr>
          <w:sz w:val="28"/>
          <w:szCs w:val="28"/>
        </w:rPr>
      </w:pPr>
      <w:r>
        <w:rPr>
          <w:sz w:val="28"/>
          <w:szCs w:val="28"/>
        </w:rPr>
        <w:t xml:space="preserve">— </w:t>
      </w:r>
      <w:r>
        <w:rPr>
          <w:sz w:val="28"/>
          <w:szCs w:val="28"/>
        </w:rPr>
        <w:t xml:space="preserve">добиться выделения в бюджете РФ объема средств на развитие сферы культуры, соответствующих международным нормативам; </w:t>
      </w:r>
    </w:p>
    <w:p>
      <w:pPr>
        <w:pStyle w:val="Normal"/>
        <w:ind w:firstLine="709"/>
        <w:jc w:val="both"/>
        <w:rPr>
          <w:sz w:val="28"/>
          <w:szCs w:val="28"/>
        </w:rPr>
      </w:pPr>
      <w:r>
        <w:rPr>
          <w:sz w:val="28"/>
          <w:szCs w:val="28"/>
        </w:rPr>
        <w:t xml:space="preserve">— </w:t>
      </w:r>
      <w:r>
        <w:rPr>
          <w:sz w:val="28"/>
          <w:szCs w:val="28"/>
        </w:rPr>
        <w:t xml:space="preserve">усилить общественно-государственный контроль за состоянием и использованием памятников истории и культуры. Исключить возможность их приватизации; </w:t>
      </w:r>
    </w:p>
    <w:p>
      <w:pPr>
        <w:pStyle w:val="Normal"/>
        <w:ind w:firstLine="709"/>
        <w:jc w:val="both"/>
        <w:rPr>
          <w:sz w:val="28"/>
          <w:szCs w:val="28"/>
        </w:rPr>
      </w:pPr>
      <w:r>
        <w:rPr>
          <w:sz w:val="28"/>
          <w:szCs w:val="28"/>
        </w:rPr>
        <w:t xml:space="preserve">— </w:t>
      </w:r>
      <w:r>
        <w:rPr>
          <w:sz w:val="28"/>
          <w:szCs w:val="28"/>
        </w:rPr>
        <w:t xml:space="preserve">обеспечить приоритетный выпуск публикаций выдающихся произведений русской, советской и мировой культуры (организацию теле- и радиопрограмм, репертуарную направленность театров и кинотеатров, планов книгоиздательств и т.п.); </w:t>
      </w:r>
    </w:p>
    <w:p>
      <w:pPr>
        <w:pStyle w:val="Normal"/>
        <w:ind w:firstLine="709"/>
        <w:jc w:val="both"/>
        <w:rPr>
          <w:sz w:val="28"/>
          <w:szCs w:val="28"/>
        </w:rPr>
      </w:pPr>
      <w:r>
        <w:rPr>
          <w:sz w:val="28"/>
          <w:szCs w:val="28"/>
        </w:rPr>
        <w:t xml:space="preserve">— </w:t>
      </w:r>
      <w:r>
        <w:rPr>
          <w:sz w:val="28"/>
          <w:szCs w:val="28"/>
        </w:rPr>
        <w:t xml:space="preserve">выпустить учебники и учебно-методическую литературу по отечественной истории, философии, культурологии, социологии, языкознанию, литературоведению; </w:t>
      </w:r>
    </w:p>
    <w:p>
      <w:pPr>
        <w:pStyle w:val="Normal"/>
        <w:ind w:firstLine="709"/>
        <w:jc w:val="both"/>
        <w:rPr>
          <w:sz w:val="28"/>
          <w:szCs w:val="28"/>
        </w:rPr>
      </w:pPr>
      <w:r>
        <w:rPr>
          <w:sz w:val="28"/>
          <w:szCs w:val="28"/>
        </w:rPr>
        <w:t xml:space="preserve">— </w:t>
      </w:r>
      <w:r>
        <w:rPr>
          <w:sz w:val="28"/>
          <w:szCs w:val="28"/>
        </w:rPr>
        <w:t xml:space="preserve">разработать и реализовать программу адресной поддержки молодых талантов из семей рабочих, крестьян, служащих и интеллигенции, не обладающих возможностями для получения профессионального образования и творческого роста; </w:t>
      </w:r>
    </w:p>
    <w:p>
      <w:pPr>
        <w:pStyle w:val="Normal"/>
        <w:ind w:firstLine="709"/>
        <w:jc w:val="both"/>
        <w:rPr>
          <w:sz w:val="28"/>
          <w:szCs w:val="28"/>
        </w:rPr>
      </w:pPr>
      <w:r>
        <w:rPr>
          <w:sz w:val="28"/>
          <w:szCs w:val="28"/>
        </w:rPr>
        <w:t xml:space="preserve">— </w:t>
      </w:r>
      <w:r>
        <w:rPr>
          <w:sz w:val="28"/>
          <w:szCs w:val="28"/>
        </w:rPr>
        <w:t>создать Национальный общественный совет по культуре с целью выработки основных положений национально ориентированной культур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 ВОССТАНОВЛЕНИЕ ВКЛАДОВ ГРАЖДАН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ой из первоочередных задач КПРФ в плане ответственности государства перед своими гражданами за результаты неэффективного управления является восстановление денежных вкладов граждан, внесенных в Сбербанк РФ до 1992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лагодаря настойчивым усилиям коммунистов фракции КПРФ в Государственной думе парламент в течение 1993—2000 гг. принял и Президент РФ подписал ряд федеральных законов, направленных на восстановление обесцененных вкладов граждан. Общая сумма этих вкладов составляет около 350 миллиардов долла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имеется достаточная нормативная база для погашения обязательств государства перед гражд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законодательству, вклады граждан России являются внутренним долгом государства, оформляются в виде целевых долговых обязательств (ЦДО) и подлежат возврату с сохранением их покупательной способности. </w:t>
      </w:r>
    </w:p>
    <w:p>
      <w:pPr>
        <w:pStyle w:val="Normal"/>
        <w:ind w:firstLine="709"/>
        <w:jc w:val="both"/>
        <w:rPr>
          <w:sz w:val="28"/>
          <w:szCs w:val="28"/>
        </w:rPr>
      </w:pPr>
      <w:r>
        <w:rPr>
          <w:sz w:val="28"/>
          <w:szCs w:val="28"/>
        </w:rPr>
        <w:t xml:space="preserve">Предоставляется механизм восстановления покупательной способности вкладов через введение специальной денежной единицы — долгового рубля (дор). Дор по номиналу приравнивается к советскому рублю, и стоимость его по отношению к российскому рублю определяется через контрольную стоимость необходимого социального набо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ы показывают, что государство способно полностью рассчитаться со своими гражданами максимум за 10 лет, направляя на эти цели 30—35 млрд. долларов в год, решив тем самым одну из острейших социальных проблем. При этом вклады могут компенсироваться не только непосредственно в денежном выражении, но и в иных формах, таких, как, например, погашение коммунальных платежей, строительство жилья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РЕГИОНАЛЬНАЯ ПОЛИТ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эти годы именно регионы России несли на своих плечах основную тяжесть экономического и социального кризиса. Предпринятая радикалами попытка обвального ухода государства из экономики свелась на деле к перекладыванию ответственности за состояние производства и уровень жизни населения с федерального уровня на региональный и местный. В результате резко ухудшилось положение регионов и городов: сократилось производство, значительно ухудшилась его структура, разрушаются капитальные фонды и научно-технический потенциал. Политика «выживания», базирующаяся на принципе «каждый сам за себя», говорит о том, что в стране нет государственного управления, нет государственной региональной политики, нет политической во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острились межрегиональные противоречия. Горсточке «благополучных» территорий, производящих топливо и сырье на экспорт, противостоит огромное кризисное пространство обрабатывающей промышленности и сельского хозя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зультате горная рента, создаваемая на северо-востоке страны, «проедается» или уходит за границу. Средств на модернизацию производства не остается. А на одном сырье России «не выехать»: для добычи и обработки его (даже с учетом сферы обслуживания) хватило бы 30% нынешней рабочей силы. Что делать остальным 7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ловах о региональной политике говорят много. На деле региональная политика остается «Золушкой» правительственного курса на краткосрочную финансовую стабилизацию и «открытие экономики» любой ценой. Основной принцип региональной политики нынешнего правительства заключается в преданности регионального руководства Москве. Будешь послушным в исполнении разрушительных проектов правительства — получишь для этого средства. Будешь сопротивляться — отберут последнее, да еще прогонят с долж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а новая региональная политика, опирающаяся на фундамент федеративных отношений, а не на произвол правительства и кремлевских политиков. Это значит, что проблемы, стоящие перед регионами России, должны решаться в следующих направлениях: </w:t>
      </w:r>
    </w:p>
    <w:p>
      <w:pPr>
        <w:pStyle w:val="Normal"/>
        <w:ind w:firstLine="709"/>
        <w:jc w:val="both"/>
        <w:rPr>
          <w:sz w:val="28"/>
          <w:szCs w:val="28"/>
        </w:rPr>
      </w:pPr>
      <w:r>
        <w:rPr>
          <w:sz w:val="28"/>
          <w:szCs w:val="28"/>
        </w:rPr>
        <w:t xml:space="preserve">— </w:t>
      </w:r>
      <w:r>
        <w:rPr>
          <w:sz w:val="28"/>
          <w:szCs w:val="28"/>
        </w:rPr>
        <w:t xml:space="preserve">путем введения регионального разреза в разработку всех направлений федеральной политики (промышленной, социальной, экологической и т. д.); </w:t>
      </w:r>
    </w:p>
    <w:p>
      <w:pPr>
        <w:pStyle w:val="Normal"/>
        <w:ind w:firstLine="709"/>
        <w:jc w:val="both"/>
        <w:rPr>
          <w:sz w:val="28"/>
          <w:szCs w:val="28"/>
        </w:rPr>
      </w:pPr>
      <w:r>
        <w:rPr>
          <w:sz w:val="28"/>
          <w:szCs w:val="28"/>
        </w:rPr>
        <w:t xml:space="preserve">— </w:t>
      </w:r>
      <w:r>
        <w:rPr>
          <w:sz w:val="28"/>
          <w:szCs w:val="28"/>
        </w:rPr>
        <w:t xml:space="preserve">путем разработки и проведения специальной региональной политики, ядро которой составят территориальные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истеме федерализма отношения между центром и регионами должны фиксировать взаимные обязательства и ответственность за их невыполнение. Убытки регионов, вызываемые действиями федерального центра, должны возмещаться из федерального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йчас возросшая ответственность региональных и местных органов не подкреплена необходимыми изменениями в распределении ресурсов. О бюджетном федерализме только говорят. На деле же основой всех бюджетов остаются федеральные налоги и принцип их перераспред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а бюджетно-налоговая реформа, в итоге которой все регионы России получат стабильные источники доходов, размер которых будет соответствовать «закрепленным расходам» областных и местных бюджетов. За такую реформу все активнее выступают территории. Против — центральные экономические ведомства, представители которых боятся и не хотят подлинного федерализ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ый шаг — частичная замена налогов доходами от государственной и муниципальной собственности. Для этого должна быть создана специальная система регионального управления собственностью. Практически это означает установление рыночной платы за аренду региональных и местных ресурсов. Примером может служить практика сдачи городских земель в аренду с правом застройки на срок до 99 лет. За это право (дарить, продавать, наследовать) получатели участков должны вносить в городской бюджет арендную плату. Это лучше, чем практикуемая сейчас продажа земельных участков по заниженным ценам в полную собствен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ейшим условием региональной налоговой политики является законодательное разграничение прав собственности на природные ресурсы. Субъектам Федерации должно быть предоставлено право устанавливать рентные платежи за те виды природных ресурсов, которые не охвачены федеральным законодательств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зможно слияние акцизов на минеральное сырье с платежами за пользование природными ресурсами. И те, и другие выполняют сегодня функцию изъятия части дифференциальной ренты, хотя эта функция однозначно должна быть закреплена именно за платеж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сообразно объединить (с зачислением в бюджеты субъектов Федерации) и другие близкие по содержанию налоги, такие, как налог на реализацию горюче-смазочных материалов, акцизы на бензин и (ранее внебюджетные) платежи в дорожные фо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лжны быть четко определены налоги, по которым возможно совместное использование налоговой базы федеральным бюджетом, бюджетами субъектов Федерации и (возможно) местными бюджетами. Сейчас такое совместное использование установлено фактически для налога на прибы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сообразно подобным же образом изменить механизм взимания подоходного налога с физических лиц с последующим закреплением его полностью за бюджетами субъектов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регионами должны быть полностью закреплены налоги на имущество (предприятий, физических лиц и на имущество, переходящее в порядке наследования и дарения) с предоставлением им права самостоятельно регулировать облагаемую базу. </w:t>
      </w:r>
    </w:p>
    <w:p>
      <w:pPr>
        <w:pStyle w:val="Normal"/>
        <w:ind w:firstLine="709"/>
        <w:jc w:val="both"/>
        <w:rPr>
          <w:sz w:val="28"/>
          <w:szCs w:val="28"/>
        </w:rPr>
      </w:pPr>
      <w:r>
        <w:rPr>
          <w:sz w:val="28"/>
          <w:szCs w:val="28"/>
        </w:rPr>
      </w:r>
    </w:p>
    <w:p>
      <w:pPr>
        <w:pStyle w:val="Normal"/>
        <w:ind w:firstLine="709"/>
        <w:jc w:val="both"/>
        <w:rPr/>
      </w:pPr>
      <w:r>
        <w:rPr>
          <w:sz w:val="28"/>
          <w:szCs w:val="28"/>
        </w:rPr>
        <w:t xml:space="preserve">И, наконец, возможно формирование основной части местных бюджетов с использованием в качестве налогооблагаемой базы фонда оплаты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цептуальной основой региональной политики должно стать установление социально-экономического равновесия между всеми регионами. Это предполагает: </w:t>
      </w:r>
    </w:p>
    <w:p>
      <w:pPr>
        <w:pStyle w:val="Normal"/>
        <w:ind w:firstLine="709"/>
        <w:jc w:val="both"/>
        <w:rPr>
          <w:sz w:val="28"/>
          <w:szCs w:val="28"/>
        </w:rPr>
      </w:pPr>
      <w:r>
        <w:rPr>
          <w:sz w:val="28"/>
          <w:szCs w:val="28"/>
        </w:rPr>
        <w:t xml:space="preserve">— </w:t>
      </w:r>
      <w:r>
        <w:rPr>
          <w:sz w:val="28"/>
          <w:szCs w:val="28"/>
        </w:rPr>
        <w:t xml:space="preserve">сбалансированное демографическое развитие всех субъектов РФ на основе обеспечения занятости, необходимого набора социальных услуг и качества окружающей среды каждому гражданину независимо от места жительства; </w:t>
      </w:r>
    </w:p>
    <w:p>
      <w:pPr>
        <w:pStyle w:val="Normal"/>
        <w:ind w:firstLine="709"/>
        <w:jc w:val="both"/>
        <w:rPr>
          <w:sz w:val="28"/>
          <w:szCs w:val="28"/>
        </w:rPr>
      </w:pPr>
      <w:r>
        <w:rPr>
          <w:sz w:val="28"/>
          <w:szCs w:val="28"/>
        </w:rPr>
        <w:t xml:space="preserve">— </w:t>
      </w:r>
      <w:r>
        <w:rPr>
          <w:sz w:val="28"/>
          <w:szCs w:val="28"/>
        </w:rPr>
        <w:t xml:space="preserve">повсеместное стимулирование экономической активности при поддержании необходимого баланса между всеми регионами и городами; </w:t>
      </w:r>
    </w:p>
    <w:p>
      <w:pPr>
        <w:pStyle w:val="Normal"/>
        <w:ind w:firstLine="709"/>
        <w:jc w:val="both"/>
        <w:rPr>
          <w:sz w:val="28"/>
          <w:szCs w:val="28"/>
        </w:rPr>
      </w:pPr>
      <w:r>
        <w:rPr>
          <w:sz w:val="28"/>
          <w:szCs w:val="28"/>
        </w:rPr>
        <w:t xml:space="preserve">— </w:t>
      </w:r>
      <w:r>
        <w:rPr>
          <w:sz w:val="28"/>
          <w:szCs w:val="28"/>
        </w:rPr>
        <w:t xml:space="preserve">создание «гуманитарного противовеса» рынку — системы демократических процедур, позволяющих достойно учесть наряду с экономическими также социальные, экологические, культурные и другие ценности и ц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ктивизация региональной политики невозможна без преодоления нынешнего явно идеологизированного подхода к вопросу o роли государства в экономике. Здесь надо исходить из требований практики, считать задачей региональных органов государственной власти все то чего не может (или не хочет) на данном этапе сделать рынок. Сама разработка региональных программ — это уже форма социального заказа на более активную роль государства в экономи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ребует пересмотра вопрос о роли государственных капитальных вложений. Сейчас их принято считать неэффективными даже там, где отсутствует возможность замены государственных инвестиций частными. Результат — недопустимая потеря времени при реализации многих важных проектов. Действительная проблема не в том, что госинвестиции неэффективны, а в том, что их неоткуда взять при реализуемом «курсе реформ»: налогов едва хватает на текущие бюджетные расходы, а доходов от собственности государство лишилось в результате непродуманной приват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шибочен и другой лозунг официальной пропаганды — о том, что ведущими всегда являются частные инвестиции. Этот лозунг совсем неверен для инфраструктуры. А ведь именно инфраструктура задает импульс региональному развит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то касается собственно региональной политики, то она должна опираться на единую систему территориального планирования и градостроительного проектирования. Для создания такой системы должны быть использованы наряду с международным опытом традиции разработки прогнозно-аналитических и программных документов в бывшем СССР — от Генеральной схемы размещения производительных сил и Генеральной схемы расселения до программ развития отдельных административных районов, городов и поселков. </w:t>
      </w:r>
    </w:p>
    <w:p>
      <w:pPr>
        <w:pStyle w:val="Normal"/>
        <w:ind w:firstLine="709"/>
        <w:jc w:val="both"/>
        <w:rPr>
          <w:sz w:val="28"/>
          <w:szCs w:val="28"/>
        </w:rPr>
      </w:pPr>
      <w:r>
        <w:rPr>
          <w:sz w:val="28"/>
          <w:szCs w:val="28"/>
        </w:rPr>
        <w:t xml:space="preserve">В структурном отношении Россия — это наложение огромной северной периферии (2/3 территории) на плотно населенное центральное ядро с развитыми промышленными и научно-образовательными функциями. Поэтому основой региональной политики на макроуровне должна стать специальная политика для Севера и политика реконструкции старых промышленных районов. </w:t>
      </w:r>
    </w:p>
    <w:p>
      <w:pPr>
        <w:pStyle w:val="Normal"/>
        <w:ind w:firstLine="709"/>
        <w:jc w:val="both"/>
        <w:rPr>
          <w:sz w:val="28"/>
          <w:szCs w:val="28"/>
        </w:rPr>
      </w:pPr>
      <w:r>
        <w:rPr>
          <w:sz w:val="28"/>
          <w:szCs w:val="28"/>
        </w:rPr>
        <w:t xml:space="preserve">Для этого должна целевым порядком использоваться часть горной ренты, получаемой от эксплуатации богатейших ресурсов Сев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конструкция промышленных районов в условиях России — это не только старые угольные бассейны и текстильные провинции, но и районы концентрации оборонных отраслей, которые при правильной экономической стратегии должны были стать технологическими «полюсами развития», вытягивающими из прорыва всю страну. Основой региональной политики для таких районов должно стать выполнение долгосрочного государственного заказа на разработку новых технологий, вытекающего из единой федеральной программы модернизации обрабатывающей промышленности и сельского хозяйства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ой из крупнейших макрорегиональных проблем, особенно для районов Дальнего Востока и Севера, является сегодня рост транспортных тарифов — как грузовых, так и пассажирских. Повышение железнодорожных тарифов по сравнению с 1990 г. более чем в 16 000 раз, а авиатарифов (с 1991 по 1994 г.) — в 9500 раз при общем росте цен за эти же годы примерно в 4000 раз привело по существу к экономической и человеческой изоляции этих регионов от остальной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и дополнительные затраты не являются следствием худшей работы северян или дальневосточников: они носят рентный характер («отрицательная рента по положению») и подлежат поэтому компенсации из средств бюджета. Без этого невозможно выравнивание условий хозяйствования между регионами. </w:t>
      </w:r>
    </w:p>
    <w:p>
      <w:pPr>
        <w:pStyle w:val="Normal"/>
        <w:ind w:firstLine="709"/>
        <w:jc w:val="both"/>
        <w:rPr>
          <w:sz w:val="28"/>
          <w:szCs w:val="28"/>
        </w:rPr>
      </w:pPr>
      <w:r>
        <w:rPr>
          <w:sz w:val="28"/>
          <w:szCs w:val="28"/>
        </w:rPr>
        <w:t>Развитие и укрепление федерализма в России требует эффективного взаимодействия регионов и Центра, согласования их интересов. Прочное федеративное государство невозможно без одинаковых прав, и прежде всего экономических, субъектов Федерации, налаженного бюджетного федерализма, главенства федеральных законов на всей территории России и создания эффективного законодательного и судебного механизма для реализации на практике главенства этих законов, четкое законодательное закрепление тех прав регионов, в которые Центр не должен вмешива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ЗАКЛЮЧ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условиях формирования «нового мирового порядка», усиления интеграции, формирования региональных и планетарных организаций, нарастания глобальных угроз по-новому встает вопрос о государственном суверенитете. Возникновение системы межгосударственных организаций и структур не положит конец столкновениям интересов государств, равно как и жесткой конкуренции на мировом рынке. Оно создает лишь подобие формы разрешения или смягчения противоречий. Более того, всегда находятся желающие поставить под свой контроль международные институты и посредством их влиять на внутреннюю политику отдельных государств, в том числе и экономическую. Противодействие таким попыткам возможно лишь при условии наличия развитого, здорового общества, с высоким уровнем развития производительных сил, социальной обеспеченности, высокой национальной культуры и патриотизма. Все это становится возможным лишь при реализации основных положений настоящей Программы экономического и социального развития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ако осуществление предлагаемой программы потребует от КПРФ консолидации всех коммунистических, народно-патриотических и других здоровых сил общества, способных в тяжелой борьбе с действующим режимом вынудить его изменить курс экономического и социального развития страны либо покинуть кормило власти. Время работает против России. Чем долее будет проводиться политика нынешнего правительства, тем необратимее будут процессы экономической деградации, разобщенности и духовного опустошения людей, утраты национальной иде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ПРФ отдает себе отчет в том, что настоящая программа экономического и социального развития не сможет осуществиться в государстве, где коррупция стала реальным двигателем государственной политики. В связи с этим необходимо внести радикальные изменения в основы деятельности органов внутренних дел. Основательно пересмотреть принципиальные вопросы организации и деятельности судебной системы, органов прокуратуры. Без наведения надлежащего порядка в правоохранительной системе государства никакие финансово-экономические программы реализовать невозможно. </w:t>
      </w:r>
    </w:p>
    <w:p>
      <w:pPr>
        <w:pStyle w:val="Normal"/>
        <w:ind w:firstLine="709"/>
        <w:jc w:val="both"/>
        <w:rPr>
          <w:sz w:val="28"/>
          <w:szCs w:val="28"/>
        </w:rPr>
      </w:pPr>
      <w:r>
        <w:rPr>
          <w:sz w:val="28"/>
          <w:szCs w:val="28"/>
        </w:rPr>
        <w:t xml:space="preserve">Россия стала зависимым государством. Ее внутренняя политика контролируется международным капиталом, ей диктуются нормы поведения и навязываются разорительные реформы. Чтобы дать отпор внешнему влиянию на национальную политику страны, необходимо укрепление органов безопасности и обороноспособности ст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е эти проблемы взаимоувязаны и зависимы друг от друга, их решение будет осуществляться параллельно, в соответствии с Программой партии и отраслевыми программами развития экономики, социальной сферы, переустройства государственных органов в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экономического и социального развития России, разработанная КПРФ, положена в основу всех преобразований в нашей стране. Она должна стать основой консолидации всех здоровых сил российского общества в их борьбе за возрождение России как великой державы, обеспечивающей достойную жизнь каждому гражданину страны, мир и безопасность во всем мир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бликуется в сокращ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firstLine="709"/>
        <w:jc w:val="both"/>
        <w:rPr/>
      </w:pPr>
      <w:r>
        <w:rPr>
          <w:sz w:val="28"/>
          <w:szCs w:val="28"/>
        </w:rPr>
        <w:t xml:space="preserve">                                                                                        </w:t>
      </w:r>
      <w:r>
        <w:rPr>
          <w:sz w:val="28"/>
          <w:szCs w:val="28"/>
        </w:rPr>
        <w:t xml:space="preserve">Сергей Глазьев      </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СОЦИАЛЬНАЯ СПРАВЕДЛИВОСТЬ И ЭКОНОМИЧЕСКИЙ РОС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Национальная программа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ая задача политических и общественных организаций народно-патриотического спектра – объединение граждан с целью защиты своего конституционного права на достойную жизнь и свободное развитие, построения взаимоотношений государства и общества на основе социальной ответственности, справедливости и партнерства, приведения социально-экономической политики государства в соответствие с общенародными интересам России, создания условий для достойной жизни каждого жителя нашей страны.</w:t>
      </w:r>
    </w:p>
    <w:p>
      <w:pPr>
        <w:pStyle w:val="Normal"/>
        <w:ind w:firstLine="709"/>
        <w:jc w:val="both"/>
        <w:rPr>
          <w:sz w:val="28"/>
          <w:szCs w:val="28"/>
        </w:rPr>
      </w:pPr>
      <w:r>
        <w:rPr>
          <w:sz w:val="28"/>
          <w:szCs w:val="28"/>
        </w:rPr>
      </w:r>
    </w:p>
    <w:p>
      <w:pPr>
        <w:pStyle w:val="Normal"/>
        <w:ind w:firstLine="709"/>
        <w:jc w:val="both"/>
        <w:rPr/>
      </w:pPr>
      <w:r>
        <w:rPr>
          <w:sz w:val="28"/>
          <w:szCs w:val="28"/>
        </w:rPr>
        <w:t>Достойная жизнь предполагает реализацию возможностей каждого людей в созидательном труде, семье, творчестве. Важнейшими условиями для этого является полноценное осуществление прав человека на образование и охрану здоровья в соответствии с современными мировыми стандартами, на свободный доступ к информации и культурным ценностям, на выбор места жительства и свободное передвижение, на достойную оплату туда и на честно приобретенную собственность. Достойная жизнь – это возможность заниматься любимым делом в соответствии с творческими способностями и наклонностями. Это жизнь без принуждения и насилия, защищенная от бюрократического произвола и преступных посягательств. Это, наконец, право верить в Бога и жить в согласии с религиозными установлениями. Иными словами, это жизнь свободной личности, успешно реализующей себя в избранных сферах деятельности и отвечающей за свои поступки перед Господом, обществом, сем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йское государство, провозглашенное в Конституции нашей страны социальным, обязано гарантировать каждому гражданину право на достойную жизнь. Речь идет не только о достаточном финансировании социальной сферы, о достойной оплате труда и размерах пенсий, стипендий, социальных пособий. Должны быть созданы условия для раскрытия творческих способностей каждого гражданина России, для получения полноценного образования, для созидательной работы, для выбора культурной и социальной среды жизнедеятельности в соответствии с духовными и нравственными ценностями. В создании максимально благоприятных условий для спасения души каждого человека и заключается, в сущности, высший смысл существования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ценная духовная и творческая жизнь человека определяет его деятельность в обществе и свершения в материальной сфере. В основе экономического роста сегодня лежат способности человека создавать и осваивать новые технологии, получать и применять новые знания, приращение которых стало главным фактором социально-экономического прогресса. Поэтому реальное обеспечение права каждого человека на достойную жизнь – это не только результат, но и необходимое условие успешного экономического, научно-технического и культурного развития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сожалению, нынешняя российская власть не выполняет своих главных обязанностей перед народом страны. Проводимая ею политика не способствует достойной жизни граждан, ведет к деградации экономики и социальной сферы. Обнищание большинства населения происходит на фоне вывоза из страны сотен миллиардов долларов сверхприбылей, полученных в результате хищнического использования российских природных богатств, а также эксплуатации работающих по найму граждан, оплата труда которых в несколько раз ниже, чем в развитых странах мира. Без кардинального изменения проводимой в стране политики, приведения ее в соответствие с конституционной обязанностью государства гарантировать каждому гражданину России право на достойную жизнь и свободное развитие переломить тенденции деградации экономического и человеческого потенциала страны не удас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тех пор, пока государство остается коррумпированным, а чиновники – некомпетентными, власть будет недееспособной, паразитичес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тех пор, пока власть имущие наживаются на присвоении общенародных богатств, руководствуясь личной корыстью, а не общим благом, страна будет разоряться, капиталы – вывозиться, а квалифицированные специалисты – уезжать за рубе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тех пор, пока национальный доход распределяется несправедливо, пока горстка олигархов наживается благодаря эксплуатации принадлежащих всему обществу природных ресурсов, неоправданно низкой оплате труда или завышению цен, – нормальное социально-экономическое развитие страны будет невозможно. Низко оплачиваемый труд утрачивает привлекательность, теряет смысл. Лишаясь доходов от принадлежащих обществу природных ресурсов, государство оказывается неспособным выполнить свои обязательства в сферах образования и здравоохранения, что влечет утрату главного источника современного экономического роста – способности общества создавать, осваивать и широко применять новые знания и технологии. Попустительство формированию монополий и их злоупотреблениям оборачивается необоснованным ростом стоимости жизни, обеднением населения, блокированием необходимой для развития экономики конкур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какими псевдонаучными объяснениями нельзя оправдать ложь в политике, безответственность государственной власти и обнищание большей части российских граждан. За рассуждениями о необходимости ограничения социальных расходов и «сокращения государства» ради повышения эффективности экономики кроется корыстное желание коррумпированных чиновников и связанных с ними жуликов обогащаться за счет всего общества, некомпетентность и безответственность власти. За ширмой либерально-демократических лозунгов в стране сформирован механизм господства паразитической олигархии и коррумпированной бюрократии, который характеризуется авторитарным произволом в политике, монополизмом в экономике, деградацией социальной сферы и полной безответственностью власти. В результате ее деятельности Россия стремительно опускается на сырьевую периферию мирового рынка, лишаясь миллионов высококвалифицированных специалистов и триллионов рублей капитала, вывозимых за рубеж, утрачивая основные источники экономического роста, теряя национальный суверен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а задача – сломать существующую систему круговой поруки корыстолюбивых чиновников и паразитирующих на присвоении национальных богатств олигархов, сформировать реальные механизмы народовластия, обеспечить ответственность в политике, добросовестную конкуренцию в экономике, справедливость в социальной сфе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 НАРОДОВЛАСТИE И ОТВЕТСТВЕННОЕ ГОСУДА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Ответственность – необходимое условие эффективности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ое требование, предъявляемое нами к государству – эффективное выполнение своих обязательств перед гражданами, в том числе обеспечение права человека на свободное развитие и достойную жизнь, провозглашенное в Конституции России. Решение этой задачи возможно только при наличии механизмов жесткой ответственности находящихся у власти лиц за результаты выполнения ими своих функций. Только так можно избежать вырождения государства, его превращения в репрессивный аппарат, обслуживающий олигархию и подавляющий народное волеизъ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 и зарубежный исторический опыт позволяет выделить несколько типов государственно-общественного устройства, основанного на различных механизмах ответственности власти перед народом. В монархическом государстве царь несет персональную ответственность перед Богом как его помазанник, которому вверена судьба подданных. Последним предписывается верно служить государю, который, в свою очередь, должен править страной в соответствии с Божьими заповедями. Ясно, что эффективность монархического строя определяется крепостью в вере главы государства, лиц, уполномоченных им выполнять властные функции, а также подданных. При ослаблении веры ставится под сомнение легитимность монархических институтов, подрывается механизм ответственности властей предержащих, разрушается идеологическая основа государства. В этом случае неизбежным становится его распад, сопровождающийся болезненными социальными потрясениями и хао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аристократическом или партократическом государстве его глава несет ответственность перед властвующей элитой в соответствии с установленными ею процедурами. Бесправному народу остается только надеяться, что правитель и его окружение будут заботиться не только о своем благополучии и о властвующей элите, но и об интересах страны, ее населения, которое отстранено от участия в управлении государством. Как показывает опыт существования такого рода государств (в том числе наш собственный недавний опыт), для них характерна тенденция деградации властвующей элиты, которая игнорирует интересы развития общества, замыкаясь на обслуживании интересов правящего слоя. Вместо должного выполнения государственных функций преследующая свои частные интересы аристократия вырождается в олигархию, а партократия – в номенклатуру. В результате государство утрачивает эффективность и разрушается из-за антагонизма между господствующим классом и наро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зрушении традиционных типов государственно-общественного устройства часто возникает диктатура – режим авторитарной власти, опирающейся на прямое насилие и принуждение. В таком государстве его глава отвечает только перед самим собой и действует в соответствии с личным пониманием своего предназначения, ограниченного лишь эффективностью контролируемого им репрессивного аппарата. Вопреки распространенному у нас мнению о благотворности диктатуры, в большинстве случаев всемогущие диктаторы из-за естественной ограниченности человеческих возможностей не в состоянии эффективно управлять своими государствами. Принцип компетентности государственных служащих подменяется принципом личной преданности, следствием чего становятся коррупция и безнаказанность склонных к злоупотреблениям чиновников. Диктатура, лишенная идеологического обоснования, не воспринимается обществом как легитимная форма власти и обречена в современных условиях открытого информационного пространства на разрушение с большими или меньшими социально-экономическими издерж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концу второго тысячелетия в большинстве развитых стран мира сформировались правовые государства, в которых ответственность власти, а также граждан определяется четко зафиксированными в законодательстве нормами. Правовое государство предполагает разделение власти между независимыми друг от друга законодательной, исполнительной и судебной ветвями, которые, как правило, формируются путем избрания должностных лиц непосредственно народом или его представителями. Принцип выборности наделенных властными полномочиями лиц означает, что правовое государство является по источнику происхождения власти демократичес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ямая персональная ответственность каждого гражданина перед законом и политическая ответственность властвующей элиты перед избирающим ее народом – это два механизма, определяющие функционирование правового государства. Оно может быть более или менее эффективным в зависимости от качества функционирования механизмов правовой и политической ответственности властвующей элиты перед обществом. Работа этих механизмов может быть нарушена коррупцией и бюрократическим произволом, которые часто превращают демократические и правовые формы лишь в декорации авторитарных режимов, обслуживающих интересы не народа, а властвующей верхушки. Предотвратить выхолащивание демократических и правовых форм может только постоянно действующий общественный контроль над властью, достигаемый посредством свободных СМИ и разнообразных общественных организаций, защищающих интерес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ятельность политических и общественных организаций, защищающих права и свободы граждан, наполняет структуры и формы функционирования правового государства содержательным смыслом, позволяющим гармонизировать интересы разных социальных групп в общенародных требованиях, определяющих политику государства. В этом случае государство становится социальным. Именно тип социального демократического государства соответствует современному состоянию общества, развивающемуся на основе научно-технического прогресса и экономики знаний. В течение последних десятилетий он сформировался в большинстве развитых стран, обеспечивая высокий уровень жизни населения и быстрые темпы роста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должны исходить из того, что современное Российское государство должно реально, а не на бумаге стать правовым, социальным и демократическим. Мы ставим перед собой задачу добиваться повышения его эффективности путем укрепления механизмов ответственности власти перед обществом, а также законодательного установления и реализации обязанностей государства обеспечивать защиту права граждан на достойную жизнь и успешное развитие страны в общенародных интересах. Мы – за народовластие, понимаемое как подконтрольность власти обществу, подотчетность и жесткая ответственность всех наделенных властными функциями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Народовластие или авторитар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одовластие (по-гречески «демократия») формально провозглашено Основным законом Российской Федерации. Но реальных механизмов осуществления власти народа в нашей стране нет. Более того, народу приходится мириться с невыгодной большинству населения и губительной для России системой социально-экономических отношений. Эта система превращает 90% трудоспособных граждан России в бесправных наемных рабов, страну – в объект наживы, государство – в аппарат принуждения граждан к повиновению в интересах реально властвующей паразитической олигархии и коррумпированной бюрокра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формальном существовании демократических институтов важнейшие политические решения принимаются авторитарно. Одна из основных целей подобной политики – самовоспроизводство властвующей верхушки со всеми ее «кормушками» и привилегиями; интересы общества отступают на второй план. В сложившейся политической системе отсутствует главный механизм, связывающий государство и общество – механизм подконтрольности и подотчетности носителей власти гражданам. И хотя по Конституции государство именуется «социальным» и должно гарантировать право каждого гражданина на «достойную жизнь и свободное развитие», реально за соблюдение законных прав, за поддержание достойного уровня и качества жизни российских граждан никто ответственности не нес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оронники авторитарного государства уповают на добрую волю и нравственные качества правителя, ссылаясь на историческую традицию. Это понятно: других действенных механизмов сдерживания президентской власти при нынешней Конституции нет. Но ссылки на эффективность авторитарной власти в России XVIII–XIX столетий не убедительны. Если в царской России обладавший всей полнотой власти император отвечал за свои действия перед Богом, то в нынешней постсоветской России абсолютная власть порождает абсолютный произвол. Разграбление страны в ходе приватизации государственной собственности, чудовищная коррупция на всех уровнях, развращение общества и растление детей посредством пропаганды разврата и насилия на государственном телевидении, вывоз более полутриллиона долларов за рубеж при систематическом невыполнении установленных законом обязательств государства перед гражданами, силовое подавление и преследование политических оппонентов – далеко не полный перечень характерных черт системы, порожденной расстрелом Верховного Совета – высшего органа власти страны в 199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зурпировав власть насильственным способом, правящая страной олигархия подчинила государство интересам собственного обогащения. На это были направлены решения о приватизации госимущества и городских земель, о распределении лицензий на использование природных ресурсов, о распродаже электростанций, о легализации вывоза капитала, о прекращении платежей за загрязнение окружающей среды и многие другие, обогатившие олигархов и лишившие российских граждан прав на общенародное имущество, бесплатное использование земли, надежное и общедоступное энергоснабжение и даже на чистый воздух. Государство же в результате такой политики стало банкротом, лишившись возможностей должного выполнения своих социаль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же если мы понадеемся на чудо и вообразим во главе государства правителя глубоко нравственного, знающего и понимающего ответственность носителя неограниченной власти, то и тогда – вследствие объективной невозможности контролировать всех и вся из одного центра – реальная власть окажется заложницей безответственной бюрократии, действующей по принципу круговой поруки и принимающей решения в своих интересах от имени презид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итаризм в современных российских условиях – это не признак силы, а выражение слабости государства. Сильной компетентной и ответственной власти, работающей в интересах граждан, не нужно подавлять оппозицию. Напротив, сильной власти сейчас как никогда полезен открытый диалог с оппозицией, помогающий избежать ошибок и оптимизировать государственные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ельцинских «реформ», породивших вседозволенность и разнузданность власть имущих, разрушивших связь между трудом и благосостоянием, убедивших активную часть общества в том, что кратчайший путь к богатству – это присвоение чужого, сформировалась криминальная властвующая элита. Произошло сращивание государства и организованной преступности; причастность к государственной власти стала рассматриваться как источник наживы; вошло в практику назначение должностных лиц за взятки. Облеченные властью лица стали действовать вопреки закону и нормам нравственности, предпочитая жить «по понят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ивая нынешнюю политическую систему, мы должны понимать, что круговая порука коррумпированных чиновников, мошенников, «авторитетов» преступного мира препятствует развитию России и подъему благосостояния народа. Властвующая элита закостенела в пороках, погрязла в воровстве и злоупотреблениях, она некомпетентна и аморальна. В своем сегодняшнем состоянии она не способна действовать в интересах страны, не в состоянии выполнить законодательно установленные обязательства государства перед гражданами, обеспечить каждому жителю России право на достойную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ынешняя так называемая «партия власти» убедительно зарекомендовала себя как преемница олигархического режима Ельцина. Она лишила народ права на бесплатное использование земли (которую теперь – согласно Земельному кодексу – необходимо приватизировать и платить налог на имущество с учетом рыночной стоимости или оформлять в аренду), на достойную оплату труда и защиту интересов наемных работников (эти интересы в Трудовом кодексе принесены в жертву алчности получателей прибавочной стоимости), на социальные гарантии и льготы (сброшенные федеральной властью на регионы, большинство из которых не имеет источников их финансирования), на тепло и электроэнергию (которые теперь можно произвольно отключать за неуплату) и даже на чистый воздух, который теперь можно безгранично загрязнять, не обременяя себя платежами за нанесение экологического ущерба (после фактической отмены платежей за загрязнение окружающей среды). Зато олигархи получили право беспрепятственно и без ограничений вывозить из России капиталы в любых формах и объемах, по-прежнему присваивая себе сверхприбыли от использования принадлежащих государству природных ресурсов и недоплачивая работн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азу же после своей победы на последних парламентских выборах «Единая Россия» отказалась от выполнения значительной части социальных обязательств перед населением и приступила к демонтажу жизненно важных для граждан социальных гарантий на жилье, современное образование и охрану здоровья. Проводимая ею реформа социальной сферы сводится к коммерциализации образования, здравоохранения, культуры, коммунального хозяйства. Гражданам предлагается самим оплачивать услуги этих отраслей. Одновременно вопреки Конституции страны, предусматривающей достойное вознаграждение за труд, фактически отменяется государственное регулирование заработной платы; игнорируется фундаментальный для социального государства принцип соответствия прожиточного минимума и минимальной заработной платы. Фактически это означает правовое закрепление нынешнего недопустимо низкого уровня заработной платы, многократно заниженного по сравнению с мировыми стандартами и вкладу труда в создание национального дохода. Это означает также замораживание пенсий, привязанных к фонду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сходящая в стране антисоциальная реформа, лишающая заслуженных социальных гарантий и льгот десятков миллионов человек, демонтирующая важнейшие социальные функции и обязательства государства по сути означает антиконституционный переворот, грубо нарушающий положения Основного закона о социальном государстве, о недопустимости дискриминации граждан и принятия законодательных актов, ухудшающих условия жизни народа. Олигархо-бюрократическая власть не хочет обременять себя заботой о выполнении государственных обязательств и соблюдением прав граждан. Наше государство фактически превращено из социального и демократического в полицейско-бюрократиче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От авторитаризма к демократии, от произвола к праву,</w:t>
      </w:r>
    </w:p>
    <w:p>
      <w:pPr>
        <w:pStyle w:val="Normal"/>
        <w:ind w:firstLine="709"/>
        <w:jc w:val="both"/>
        <w:rPr>
          <w:sz w:val="28"/>
          <w:szCs w:val="28"/>
        </w:rPr>
      </w:pPr>
      <w:r>
        <w:rPr>
          <w:sz w:val="28"/>
          <w:szCs w:val="28"/>
        </w:rPr>
        <w:t>от безответственности власти к социальному государ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не являемся сторонниками насилия и уверены в необходимости соблюдения закона. Преступными средствами нельзя достичь праведной цели. Мы хотели бы видеть наше государственное устройство соответствующим духу христианства и других религий, традиционно определяющих духовные ориентиры нашего народа. Правителям надлежит использовать данную им власть для ограничения зла и поддержки добра, в чем и видится нравственный смысл существования государства. Устроение жизни народа на началах справедливости, забота о материальном и духовном благосостоянии общества – один из принципов социальной доктрины Русской православной Церк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исходим из конституционного определения нашего государства как социального и демократического, выступаем за наполнение этих формулировок реальным содержанием. Поэтому мы отвергаем всякие попытки узурпации власти, установления диктатуры, любые авторитарные методы управления. Мы решительно выступаем против навязывания обществу чуждой его интересам политики. Мы основываемся на традиционных для России идеалах и общепринятых нормах нравственности – и поэтому считаем недопустимой государственную поддержку действий, ведущих к установлению всеобъемлющего контроля над жизнью человека, над его убеждениями и отношениями с другими людьми. Мы уверены: государство должно, обязано и может сделать все, чтобы предотвратить любые посягательства на священный дар жизни. Иными словами, мы считаем своим долгом противодействовать утверждению авторитаризма и дальнейшему перерождению нашего государства из правового, социального и демократического, в полицейское, олигархическое и бюрократиче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ынешнем состоянии пораженного коррупцией государства и развращенного вседозволенностью общества нет другого пути эффективного устройства политической системы, кроме как на основе принципа жесткой ответственности властей предержащих за проводимую ими политику и принимаемые решения. В первую очередь необходима политическая ответственность исполнительной власти за уровень благосостояния и качество жизни населения. Для этого следует принять федеральный и региональные законы, предусматривающие создание механизма общественного выбора целей социально-экономического развития страны и объективной оценки показателей уровня жизни, а также процедуру отставки федерального правительства и администраций субъектов Федерации в случае снижения уровня жизни соответственно в стране или регионе. Необходимо также введение персональной ответственности должностных лиц за ненадлежащее исполнение законов, привлечение чиновников к административной или уголовной ответственности по фактам нарушения норм действующе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еодоления коррупции, некомпетентности и безответственности исполнительной власти необходимы также парламентский контроль и расширение полномочий Государственной думы, касающихся утверждения кабинета министров. Необходимо пресечь доминирующую сегодня практику назначения должностных лиц по принципу личной преданности начальству. Чем выше пост, тем больше требований следует предъявлять к претендующему на него человеку. Все министры и руководители федеральных ведомств должны назначаться только после всестороннего обсуждения их кандидатур в Государственной думе и с ее согласия. Дума не должна бояться роспуска в случае неутверждения кандидатуры премьер-министра или вотума недоверия правительству. Президент же должен нести ответственность за результаты своей деятельности, что предполагает введение разумной процедуры его отставки в случаях необоснованного превышения полномочий, злоупотреблений властью или участия в преступ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а быть введена и политическая ответственность депутатов Государственной думы и членов Совета Федерации перед делегировавшими их во власть избирателями. Для этого каждому баллотирующемуся на выборную должность кандидату следует официально представлять свою программу и обязательства перед избирателями. За их нарушение должна быть установлена ответственность, для чего необходимо ввести процедуры отзыва депутатов избирателями, а членов Совета Федерации – делегировавшими их региональными органами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ой вопрос функционирования правового государства – эффективность судебной системы. Нынешняя ее организация по принципу «круговой поруки», административное назначение судей порождают произвол, «телефонное право», коррупцию и безответственность. Нет ничего обнадеживающего в том, что «суровость российских законов смягчается необязательностью их исполнения». Мы уверены: нужны изменения в порядке формирования судебных органов и в способах их функционирования. При всех недостатках механизма выборности судей населением он лучше нынешней системы. Судей целесообразно избирать на неограниченный срок с периодическим подтверждением полномочий (при наличии оснований для отзыва) непосредственно населением или его выборными представ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конец, «четвертая власть» – средства массовой информации – не может оставаться в нынешнем состоянии, которое характеризуется зависимостью от административной цензуры, коррумпированностью и вседозволенностью. Государственные телеканалы должны быть поставлены под общественный контроль и управляться советами директоров, избираемыми соответствующими представительными органами власти. Главное требование к ним – объективное предоставление информации и соблюдение общепринятых норм нравственности. При теле- и радиокомпаниях – независимо от форм собственности – должны действовать наблюдательные советы, избираемые представительными органами власти из авторитетных деятелей культуры, представителей религиозных и общественных организаций – для того, чтобы обеспечить соответствие содержания транслируемых передач нормам нравственности и требованиям действующего законодательства. Необходимо также ужесточение ответственности руководителей СМИ за распространение клеветнической информации, злонамеренную дискредитацию и оскорбление граждан, введение их в заблуждение, другие злоупотребления влиянием на общественное м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разделяем позицию Церкви, выступающей против распространения убеждений и действий, ведущих к разрушению личной, семейной или общественной нравственности, оскорбляющих религиозные чувства, наносящих ущерб культурно-духовной самобытности на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ий вопрос оздоровления государства – урегулирование его взаимоотношений с Церковью. Вся русская культура, наше национальное самосознание, понимание места и миссии нашей страны в мире неразрывно связаны с православием. Другие традиционные для России конфессии также внесли немалый вклад в нашу отечественную культуру и сегодня продолжают вместе с Русской православной Церковью направлять духовную жизнь верующих, доля которых в численности российского населения непрерывно растет. Поэтому не должно быть никакого противостояния государства и Церкви. По выражению И.А. Ильина, «Церковь и государство служат единой высшей цели: делу Божьему на земле; но – разными способами и средствами. Отсюда разделение сфер и органическое согласование целей и усил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охранении принципа отделения Церкви от государства последнее должно признать смыслообразующую роль Церкви в духовной жизни нашего общества и необходимость восстановления незаконно нарушенных в свое время прав религиозных организаций. Деятельность Церкви по оказанию духовной поддержки верующим не должна ограничиваться государством и, тем более, встречать с его стороны препятствия. Для этого взаимодействие Церкви и государства должно основываться на договорно-правовых отношениях и не зависеть от бюрократического произвола. Мы поддерживаем положение социальной доктрины РПЦ, согласно которому в осуществлении своих социальных, благотворительных, образовательных и других общественно значимых программ Церковь может рассчитывать на помощь и содействие государства. Права Церкви и обязанности государства по созданию благоприятных условий для деятельности Церкви должны быть сформулированы в соответствующем федеральном законе, на основе которого религиозные организации имели бы доступ к государственным информационным ресурсам и могли бы вести работу в школах, больницах, армейских частях – везде, где людям необходима духовная поддержка и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зумной политической системе глава государства должен быть не самодержавным диктатором, а дирижером, следящим за тем, чтобы все ветви власти работали в гармоничной симфонии совместной деятельности, формируя оптимальный для граждан и общества порядок. Иными словами, его основная функция – контроль над соблюдением законодательства всеми ветвями власти и обеспечение соответствия проводимой государством политики общенациональным интере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арактеризованные выше принципиальные требования к государственно-политическому устройству страны вытекают из понимания основной задачи власти: служить обществу. Мы убеждены, что осуществление этих требований будет способствовать повышению эффективности и ответственности власти, и предлагаем всем ответственным субъектам политической деятельности поддержать сформулированные в программе идеи – во имя общенациональных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ПОЛИТИКА СОЦИАЛЬНОЙ СПРАВЕДЛИВОСТИ И ЭКОНОМИЧЕСКОГО Р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ая государственная власть ориентируется на повышение уровня и качества жизни народа – это главный критерий ее эффективности. Для этого она должна быть не только честной и ответственной, но и компетентной, действуя в общенациональных интересах на основании четкого понимания закономерностей современного социально-экономического развития, положения и возможностей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йская экономика, российское общество уже длительное время находятся в кризисном состоянии. На фоне глобализации экономических и социальных взаимосвязей, обостряющейся конкуренции на мировом рынке, где доминирующее положение занимают транснациональные корпорации, целые отрасли отечественного народного хозяйства теряют жизнеспособность. За исключением сырьевых товаров, энергоносителей и военной техники российским производителям почти нечего предложить на мировом рынке. Внутренний рынок заполнен импортным ширпотребом. Несмотря на благополучные макроэкономические показатели, большая часть отраслей, в особенности высокотехнологический сектор, продолжает деградировать, все заметнее отставая от миров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нове современного социально-экономического развития лежит создание и освоение новых технологий; научно-технический прогресс обеспечивает более 90% экономического роста в развитых странах. Те, кто умеет создавать и осваивать новые технологии, получают сверхприбыли, которые отсталые страны оплачивают недооценкой труда своих граждан и поставками невоспроизводимых природных ресурсов. Неэквивалентный обмен усугубляется устойчивым оттоком капитала и умов из менее развитых стран в более развитые. Нарастающее технологическое отставание России создает критическую угрозу национальной безопасности, подрывая основу современного экономического роста. Деградация наукоемкого сектора не может быть компенсирована наращиванием экспорта сырья. Разница между инновационным путем развития на основе экономики знаний и экстенсивным наращиванием добычи сырьевых товаров – это разница между сверхзвуковым лайнером и старенькой кибит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 российская экономика не утратила конкурентных преимуществ в ряде перспективных направлений научно-технического прогресса, и наше технологическое отставание не стало необратимым, мы еще имеем возможность выбирать варианты будущего развития страны. Существуют два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безотлагательная модернизация экономики на основе нового технологического уклада и активизации научно-производственного, интеллектуального и ресурсного потенциала с соблюдением принципов социального государства, при обеспечении роста благосостояния граждан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охранение сложившейся за годы разграбления страны несправедливой и неэффективной структуры распределения национального дохода, богатства и влияния – с вывозом капитала и «утечкой умов» за рубеж, дальнейшая деградация экономики и социальной сферы – с повальным обнищанием, даже вымиранием значительной части населения при утрате главных внутренних источников развития и ограничении национального суверен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 выбор – первый путь, путь развития и справедливости, путь достоинства и веры в свой на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понимаем, что, выбирая модернизацию, социальную справедливость и экономический рост, нельзя полагаться на чью-то помощь. В возрождении России жизненно заинтересованы только граждане России. Несмотря на колоссальные потери и трудности, у нас есть все возможности для развития с опорой на собственные силы, на внутренние ресурсы. Россия сохраняет многие конкурентные преимущества, которые при грамотной политике позволяют обеспечить высокие и устойчивые темпы экономического роста, а в обозримой перспективе достичь уровня мировых лидеров по качеству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ие из упомянутых конкурентных преимуществ – э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разованные и квалифицированные кадры, способные к высокопроизводительному тру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ощный научно-промышленный потенциал, передовой производственно-технологический уровень развития многих перспективных отрас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огатейший природно-ресурсный потенци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емкий внутренний рынок, огромная территория и уникальное географическое по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олоссальный исторический опыт выживания и развития страны в самых сложных условиях, включающий разнообразные модели управления народным хозяйством и мобилизацией ресурсов в кризисных ситу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ядерно-оружейная мощь и авторитет в мире, позволяющие России проводить самостоятельную политику исходя из национальных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еющийся у нас потенциал позволяет в короткие сроки удвоить объем производства и вчетверо поднять уровень оплаты труда, утроить объемы инвестиций, многократно повысить уровень инновационной активности – при проведении грамотной политики экономического роста, опирающейся на использование наших конкурентных преимуществ и закономерностей современного социально-экономического развития. Вместе с тем производственные мощности, созданные еще в советское время, уже сильно изношены. В отсутствие эффективной политики государства тенденции деградации могут приобрести необратимый характер. У нас осталось мало времени, чтобы выйти из туп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яя ориентиры развития страны, необходимо видеть траектории глобального экономического роста. За экономической депрессией в ведущих странах скрывается глубокая структурная перестройка мирового хозяйства, которое находится в фазе перехода к новому технологическому укладу. Для ускорения этого процесса и минимизации негативных проявлений структурного кризиса развитые страны проводят целенаправленную государственную политику стимулирования инновационной и инвестиционной активности. Они всемерно поддерживают освоение передовых технологий, организуя финансирование и кредитование перспективных направлений экономического роста. Эффективно работающие предприятия имеют доступ к фактически бесплатным кредитам. Бюджеты развитых стран стали дефицитными, потому что власть стимулирует внедрение новой техники, поощряют рост расходов на закупку новейших технологий, помогают своим товаропроизводителям освоить преимущества нового технологического уклада. Государственные институты развитых стран наращивают расходы на разработку новейших технологий, стимулируя внедрение новой техники, применяют различные инструменты экономической политики, включая использование банков развития, целевых программ, долгосрочных кредитов, государственных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й вопрос сегодня – успеем ли мы перевести страну в режим модернизации и быстрого экономического роста на основе нового технологического уклада до завершения структурной перестройки мирового хозяйства. Если нам этого сделать не удастся, Россия окажется на периферии мировой экономики, лишится возможностей для самостоятельного развития. Избежать такого сценария можно, опираясь на творческий потенциал, созидательную инициативу и знания наших граждан, создавая для их практического приложения все необходимые условия. Именно в этом мы видим регулирующую роль государства. Последнее должно быть очищено от бюрократических извращений и ориентировано на поддержку предпринимательской инициативы граждан и организаций, их общественно полезной деятельности. Обеспечивая доступ к новым знаниям, выделяя льготные кредиты, регулируя доходы и спрос, стимулируя инновационную активность, государство может содействовать повышению конкурентоспособности и росту отечественного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и, задачи и механизмы реализации политики модернизации и развития экономики на современной технологической основе в интересах подъема общественного благосостояния неоднократно обосновывались народно-патриотическими силами и предлагались органам государственной власти, однако не были востребов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ая наша задача – осуществление программы социальной справедливости и экономического роста в интересах граждан и народа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новные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ономический рост необходим не ради темпов, структурных сдвигов или удовлетворения политических амбиций. Рост нужен для улучшения жизни граждан нашей страны. Объективные показатели уровня и качества жизни населения должны стать главными критериями оценки эффективности экономической политики государства. В этом смысл экономики как системы жизнеобеспечения общества. Благосостояние, справедливая оплата труда, возможность получить образование и медицинское обслуживание, реализовать творческий потенциал – это необходимые условия современного экономического р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еки лукавым рассуждениям «в пользу богатых» – о необходимости стимулирования экономического роста путем снижения социальных расходов и отказа государства от ряда взятых им на себя обязательств – обеспечение социальной справедливости отнюдь не препятствует росту экономики. Наоборот, такой рост немыслим без социальных гарантий, достойной оплаты труда и справедливого распределения доходов, без социального партне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ащивание социальных расходов – это инвестиции в развитие главной производительной силы современного экономического развития - человека. Поэтому следует стремиться не только к росту производства, но и к опережающему повышению уровня и качества жизни. Ее интегральным показателем является сегодня продолжительность жизни, которая, при правильной социально-экономической политике, может быть увеличена не менее чем на 5 лет к 2010 году. Очевидно, что следование этой цели повлечет за собой изменение приоритетов государственной политики. Необходимы преодоление массовой бедности (на основе сокращения безработицы и повышения оплаты труда), кардинальное увеличение финансирования здравоохранения и образования, реальная забота о детях, стариках и инвалидах, продуманная экологическая политика, широкомасштабная борьба с преступностью, алкоголизацией и наркотизацией общества, профилактика травматиз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нове современного экономического роста лежит творческая инициатива, развитие знаний, научно-технический прогресс, что придает инвестициям в человеческий потенциал большое значение. Кардинальное увеличение социальных расходов, повышение заработной платы, пособий, расходов на науку, здравоохранение и образование, послужит мощным стимулом развития экономики, роста занятости и производительности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этого требуется не отменять, как это делает нынешняя власть, а исполнять законодательно установленные нормативы бюджетных расходов на основные социальные нужды и сделать социальную составляющую исходным направлением проектирования государственного бюджета. В процессе бюджетного планирования и прогнозирования социально-экономического развития страны следует использовать широкий круг социальных индикаторов, включая уровни среднедушевого потребления продовольствия, медикаментов, бытовых, коммунальных и транспортных услуг и др. Необходимо также законодательное установление минимальных социальных стандартов, гарантируемых государством каждому российскому граждан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целевыми ориентирами в политике социального государства на обозримую перспективу должны ст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величение средней продолжительности жизни российских граждан до уровня развитых стран – не менее чем на 10 лет к 2015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ближение к 2015 году среднедушевых доходов населения к уровню, существующему в развитых странах (это означает необходимость их утроения – за счет экономического роста с опережающим повышением оплаты труда, доля которой в структуре распределения национального дохода должна составлять не менее 70% по сравнению с нынешними 40%); выход России на уровень Европейского союза по индексу развития человеческого потенц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одоление вынужденной безработицы (в особенности среди молодежи) в результате опережающего роста производства товаров и услуг с высокой долей добавленной стоимости; кредитно-налоговое стимулирование создания новых рабочих мест; развитие высшего и среднего специального образования, развертывание системы повышения квалификации, переквалификации и трудоустройства безработных; организация обществен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ликвидация бедности: соблюдение законодательно утвержденных минимальных социальных стандартов потребления базовых продуктов питания, жилищных условий и энергоснабжения, бесплатной медицинской помощи; обеспечение нуждающихся за счет федерального бюджета по ежегодно устанавливаемым нормативам, а также принятие программы чрезвычайных мер в «зонах социального бедствия», включая бесплатное нормированное распределение продуктов питания и предметов первой необходимости среди детей, стариков, инвалидов, других нуждающихся групп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ализация мер полноценной поддержки семьи, материнства и детства, включающих доведение размера пособия по уходу за ребенком до прожиточного минимума, восстановление и развитие сети детских образовательных, творческих и спортивных организаций, защиту семейных ценностей и прекращение пропаганды насилия и разврата в средствах массовой информации, защиту женщин от дискримин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сстановление на законодательном уровне обязательства государства в социальной сфере и соблюдение социальных гарантий, включая ранее действовавшие нормы законов, предусматривавшие конкретные нормативы финансирования нуждающихся групп населения и направлений социаль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сстановление сбережений населения, обесценившихся по вине государства в Сбербанке; включение обязательств государства, предусмотренных федеральным законом «О восстановлении и защите сбережений граждан Российской Федерации», в состав внутреннего долга и реализация программы мер по его обслуживанию и погашению на основе предоставления населению в зачет долга товаров и услуг отечественного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одоление расслоения общества по уровню благосостояния, освобождение от налогообложения доходов ниже двукратной величины прожиточного минимума на члена семьи, восстановление прогрессивной шкалы налогообложения доходов, превышающих эту величину более чем в пять р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сстановление права граждан на отапливаемое и электрифицированное жилье со всеми удобствами; сохранение прав на фактически занимаемое жилье без уплаты налога на имущество с приватизированных квартир и арендной платы за использование государственных квартир, предоставленных до 1992 года; развертывание системы льготного ипотечного кредитования жилищного строительства с предоставлением кредита на срок не менее 10 лет с нулевой реальной процентной ставкой; восстановление программ массового жилищного строительства для нуждающихся семей с бесплатным предоставлением квартир в бессрочную аренду; отмена законодательных норм, предусматривающих принудительное выселение людей из квартир за неуплату коммунальных платежей; введение автоматической системы предоставления адресных дотаций на оплату коммунальных услуг – исходя из того, что затраты на эти цели не должны превышать 10% совокупного дохода членов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доставление гражданам гарантированного доступа к глобальным информационным ресурсам и телекоммуникационным средствам за счет опережающего развития современной информационной инфраструктуры (с поддержанием тарифов на услуги связи для населения на уровне себестоимости при сохранении за потребителем права выбирать формы их оплаты), а также предоставление льгот в информационной сфере организациям образования, здравоохранения и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держание ежегодного прироста ВВП на уровне 8–10% – на основе повышения конкурентоспособности производства товаров и услуг, стимулирования инновационной активности и НТП, формирования благоприятного инвестиционного и предпринимательского клим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Государственная защита трудовых до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Справедливая оплата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инство граждан России получают крайне низкую заработную плату, которая не соответствует трудовому вкладу и не обеспечивает нормального жизненного уровня. Доля оплаты труда в структуре использования национального дохода вдвое ниже, чем доля трудового вклада в создание этого дохода. Затраты на заработную плату в стоимости единицы продукции в России в 4 раза меньше, чем в развитых странах. Эксплуатация труда – один из источников сверхприбылей властвующей олигархии. Такая ситуация препятствует полноценному воспроизводству человеческого потенциала, росту организованных сбережений граждан, сужает объем конечного спроса и порождает крайне отрицательные социальные и экономические послед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а на достойно оплачиваемый труд и на занятость должны быть законодательно закреплены – как одна из важнейших социальных гарантий современного государства. При этом нижний предел оплаты труда должен быть законодательно установлен не ниже прожиточного минимума, рассчитываемого по законодательно утвержденной потребительской корзине. Минимальная оплата труда должна дифференцироваться в зависимости от условий и режима работы, а также сложности труда, наличия специального и высшего образования. Установление зарплаты ниже законодательно определенного минимума должно караться значительными штрафами, изымаемыми в пользу профсоюзов, а также обязанностью погасить работнику разницу между минимальной и реально выплаченной зарплатой с начисленными процентами по ставке рефинансирования Центрального ба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 из функций государства – не допускать вынужденной застойной безработицы. Необходимо законодательно установить максимально допустимый уровень вынужденной безработицы – не более 1% экономически активного населения. При его превышении должны включаться механизмы государственного стимулирования занятости, в том числе: расширение кредитования производственной сферы и снижение процентных ставок; развертывание общественных работ; программы стимулирования малого бизнеса и жилищного строительства; увеличение ассигнований на переподготовку и повышение квалификации кадров; налоговые льготы предприятиям, создающим новые рабочие места; ограничение трудовой иммиг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нимальная заработная плата и минимальная пенсия должны быть выше прожиточного минимума и полностью индексироваться каждый раз при повышении стоимости жизни более чем на 5%. Необходимо прекратить политику обесценивания текущих доходов и сбережений граждан, которые несут основное бремя инфля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иеме на работу иногородних и иностранных граждан величина заработной платы должна обеспечивать аренду жилого помещения в пределах санитарных норм по рыночным ценам. Контроль над выполнением данного требования в отношении иностранцев и граждан, не имеющих жилья в данной местности, следует возложить на иммиграционные и налоговые органы. Прием на работу работников без соблюдения требований трудового законодательства, без официального оформления трудовых отношений или без уплаты налогов (включая социальный) нужно преследовать в уголовном порядке, предоставив при этом профсоюзам право требовать компенсации ущерба, нанесенного их членам недобросовестными работод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о обязано гарантировать своевременность выплаты заработной платы. Нужно принять законодательные нормы, по которым любые задержки выплаты зарплаты наказываются штрафами, накладываемыми на виновных в этом должностных лиц и организаций. Следует также предусмотреть индексацию задержанных средств на момент выплаты по ставке рефинансирования Центроба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аимоотношения между работающими по найму гражданами и работодателями должны строиться на началах социального партнерства. Это означает определение условий и оплаты труда путем переговоров на основе правовых норм, защищающих интересы наемных работников. Государство призвано участвовать в этих переговорах в качестве арбитра, защищать законные интересы трудящихся. Важным механизмом социального партнерства должно стать соучастие трудовых коллективов в управлении предприятиями. Нужно предусмотреть, в частности, делегирование представителей наемных работников в советы директоров или аналогичные органы управления предприятиями (вне зависимости от формы собственности). Это важно не только для эффективной защиты прав наемных работников, но и для повышения производительности и качества труда, мотивированного хозяйским отношением к собственности пред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Защита пенсионных сбережений и прав граждан на обеспеченную стар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ожившаяся в России пенсионная система далека от совершенства. С одной стороны, она ложится тяжелым бременем на работающих граждан, на зарплату которых начисляется социальный налог, служащий основным источником финансирования пенсий. С другой стороны, права пенсионеров постоянно нарушаются государством, которое произвольно манипулирует с порядком исчисления трудового стажа, систематически обесценивая и нивелируя пенсии. При нынешней демографической ситуации, характеризующейся устойчивой тенденцией старения населения, пенсионная система становится все менее эффективной и ненадежной. Вместе с тем затеянная правительством пенсионная реформа зашла в тупик вследствие недостаточности доходной базы, определяемой фондом оплаты труда. Переход к накопительной системе формирования пенсионных сбережений возможен только на основе кардинального повышения уровня оплаты труда работающего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вукратное повышение оплаты труда в соответствии с изложенными выше программными положениями позволит осуществить переход к эффективной пенсионной системе с надежной защитой сбережений и прав граждан на обеспеченную старость. При этом не должно произойти снижения реальных доходов пенсионеров. Следует восстановить надбавки за особые условия работы, учитывать при исчислении трудового стажа нестраховые периоды (время учебы, декретные отпуска и пр.) и др. Не должны пострадать и работающие граждане, на зарплату которых в течение переходного периода ложится двойная нагрузка по финансированию текущих пенсионных обязательств государства и накоплению собственных пенсионных сбережений. Повышение эффективности использования таких сбережений требует качественных изменений в управлении государственным пенсионным фондом, а также создания надежной системы государственного страхования сбережений в частных пенсионных фондах. Иными словами, речь идет о существенной корректировке пенсионной реформы, ее увязке с другими направлениями социально-экономической политики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енсионной реформы необходимо создание достаточно емкого государственного финансового резерва, за счет которого можно было бы покрывать дисбалансы переходного процесса. При формировании такого резерва могут быть использованы государственные ценные бумаги; принадлежащие государству акции и облигации коммерческих организаций; права государства на получение сверхприбыли от эксплуатации принадлежащих ему природных ресурсов; гарантии федерального бюджета. Средства этого фонда должны использоваться на покрытие дефицита государственного пенсионного фонда, а также на финансирование государственных пенсий и пособий нетрудоспособным гражда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ым условием эффективного применения накопительного принципа организации пенсионных сбережений в пенсионных фондах является их инвестирование в развитие отечественной экономики. При этом нельзя допускать перетока пенсионных сбережений за рубеж, они должны вкладываться исключительно в ценные бумаги российских организаций. В противном случае переход к накопительному принципу приведет не к повышению, а к снижению эффективности российской финансовой системы, к сужению возможностей экономического роста и, в конечном счете, к сокращению трудовых доходов населения, а также пенсионных сбере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3. Восстановление и защита сбережен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одно-патриотическим силам удалось добиться решения Конституционного суда и принятия закона о восстановлении обесценившихся по вине государства сбережений граждан. Государство обязано восстановить дореформенные вклады населения по их покупательной способности на середину 1991 года. Однако до сих пор эти обязательства не учитываются в составе внутреннего государственного долга и фактически не признаются нынешней властью. Таким образом, государство не только нарушает права граждан на заработанные честным трудом сбережения, но и подрывает доверие населения к отечественной финансовой системе, провоцируя вывоз капи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жду тем основой национального инвестиционного потенциала являются именно сбережения населения, которые работают на развитие отечественной экономики только в том случае, если хранятся в отечественных банках в российской валюте. Только в том случае, если восстановится доверие населения к государству и к банкам, можно ожидать, что граждане переведут свои сбережения из долларов в рубли, отдадут их на хранение отечественным финансовым структурам, и эти деньги начнут наконец работать на экономический рост нашей страны. В результате возникнет возможность увеличить инвестиции в несколько р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задача восстановления сбережений является важнейшей составляющей программы экономического роста. Имеются технологические и процедурные механизмы, позволяющие восстановить сбережения с учетом их начальной покупательной способности в середине 1991 г. и одновременно стимулировать рост отечественного производства и инвестиций, дать мощный импульс экономическому развитию. Эта задача может быть решена в течение 5 лет при условии, что восстановленные сбережения граждане смогут использовать исключительно на приобретение отечественных товаров и услуг, на инвестирование в жилищное строительство или в развитие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становление сбережений предусматривает также обслуживание долга путем начисления и выплаты по вкладам процентов, которые не должны быть ниже уровня инфляции. В первую очередь следует восстановить вклады лиц старших возрастных групп, а также вклады до 1000 рублей по состоянию на 1991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восстановления сбережений граждан будет способствовать расширенному воспроизводству, станет важным условием консолидации общества и социальной стабилизации, вернет доверие к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станавливая обесценившиеся по вине государства дореформенные сбережения, следует озаботиться защитой текущих сбережений, хранящихся в отечественных финансовых структурах. Еще одна задача – возврат вкладов, фактически похищенных у граждан организаторами финансовых пирамид, в результате злонамеренных банкротств и других финансовых афер. Для этого нужна эффективная система государственного гарантирования банковских вкладов граждан. Страхование вкладов не должно производиться за счет клиентов; главное бремя издержек по гарантированию вкладов должен взять на себя Центральный банк, в функции которого входит банковский надзор и лицензирование банковской деятельности. Опираясь на свои права, Центробанк обязан не допускать к управлению и работе со сбережениями граждан сомнительные структуры. Аналогичные меры необходимо использовать и для защиты сбережений, аккумулируемых инвестиционными фон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азвитие человеческого потенц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витие человеческого потенциала и рост народонаселения были и остаются для России важнейшими целями социально-экономической политики и необходимым условием сохранения страны. Демографические прогнозы предупреждают нас о том, что население России к 2050 году может сократиться на 40 миллионов человек, причем за счет опережающего вымирания русских, которые могут оказаться «национальным меньшинством» в родной стране. Для нейтрализации этой угрозы необходима активная комплексная социальная политика государства, направленная на устранение причин демографической катастрофы и создание благоприятных условий для развития человеческого потенц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причина нарастающих тенденций вырождения нации – резкое ухудшение благосостояния и деморализация большей части населения, вызванные развалом государства и хищнической политикой разграбления страны. С 1990-х годов в России наблюдается значительная абсолютная убыль населения, до миллиона человек в год. Резкое ухудшение благосостояния и стремительное разрушение привычной жизненной среды вызвали обвальную утрату у большинства граждан веры в перспективы и даже в смысл своей жизни. В результате резко снизились рождаемость, количество заключаемых браков, средняя продолжительность жизни, выросла смертность, в особенности среди мужчин трудоспособного возраста, количество разводов, социально обусловленных болезней и преступ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охранении сложившейся структуры распределения национального дохода только каждый третий рождающийся ребенок получит хорошее образование и преуспеет в жизни. Две трети наших детей обрекаются нынешней политикой демонтажа социальной ответственности государства на жалкое существование. Очевидно, что до тех пор, пока такая политика будет продолжаться, доходы большинства трудоспособного населения России не позволят ни достойно жить, ни поддерживать нормальную способность к труду; следовательно, демографический кризис будет обостря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выхода из этого тупика требуется кардинальное изменение государственной политики. Она должна быть направлена на повышение уровня жизни народа исходя из того, что человеческая жизнь – самая главная ценность. Особое значение при этом имеют решения, затрагивающие интересы женщин, детей и молодежи, определяющие будущее н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Политика в отношении женщ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ременное общество не может быть здоровым и благополучным, если женщина играет второстепенную, подчиненную роль в общественной жизни, на производстве и в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защиты прав женщин и создания реальных возможностей для их осуществления государств дол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ивать свободный доступ женщин к высшему и профессиональному образованию, повышению квалификации, участию в управ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щищать права беременных женщин и женщин-матерей в трудовой деятельности, в сферах здравоохранения и образования, в жилищных и имущественных вопро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щищать права родителей, обремененных семейными обязанностями, при приеме на работу, при установлении условий и режима труда, а также при увольн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рабатывать программы, направленные на преодоление фактической дискриминации женщин в трудовых отно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щищать общество от антикультуры, способствующей дискриминации и унижению женщин, провоцирующей жестокость и насилие, развращающей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итика защиты прав женщин должна носить комплексный и системный характер, охватывать весь спектр социально-экономических отношений как в государственной, так и частной сф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2. Поддержка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епкая, дружная, благополучная семья – высшая ценность, необходимая предпосылка здорового общества и залог будущего нации. Семья дает ребенку и взрослому человеку ощущение защищенности, заботы, надежности, порождает и подпитывает чувства любви, привязанности, ответственности, обеспечивает связь поко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ая семья – опора государства и основа общественной стаби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яду с указанными выше мерами по повышению оплаты труда и обеспечению социальных гарантий, наше понимание приоритетов государственной семейной политики включает в себ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ение доступности для каждой семьи качественных услуг здравоохранения и образования, создание возможностей для приобщения к ценностям духовн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ение доступности благоустроенного жилья для каждой семьи, особенно для молодых семей; предоставление для этих целей долгосрочных беспроцентных кредитов на приобретение или строительство жилья, а также бесплатного муниципального жилья детям-сиротам и малоимущим семь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щутимая материальная и иная поддержка семей с одним кормильцем, одиноких матерей, вдов и вдовцов, воспитывающих несовершеннолетних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эффективной системы социальной реабилитации инвалидов, их интеграции в общество, дополнительная поддержка семей с детьми и инвали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величение единовременных пособий при рождении или усыновлении ребенка до уровня не ниже минимальных расходов на приобретение детского приданого (сейчас это не менее 10 тыс. рублей), а также выплата пособия по уходу за ребенком в размерах не менее прожиточного минимума, автоматически выделяемого за счет федераль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готовка молодежи к браку и семейной жизни на основе традиционных российских духовных ценностей, введение преподавания в средней школе основ православн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нятие федерального закона «Об основах государственной семейной политики», устанавливающего гарантии государственной поддержки семей с детьми на всей территории России – на основе минимальных социальных станда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3. Политика в отношении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развития детей, защита их прав и свобод должны быть предметом каждодневной заботы органов власти и управления всех уров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настаиваем на реализации следующих приоритетов государственной политики в этой сфе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ение права каждого ребенка на семейное воспитание, профилактика социального сиротства посредством развития и совершенствования института усыновления, государственное субсидирование приемных детей, опекунских семей и семейных групп на уровне не ниже прожиточного минимума на каждо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есплатная медицинская помощь и лекарственное обеспечение детей в возрасте до 18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оритетное финансирование федеральных и региональных программ, направленных на охрану здоровья, обеспечение образования и развития детей, на производство детского питания и лекарств дл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устройство всех беспризорных детей, безусловное выделение необходимых для этого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сети доступных для всех семей детских дошкольных учреждений, спортивных школ и творческих студий, летних лагерей, обеспечение условий для нормального отдыха и досуга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филактика детского алкоголизма, токсикомании, искоренение наркомании и детской преступности, жесткое пресечение эксплуатации несовершеннолетних и сексуальных преступлений против детей, резкое ужесточение уголовных наказаний за преступления, совершаемые против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эффективная государственная защита личных и имущественных прав детей, создание ювенальных судов, обеспечение эффективного прокурорского и общественного надзора за соблюдением прав и свобод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4. Защита прав пожилых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 на обеспеченную старость предполагается конституционной нормой, гарантирующей гражданам России достойную жизнь. Наш долг – обеспечить достойную жизнь старшему поколению, отстоявшему нашу страну в годы Великой Отечественной войны, восстановившему народное хозяйство, внесшему неоценимый вклад в развитие страны, в ее становление как великой держа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последнего времени в стране действовала система социальных гарантий, сформировавшаяся в основном в дореформенный период и дополненная в наиболее тяжелый период реформ в целях предотвращения физического вымирания нетрудоспособного населения. Далеко не все эти социальные гарантии были подкреплены соответствующим финансированием, но их наличие позволяло нуждающимся пожилым людям отстаивать свои права. Мы предлагали решать проблему нехватки средств на исполнение социальных обязательств государства путем увеличения доходов бюджета за счет принадлежащих государству, но используемых в частных интересах источников. Но нынешняя партия власти поступила иначе – ликвидировала большую часть социальных гарантий, отчасти заменив их незначительными денежными компенсациями или передав вопрос об их финансировании на усмотрение субъектов федерации. Это антиконституционное ущемление прав граждан, подрывающие фундаментальные основы социального государства. Отмененные социальные гарантии и нормативы финансирования социальной сферы должны быть восстановлены. В первую очередь должны быть восстановл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ава ветеранов и инвалидов на льготное медицинское обслуживание и бесплатное обеспечение жизненно необходимыми лекарствами, а также льготы по оплате жилищно-коммун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ава ветеранов на льготное транспортное обслужи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се ранее установленные социальные льготы ветеранам Великой Отечественной войны, труженикам тыла, блокадникам, узникам нацистских концлагерей, людям, пострадавшим при ликвидации Чернобыльской катастрофы, жертвам политических репре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ое значение для пожилых людей имеет пенсионное обеспечение, которое сегодня реформируется без учета обязательств, взятых на себя государством в период трудовой деятельности нынешних пенсионеров. Предложенная правительством пенсионная реформа не обеспечивает надежную защиту прав и интересов как нынешних, так и будущих российских пенсионеров. Очевидно отставание размеров пенсий от прожиточного минимума, особенно в северных территориях России, что снижает уровень жизни пенсион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дожидаясь осуществления перечисленных выше мер, следует предпринять действия, необходимые для защиты прав пожилых людей в рамках действующей системы пенсионного обеспечения. Необходи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ущественное повышение пенсий в соответствии с ростом оплат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тмена введенных постфактум ограничений при назначении пенсий и полный учет при определении размеров пенсий трудового стажа (с восстановлением нестраховых периодов: время учебы, декретные отпуска и отпуска по уходу за ребенком и пр.), а также существовавших ранее льг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воевременная индексация пенсий, в том числе дополнительная – в случае опережающего роста тарифов на услуги социальной сферы с учетом динамики прожиточного минимума пожилых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5. Миграционная поли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оссии миграция населения всегда оказывала огромное влияние на демографическое и экономическое развитие как отдельных территорий и регионов, так и страны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пад СССР значительно изменил картину миграций. Россия оказалась в сложном положении в связи с национальными конфликтами, обострившимися как за ее пределами, так и внутри страны. Результатом этого явилось появление сотен тысяч вынужденных переселенцев, беженцев и нелегальных иммигрантов. Россия оказалась неподготовленной к эффективному решению возникши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помнить не только о праве граждан на свободный выбор места жительства, но и о праве граждан на сохранение социальных льгот и гарантий, а также языковой и культурной среды обитания. Поэтому нужно отказаться от заселения российской территории гражданами иностранных государств под предлогом «свободного доступа на рынок трудовых услуг». Незаконное проникновение и нахождение на территории России, как и содействие этим правонарушениям, должны наказываться длительным тюремным заключ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о же время следует сохранить возможности беспрепятственного получения российского гражданства соотечественниками, вынужденно оказавшимися за рубежом в силу развала СССР или по другим объективным причинам. В некоторых случаях полезно предоставлять вид на жительство работникам, обладающим дефицитными специальностями – при условии неукоснительного соблюдения иммигрантами российского законодательства. Должна быть введена система контроля за соблюдением квот, регулирующих прием иммигрантов, привлекаемых на работу российскими организациями по согласованию со службами занят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йские граждане и организации, приглашающие иностранцев на работу, на учебу или в гости, туристические агентства и рекрутинговые фирмы должны нести материальную ответственность за нарушение иммигрантами норм российского законодательства и оплачивать расходы на депортацию совершивших эти нарушения. Тогда наем на работу иностранца-нелегала станет не столь привлекательным для работодателей, как сейчас. Следует ввести строгую материальную ответственность за попрошайничество и самозахват мигрантами-нелегалами общественных и муниципаль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ую проблему представляет собой массовый выезд граждан из районов Севера, Сибири и Дальнего Востока. Для сохранения населения в этих регионах необходимы восстановление северных льгот с учетом реальной стоимости потребительской корзины, сохранение и развитие социальной инфраструктуры, активизация производства и жилищного строительства. Целесообразно также введение льготного режима хозяйственной деятельности в северных районах, в том числе исключение из налогооблагаемой прибыли дополнительных расходов, определяемых климатическими условиями и географическ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6. Здравоохра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доровье и долголетие населения – важнейшая характеристика эффективности любой социально-экономической системы один из главных ориентиров при определении государственной политики, критерий оценки деятельности государствен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на законодательном уровне конкретизировать конституционное право каждого гражданина России на защиту здоровья – независимо от уровня его личных доходов. Решение этой задачи требует развития системы медицинского обслуживания и здравоохранения, которая должна включ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осударственные медицинские учреждения, бесплатно оказывающие населению качественную необходимую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ть организаций государственного медицинского страхования, обеспечивающую финансирование лечения за счет взносов работников и работод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егосударственные медицинские учреждения, функционирующие на рыночны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чреждения санаторно-курортн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истему надежного обеспечения населения доброкачественными лекарствами по справедливым це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ынешняя система здравоохранения не в состоянии в полной мере решить стоящие перед ней задачи. Ни пациенты, ни врачи не могут реализовать свои права вследствие массовых злоупотреблений в монопольно организованной системе медицинского страхования, из-за хронической недостаточности финансирования и коррупции в бюрократических структурах управления здравоохранением. Бесконечное реформирование системы здравоохранения повлекло за собой резкое снижение ее эффективности, отвлечение и без того недостаточных бюджетных ассигнований на финансирование коммерческих посредников. Фактически реформа здравоохранения зашла в тупик; адекватную нынешним условиям систему охраны здоровья и медицинского обслуживания населения нужно создавать зан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стема обязательного медицинского страхования должна быть, во-первых, демонополизирована и организована на конкурентных началах. Страховщикам надлежит реально брать на себя риски полного финансирования расходов на лечения заболевших клиентов, а потребители должны иметь возможность свободного выбора страховых компаний, а также право вовсе отказываться от их услуг, заключая договор непосредственно с региональным фондом обязательного медицинского страхования. В последнем случае пациент прикрепляется к соответствующему государственному медицинскому учреждению, которое получает необходимые для его обслуживания средства напрямую, без посредничества коммерческих струк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вторых, нужно усилить влияние врачей на организацию системы здравоохранения, повысить уровень оплаты труда медицинских работников. Ситуация, в которой секретарша руководителя страховой кампании получает более высокую зарплату, чем врач высшей квалификации, совершенно недопустима. Профессиональные ассоциации врачей, полномочные представлять их интересы, должны на равных участвовать в решении важнейших вопросов функционирования системы здравоохранения, включая вопросы финансирования и оплаты медицинских услуг страховыми камп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ретьих, необходимо как минимум вдвое повысить государственные ассигнования на здравоохранение, доведя долю расходов на эти цели в ВВП до мирового стандарта, а также зафиксировать права государства на всё имущество принадлежащих ему медицинских учреждений – с целью недопущения их банкротства и приват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четвертых, нужно развивать государственную систему профилактики наиболее опасных инфекционных, профессиональных и социально обусловленных болезней. В числе последних следует упомянуть алкоголизм, наркоманию, СПИД, туберкулез, сифилис, гепатит. Борьба с этими недугами предполагает развертывание системы профилактических и реабилитационных центров, значительное увеличение финансирования научных разработок в области диагностики и создания лекарственных препаратов, повышение оплаты труда медицинских и социальных работников, а также резкое ужесточение ответственности за распространение упомянутых болез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восстановить систему всеобщей бесплатной вакцинации населения, бесплатной диспансеризации детей и подростков, а также совершеннолетних граждан. Следует также возродить сеть детских спортивных школ; занятия физкультурой и спортом должны вновь стать доступными всем желающим. Важное социальное и экономическое значение имеет организация массового санаторно-курортного обслуживания, для чего потребуются государственные субсидии 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пятых, должны быть созданы экономические условия для наращивания негосударственных инвестиций в здравоохранение. Следует предусмотреть освобождение от налогов расходов граждан на медицинские услуги, льготное налогообложение медицински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ее направление охраны здоровья населения – обеспечение чистоты окружающей среды, высокого качества питьевой воды и продуктов питания. Необходим комплекс экономических и административных мер, обеспечивающих соблюдение экологических стандартов. Нужно существенно увеличить платежи и штрафы за загрязнение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о обязано гарантировать безопасность потребления всех продаваемых населению товаров и услуг, устанавливать стандарты качества и контролировать их соблюдение. За нарушения производители и импортеры должны нести имущественную и уголовную (в случае нанесения серьезного ущерба здоровью граждан)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7. Система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чество образования должно в полной мере отвечать не только сложившимся социально-экономическим условиям России, но и перспективным потребностям ее развития. Формирование постиндустриального информационного общества, расширение системы международных коммуникаций, обострение глобальной конкурентной борьбы на всех рынках предъявляют растущие требования к общей культуре и профессиональной компетентности, функциональной грамотности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разовательной системе за прошедшее десятилетие произошел ряд изменений. Монолит унифицированной советской школы был расколот введением права на вариативное образование. Появилась возможность выбора, зародились и встали на ноги авторские школы, окрепло движение учителей-новаторов, оформляются новые образовательные технологии. Однако все эти обнадеживающие явления коснулись не более чем 10% школ, в большинстве же отечественных учреждений среднего образования ситуация за прошедшее десятилетие существенно ухудшилась. Резко снизилась материальная обеспеченность школы, усилились негативные тенденции в области содержания и технологий образования, обусловленные сохранением авторитарно-бюрократических методов, подавляющих в детях всякую самостоятельность и инициативность, с одной стороны, и выхолащиванием содержания обучения – с друг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зование, которое должно строиться на основе требований современности и прогнозов, на многие годы отстало от темпов изменения жизни в стране и в мире. Образовательная система до сих пор транслирует готовые обобщенные знания, не ориентирована на их творческое освоение, она формирует память, а не мыслительные способности. В школе все еще жив бюрократический стиль управления, а скудость ресурсов усугубляется их нерациональным использованием. В результате содержание и методика обучения оказываются неадекватными современным квалификационным требованиям. Для преодоления очевидных трудностей необходимо сделать многое, в частности – в сфере освоения информационных технологий, социально-правовых дисциплин, иностранных языков. Необходимо восстановить воспитательную функцию школы, без чего самые эффективные методики обучения во многом теряют свою эффектив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кола должна содействовать успешной социализации молодежи и ее адаптации на рынке труда. Для этого следует обеспечить освоение учащимися ключевых социальных и профессиональных умений и навыков, формирование гражданского сознания и п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новление содержания общего образования – не только и не столько кабинетный процесс. Сотни российских школ уже накопили интереснейший опыт. Государству надлежит поддерживать те учебные заведения, в которых существуют перспективные инновационные разработки, применяются передовые технологии, способствовать широкому распространению подобного опыта, организовывать переподготовку кад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 результатом обучения должна стать не только система знаний, умений и навыков сама по себе, но и набор сформулированных педагогами и одобренных органами образования компетенций в интеллектуальной, общественно-политической, коммуникационной, информационной и прочих сферах. Для достижения этого результата необходимо сделать мног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илить практическую ориентацию и инструментальную направленность общего среднего образования, что предполагает оптимальное сочетание фундаментальных и практических знаний, развитие способностей учащихся самостоятельно добывать информацию, расширение различного рода практикумов, интерактивных форм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овершенствовать технологии образования, расширив применение тех из них, которые формируют практические навыки анализа информации, самообразования, способствуют развитию инициативности и самостоятельности шко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еспечить в старших классах школы возможность выбора образовательных программ, в частности – путем создания профильных кла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Ликвидировать отставание от мировой науки в стандартах и качестве преподавания социальных наук. Дать всем выпускникам средней школы знания и базовые навыки, обеспечивающие активную социальную адаптацию (экономика, право, основы политической системы, менеджмент, социология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существлять базовую подготовку учащихся средней школы в области применения информационных и коммуник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Обеспечить освоение всеми выпускниками полной средней школы как минимум одного иностранного языка, не забывая при этом о качестве преподавания родного язы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Усилить дифференциацию образовательного процесса, в том числе путем создания доступных индивидуализированных программ и графиков обучения с учетом особенностей и способностей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Усилить социально-гуманитарную направленность общего среднего образования, обеспечить расширение и конкретизацию его социального и культурного контекста на основе традиционных российских духовных це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оздать механизмы систематического обновления содержания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делать систему образования открытой для ее основных «заказчиков» – родителей шко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ой социальных гарантий в области образования является принцип равных стартовых возможностей и равного доступа российских граждан к образовательным услуг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 быть сохранено всеобщее бесплатное среднее и среднее специальное образование. Необходимо предоставить всем желающим право на бесплатную учебу в государственных вузах с обязательством работать по специальности в России после завершения учебы, предусмотрев обязанность выпускника вуза в случае эмиграции компенсировать затраты на его подготовку с уплатой накопленных процентов по рыночным ставкам. Российские налогоплательщики не должны финансировать «утечку мозгов» за рубеж и пребывание в вузах с целью уклонения от службы в арм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повысить техническую оснащенность и методическое обеспечение образовательного процесса, в том числе за счет использования информационно-телекоммуникационных технологий. Разумеется, требуется и резкое увеличение расходов на образование и профессиональное обучение молодежи, осуществление крупномасштабной программы восстановления и развития российск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перечисленные выше направления социальной политики государства могут быть реализованы только на основе надежной и быстро растущей экономической базы, определяющей финансовые возможности развития здравоохранения, образования, науки и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ратегия и источники экономического р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Стратегические устан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чающая жизненно важным интересам России стратегия экономического роста призвана обеспечить переход в кратчайшие исторические сроки к новому технико-экономическому укладу, основа которого – не хищническая эксплуатация невозобновляемых сырьевых ресурсов, а знания, научно-технический прогресс, развитие человеческого потенциала страны. Только экономический рост на современной научно-технической основе влечет расширение занятости населения в различных сферах производительного высокооплачиваемого труда и повышение благосостояния на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монично устроенные экономические модели развитых государств, учитывающие национальные особенности и конкурентные преимущества, сочетающие планирование развития и механизмы рыночной конкуренции, обеспечивают устойчивый рост производства и общественного благо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а программа базируется на обобщении и творческом освоении мирового опыта успешной политики экономического роста, а также на четком понимании закономерностей развития современного общества и конкурентных преимуществ российского народ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ономическая стратегия должна быть нацелена на решение основной задачи демократического государства – на повышение благосостояния граждан. Не сам по себе рост ВВП и даже не повышение среднедушевого дохода, а обеспечение достойного уровня жизни всем законопослушным гражданам – вот главная задача правительства и закон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еющийся в стране научно-производственный потенциал позволяет добиться ежегодного прироста ВВП не менее чем на 10%, если государство будет проводить целенаправленную экономическую политику, предусматривающую структурную перестройку и модернизацию народного хозяйства на современной технологической основе, многократное повышение инвестиционной и инновационной а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возможно только при условии прироста инвестиций на уровне не ниже 20% в год. В противном случае выбытие производственных мощностей будет существенно превышать ввод новых и продолжится разрушение производственного потенциала страны. Объективные возможности роста капиталовложений значительны – объем сбережений, формирующихся в российской экономике, вдвое превышает объем инвестиций в развитие производства, и – если будет пресечена практика нелегального вывоза капитала, если оздоровится денежно-финансовая сфера, можно будет надеяться на не менее чем трехкратное увеличение сумм, инвестируемых в развитие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шения задачи кардинального повышения инвестиционной и инновационной активности необходима система мер, включающая использование государственных гарантий для кредитования проектов освоения перспективных технологий, развертывание системы банков развития; реализацию целевых программ структурной перестройки экономики; переориентацию денежной политики на кредитование производственной сферы. При этом для удержания инфляции в заданных пределах необходимо повысить эффективность контроля над ценами на энергоносители, товары и услуги естественных монополий, сдерживать рост этих цен на основе поощрения и поддержки добросовестной конкур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экономической политики государства затрагивает интересы миллионов людей и предприятий, определяет перспективы развития страны. Это слишком важный вопрос, чтобы доверять его решение исключительно чиновникам. Основные цели, направления и методы реализации экономической политики должны формироваться в рамках широкого демократического процесса под контролем парламента и утверждаться законодательно, как это принято во многих развитых странах. Мы предлагаем политику экономического роста, выстроенную на основе общенациональных интересов и объективных возможностей активизировать наш научно-производственный и человеческий потенциал, мобилизовать имеющиеся у государства резер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2. Природная рента – нереализованный резер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я имеет крупнейшие в мире запасы полезных ископаемых; их прогнозный потенциал оценивается более чем в 140 трлн. долларов. По объемам речного стока Россия занимает второе место в мире после Бразилии. Обеспеченность пахотными землями (на душу населения) больше среднемировой в 7 раз, запасами древесины – в 14 раз. По оценкам Мирового совета по энергии, на территории нашей страны сосредоточено около 60% мировых запасов невозобновляемых природных ресурсов, в том числе 20% запасов нефти, 35% газа, 12% угля. Значительны запасы золота, алмазов, железных руд, цветных и редких металлов. Эффективное использование этого колоссального природно-ресурсного потенциала в общенациональных интересах может стать надежной основой для обеспечения широкой системы социальных гарантий и роста общественного благо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инство государств изымают сверхприбыль от использования природных ресурсов в свой бюджет и тратят на общенациональные цели. В экономической теории эта сверхприбыль, не зависящая от деятельности предприятий и получаемая за счет уникальных свойств эксплуатируемых природных ресурсов, называется природной рентой. По оценке Комитета по защите прав граждан на общенациональные природные ресурсы, ежегодный объем природной ренты, образующейся только при эксплуатации российских месторождений углеводородов и металлических руд, а также гидроэнергетических ресурсов, при нынешней ценовой конъюнктуре составляет более 60 млрд. долларов. В том числе, в нефтегазовом комплексе ежегодный объем природной ренты в 2000–2005 гг. оценивается в 35–50 млрд. долларов, в металлургическом комплексе – в 3–7 млрд. долл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 столь существенных доходов, образующихся за счет эксплуатации принадлежащих государству природных ресурсов в общенациональных интересах, позволило бы обеспечить выполнение всех социальных обязательств государства. Однако эти доходы присваиваются небольшой группой находящихся при власти людей в своих частных интересах и направляются на кредитование дефицита бюджета иностранных государств, вместо того, чтобы работать на интересы России. Мы видим в этом вопиющую несправедливость и безответственность властей. Природные богатства дарованы нам Богом и должны использоваться в интересах всего общества, для решения общенациональных задач. Это предполагает сохранение государственной собственности на природные ресурсы общефедерального значения (месторождения газа, нефти, угля, металлических руд, химического сырья, драгоценных металлов и камней, а также лесные массивы и водные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ализации права собственности государства (и, понятно, общества) на недра и другие природные ресурсы должен быть применен принцип платы за использование природных ресурсов в коммерческих целях. Необходимо восстановить платежи за использование недр и загрязнение окружающей среды, ввести прогрессивный налог на сверхприбыль, получаемую в ходе эксплуатации месторождений. Доступ частных предприятий к эксплуатации природных ресурсов должен регулироваться государством на началах открытой конкуренции, что предполагает создание механизма аукционной продажи прав на разработку месторождений и уникальных природных объектов. Плату за пользование водохранилищами в гидроэнергетических целях следует рассчитывать на основе природной ренты, исчисляемой как разница между среднеотраслевыми и индивидуальными издержками производства. Экспортные пошлины на вывоз сырьевых товаров должны исчисляться с учетом разницы между мировой ценой и издержками их производства по внутренним це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 вышеперечисленных и других инструментов возврата природной ренты в доход государства как собственника природных ресурсов, успешно применяемых в мировой практике, позволит существенно поднять эффективность недропользования. Механизм изъятия природной ренты предполагает дифференцированный подход к месторождениям и предусматривает вычитание из налогооблагаемой базы тех средств, которые вкладываются в развитие производства, разработку месторождений или экологические мероприятия. При таком подходе изыматься в доход государства будут сверхприбыли, которые проматываются сегодня паразитирующими на присвоении общенациональных богатств олигархами на приобретение дворцов, яхт, предметов роскоши или остаются на их зарубежных счетах. Это станет стимулом для предприятий добывающей промышленности по-хозяйски относиться к природным ресурсам, повышать эффективность производства и заботиться об охране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3. Проведение сбалансированной бюджет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 является основным инструментом социально-экономической политики государства. Его эффективное использование предполагает программно-целевой подход к планированию государственных расходов на основе задач социально-экономической политики и действующих правовых норм. К сожалению, бюджетная политика нынешнего Российского государства не отвечает этим требованиям, ведется хаотично и крайне неэффективно. Критически важные для общества виды деятельности финансируются «по остаточному принципу», без учета законодательно установленных нормативов. Нет нацеленности на решение острейших социальных проблем, среди которых массовая бедность, преступность, технологическая отсталость и неконкурентоспособность экономики, незащищенность страны перед лицом многочисленных внешних угр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хватка средств для решения этих проблем сочетается с огромным профицитом бюджета и со значительным налоговым бременем на труд и производство, которое необходимо снижать для стимулирования экономического р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фицит федерального бюджета эквивалентен федеральной составляющей налога на прибыль, НДС и социального налога вместе взятыми. Если государство не в состоянии распорядиться средствами налогоплательщиков, вывозя четверть налоговых доходов за рубеж, то лучше оставить их предприятиям. Наиболее обременительные налоги, препятствующие экономическому росту, могут и должны быть снижены. В частности, целесообразно освободить от налогообложения часть прибыли предприятий, вкладываемой в развитие производства, внедрение новой техники, создание новых рабочих мест. То же касается доходов граждан, направляемых на образование, медицинское обслуживание, строительство и приобретение жил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аемые сегодня бюджетные доходы позволяют обеспечить полноценное финансирование всех законодательно установленных социальных обязательств государства, отмененных под предлогом нехватки денег. Следует восстановить нормативы бюджетного финансирования образования, здравоохранения, науки, культуры, обороны и т.д. При этом необходимо осуществить выравнивание социальных расходов на душу населения в регионах через механизмы межбюджетных отношений. Профицит бюджета эквивалентен объему недофинансирования социальной сферы – как по отношению к мировым стандартам, так и исходя из объективной потребности простого воспроизводства социальных отраслей. Необходимо удвоение бюджетных расходов на образование, здравоохранение, культуру и науку, в том числе в целях повышения зарплаты работников бюджетной сферы не менее, чем вдв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одъема инвестиционной и инновационной активности необходимо восстановление бюджета развития и системы федеральных целевых программ, ориентированных на решение приоритетных задач модернизации и структурной перестройки экономики и социальной сферы, а также существенное увеличение ассигнований на государственные закупки новой техники для государственных нужд, льготное кредитование жилищного строительства, организацию лизинга новой авиационной, сельскохозяйственной и других видов техники для социально значимых отраслей, предприятиям которых требуется государственная поддержка для привлечения долгосрочных кредитов под модернизацию и обновление основных фон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4. Стимулирование роста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механизмов расширенного воспроизводства, кардинальное повышение инновационной и инвестиционной активности, обновление всей производственной инфраструктуры составляют важные задачи политики экономического роста. Ее нацеленность на рост общественного благосостояния предполагает повышение доходов населения, активизацию конечного спроса государства, замещение импорта и восстановление сбережений населения с направлением их на приобретение отечественных товаров. Для этого необходи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рганизовать систему кредитования роста производства с использованием банков развития и механизмов рефинансирования коммерческих банков под залог векселей производственных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сширить сферу потребительского кредита на отечественные товары длительно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ить государственную поддержку развитию лизинга производимых в России техники, транспорта,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риентировать закупки для государственных нужд, а также для контролируемых государством предприятий, на приобретение отечественных товаров; прекратить расходование средств государственного бюджета всех уровней на приобретение импортных товаров при наличии отечественных анал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имулировать опережающий рост инвестиций в перспективные направления экономики за счет формирования государственных институтов и механизмов экономического развития, включая банки и бюджет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рганизовать систему государственной поддержки высокотехнологического экспорта посредством страхования и предоставления льготных экспортных кредитов, субсидий на сертификацию и контроль качества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ить восстановление полноценной системы денежного обращения путем переориентации механизма денежного предложения на финансирование производственной деятельности, восстановление всех функций национальной валюты, достижение полной конвертируемости рубля, придание ему статуса международной валюты, дедолларизации российской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ернуть механизмы долгосрочного кредитования производства, в том числе в агропромышленном комплексе, в малом и среднем предпринимательстве с использованием льготных кредитов, государственных гарантий, банков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обиться существенного уменьшение налоговой нагрузки на труд и производство – прежде всего за счет исключения из налогооблагаемой базы расходов на инвестиции, научные исследования, разработку и внедрение новых технологий, создание новых рабочих ме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доставить реальную государственную поддержку малому и среднему бизнесу, в том числе путем развертывания системы льготного кредитования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водить действенную антимонопольную политику, направленную на пресечение недобросовестной конкуренции, прекращение роста тарифов естественных монополий, защиту интересов отечественного товаропроизводителя, очищение экономики от организованной преступности и бюрократического произв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ить защиту законно приобретенных прав собственности, а также восстановление права государства на незаконно приватизирован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силить ответственность руководителей предприятий за результаты их хозяйственной деятельности на основе расширения контрольных функций акционеров, трудовых коллективов,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ть систему предотвращения угрозы техногенных катастроф в главных системах жизнеобеспечения путем наведения порядка в управлении РАО «ЕЭС России», Газпрома, Связьинвеста, Транснефти, МПС одновременно с обеспечением прозрачности их деятельности при кардинальном повышении ответственности их руковод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нять государственную программу восстановления и модернизации жилищно-коммунального хозяйства с привлечением долгосрочных кредитов государственной банковск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4.1.Структурная поли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ю концепции структурной перестройки экономики на основе современных технологий, разработке и реализации федеральных программ по ее осуществлению должен предшествовать выбор и реализация приоритетов технико-экономического развития. Определение приоритетов технико-экономического развития по основным направлениям научно-технического прогресса должно вестись с учетом закономерностей долгосрочного экономического роста, глобальных направлений технико-экономического развития и национальных конкурентных преимуществ. Эти приоритеты должны реализовываться посредством финансируемых при поддержке государства целевых программ, льготных кредитов, государственных закупок и предоставления государственных гарантий под инвестиции в закупки капиталоемкого оборудования отечественного производства. К выбираемым приоритетам следует предъявлять следую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научно-технической точки зрения, выбираемые приоритеты должны соответствовать перспективным направлениям формирования современного технологического уклада и своевременного создания заделов для становления следующего. С экономической точки зрения, государственная поддержка приоритетных направлений должна характеризоваться двумя важнейшими признаками: обладать значительным внешним эффектом, улучшая общую экономическую среду и условия развития деловой активности; инициировать рост деловой активности в широком комплексе отраслей, сопряженных с приоритетными производствами. Иными словами, она должна создавать расширяющийся импульс роста спроса и деловой активности. С производственной точки зрения, государственное стимулирование должно приводить к такому росту конкурентоспособности предприятий, отраслей, при котором они выходят на самостоятельную траекторию расширенного воспроизводства в масштабах мирового рынка, играя роль «локомотивов роста» для всей экономики. С социальной точки зрения, реализация приоритетных направлений структурной перестройки экономики должна сопровождаться расширением занятости, повышением реальной зарплаты и квалификации работающего населения, общим ростом благосостояния на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приоритетным направлениям, осуществление которых удовлетворяет всем необходимым критериям, относятся, в частности,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воение современных информацио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биотехнологий, в особенности генной инженерии и других направлений приложения микробиологических исследований, поднимающих эффективность здравоохранения, агропромышленного комплекса, фармакологической и других отраслей промыш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новых микроэлектронных технологий и современных средств автоматизации, позволяющих резко поднять конкурентоспособность и эффективность отечественного машино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лазер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новление парка гражданской авиации на основе организации производства и лизинга современных моделей самолетов отечественного произ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новление оборудования электростанций, износ которого приближается к критическим пределам, а также модернизация атомных стан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технологий переработки и использования природного г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комплекса технологий ядерного цикла, расширение сферы их ис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современных транспортных узлов, позволяющих существенно улучшить скорость и надежность комбинированных перевоз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жилищного строительства и модернизация ЖКХ с использованием современ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информационной инфраструктуры на основе современных систем спутниковой и оптоволоконной связи, сотовой связи в горо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одернизация непроизводственной сферы на основе современного отечественного оборудования (диагностические приборы и лазеры для медицины, вычислительная техника для системы образования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здоровление окружающей среды на основе современных экологически чист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т перечень приоритетных направлений технико-экономического развития составлен на основе анализа основных тенденций современного НТП с учетом состояния отечественного научно-промышленного потенциала. Он не претендует на полноту и окончательность. Но с него можно начинать формирование и реализацию государственной политики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у по сохранению и активизации научно-промышленного потенциала в нынешних условиях его глубокого разрушения необходимо концентрировать на следующих направл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ение приоритетности государственной поддержки конверсии наукоемкой промышленности и стимулирования НТП, двукратное повышение бюджетных ассигнований на финансирование нау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птимизация структуры оборонно-промышленного комплекса, погашение задолженности, образовавшейся вследствие недофинансирования государственного оборонного заказа, обеспечение строгого исполнения ассигнований на закупку военной техники и проведение НИОКР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щита внутреннего рынка наукоемкой продукции, активная государственная поддержка ее эк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ыявление и поддержка развития технологий, освоение которых обеспечит российским предприятиям конкурентные преимущества на мировом рын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имулирование предприятий, внедряющих отечественные научно-технические разработки путем предоставления льгот по налогообложению и других видов государственной поддерж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работка и реализация программ развития территорий с высокой концентрацией научно-технического потенциала (технополисов и наукогра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убсидирование импорта перспективных современных технологий и научно-техническ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имулирование инновационной активности является важнейшим направлением политики развития, ключевым для преодоления депрессии. Реализация этого направления включает следующие эле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чет затрат предприятий на проведение НИОКР, модернизацию производства и внедрение новых технологий в составе издержек производства, освобождение их от налогооб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с помощью государства инфраструктуры, обеспечивающей коммерциализацию результатов научных исслед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убсидирование расходов на защиту интеллектуальной собственности на отечественные изобретения и разработки за рубеж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хранение информационной инфраструктуры научно-исследовательских работ, поддержание сети научно-технических библиотек, субсидирование их деятельности по предоставлению услуг пользования информационными сетями и базами данных, а также по закупке научной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держание функционирования опытных стендов, экспериментальных установок и опытных произво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ктивное вовлечение в осуществление приоритетных направлений НТП научно-технического потенциала С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4.2. Внешнеторговая поли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тъемлемой составляющей политики экономического роста является реализация комплекса мер по эффективной защите интересов страны в условиях открытости народного хозяйства и острой международной конкур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защищать внутренний рынок от недобросовестной конкуренции импортеров, одновременно повышая конкурентоспособность отечественного производства и содействуя продвижению отечественных товаров с высокой добавленной стоимостью на мировой рынок. Для этого должны быть реализованы следующие направления и меры государственного регулирования внешней торгов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пределение таможенных тарифов исходя из задач структурной и промышленной политики, направленной на расширение производства на существующих и вновь создаваемых мощностях, стимулирование импорта новейши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сстановление жесткого госконтроля за качеством импортируемых товаров для защиты прав потребителей и устранения дискриминации отечественных товаропроизводителей в процедурах контроля качества и сертификации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нятие эффективных мер для защиты внутреннего рынка – с использованием количественных ограничений, антидемпинговых и компенсационных пошлин для устранения дискриминации отечественных товаропроизводителей на внутреннем рынке (по условиям производства и поставок импортных товаров, особенно сельскохозяйстве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системы государственного страхования экспортных кредитов и поста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работку комплекса государственных гарантий и кредитов при финансировании экспорта продукции с высокой добавленной стоимостью, в том числе для расширения инвестиционного сотрудни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ктивизацию внешнеполитических усилий по устранению дискриминационных ограничений на ввоз российской продукции, защите прав российских граждан и организаций за рубежом, созданию условий для взаимовыгодной международной экономической интег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аксимальное развитие интеграционных процессов в пределах СНГ, восстановление на территории Содружества единого экономическ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ступлении России в ВТО недопустимо принятие условий, подрывающих конкурентоспособность отечественных товаропроизводителей и ведущих к росту безработицы и снижению уровня жизни в нашей стране. В частности, недопустимо принятие каких-либо обязательств по повышению цен на энергоносители, либерализации иммиграционного режима, снятию ограничений на ввоз иностранных товаров, производство которых ведется в России. Необходимо сохранить возможности проведения политики стимулирования инновационной и инвестиционной активности, создания условий для экономического р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5. Агропромышленная политика и модернизация лесопромышленного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грарно-промышленный комплекс (АПК) имеет жизненно важное для общества значение, определяя одну из главных составляющих национальной независимости государства – его продовольствен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средней российской семьи расходы на продукты питания достигают 50–60% всех затрат. В то же время потребности населения страны в основных продуктах питания за счет отечественного производства с каждым годом удовлетворяются все меньше. Доля импорта в общем объеме потребления населением продовольствия достигла 30–32%, что выше критического уровня продовольственной безопасности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лизация воспроизводства агропромышленного комплекса требует соответствующей государственной политики, обусловленной как текущими проблемами, так и объективными трудностями сельскохозяйственного производства, связанными с цикличностью и рискованностью этой отрасли, а также с особыми условиями крестьянского образа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ервых, необходимо активное участие государства в создании рынка продовольствия,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формирование Федерального страхового фонда (по международным нормам, на 60 дней питания) в размере не менее трех миллионов тонн продовольственной пшен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уществление закупок зерна и других продуктов первой необходимости в региональные продовольственные фон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шительная декриминализация и демонополизация товаропроводящей сети, обеспечение прямого доступа сельскохозяйственных товаропроизводителей на рынки городов, которые необходимо очистить от организованной преступ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полноценной системы долгосрочного кредитования АПК и лизинга оборудования, которая позволит крестьянским хозяйствам создавать собственные перерабатывающие мощности, освобождаясь от диктата монопол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вторых, нужно обеспечить должную защиту внутреннего рынка от недобросовестных импортеров. Импорт продовольствия играет существенную роль в снабжении наших сограждан, и речь не идет о том, чтобы вовсе отказаться от ввоза продуктов сельскохозяйственного производства. Однако, чтобы создать благоприятные для отечественных производителей конкурентные условия и обеспечить более полное удовлетворение спроса, необходи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пределить рациональную структуру импорта, которая обеспечивала бы баланс интересов государства, населения и сельхозпроизвод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вести компенсационные пошлины на импортные товары, производство и экспорт которых субсидируется зарубеж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ить жесткий контроль качества импортируемых продуктов питания и сырья для их производства в соответствии с принятыми в России стандар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ретьих, целесообразно повышение удельного веса расходов на сельское хозяйство и рыболовство в бюджетах всех уров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федерального бюджета на сельское хозяйство упали с 9,8% в 1991 году до 3% в 2004 году. Перенесение финансирования инженерной и социальной инфраструктуры села с федерального на территориальный уровень привело к резкому снижению инвестиций в развитие производства. Недоступность долгосрочных кредитов для подавляющего большинства сельскохозяйственных предприятий диктует необходимость мер государственной поддержки для воспроизводства и обновления основных фон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ое значение имеет внедрение новейших технологий, позволяющих многократно повысить эффективность растениеводства и животноводства, обеспечить прибыльное ведение хозяйства в традиционно убыточных зо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четвертых, необходимо развитие системы кредитования сельск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ынешнее тяжелое финансовое положение подавляющего большинства товаропроизводителей сделало кредит недоступным. С учетом того, что убыточность сельского хозяйства стала результатом дискриминации этой отрасли из-за «ножниц цен», субсидируемого иностранными государствами импорта и неоправданно высоких процентных ставок, необходима государственная поддержка для выравнивания финансового положения отра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тсрочить все долги на пять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сширить объемы льготных кредитов с применением механизмов субсидирования процентных ста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 помощи бюджета развития и других специализированных финансово-кредитных институтов организовать предоставление долгосрочных кредитов для сельхозпредприятий под обновление основных фон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нять меры по стимулированию деятельности кредитно-финансовых институтов в аграрном секторе, в частности – кредитных кооперат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огичные проблемы предстоит решать и в других отраслях, использующих воспроизводимые природные ресурсы – в лесопромышленном комплексе и в рыбном хозяй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ыбное хозяйство, как и агропромышленное производство, характеризуется сезонностью и ведется в условиях погодно-климатических рисков, объективно снижающих прибыльность и инвестиционную привлекательность отрасли. Для преодоления этих негативных факторов необходима государственная поддержка,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рганизация льготного кредитования оборотных средств рыболовецких хозя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при финансовой поддержке государства системы лизинга рыболовецких судов, плавбаз и других капиталоемких машин, оборудования для рыбопромышленного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сстановление и развитие государственной системы воспроизводства рыбных ресурсов, а также контроля над их исполь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эффективной системы распределения прав на вылов рыбы в интересах отечественных рыболовецких хозя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ведение системы автоматизированного мониторинга всех рыболовецких судов, находящихся в российских во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сия обладает крупнейшими в мире запасами лесных ресурсов. Однако эффективность их использования на порядок ниже, чем во многих иных странах. Это объясняется несовершенством транспортных коммуникаций и недостаточной развитостью инфраструктуры лесозаготовительных производств, удаленностью деревообрабатывающих предприятий от доступных для эксплуатации лесов, изношенностью оборудования и низким техническим уровнем предприятий отрасли. Кроме того, исторически сложившаяся государственная политика в области лесного хозяйства не обеспечивает эффективное использование, охрану, защиту и воспроизводство л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оддержке банка и бюджета развития должны быть реализованы следующие приоритетные направления развития лесного хозяйства и лесопромышленного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недрение системы сертификации лесных ресурсов и лесохозяйстве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формирование комплексных деревообрабатывающих производств, основанных на углубленной переработке л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вышение инвестиционной привлекательности лесной промышленности за счет пересмотра механизмов налогов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ение эффективной практики лесопользования, проведение лесозащитных и лесовосстановитель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имулирование спроса на продукцию лесопромышленного комплекса (строительство комфортных индивидуальных домов на основе использования продуктов переработки древесины, расширение мощностей целлюлозно-бумажной промышленности, использование гидролизного спирта в качестве моторного топлива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звитие автономных источников тепло- и электроэнергии на основе биотоплива из древес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рганизация переработки мелкотоварной древесины и отходов лесозаготовок в корма и кормовые добавки для ск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ые условия развития лесного хозяйства и лесопромышленного комплекса – льготное кредитование, финансирование централизованных мероприятий по защите и восстановлению лесных угодий. Для обновления основных фондов отрасли необходимо создание государственной лизинговой компании, предоставляющей в долгосрочную аренду предприятиям современное оборудование и технику, изготовленные на отечественных машиностроительных заво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асширения сбыта российской продукции на мировом рынке целесообразно создание международной лесной биржи. В результате можно добиться оптимизации ценовой политики и предоставления необходимых финансовых гарантий поставок продуктов лесопереработки напрямую от производителя к потребителю, минуя посреднические 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екращения хищнического разграбления лесных богатств нужны изменения в Лесном кодексе. Следует, в частности, закрепить в государственной собственности земли лесного фонда, восстановить осуществляемый органами власти и управления контроль над коммерческой эксплуатацией лесных угодий и воспроизводством леса. Необходимо создать механизм сдачи лесов в аренду на срок не менее 50 лет, предусмотрев при этом обязанность арендаторов проводить лесовосстановительные мероприятия, развивать инфраструктуру (дороги, склады и пр.), осуществлять платежи органам управления на воспроизводство леса, делать рентные отчисления государству. Нужно установить реальную ответственность арендаторов за соблюдение норм эксплуатации лесных уго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 Отношения собственности и общенациональное достоя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е условие оптимизации отношений собственности – общественное признание и законодательное закрепление ответственности собственника за эффективность использования имущества, а также за последствия предпринимательской деятельности, в том числе социальные и экологичес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становления такой ответственности необходи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хранение государственной (общенародной) собственности на природные ресурсы, на основные элементы энергетической, транспортной, информационной и социальной инфраструктур, на структурообразующие предприятия оборонного комплекса, финансовой и социальной сф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дпочтительное использование смешанных (с участием государства) форм собственности, а также прямое государственное регулирование в высокомонополизированных отраслях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ддержание эффективной и защищенной от коррупции системы защиты част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правовых и организационных условий для работы народных предприятий на основе коллективной и коллективно-долевой форм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ношения собственности могут регулироваться только законом. Опыт последнего времени, связанный с расследованиями серьезных нарушений, которые были допущены в процессе приватизации многих крупных предприятий, убеждает, что эффективное управление производством предполагает полную ясность в вопросе о легитимности прав собстве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объекты были приобретены на законных основаниях, собственники должны быть уверены, что им не грозит конфискация, что их права надежно защищены. Однако нарушения законности, допущенные в ходе приватизации, подлежат судебному устранению, а виновные в злоупотреблениях должностные лица должны быть строго наказ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провести расследование всех сомнительных сделок по приватизации государственного имущества, в судебном порядке отменить договоры, заключенные с нарушениями правовых норм и вернуть незаконно приватизированное имущество государству. Подлежат отмене и те сделки по приобретению госимущества, обязательства по которым собственниками не выполнены. Окончательная легализация прав собственности на имущество, приватизированное по заниженным ценам, предполагает уплату специального налога на прирост капитала в целях устранения несправедливости и достижения общественного согласия в распределении национального богат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выступаем за гарантированную правовую защиту прав собственников, законно обладающих своим имуще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фере отношений собственности одним из самых больных для России всегда был и остается вопрос о земле. Земля в России, как и недра, является общенародным достоянием. Поэтому отношения землепользования в России должны регулироваться государством в общенародных интересах. Они исключают свободную куплю-продажу земель поселений, особо ценных земель и земель сельскохозяйственного назначения. Сельскохозяйственные угодья не должны становиться предметом перепродажи и спекулятивных операций. В противном случае невозможно избежать массового изгнания крестьян с земли, ее перераспределения в пользу узкой прослойки финансовой олигархии и «новых помещиков». Только организованный оборот земельных участков под контролем государства обеспечит условия для эффективного землепользования. Для этого нужно создать соответствующие правовые, организационные и финансовые условия. Земля должна быть закреплена за теми, кто живет и работает на ней, – за производственными сельскохозяйственными организациями, крестьянскими и фермерскими хозяйствами. Необходим строгий государственный контроль над оборотом уже распределенных по паям уго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временно следует установить контроль над целевым использованием земли и предусмотреть судебную процедуру изъятия участков у тех, кто допускает ее недобросовестную эксплуа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государственной собственности должны остаться заповедники, лесные угодья, пастбища, курортные, водоохранные и рекреационные зоны; земли под объектами энергетической, транспортной и информационной инфраструктуры, государственными предприятиями, под памятниками истории и культуры, земли оборонного и стратегического значения, берега рек, морей, озер, а также другие участки и территории, общедоступное бесплатное использование которых отвечает национальным интере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ские земли следует закрепить в муниципальной собственности. Органы местного самоуправления должны иметь возможности планирования развития городского хозяйства, а также получать земельную ренту от коммерческого использования земли. При этом земли под жилыми домами должны предоставляться гражданам на началах бесплатного, бессрочного, наследуемого землепользования; такие же права надо предоставить организациям социальной сферы – школам, вузам, больницам, детским домам, другим учреждениям образования, здравоохранения, науки и культуры. Коммерческим предприятиям земельные участки должны предоставляться в долгосрочную аренду с обязательством их целевого использования. Такая система использования городских земель наиболее соответствует интересам горожан – она исключает разрушительные для экономики города земельные спекуляции, обеспечивает использование земельной ренты в общественных интересах, минимизирует издержки развития городов, гарантирует гражданам бесплатное использование земли под жилыми до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 контролем государства необходимо сформировать рациональную систему институтов земельного рынка – земельных и ипотечных банков, Фонда государственных земель, земельного кадастра, служб землеустройства и других, обеспечивающих целевое использование земли в интересах работающих и живущих на ней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7. Денежное обра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денежного обращения – важнейшая функция государства, обеспечивающая макроэкономические условия развития народного хозяйства, регулирующая оборот капитала, его ввоз и вывоз, создающая эмиссионный доход. Длительное время российская денежная система находится в неудовлетворительном состоянии, не обеспечивая должным образом ни одну из функций денег. В качестве средства накопления и меры стоимости многие российские граждане и предприятия используют иностранную валюту; рубль вытеснен из сферы внешнеторговых расчетов, государство не получает эмиссионного дохода, который фактически приватизирован бюрократией Центрального банка. Страна потеряла за последнее десятилетие свыше 600 млрд. долларов вывезенного капи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нормализации денежного обращения следует, во-первых, создать каналы и механизмы притока денег в производственную сферу, перейдя к гибкому денежному предложению и регулированию процентных ставок. Одновременно нужны меры по предотвращению перетока денег в сферу финансовых спекуляций и «пирам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вторых, направлять работу органов денежного регулирования на цели поддержания экономического роста. Для эт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декоммерциализировать деятельность Центрального банка России (ЦБР), исключив для него возможность сооружения «финансовых пирамид» и проведения других спекулятивных операций, подрывающих стабильность финансовой системы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прекратить использование гарантируемых государством высокодоходных спекулятивных инструментов, отвлекающих денежные ресурсы из производственной сферы (включая эмиссию государственных ценных бумаг с целью стерилизации денежной ма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силить государственный контроль за эмиссией денег по различным каналам денежного предложения с обеспечением приоритетности решения проблемы финансового оздоровления производственной сф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ретьих, наладить целевое предоставление связанных низкопроцентных и беспроцентных кредитов. Необходимое для этого расширение денежного предложения потребует создания полноценных институтов (банков) развития, применения механизмов учета и переучета векселей производственных предприятий, а также использования инструментов государственных гарантий. В полную силу должен заработать Российский банк развития, функция которого – всесторонне стимулировать инвестиционную актив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четвертых, должна быть введена система эффективного валютного контроля. Легализация вывоза капитала с принятием нового валютного законодательства наносит ущерб национальным интересам, закрепляя утрату значительной части инвестиционного потенциала страны. Для прекращения оттока капитала из страны следует восстановить разрешительную систему вывоза капитала, создать комплексную систему валютного, таможенного и налогового контроля. При этом вывоз капитала резидентами следует ограничить потребностями обслуживания и расширения экспорта отечественных товаров, повышения их конкурентоспособности и развития международной кооперации производства, а вывоз капитала нерезидентами – объемами ранее сделанных инвести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пятых, необходимо предпринять давно назревшие меры по расширению использования рубля в международных расчетах. Для этого снять ограничения валютного контроля на операции в рублях, перевести на рубли экспорт энергоносителей, решить технические вопросы банковского обслуживания международных расчетов в рублях, а также перейти к прямым котировкам иностранных валют всех основных торговых партнеров России к рублю. Придание рублю статуса международной валюты существенно расширит финансовые возможности российской экономики, снизит трансакционные издержки, повысит конкурентоспособность нашего народ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возможна и необходима дедолларизация экономики и восстановление реальной денежной монополии государства. Центральный банк фактически отдал эту монополию США, привязав эмиссию национальной валюты к приросту валютных резервов, которые хранятся преимущественно в американских гособязательствах. Попустительствуя долларизации российской экономики, ЦБР «подарил» США сотни миллиардов долларов в виде беспроцентных кредитов, оплаченных экспортом российских товаров и прямым вывозом капитала. Чтобы эти огромные средства начали работать на развитие российской экономики, они должны быть постепенно замещены рублями – в сфере сбережений и в экономическом обороте, включая проведение внешнеторговых расчетов за экспорт российских энергоносителей и импорт иностранных тов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рубль достаточно обеспечен золотовалютными резервами, чтобы претендовать на роль одной из международных резервных вал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улирование зарубежных инвестиций должно быть ориентировано на стимулирование притока прямых иностранных капиталовложений в производство при строгом соблюдении требований экономической безопасности страны. Целесообразно ввести систему гарантий защиты прямых иностранных капиталовложений от политических рисков и экспроприации. Такие же гарантии необходимо предоставить и законно образованному российскому капиталу. Одновременно должны быть определены сферы деятельности, передача контроля над которыми иностранцам запрещается или ограничивается – исходя из требований националь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улучшение структуры валютных резервов страны, восстановление государственного контроля над их исполь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шестых, обязательная предпосылка оздоровления финансового положения предприятий обрабатывающей промышленности и сельского хозяйства – устранение ценовых диспропорций, образовавшихся вследствие многократного завышения цен на энергоносители, сырьевые товары и на продукцию естественных монополий. В этих целях необходимо разработать широкий спектр соответствующих инструментов государственного регулирования – от ограничения рентабельности торговых операций и пресечения картельных соглашений до временного замораживания цен. В том числе, предусматривать возможность введения: а) твердых цен и тарифов на энергоресурсы, топливо, нефтепродукты и услуги транспорта; б) предельных розничных цен на потребительские товары первой необходимости; в) государственно-договорных цен на основные виды промышленного и сельскохозяйственного сырья. Следует предоставить товаропроизводителям законное право на определение цен реализации их продукции конечного на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дьмых, восстановление доверия к финансовой системе невозможно без восстановления дореформенных сбережений населения в соответствии с их покупательной способностью на середину 1991 г. Совокупный долг государства перед гражданами составляет более 4 триллионов рублей, который необходимо соответствующим образом оформить, организовать его обслуживание и пога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есткая финансовая политика необходима не в доктринерском, а в практическом смысле. Это означает наведение порядка в управлении государственными финансами, отмену незаконно и необоснованно предоставленных преференций, строгую уголовную ответственность за контрабанду, незаконный вывоз капитала и уклонение от уплаты налогов, за подделку финансовых документов, неплатежи и другие экономические пре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8. Повышение эффективности естественных монопол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над естественными монополиями является одним из ключевых способов влияния государства на условия хозяйственной деятельности и на величину собственных до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ой задачей в реформировании естественных монополий является кардинальное повышение эффективности функционирования соответствующих инфраструктурных и жизнеобеспечивающих народнохозяйственных систем – жилищно-коммунальной, электроэнергетической, транспортной, телекоммуникационной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энергетика как отрасль, охватывающая генерацию, транспортировку, распределение и сбыт электрической энергии, – важнейший элемент инфраструктуры народного хозяйства, гарантирующий технологическую целостность воспроизводственного процесса в общественном масшта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кет законов о реформировании электроэнергетики, принятый в частных интересах лиц, руководящих сегодня этой отраслью, противоречит общенародным интересам и требованиям национальной безопасности. Смысл проведенного менеджментом РАО «ЕЭС России» и федеральным правительством реформирования отрасли заключается в ее дальнейшем раздроблении и приватизации по частям с сохранением локальных монополий. При этом разрушается базовое звено системы энергоснабжения – региональные вертикально интегрированные компании, расчленяется технологически единый процесс «генерация – транспортировка – распределение – сбыт» на обособленные виды бизнеса с появлением посредников-спекулянтов, устраняется государственный контроль над управлением энергопотоками и магистральными линиями электропередачи. В ближайшем будущем это может привести к подрыву энергетической безопасности страны, взлету тарифов на электроэнергию с тяжелыми экономическими и социальными последствиями, к блокированию притока в отрасль инвести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есто приватизации и раздробления электроэнергетического комплекса под видом его реформирования мы считаем необходимым навести порядок в управлении единой энергетической системы страны. Для этого ну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крепить в государственной собственности гидро- и атомные электростанции, а также теплоэлектростанции межрегионального значения, магистральные линии электропередач, функции оператора энергоперето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хранить двухуровневый – федерально-региональный – принцип государственного регулирования тарифов на электроэнергию при сближении региональных тарифов на основе оптимизации централизованно регулируемых энергопотоков и использования дешевой электроэнергии гидроэлектростан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екратить завышение тарифов на электроэнергию – на основе жесткого и прозрачного контроля за издержками ее генерирования и транспортировки, исключив непрофильные затраты и злоупотребления руководителей контролируемых государством корпо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льзя допустить самоустранения государства от ответственности за функционирование и развитие жилищно-коммунальное хозяйства. Отказ государства от ответственности за состояние ЖКХ, отмена субсидий, попустительство злоупотреблениям монополистов, влечет повышение платежей за жилье и коммунальные услуги до уровня, недоступного миллионам малообеспеченных россиян. Правильная стратегия – не рост тарифов на услуги ЖКХ, а повышение эффективности этой сф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динственно реалистичный вариант оздоровления ЖКХ – сначала провести модернизацию отрасли, и лишь затем приступить к сокращению бюджетного финансирования. При этом необходимо на пять лет зафиксировать размер субсидий, используя их в качестве финансового обеспечения кредитования проектов модернизации ЖКХ, в том числе за счет средств государственной банковской системы. Одновременно следует сформировать рекомендуемый к внедрению пакет современных отечественных технологий энерго-, газо- и водоснабжения, что позволит в два-три раза повысить эффективность потребления соответствующих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модернизации жилищно-коммунальной отрасли на новейшей технологической основе необходи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ализовать целевые программы энерго- и ресурсосбережения в ЖК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величить производство электроэнергии путем реализации перспективных инвестиционных проектов малой городской энерге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нащение коммунальных служб высококачественным отечественным оборудованием, что позволит кардинально снизить издержки по коммунальным услугам, уменьшить потери воды и тепла, продлить срок службы коммуник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ступить к практике заключения социальных договоров между производителями энергоресурсов, поставщиками и потребителями с принятием на себя взаимных долгосроч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лько после модернизации коммунального хозяйства и устранения практики завышения энерготарифов может идти речь об отмене субсидирования коммунальных услуг населению. Чтобы не спровоцировать падение уровня жизни людей, свертывание субсидий предприятиям коммунального хозяйства должно проводиться после отработки системы предоставления адресных пособий нуждающимся. При э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оля оплаты коммунальных услуг не должна превышать 10% совокупного дохода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цедура назначения субсидий должна носить заявительный характер, не обременяя граждан необходимостью доказательства своих прав на получение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олжны быть исключены злоупотребления монопольным положением предприятий жилищно-коммунального хозяйства, приватизация которых не должна проводиться до полноценной демонополизации отра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пересмотреть и планы по реформированию Министерства путей сообщения, которое может повлечь за собой дробление единого комплекса, многократный рост монопольных эффектов и неизбежный рост тариф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формирование железнодорожного транспорта должно иметь следующие цели: оптимизация расходов, повышение экономической эффективности, привлечение инвестиций. Железные дороги, как и электроэнергетика, являются системообразующими отраслями экономики. На них приходится 81% всего отечественного грузооборота (без учета трубопроводного транспорта). В отрасли трудится более полутора миллионов человек, или 2% трудоспособного населения страны. В условиях огромной протяженности территории страны эффективное функционирование железнодорожного транспорта является условием сохранения единого экономического и социального пространства. Из этого следует необходимость их сохранения в государствен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9. Региональная поли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 из важных конкурентных преимуществ российской экономики – емкий общероссийский рынок, сочетающий возможности разных территорий. Его огромные размеры и разнообразие создают благоприятные перспективы эффективного, социально ориентированного экономического роста в каждом из субъекто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единого экономического пространства России требует политики низких тарифов на услуги транспорта и средств связи. Целесообразно восстановить субсидии на перевозки товаров и услуги связи в районах Крайнего Севера и Дальнего Востока. Не менее важно реализовать политику снижения тарифов в электроэнергетике, обеспечить разумную степень их унификации, возродить единую электроэнергетическую систему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ях, которые по объективным географическим причинам находятся в особо сложных условиях (удаленные регионы, в том числе районы Крайнего Севера и приравненные к ним местности; Калининградская область), целесообразно ввести льготный режим хозяйственной деятельности, предусматривающий снижение налогов, субсидирование повышенных сезонных расходов, создание локальных экономических зон в рамках целевых программ развития депрессивных регионов. Этот льготный режим станет основой компенсации повышенных издержек в регионах, население которых ныне чувствует себя заброшенным и лишенным перспективы в собственной стр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динство социального пространства страны и предусмотренное Конституцией равенство прав граждан должно быть подкреплено универсальными для всей страны нормативами финансирования социальной сферы. Выравнивание бюджетных расходов на душу населения должно стать важнейшей задачей организации межбюджет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ональные и местные органы власти должны обладать полномочиями и доходами, достаточными для организации социальной защиты населения, развития региональной производственной и социальной инфраструктуры, проведения общественных работ, а также организации контроля над эффективным природополь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этом взаимодействие федеральных и региональных органов не должно сводиться лишь к разделению полномочий. Реальный экономический федерализм нежизнеспособен без обеспечения прямого влияния субъектов Федерации на политику центральных властей. Необходимо создать эффективный механизм согласования интересов регионов при формировании федеральной экономическ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0. Планирование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ынешняя хаотичная, ориентированная в основном на обслуживание интересов находящихся при власти групп влияния, хозяйственная среда должна быть изменена. Очевидно, что нам необходимо социально-ответственное, ориентированное на стимулирование научно-технического прогресса и экономического роста управление социально-экономическим развитием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словиях доминирующего значения НТП в генерировании экономического роста все сколько-нибудь сложные организации планируют свое развитие на годы вперед. Все ответственные государства планируют свое развитие на основе долгосрочных научно-технических, экономических и социальных прогнозов. Наше государство, впервые применившее в свое время плановый подход к управлению социально-экономическим развитием, сегодня составляет исключение, не обременяя себя планированием будущего. Вместо системы прогнозов и планов различных направлений развития мы уже более десятилетия живем в реформаторской лихорадке. Каждое новое правительство объявляет о новом пакете реформ, сводящихся к очередному этапу демонтирования государственных функций и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чно обоснованный подход к управлению развитием предусматривает разработку системы прогнозирования и индикативного планирования социально-экономическим развитием страны. Исходя из понимания закономерностей современного научно-технического и социально-экономического развития прогнозы должны составляться на долгосрочный (15–25 лет), среднесрочный (5–10 лет) и краткосрочный (год) периоды. Последний служит основанием для формирования индикативного плана развития страны на год, который должен разрабатываться одновременно с проектом государственного бюджета. При этом рекомендательный и информационный характер индикативного плана для негосударственных субъектов должен сочетаться с его директивностью для чиновников и органов государственного управления всех уровней. Индикативный план включает характеристику всех основных макроэкономических параметров и инструментов политики, показателей государственного бюджета и программ развития государственного сек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ятилетнем цикле планирования решающая роль отводится среднесрочным приоритетам научно-технического и социально-экономического развития страны. Их определение должно служить основой для разработки целевых программ, планов развития госсектора, а также для планирования мер государственного регулирования экономики и стимулирования экономического ро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ятнадцатилетний цикл прогнозирования должен быть нацелен на выбор стратегии повышения конкурентоспособности российской экономики. Главным при этом является прогнозирование прорывных направлений технологического прогресса. Их заблаговременное предвидение важно для своевременного формирования траектории будущего экономического роста на основе создания соответствующих конкурентных преимуществ в перспективных направлениях развития мировой экономики. Исходя из этого должны определяться приоритеты долгосрочного экономического развития страны, разрабатываться целевые научно-технические программы, стимулироваться наращивание научно-производственного потенциала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нозы социально-экономического развития страны должны служить ориентирами не только для госсектора, но и для всех хозяйствующих субъектов, заинтересованных в понимании перспектив своей деятельности в условиях быстро меняющейся экономической среды. Наряду с учеными и специалистами к разработке индикативных планов необходимо привлекать деловые круги, представителей крупных корпораций и ассоциаций товаропроизводителей, трудовые коллективы и профсоюзы. Это будет способствовать достижению общенационального согласия, укреплению социального партнерства и сотрудни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мотно организованное прогнозирование и планирование развития экономики снижает неопределенность и неустойчивость рыночной конъюнктуры, помогает предприятиям ориентироваться в перспективах развития страны, вовремя перераспределять капитал для освоения новых технологий и рынков сбы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 НРАВСТВЕННОЕ ВЫЗДОРОВЛЕНИЕ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равственные ценности определяют состояние здоровья общества. Любые формы социально-экономических отношений могут эффективно работать только в адекватной культурно-нравственной среде. В частности, рыночные отношения будут работать на развитие экономики только при наличии жесткой ответственности их субъектов за выполнение взятых на себя обязательств, строгое соблюдение принципов добросовестной конкуренции и правового государства. Последнее, в свою очередь, должно быть очищено от коррупции, принимать законы в общенациональных интересах и обеспечивать их неукоснительное испол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ынешнее состояние государства и общества не позволяет проводить предлагаемую нами эффективную политику социальной справедливости и экономического роста. Она не реализуется не потому, что неизвестна руководителям государства, а вследствие доминирования не общенациональных, а частных интересов властей предержащих при принятии решений, затрагивающих структуру распределения национального богатства и дохода. Без очищения государства от коррупции, а рынка от организованной преступности и произвола монополистов эффективную экономику и справедливое общество построить невозмож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равственное разложение властвующей элиты является главным препятствием развитию страны, росту экономики и общественного благосостояния. На всех уровнях управления сложилась круговая порука коррумпированных чиновников, организованной преступности и лживых проводников общественного мнения. Мы живем в мире искаженных представлений и двойных стандартов, в котором общественное сознание затуманено химерическими образами, ложными мифами, сиюминутными настроениями и ощущениями, фабрикуемыми ангажированными средствами массовой информации. Чтобы вырваться из этого состояния умопомрачения и обрести, наконец, ясность в понимании смысла происходящего и политическую волю к необходимым для развития страны изменениям, следует предпринять серьезные усилия по оздоровлению культурно-нравственн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жде всего необходимо добиться правдивой оценки всех действий властей предержащих. Это одна из наших важнейших задач – нести людям понимание смысла принимаемых государственной властью решений, а также происходящих в стране процессов и событий. Мы должны не только добиваться объективности средств массовой информации, их ответственности за распространение клеветы, лжи и дезинформации, но нам и самим следует озаботиться объективным информированием населения, вести с людьми активную разъяснительн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случайно своды первых законов нашего государства назывались Правдами. Это подчеркивало как обязательность их исполнения, так и объективную необходимость их принятия для регулирования общественных отношений. Борьба за строгое соблюдение общенациональных интересов при принятии законодательных актов и их последующее неукоснительное исполнение – важнейшие составляющие нашей деятельности. Для этого мы должны не только добиваться осуществления наших программных установок, но и вскрывать мотивы принятия противоречащих общенародным интересам решений, противодействовать злоупотреблениям, обличать коррупцию, некомпетентность и произвол облеченных властью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а обязанность – защищать не только общенациональные интересы, но и законные права каждого гражданина России, в том числе конституционное право на достойную жизнь и свободное развитие. Для этого мы должны оказывать политическую, юридическую и материальную поддержку каждому, кто нуждается в защите своих законны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должны способствовать оздоровлению культурно-нравственной среды. Без этого попытки осуществления наших рекомендаций и программных требований не будут реализованы должным образом. В обществе должны заработать механизмы общественного контроля на основе традиционных нравственных ценностей российской культуры. Для этого важно не только в структурах государственной власти, но и в деловом сообществе, в средствах массовой информации, в общественном мнении сформировать соответствующие нравственные критерии. Несомненную помощь в этом окажут Социальная доктрина Русской Православной Церкви и Свод нравственных правил в экономике, разработанные Московской Патриарх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льтурное возрождение России, восстановление межнационального согласия, духовно-нравственное развитие общества должны стать важнейшими направлениями государственной политики. Русская культура, в которой соединились многовековые традиции народов, населяющих нашу страну, традиционно оказывала огромное влияние на развитие мировой культуры, поддерживая не только наш международный авторитет, но и обеспечивая стране серьезные конкурентные преимущества в мировой экономике. Наше культурное наследие – это великое богатство, полученное от предков. Наш долг – сохранить и приумножить 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культурной политики невозможна без восстановления исконных российских духовно-нравственных ценностей в жизни каждого гражданина страны, носителем которых является Русская православная церковь и другие традиционные конфессии страны. Мы строим отношения с ними на основе механизмов социального партнерства. Государство должно создавать максимально благоприятные условия для деятельности Церкви, не только защищая права верующих, но и предоставляя Церкви подкрепленный соответствующими ресурсами доступ в учреждения образования и здравоохранения, в Вооруженные силы, в места лишения свободы, в средства массовой информации для оказания духовной помощи людям, воспитания подрастающего поколения в духе любви и служения Богу и Отеч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реализовать государственную программу культурного возрождения, предусматривающую кардинальное увеличение финансирования культурной сферы общества, а также повышение зарплаты работникам культуры и образования. Эта программа должна включать меры по восстановлению и развитию сети современных домов культуры, публичных библиотек, кинотеатров и театров, деятельность которых должна быть глубокой по содержанию и высоконравственной по смыс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растающую роль в государственной политике развития культуры играет благотворительность организаций и частных лиц. Поощрение этой деятельности должно заключаться как в области льготного налогообложения, так и в разработке системы знаков общественного и государственного признания. Масштабная благотворительная деятельность в области культуры и образования, стимулирования развития национального искусства, сохранения памятников материальной и духовной культуры, создания системы современных центров и учреждений привлечения масс к освоению традиционных культурных ценностей должна стать частью государственной политики, а также важной составляющей социальной ответственности крупного бизн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разработать комплекс мер стимулирования восстановления высокого статуса работника культуры и образования как важного звена в обеспечении культурной преемственности поко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фере массовой культуры мы намер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ить реальную информационную безопасность Российской Федерации, защитить население, особенно детей и юношество, от психологической агрессии и «экранного терроризма», ведущих к нравственной деградации на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тиводействовать дальнейшей приватизации государственных радио-, электронных и печатных средств массовой информации и кинематогра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действовать увеличению государственного заказа на создание произведений искусства высокого художественного и нравственн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а цель – построение в России общества социальной справедливости и ответственности на основе высокоэффективной экономики. Для ее достижения нужна только твердая политическая воля. В России имеются все возможности, чтобы в кратчайшие сроки разрешить главные экономические и социальные проблемы. Эти возможности не реализуются только потому, что затрагивают эгоистические интересы узкого круга лиц, наживающихся на присвоении общенародных богатств и сверхэксплуатации трудящихся. Эффективное использование сверхприбыли, полученной от эксплуатации природных богатств, обеспечение справедливой оплаты труда и социальных гарантий, восстановление полноценной национальной валюты, эффективное управление государственной собственностью – экономические источники сильной и социально ответственной государствен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сознаем всю серьезность стоящих перед нами задач. Они не сводятся лишь к преодолению господства олигархических кланов. Вновь, как это было не раз в истории России, нам предстоит совершить крупномасштабный экономический и научно-технологический рывок. Для нас это – и вдохновляющая перспектива, и работа, требующая профессионализма, культуры, ответственности. Мы уверены: у нас достанет политической воли, чтобы решить задачи духовно-нравственного возрождения и социально-экономического подъема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в состоянии победить бедность в нашей стране. Для этого система государственного регулирования экономики должна работать в интересах всего народа, а не привилегированных кланов. Экономия на труде и социальная несправедливость должны безвозвратно уйти из нашей жизни. Главная производительная сила сегодня – это человек. И социальные гарантии его развития – необходимое условие и цель современного экономического роста. Поэтому мы выступаем за справедливую социально-экономическую политику, отвечающую жизненным интересам и России, и каждого из нас. Скорейшее решение социальных проблем – демографического кризиса, безработицы, несправедливо низкой оплаты труда, неравноправного доступа к качественным медицинским услугам и образованию – является непременным условием экономического роста и процветания нашей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должны вновь сделать Россию сильной – ведь тогда сильным будет каждый из нас. Для этого нам самим нужно научиться защищать собственные права, установить для всех без исключения руководителей правовую ответственность за результаты своей деятельности, покончить с коррупцией в государственных органах всех уровней. Безудержная эксплуатация труда и природных богатств должна быть заменена отношениями справедливого распределения национального дохода и социальным партнерством. Деловые круги должны осознать свою ответственность перед обществом за настоящее и будущее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этого в деловых взаимоотношениях должны быть сформированы соответствующие нравственные стандарты взаимного выполнения обязательств, строгого соблюдения законности, понимания общественной значимости и смысла предпринимательской деятельности для подъема народного благосостояния и развития страны. Социальное партнерство и сотрудничество должны стать основой взаимодействия государства, деловых кругов и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ша важнейшая задача – всемерно способствовать объединению граждан для защиты своих интересов во всех сферах жизни – по вопросам веры и культуры, жизнеобеспечения и здоровья, воспитания и образования, оплаты труда и управления, экологии и пенсий, жилья и коммунальных услуг. Только на основе живого творчества и самоорганизации людей в России может сложиться настоящее гражданское общество. Необходимо подчинить политику государства интересам общества, защитить права человека на свободное развитие и достойную жизнь на всех уровнях государственной власти, обеспечить безусловное исполнение государством своих обязательств перед гражд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left="1197" w:hanging="0"/>
        <w:jc w:val="both"/>
        <w:rPr>
          <w:b/>
          <w:b/>
          <w:sz w:val="32"/>
          <w:szCs w:val="32"/>
        </w:rPr>
      </w:pPr>
      <w:r>
        <w:rPr>
          <w:b/>
          <w:sz w:val="32"/>
          <w:szCs w:val="32"/>
        </w:rPr>
      </w:r>
    </w:p>
    <w:p>
      <w:pPr>
        <w:pStyle w:val="Normal"/>
        <w:ind w:firstLine="708"/>
        <w:rPr/>
      </w:pPr>
      <w:r>
        <w:rPr>
          <w:b/>
          <w:sz w:val="40"/>
          <w:szCs w:val="40"/>
        </w:rPr>
        <w:t xml:space="preserve">      </w:t>
      </w:r>
      <w:r>
        <w:rPr>
          <w:b/>
          <w:sz w:val="40"/>
          <w:szCs w:val="40"/>
        </w:rPr>
        <w:t>Идеология прогрессивного развития</w:t>
      </w:r>
    </w:p>
    <w:p>
      <w:pPr>
        <w:pStyle w:val="Normal"/>
        <w:ind w:left="708" w:firstLine="708"/>
        <w:rPr/>
      </w:pPr>
      <w:r>
        <w:rPr>
          <w:sz w:val="28"/>
          <w:szCs w:val="28"/>
        </w:rPr>
        <w:t xml:space="preserve">   </w:t>
      </w:r>
      <w:r>
        <w:rPr>
          <w:sz w:val="28"/>
          <w:szCs w:val="28"/>
        </w:rPr>
        <w:t>Электронный журнал Научного Совета КАДНК</w:t>
      </w:r>
    </w:p>
    <w:p>
      <w:pPr>
        <w:pStyle w:val="Normal"/>
        <w:ind w:firstLine="567"/>
        <w:jc w:val="center"/>
        <w:rPr>
          <w:sz w:val="28"/>
          <w:szCs w:val="28"/>
        </w:rPr>
      </w:pPr>
      <w:r>
        <w:rPr>
          <w:sz w:val="28"/>
          <w:szCs w:val="28"/>
        </w:rPr>
      </w:r>
    </w:p>
    <w:p>
      <w:pPr>
        <w:pStyle w:val="Normal"/>
        <w:ind w:left="708" w:hanging="0"/>
        <w:rPr/>
      </w:pPr>
      <w:r>
        <w:rPr>
          <w:sz w:val="28"/>
          <w:szCs w:val="28"/>
        </w:rPr>
        <w:t xml:space="preserve">            </w:t>
      </w:r>
      <w:r>
        <w:rPr>
          <w:sz w:val="28"/>
          <w:szCs w:val="28"/>
        </w:rPr>
        <w:t>Главный редактор  Георгий Иванович Должиков</w:t>
      </w:r>
    </w:p>
    <w:p>
      <w:pPr>
        <w:pStyle w:val="Normal"/>
        <w:ind w:firstLine="567"/>
        <w:jc w:val="center"/>
        <w:rPr>
          <w:sz w:val="28"/>
          <w:szCs w:val="28"/>
        </w:rPr>
      </w:pPr>
      <w:r>
        <w:rPr>
          <w:sz w:val="28"/>
          <w:szCs w:val="28"/>
        </w:rPr>
      </w:r>
    </w:p>
    <w:p>
      <w:pPr>
        <w:pStyle w:val="Normal"/>
        <w:ind w:left="1416" w:firstLine="708"/>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idkadnk</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 xml:space="preserve">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kadnk</w:t>
      </w:r>
      <w:r>
        <w:rPr>
          <w:sz w:val="28"/>
          <w:szCs w:val="28"/>
        </w:rPr>
        <w:t>.</w:t>
      </w:r>
      <w:r>
        <w:rPr>
          <w:sz w:val="28"/>
          <w:szCs w:val="28"/>
          <w:lang w:val="en-US"/>
        </w:rPr>
        <w:t>narod</w:t>
      </w:r>
      <w:r>
        <w:rPr>
          <w:sz w:val="28"/>
          <w:szCs w:val="28"/>
        </w:rPr>
        <w:t>.</w:t>
      </w:r>
      <w:r>
        <w:rPr>
          <w:sz w:val="28"/>
          <w:szCs w:val="28"/>
          <w:lang w:val="en-US"/>
        </w:rPr>
        <w:t>ru</w:t>
      </w:r>
    </w:p>
    <w:p>
      <w:pPr>
        <w:pStyle w:val="Normal"/>
        <w:ind w:firstLine="567"/>
        <w:jc w:val="center"/>
        <w:rPr>
          <w:sz w:val="28"/>
          <w:szCs w:val="28"/>
        </w:rPr>
      </w:pPr>
      <w:r>
        <w:rPr>
          <w:sz w:val="28"/>
          <w:szCs w:val="28"/>
        </w:rPr>
      </w:r>
    </w:p>
    <w:p>
      <w:pPr>
        <w:pStyle w:val="Normal"/>
        <w:ind w:left="1197" w:hanging="0"/>
        <w:jc w:val="both"/>
        <w:rPr>
          <w:b/>
          <w:b/>
          <w:sz w:val="32"/>
          <w:szCs w:val="32"/>
        </w:rPr>
      </w:pPr>
      <w:r>
        <w:rPr>
          <w:b/>
          <w:sz w:val="32"/>
          <w:szCs w:val="32"/>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ing3">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9:00Z</dcterms:created>
  <dc:creator>Георгий</dc:creator>
  <dc:description/>
  <cp:keywords/>
  <dc:language>en-US</dc:language>
  <cp:lastModifiedBy>Георгий</cp:lastModifiedBy>
  <dcterms:modified xsi:type="dcterms:W3CDTF">2010-09-14T09:29:00Z</dcterms:modified>
  <cp:revision>2</cp:revision>
  <dc:subject/>
  <dc:title>                                     К А Д Н К</dc:title>
</cp:coreProperties>
</file>