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2"/>
        </w:rPr>
        <w:t xml:space="preserve">                                     </w:t>
      </w:r>
      <w:r>
        <w:rPr>
          <w:b/>
          <w:sz w:val="52"/>
        </w:rPr>
        <w:t>К А Д Н К</w:t>
      </w:r>
    </w:p>
    <w:p>
      <w:pPr>
        <w:pStyle w:val="Normal"/>
        <w:jc w:val="center"/>
        <w:rPr>
          <w:b/>
          <w:b/>
          <w:sz w:val="28"/>
        </w:rPr>
      </w:pPr>
      <w:r>
        <w:rPr>
          <w:b/>
          <w:sz w:val="28"/>
        </w:rPr>
      </w:r>
    </w:p>
    <w:p>
      <w:pPr>
        <w:pStyle w:val="Heading31"/>
        <w:ind w:left="708" w:hanging="0"/>
        <w:jc w:val="left"/>
        <w:rPr/>
      </w:pPr>
      <w:r>
        <w:rPr>
          <w:b w:val="false"/>
          <w:sz w:val="32"/>
          <w:lang w:val="ru-RU"/>
        </w:rPr>
        <w:t xml:space="preserve">             </w:t>
      </w:r>
      <w:r>
        <w:rPr>
          <w:b w:val="false"/>
          <w:sz w:val="32"/>
          <w:lang w:val="ru-RU"/>
        </w:rPr>
        <w:t>КОММУНИСТИЧЕСКАЯ  АССОЦИАЦИЯ</w:t>
      </w:r>
    </w:p>
    <w:p>
      <w:pPr>
        <w:pStyle w:val="Normal1"/>
        <w:jc w:val="center"/>
        <w:rPr>
          <w:b/>
          <w:b/>
          <w:sz w:val="16"/>
          <w:lang w:val="ru-RU"/>
        </w:rPr>
      </w:pPr>
      <w:r>
        <w:rPr>
          <w:b/>
          <w:sz w:val="16"/>
          <w:lang w:val="ru-RU"/>
        </w:rPr>
      </w:r>
    </w:p>
    <w:p>
      <w:pPr>
        <w:pStyle w:val="Heading4"/>
        <w:ind w:left="1440" w:hanging="0"/>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ind w:left="1416" w:firstLine="708"/>
        <w:rPr/>
      </w:pPr>
      <w:r>
        <w:rPr>
          <w:b/>
          <w:sz w:val="32"/>
        </w:rPr>
        <w:t xml:space="preserve">             </w:t>
      </w:r>
      <w:r>
        <w:rPr>
          <w:b/>
          <w:sz w:val="32"/>
        </w:rPr>
        <w:t>НАУЧНЫЙ СОВЕТ</w:t>
      </w:r>
    </w:p>
    <w:p>
      <w:pPr>
        <w:pStyle w:val="Normal"/>
        <w:jc w:val="center"/>
        <w:rPr>
          <w:b/>
          <w:b/>
          <w:sz w:val="52"/>
        </w:rPr>
      </w:pPr>
      <w:r>
        <w:rPr>
          <w:b/>
          <w:sz w:val="52"/>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left="708" w:firstLine="708"/>
        <w:rPr/>
      </w:pPr>
      <w:r>
        <w:rPr>
          <w:b/>
          <w:shadow/>
          <w:spacing w:val="40"/>
          <w:sz w:val="72"/>
        </w:rPr>
        <w:t xml:space="preserve">      </w:t>
      </w:r>
      <w:r>
        <w:rPr>
          <w:b/>
          <w:shadow/>
          <w:spacing w:val="40"/>
          <w:sz w:val="72"/>
        </w:rPr>
        <w:t>Идеология</w:t>
      </w:r>
    </w:p>
    <w:p>
      <w:pPr>
        <w:pStyle w:val="Normal"/>
        <w:ind w:firstLine="708"/>
        <w:rPr/>
      </w:pPr>
      <w:r>
        <w:rPr>
          <w:b/>
          <w:shadow/>
          <w:spacing w:val="40"/>
          <w:sz w:val="72"/>
        </w:rPr>
        <w:t xml:space="preserve">     </w:t>
      </w:r>
      <w:r>
        <w:rPr>
          <w:b/>
          <w:shadow/>
          <w:spacing w:val="40"/>
          <w:sz w:val="72"/>
        </w:rPr>
        <w:t>Прогрессивного</w:t>
      </w:r>
    </w:p>
    <w:p>
      <w:pPr>
        <w:pStyle w:val="Normal"/>
        <w:ind w:left="708" w:firstLine="708"/>
        <w:rPr/>
      </w:pPr>
      <w:r>
        <w:rPr>
          <w:b/>
          <w:shadow/>
          <w:spacing w:val="40"/>
          <w:sz w:val="72"/>
        </w:rPr>
        <w:t xml:space="preserve">       </w:t>
      </w: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8"/>
        </w:rPr>
      </w:pPr>
      <w:r>
        <w:rPr>
          <w:b/>
          <w:sz w:val="18"/>
        </w:rPr>
      </w:r>
    </w:p>
    <w:p>
      <w:pPr>
        <w:pStyle w:val="Normal"/>
        <w:ind w:left="1416" w:firstLine="708"/>
        <w:rPr/>
      </w:pPr>
      <w:r>
        <w:rPr>
          <w:b/>
          <w:sz w:val="28"/>
        </w:rPr>
        <w:t xml:space="preserve">        </w:t>
      </w:r>
      <w:r>
        <w:rPr>
          <w:b/>
          <w:sz w:val="28"/>
        </w:rPr>
        <w:t>(ЭЛЕКТРОННЫЙ ЖУРНАЛ)</w:t>
      </w:r>
    </w:p>
    <w:p>
      <w:pPr>
        <w:pStyle w:val="Normal"/>
        <w:jc w:val="center"/>
        <w:rPr>
          <w:b/>
          <w:b/>
          <w:sz w:val="16"/>
        </w:rPr>
      </w:pPr>
      <w:r>
        <w:rPr>
          <w:b/>
          <w:sz w:val="16"/>
        </w:rPr>
      </w:r>
    </w:p>
    <w:p>
      <w:pPr>
        <w:pStyle w:val="Normal"/>
        <w:ind w:left="1404" w:firstLine="708"/>
        <w:rPr/>
      </w:pPr>
      <w:r>
        <w:rPr>
          <w:sz w:val="28"/>
          <w:lang w:val="en-US"/>
        </w:rPr>
        <w:t xml:space="preserve">             </w:t>
      </w:r>
      <w:r>
        <w:rPr>
          <w:sz w:val="28"/>
          <w:lang w:val="en-US"/>
        </w:rPr>
        <w:t>e–mail: gidkadnk@mail.ru</w:t>
      </w:r>
    </w:p>
    <w:p>
      <w:pPr>
        <w:pStyle w:val="Normal"/>
        <w:jc w:val="center"/>
        <w:rPr>
          <w:b/>
          <w:b/>
          <w:sz w:val="16"/>
          <w:lang w:val="en-US"/>
        </w:rPr>
      </w:pPr>
      <w:r>
        <w:rPr>
          <w:b/>
          <w:sz w:val="16"/>
          <w:lang w:val="en-US"/>
        </w:rPr>
      </w:r>
    </w:p>
    <w:p>
      <w:pPr>
        <w:pStyle w:val="Normal"/>
        <w:ind w:left="2112" w:hanging="0"/>
        <w:rPr>
          <w:lang w:val="en-US"/>
        </w:rPr>
      </w:pPr>
      <w:r>
        <w:rPr>
          <w:sz w:val="28"/>
          <w:lang w:val="en-US"/>
        </w:rPr>
        <w:t xml:space="preserve">            </w:t>
      </w:r>
      <w:r>
        <w:rPr>
          <w:sz w:val="28"/>
          <w:lang w:val="en-US"/>
        </w:rPr>
        <w:t xml:space="preserve">http:// </w:t>
      </w:r>
      <w:hyperlink r:id="rId2">
        <w:r>
          <w:rPr>
            <w:rStyle w:val="InternetLink"/>
            <w:sz w:val="28"/>
            <w:lang w:val="en-US"/>
          </w:rPr>
          <w:t>www.kadnk.narod.ru</w:t>
        </w:r>
      </w:hyperlink>
      <w:r>
        <w:rPr>
          <w:sz w:val="28"/>
          <w:lang w:val="en-US"/>
        </w:rPr>
        <w:t xml:space="preserve"> /</w:t>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ind w:left="1404" w:firstLine="708"/>
        <w:rPr>
          <w:b/>
          <w:b/>
          <w:sz w:val="144"/>
        </w:rPr>
      </w:pPr>
      <w:r>
        <w:rPr>
          <w:b/>
          <w:sz w:val="144"/>
          <w:lang w:val="en-US"/>
        </w:rPr>
        <w:t xml:space="preserve">     </w:t>
      </w:r>
      <w:r>
        <w:rPr>
          <w:b/>
          <w:sz w:val="144"/>
        </w:rPr>
        <w:t>16</w:t>
      </w:r>
    </w:p>
    <w:p>
      <w:pPr>
        <w:pStyle w:val="Normal"/>
        <w:jc w:val="center"/>
        <w:rPr>
          <w:b/>
          <w:b/>
          <w:sz w:val="16"/>
        </w:rPr>
      </w:pPr>
      <w:r>
        <w:rPr>
          <w:b/>
          <w:sz w:val="16"/>
        </w:rPr>
      </w:r>
    </w:p>
    <w:p>
      <w:pPr>
        <w:pStyle w:val="Normal"/>
        <w:jc w:val="center"/>
        <w:rPr>
          <w:b/>
          <w:b/>
          <w:sz w:val="16"/>
        </w:rPr>
      </w:pPr>
      <w:r>
        <w:rPr>
          <w:b/>
          <w:sz w:val="16"/>
        </w:rPr>
      </w:r>
    </w:p>
    <w:p>
      <w:pPr>
        <w:pStyle w:val="Normal"/>
        <w:spacing w:before="0" w:after="240"/>
        <w:ind w:left="708" w:firstLine="708"/>
        <w:rPr/>
      </w:pPr>
      <w:r>
        <w:rPr>
          <w:sz w:val="48"/>
        </w:rPr>
        <w:t xml:space="preserve">              </w:t>
      </w:r>
      <w:r>
        <w:rPr>
          <w:sz w:val="48"/>
        </w:rPr>
        <w:t>Тема выпуска:</w:t>
      </w:r>
    </w:p>
    <w:p>
      <w:pPr>
        <w:pStyle w:val="Normal"/>
        <w:ind w:firstLine="567"/>
        <w:jc w:val="both"/>
        <w:rPr/>
      </w:pPr>
      <w:r>
        <w:rPr>
          <w:b/>
          <w:sz w:val="28"/>
          <w:szCs w:val="28"/>
        </w:rPr>
        <w:t xml:space="preserve">        </w:t>
      </w:r>
      <w:r>
        <w:rPr>
          <w:b/>
          <w:sz w:val="44"/>
          <w:szCs w:val="44"/>
        </w:rPr>
        <w:t>Экономика Социализма (Новации)</w:t>
      </w:r>
    </w:p>
    <w:p>
      <w:pPr>
        <w:pStyle w:val="Normal"/>
        <w:ind w:firstLine="567"/>
        <w:jc w:val="both"/>
        <w:rPr/>
      </w:pPr>
      <w:r>
        <w:rPr>
          <w:b/>
          <w:sz w:val="44"/>
          <w:szCs w:val="44"/>
        </w:rPr>
        <w:t xml:space="preserve">            </w:t>
      </w:r>
      <w:r>
        <w:rPr>
          <w:b/>
          <w:sz w:val="44"/>
          <w:szCs w:val="44"/>
        </w:rPr>
        <w:t>Концепция В.Д.Машкова</w:t>
      </w:r>
    </w:p>
    <w:p>
      <w:pPr>
        <w:pStyle w:val="Normal"/>
        <w:jc w:val="center"/>
        <w:rPr>
          <w:b/>
          <w:b/>
          <w:sz w:val="16"/>
          <w:szCs w:val="44"/>
        </w:rPr>
      </w:pPr>
      <w:r>
        <w:rPr>
          <w:b/>
          <w:sz w:val="16"/>
          <w:szCs w:val="44"/>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left="1416" w:firstLine="708"/>
        <w:rPr/>
      </w:pPr>
      <w:r>
        <w:rPr>
          <w:b/>
          <w:sz w:val="36"/>
        </w:rPr>
        <w:t xml:space="preserve">                    </w:t>
      </w:r>
      <w:r>
        <w:rPr>
          <w:b/>
          <w:sz w:val="36"/>
        </w:rPr>
        <w:t>Москва</w:t>
      </w:r>
    </w:p>
    <w:p>
      <w:pPr>
        <w:pStyle w:val="Normal"/>
        <w:ind w:left="2124" w:firstLine="708"/>
        <w:rPr>
          <w:b/>
          <w:b/>
          <w:sz w:val="32"/>
        </w:rPr>
      </w:pPr>
      <w:r>
        <w:rPr>
          <w:b/>
          <w:sz w:val="32"/>
        </w:rPr>
        <w:t xml:space="preserve">                  </w:t>
      </w:r>
      <w:r>
        <w:rPr>
          <w:b/>
          <w:sz w:val="32"/>
        </w:rPr>
        <w:t>2009</w:t>
      </w:r>
    </w:p>
    <w:p>
      <w:pPr>
        <w:pStyle w:val="3"/>
        <w:rPr/>
      </w:pPr>
      <w:r>
        <w:rPr>
          <w:sz w:val="40"/>
        </w:rPr>
        <w:t>От редакции</w:t>
      </w:r>
      <w:r>
        <w:rPr>
          <w:sz w:val="32"/>
        </w:rPr>
        <w:br/>
        <w:b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sz w:val="32"/>
        </w:rPr>
        <w:t>современная коммунистическая идеология.</w:t>
      </w:r>
    </w:p>
    <w:p>
      <w:pPr>
        <w:pStyle w:val="3"/>
        <w:rPr>
          <w:b/>
          <w:b/>
          <w:i/>
          <w:i/>
          <w:sz w:val="32"/>
        </w:rPr>
      </w:pPr>
      <w:r>
        <w:rPr>
          <w:b/>
          <w:i/>
          <w:sz w:val="32"/>
        </w:rPr>
      </w:r>
    </w:p>
    <w:p>
      <w:pPr>
        <w:pStyle w:val="3"/>
        <w:rPr>
          <w:b/>
          <w:b/>
          <w:i/>
          <w:i/>
          <w:sz w:val="32"/>
        </w:rPr>
      </w:pPr>
      <w:r>
        <w:rPr>
          <w:b/>
          <w:i/>
          <w:sz w:val="32"/>
        </w:rPr>
      </w:r>
    </w:p>
    <w:p>
      <w:pPr>
        <w:pStyle w:val="3"/>
        <w:rPr>
          <w:b/>
          <w:b/>
          <w:i/>
          <w:i/>
          <w:sz w:val="32"/>
        </w:rPr>
      </w:pPr>
      <w:r>
        <w:rPr>
          <w:b/>
          <w:i/>
          <w:sz w:val="32"/>
        </w:rPr>
      </w:r>
    </w:p>
    <w:p>
      <w:pPr>
        <w:pStyle w:val="Normal"/>
        <w:ind w:firstLine="567"/>
        <w:jc w:val="both"/>
        <w:rPr/>
      </w:pPr>
      <w:r>
        <w:rPr>
          <w:sz w:val="48"/>
          <w:szCs w:val="48"/>
        </w:rPr>
        <w:t xml:space="preserve">                             </w:t>
      </w:r>
      <w:r>
        <w:rPr>
          <w:sz w:val="48"/>
          <w:szCs w:val="48"/>
        </w:rPr>
        <w:t>Тема:</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44"/>
          <w:szCs w:val="44"/>
        </w:rPr>
        <w:t>Экономика Социализма (Новации)</w:t>
      </w:r>
    </w:p>
    <w:p>
      <w:pPr>
        <w:pStyle w:val="Normal"/>
        <w:ind w:firstLine="567"/>
        <w:jc w:val="both"/>
        <w:rPr/>
      </w:pPr>
      <w:r>
        <w:rPr>
          <w:b/>
          <w:sz w:val="44"/>
          <w:szCs w:val="44"/>
        </w:rPr>
        <w:t xml:space="preserve">              </w:t>
      </w:r>
      <w:r>
        <w:rPr>
          <w:b/>
          <w:sz w:val="44"/>
          <w:szCs w:val="44"/>
        </w:rPr>
        <w:t>Концепция В.Д.Машков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32"/>
          <w:szCs w:val="32"/>
        </w:rPr>
        <w:t xml:space="preserve">                                        </w:t>
      </w:r>
      <w:r>
        <w:rPr>
          <w:sz w:val="32"/>
          <w:szCs w:val="32"/>
        </w:rPr>
        <w:t>Содержание:</w:t>
      </w:r>
    </w:p>
    <w:p>
      <w:pPr>
        <w:pStyle w:val="Normal"/>
        <w:ind w:firstLine="567"/>
        <w:jc w:val="both"/>
        <w:rPr>
          <w:sz w:val="28"/>
          <w:szCs w:val="28"/>
        </w:rPr>
      </w:pPr>
      <w:r>
        <w:rPr>
          <w:sz w:val="28"/>
          <w:szCs w:val="28"/>
        </w:rPr>
      </w:r>
    </w:p>
    <w:p>
      <w:pPr>
        <w:pStyle w:val="Normal"/>
        <w:ind w:firstLine="567"/>
        <w:jc w:val="both"/>
        <w:rPr/>
      </w:pPr>
      <w:r>
        <w:rPr>
          <w:b/>
          <w:sz w:val="32"/>
          <w:szCs w:val="32"/>
        </w:rPr>
        <w:t xml:space="preserve">         </w:t>
      </w:r>
      <w:r>
        <w:rPr>
          <w:b/>
          <w:sz w:val="32"/>
          <w:szCs w:val="32"/>
        </w:rPr>
        <w:t>В.Д. Машков</w:t>
      </w:r>
      <w:r>
        <w:rPr>
          <w:sz w:val="28"/>
          <w:szCs w:val="28"/>
        </w:rPr>
        <w:t xml:space="preserve">  </w:t>
      </w:r>
      <w:r>
        <w:rPr>
          <w:sz w:val="32"/>
          <w:szCs w:val="32"/>
        </w:rPr>
        <w:t>«Коммунистическая реорганизация</w:t>
      </w:r>
    </w:p>
    <w:p>
      <w:pPr>
        <w:pStyle w:val="Normal"/>
        <w:ind w:firstLine="567"/>
        <w:jc w:val="both"/>
        <w:rPr/>
      </w:pPr>
      <w:r>
        <w:rPr>
          <w:sz w:val="32"/>
          <w:szCs w:val="32"/>
        </w:rPr>
        <w:t xml:space="preserve">        </w:t>
      </w:r>
      <w:r>
        <w:rPr>
          <w:sz w:val="32"/>
          <w:szCs w:val="32"/>
        </w:rPr>
        <w:t>экономики в условиях информационной индустрии»</w:t>
      </w:r>
    </w:p>
    <w:p>
      <w:pPr>
        <w:pStyle w:val="Normal"/>
        <w:ind w:firstLine="567"/>
        <w:jc w:val="both"/>
        <w:rPr>
          <w:sz w:val="32"/>
          <w:szCs w:val="32"/>
        </w:rPr>
      </w:pPr>
      <w:r>
        <w:rPr>
          <w:sz w:val="32"/>
          <w:szCs w:val="3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нный политэкономический труд имеет две части: аналитическую и проектную. Издан в 2004 году книгой под названием «Концепция социально-экономического прогресса в условиях информационноиндустриальной революции». Первая часть опубликована в журнале «Марксизм и современность» №3 – 4 (29–30) 2004 г.</w:t>
      </w:r>
    </w:p>
    <w:p>
      <w:pPr>
        <w:pStyle w:val="Normal"/>
        <w:ind w:firstLine="567"/>
        <w:jc w:val="both"/>
        <w:rPr>
          <w:sz w:val="28"/>
          <w:szCs w:val="28"/>
        </w:rPr>
      </w:pPr>
      <w:r>
        <w:rPr>
          <w:sz w:val="28"/>
          <w:szCs w:val="28"/>
        </w:rPr>
        <w:t>Публикации нашли широкий, преимущественно положительный отклик, в том числе со стороны управленцев различного профиля.</w:t>
      </w:r>
    </w:p>
    <w:p>
      <w:pPr>
        <w:pStyle w:val="Normal"/>
        <w:ind w:firstLine="567"/>
        <w:jc w:val="both"/>
        <w:rPr>
          <w:sz w:val="28"/>
          <w:szCs w:val="28"/>
        </w:rPr>
      </w:pPr>
      <w:r>
        <w:rPr>
          <w:sz w:val="28"/>
          <w:szCs w:val="28"/>
        </w:rPr>
        <w:t>В этом издании текст дополнен предисловием 2009 года и сведениями о наработках академика Глушкова В.М. по коммунистическому переустройству советской экономики. Название книги заменено на более точное.</w:t>
      </w:r>
    </w:p>
    <w:p>
      <w:pPr>
        <w:pStyle w:val="Normal"/>
        <w:ind w:firstLine="567"/>
        <w:jc w:val="both"/>
        <w:rPr>
          <w:sz w:val="28"/>
          <w:szCs w:val="28"/>
        </w:rPr>
      </w:pPr>
      <w:r>
        <w:rPr>
          <w:sz w:val="28"/>
          <w:szCs w:val="28"/>
        </w:rPr>
        <w:t>Первая часть книги «Советский опыт коммунистического строительства» содержит анализ развития экономики СССР в сопоставлении с экономикой ведущих капиталистических стран. Отбор и совершенствование накопленного позитивного, созидательного опыта, особенно, – периода революции в информационных технологиях, составляет главную методологическую линию всего труда и основу доказательства реалистичности его проектной части.</w:t>
      </w:r>
    </w:p>
    <w:p>
      <w:pPr>
        <w:pStyle w:val="Normal"/>
        <w:ind w:firstLine="567"/>
        <w:jc w:val="both"/>
        <w:rPr>
          <w:sz w:val="28"/>
          <w:szCs w:val="28"/>
        </w:rPr>
      </w:pPr>
      <w:r>
        <w:rPr>
          <w:sz w:val="28"/>
          <w:szCs w:val="28"/>
        </w:rPr>
        <w:t>Вторая часть – «Коммунистическая реорганизация экономики в современных условиях». Этот проект предусматривает решение десяти задач: начиная с обеспечения техногенной безопасности промышленного комплекса, как  важнейшего условия выживания, и кончая переходом к автоматизированно управляемой (без посредства денег) экономике, гарантирующей полное удовлетворение материальных потребностей всех трудящихся и нетрудоспособных людей.</w:t>
      </w:r>
    </w:p>
    <w:p>
      <w:pPr>
        <w:pStyle w:val="Normal"/>
        <w:ind w:firstLine="567"/>
        <w:jc w:val="both"/>
        <w:rPr>
          <w:sz w:val="28"/>
          <w:szCs w:val="28"/>
        </w:rPr>
      </w:pPr>
      <w:r>
        <w:rPr>
          <w:sz w:val="28"/>
          <w:szCs w:val="28"/>
        </w:rPr>
        <w:t>Проект разработан применительно к территории СССР, но может быть частично или полностью реализован в любой стране с адаптацией к её услови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Машков Владимир Дмитриеви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36"/>
          <w:szCs w:val="36"/>
        </w:rPr>
        <w:t xml:space="preserve">                                    </w:t>
      </w:r>
      <w:r>
        <w:rPr>
          <w:sz w:val="36"/>
          <w:szCs w:val="36"/>
        </w:rPr>
        <w:t>Содержание</w:t>
      </w:r>
    </w:p>
    <w:p>
      <w:pPr>
        <w:pStyle w:val="Normal"/>
        <w:ind w:firstLine="567"/>
        <w:jc w:val="both"/>
        <w:rPr>
          <w:sz w:val="28"/>
          <w:szCs w:val="28"/>
        </w:rPr>
      </w:pPr>
      <w:r>
        <w:rPr>
          <w:sz w:val="28"/>
          <w:szCs w:val="28"/>
        </w:rPr>
      </w:r>
    </w:p>
    <w:p>
      <w:pPr>
        <w:pStyle w:val="Normal"/>
        <w:ind w:firstLine="567"/>
        <w:jc w:val="both"/>
        <w:rPr/>
      </w:pPr>
      <w:r>
        <w:rPr>
          <w:sz w:val="28"/>
          <w:szCs w:val="28"/>
        </w:rPr>
        <w:t>Предисловие……………………………………………………………..     5</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советский опыт коммунистического строитель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ССР как бывший мировой лидер в социально-экономическом </w:t>
      </w:r>
    </w:p>
    <w:p>
      <w:pPr>
        <w:pStyle w:val="Normal"/>
        <w:ind w:firstLine="567"/>
        <w:jc w:val="both"/>
        <w:rPr/>
      </w:pPr>
      <w:r>
        <w:rPr>
          <w:sz w:val="28"/>
          <w:szCs w:val="28"/>
        </w:rPr>
        <w:t>прогрессе …………………………………………........                             13</w:t>
      </w:r>
    </w:p>
    <w:p>
      <w:pPr>
        <w:pStyle w:val="Normal"/>
        <w:ind w:firstLine="567"/>
        <w:jc w:val="both"/>
        <w:rPr/>
      </w:pPr>
      <w:r>
        <w:rPr>
          <w:sz w:val="28"/>
          <w:szCs w:val="28"/>
        </w:rPr>
        <w:t>От взлета к снижению …………………………………………...            18</w:t>
      </w:r>
    </w:p>
    <w:p>
      <w:pPr>
        <w:pStyle w:val="Normal"/>
        <w:ind w:firstLine="567"/>
        <w:jc w:val="both"/>
        <w:rPr>
          <w:sz w:val="28"/>
          <w:szCs w:val="28"/>
        </w:rPr>
      </w:pPr>
      <w:r>
        <w:rPr>
          <w:sz w:val="28"/>
          <w:szCs w:val="28"/>
        </w:rPr>
        <w:t xml:space="preserve">Какие реформы были необходимы в </w:t>
      </w:r>
    </w:p>
    <w:p>
      <w:pPr>
        <w:pStyle w:val="Normal"/>
        <w:ind w:firstLine="567"/>
        <w:jc w:val="both"/>
        <w:rPr/>
      </w:pPr>
      <w:r>
        <w:rPr>
          <w:sz w:val="28"/>
          <w:szCs w:val="28"/>
        </w:rPr>
        <w:t>советской экономике…………………………………………......            22</w:t>
      </w:r>
    </w:p>
    <w:p>
      <w:pPr>
        <w:pStyle w:val="Normal"/>
        <w:ind w:firstLine="567"/>
        <w:jc w:val="both"/>
        <w:rPr/>
      </w:pPr>
      <w:r>
        <w:rPr>
          <w:sz w:val="28"/>
          <w:szCs w:val="28"/>
        </w:rPr>
        <w:t xml:space="preserve">Об «ученых экономистах» в СССР и их «экономической»    реформе................................................................................................                42   </w:t>
      </w:r>
    </w:p>
    <w:p>
      <w:pPr>
        <w:pStyle w:val="Normal"/>
        <w:ind w:firstLine="567"/>
        <w:jc w:val="both"/>
        <w:rPr/>
      </w:pPr>
      <w:r>
        <w:rPr>
          <w:sz w:val="28"/>
          <w:szCs w:val="28"/>
        </w:rPr>
        <w:t>О «реформах» рыночных и «демократических»…………………….     55</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коммунистическая реорганизация экономики</w:t>
      </w:r>
    </w:p>
    <w:p>
      <w:pPr>
        <w:pStyle w:val="Normal"/>
        <w:ind w:firstLine="567"/>
        <w:jc w:val="both"/>
        <w:rPr>
          <w:b/>
          <w:b/>
          <w:sz w:val="28"/>
          <w:szCs w:val="28"/>
        </w:rPr>
      </w:pPr>
      <w:r>
        <w:rPr>
          <w:b/>
          <w:sz w:val="28"/>
          <w:szCs w:val="28"/>
        </w:rPr>
        <w:t xml:space="preserve">                             </w:t>
      </w:r>
      <w:r>
        <w:rPr>
          <w:b/>
          <w:sz w:val="28"/>
          <w:szCs w:val="28"/>
        </w:rPr>
        <w:t>в современных условиях</w:t>
      </w:r>
    </w:p>
    <w:p>
      <w:pPr>
        <w:pStyle w:val="Normal"/>
        <w:ind w:firstLine="567"/>
        <w:jc w:val="both"/>
        <w:rPr>
          <w:b/>
          <w:b/>
          <w:sz w:val="28"/>
          <w:szCs w:val="28"/>
        </w:rPr>
      </w:pPr>
      <w:r>
        <w:rPr>
          <w:b/>
          <w:sz w:val="28"/>
          <w:szCs w:val="28"/>
        </w:rPr>
      </w:r>
    </w:p>
    <w:p>
      <w:pPr>
        <w:pStyle w:val="Normal"/>
        <w:ind w:firstLine="567"/>
        <w:jc w:val="both"/>
        <w:rPr/>
      </w:pPr>
      <w:r>
        <w:rPr>
          <w:sz w:val="28"/>
          <w:szCs w:val="28"/>
        </w:rPr>
        <w:t>Задача 1  Обеспечить техногенную безопасность промышленного комплекса……………………………………………......                                   62</w:t>
      </w:r>
    </w:p>
    <w:p>
      <w:pPr>
        <w:pStyle w:val="Normal"/>
        <w:ind w:firstLine="567"/>
        <w:jc w:val="both"/>
        <w:rPr/>
      </w:pPr>
      <w:r>
        <w:rPr>
          <w:sz w:val="28"/>
          <w:szCs w:val="28"/>
        </w:rPr>
        <w:t>Задача 2 Создать информационноиндустриальную основу государственного управления народнохозяйственным комплексом…………………………………………………………                  71</w:t>
      </w:r>
    </w:p>
    <w:p>
      <w:pPr>
        <w:pStyle w:val="Normal"/>
        <w:ind w:firstLine="567"/>
        <w:jc w:val="both"/>
        <w:rPr/>
      </w:pPr>
      <w:r>
        <w:rPr>
          <w:sz w:val="28"/>
          <w:szCs w:val="28"/>
        </w:rPr>
        <w:t>Задача 3 Перейти от госбюджетного финансирования закупок товаров и услуг к материально-техническому снабжению и обслуживанию по государственным планам………………...........................................                 75</w:t>
      </w:r>
    </w:p>
    <w:p>
      <w:pPr>
        <w:pStyle w:val="Normal"/>
        <w:ind w:firstLine="567"/>
        <w:jc w:val="both"/>
        <w:rPr/>
      </w:pPr>
      <w:r>
        <w:rPr>
          <w:sz w:val="28"/>
          <w:szCs w:val="28"/>
        </w:rPr>
        <w:t xml:space="preserve">Задача 4 Отладить основные функции высокоточного государственного планирования всех видов производства……..........................................          80   </w:t>
      </w:r>
    </w:p>
    <w:p>
      <w:pPr>
        <w:pStyle w:val="Normal"/>
        <w:ind w:firstLine="567"/>
        <w:jc w:val="both"/>
        <w:rPr>
          <w:sz w:val="28"/>
          <w:szCs w:val="28"/>
        </w:rPr>
      </w:pPr>
      <w:r>
        <w:rPr>
          <w:sz w:val="28"/>
          <w:szCs w:val="28"/>
        </w:rPr>
        <w:t xml:space="preserve">Задача 5   Перекрыть возможности социального             </w:t>
      </w:r>
    </w:p>
    <w:p>
      <w:pPr>
        <w:pStyle w:val="Normal"/>
        <w:ind w:firstLine="567"/>
        <w:jc w:val="both"/>
        <w:rPr/>
      </w:pPr>
      <w:r>
        <w:rPr>
          <w:sz w:val="28"/>
          <w:szCs w:val="28"/>
        </w:rPr>
        <w:t>паразитирования…………………………………… ........................         86</w:t>
      </w:r>
    </w:p>
    <w:p>
      <w:pPr>
        <w:pStyle w:val="Normal"/>
        <w:ind w:firstLine="567"/>
        <w:jc w:val="both"/>
        <w:rPr/>
      </w:pPr>
      <w:r>
        <w:rPr>
          <w:sz w:val="28"/>
          <w:szCs w:val="28"/>
        </w:rPr>
        <w:t>Задача 6   Создать и отладить механизмы адресной социальной защиты………………………………………………………………                   94</w:t>
      </w:r>
    </w:p>
    <w:p>
      <w:pPr>
        <w:pStyle w:val="Normal"/>
        <w:ind w:firstLine="567"/>
        <w:jc w:val="both"/>
        <w:rPr/>
      </w:pPr>
      <w:r>
        <w:rPr>
          <w:sz w:val="28"/>
          <w:szCs w:val="28"/>
        </w:rPr>
        <w:t>Задача 7   Реорганизовать систему народного образования на новой информационноиндустриальной основе…………………………..                 100</w:t>
      </w:r>
    </w:p>
    <w:p>
      <w:pPr>
        <w:pStyle w:val="Normal"/>
        <w:ind w:firstLine="567"/>
        <w:jc w:val="both"/>
        <w:rPr>
          <w:sz w:val="28"/>
          <w:szCs w:val="28"/>
        </w:rPr>
      </w:pPr>
      <w:r>
        <w:rPr>
          <w:sz w:val="28"/>
          <w:szCs w:val="28"/>
        </w:rPr>
        <w:t>Задача 8   Начать переход от «цивилизованного» истребления живой природы к ее расширенному</w:t>
      </w:r>
    </w:p>
    <w:p>
      <w:pPr>
        <w:pStyle w:val="Normal"/>
        <w:ind w:firstLine="567"/>
        <w:jc w:val="both"/>
        <w:rPr/>
      </w:pPr>
      <w:r>
        <w:rPr>
          <w:sz w:val="28"/>
          <w:szCs w:val="28"/>
        </w:rPr>
        <w:t>воспроизводству…………………………………………………………  106</w:t>
      </w:r>
    </w:p>
    <w:p>
      <w:pPr>
        <w:pStyle w:val="Normal"/>
        <w:ind w:firstLine="567"/>
        <w:jc w:val="both"/>
        <w:rPr>
          <w:sz w:val="28"/>
          <w:szCs w:val="28"/>
        </w:rPr>
      </w:pPr>
      <w:r>
        <w:rPr>
          <w:sz w:val="28"/>
          <w:szCs w:val="28"/>
        </w:rPr>
        <w:t>Задача 9   Начать переход от товарно-денежных</w:t>
      </w:r>
    </w:p>
    <w:p>
      <w:pPr>
        <w:pStyle w:val="Normal"/>
        <w:ind w:firstLine="567"/>
        <w:jc w:val="both"/>
        <w:rPr/>
      </w:pPr>
      <w:r>
        <w:rPr>
          <w:sz w:val="28"/>
          <w:szCs w:val="28"/>
        </w:rPr>
        <w:t>отношений к коммунистическим…………………………………..         120</w:t>
      </w:r>
    </w:p>
    <w:p>
      <w:pPr>
        <w:pStyle w:val="Normal"/>
        <w:ind w:firstLine="567"/>
        <w:jc w:val="both"/>
        <w:rPr/>
      </w:pPr>
      <w:r>
        <w:rPr>
          <w:sz w:val="28"/>
          <w:szCs w:val="28"/>
        </w:rPr>
        <w:t xml:space="preserve"> </w:t>
      </w:r>
      <w:r>
        <w:rPr>
          <w:sz w:val="28"/>
          <w:szCs w:val="28"/>
        </w:rPr>
        <w:t xml:space="preserve">Задача 10 Создать коммунистическую культуру как самую </w:t>
      </w:r>
    </w:p>
    <w:p>
      <w:pPr>
        <w:pStyle w:val="Normal"/>
        <w:jc w:val="both"/>
        <w:rPr/>
      </w:pPr>
      <w:r>
        <w:rPr>
          <w:sz w:val="28"/>
          <w:szCs w:val="28"/>
        </w:rPr>
        <w:t xml:space="preserve">прогрессивную основу общественной системы…………………….               155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b/>
          <w:sz w:val="36"/>
          <w:szCs w:val="36"/>
        </w:rPr>
        <w:t xml:space="preserve">                                   </w:t>
      </w:r>
      <w:r>
        <w:rPr>
          <w:b/>
          <w:sz w:val="36"/>
          <w:szCs w:val="36"/>
        </w:rPr>
        <w:t>Предислов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аркс и Энгельс открыли исторические перспективы коммунистического будущего путем анализа социальных последствий становления крупной машинной промышленности в  материальном производстве, включая переработку материалов, транспорт, энергетику.</w:t>
      </w:r>
    </w:p>
    <w:p>
      <w:pPr>
        <w:pStyle w:val="Normal"/>
        <w:ind w:firstLine="567"/>
        <w:jc w:val="both"/>
        <w:rPr>
          <w:sz w:val="28"/>
          <w:szCs w:val="28"/>
        </w:rPr>
      </w:pPr>
      <w:r>
        <w:rPr>
          <w:sz w:val="28"/>
          <w:szCs w:val="28"/>
        </w:rPr>
        <w:t>Основатели научного коммунизма доказали, что индустриальная революция в данных областях привела к развитию производительных сил человечества, способных создать изобилие материальных благ для всех трудящихся и нетрудоспособных людей. Однако, рыночные (капиталистические, буржуазные) отношения оборачивают технический прогресс в ущерб большинству населения, способствуя его обнищанию и порождая множество других социальных катаклизмов. В ходе индустриализации сформировался новый класс эксплуатируемых трудящихся: наемные рабочие машинного производства – промышленный пролетариат. В силу специфики своего социального положения  (отсутствие  собственности на средства производства, широкая кооперация в труде, грамотность) пролетариат объективно заинтересован и способен ликвидировать частнособственническую эксплуатацию производительных сил, обобществить  средства производства, самоорганизоваться в труде и реализовать могучий созидательный потенциал индустрии только во благо Человека, вплоть до создания изобилия необходимых благ.</w:t>
      </w:r>
    </w:p>
    <w:p>
      <w:pPr>
        <w:pStyle w:val="Normal"/>
        <w:ind w:firstLine="567"/>
        <w:jc w:val="both"/>
        <w:rPr>
          <w:sz w:val="28"/>
          <w:szCs w:val="28"/>
        </w:rPr>
      </w:pPr>
      <w:r>
        <w:rPr>
          <w:sz w:val="28"/>
          <w:szCs w:val="28"/>
        </w:rPr>
        <w:t>С того времени технический и технологический потенциал человечества возрос многократно. В то же время  мировой рынок только усугубил обездоленность большинства людей, спровоцировал две мировые войны с невиданным количеством  жертв, а затем породил множество  угроз полного уничтожения человечества  и даже  самой Жизни на Земле. Однако, несмотря на смертельную опасность рыночного «процветания»  теперь уже для всего живого, промышленный пролетариат пока далек от выполнения предначертанной ему великой миссии. Причем, самой сложной для  могильщика капитала проблемой стало не свержение буржуазной власти, а организация производства  с распределением создаваемых благ, – организации экономики.</w:t>
      </w:r>
    </w:p>
    <w:p>
      <w:pPr>
        <w:pStyle w:val="Normal"/>
        <w:ind w:firstLine="567"/>
        <w:jc w:val="both"/>
        <w:rPr>
          <w:sz w:val="28"/>
          <w:szCs w:val="28"/>
        </w:rPr>
      </w:pPr>
      <w:r>
        <w:rPr>
          <w:sz w:val="28"/>
          <w:szCs w:val="28"/>
        </w:rPr>
        <w:t>Так, в стране победившего пролетариата России – СССР, для решения этой задачи и для текущего управления народнохозяйственным комплексом потребовалось формирование многоуровневой многомиллионной иерархии штатных управленцев.</w:t>
      </w:r>
    </w:p>
    <w:p>
      <w:pPr>
        <w:pStyle w:val="Normal"/>
        <w:ind w:firstLine="567"/>
        <w:jc w:val="both"/>
        <w:rPr>
          <w:sz w:val="28"/>
          <w:szCs w:val="28"/>
        </w:rPr>
      </w:pPr>
      <w:r>
        <w:rPr>
          <w:sz w:val="28"/>
          <w:szCs w:val="28"/>
        </w:rPr>
        <w:t>В пересчёте на масштаб экономики советский административно-управленческий  персонал многократно уступал по численности госадминистрации в совокупности с менеджерским контингентом фирм любой из капиталистических стран, а  хозяйствовал при этом десятилетиями намного эффективнее. Свидетельство тому – немыслимые без организаторского гения и подвига уникальные социально-экономические достижения нашей страны. Причем,   в условиях унаследованной от прежних правителей полной экономической разрухи, двух военных интервенций с колоссальными разрушительными последствиями и непрерывной  подрывной деятельности  агентуры всех ведущих   капиталистических государств.</w:t>
      </w:r>
    </w:p>
    <w:p>
      <w:pPr>
        <w:pStyle w:val="Normal"/>
        <w:ind w:firstLine="567"/>
        <w:jc w:val="both"/>
        <w:rPr>
          <w:sz w:val="28"/>
          <w:szCs w:val="28"/>
        </w:rPr>
      </w:pPr>
      <w:r>
        <w:rPr>
          <w:sz w:val="28"/>
          <w:szCs w:val="28"/>
        </w:rPr>
        <w:t>Однако, с приростом производственных мощностей, с ускорением сменяемости технологий и ассортимента выпускаемой продукции, с усложнением трудовой кооперации, советский госаппарат терял возможность справляться со стремительно возрастающими объемами учетных, расчетных, планово-диспетчерских и других управленческих работ. В результате к восьмидесятым годам в нашей экономике критически обострились неразбериха и бесхозяйственность. Все это в совокупности получило название застой (хотя и в застойный период темпы нашего социально-экономического роста были на зависть любой капиталистической стране).</w:t>
      </w:r>
    </w:p>
    <w:p>
      <w:pPr>
        <w:pStyle w:val="Normal"/>
        <w:ind w:firstLine="567"/>
        <w:jc w:val="both"/>
        <w:rPr>
          <w:sz w:val="28"/>
          <w:szCs w:val="28"/>
        </w:rPr>
      </w:pPr>
      <w:r>
        <w:rPr>
          <w:sz w:val="28"/>
          <w:szCs w:val="28"/>
        </w:rPr>
        <w:t xml:space="preserve">Характерно, что как раз в период сползания СССР к застою научно-технический прогресс открыл возможность колоссального повышения производительности и качества управленческого труда путем его автоматизации на базе компьютерной техники. Она вслед за радиотехникой стала порождением новой индустриальной революции, но уже не в материальном производстве, а в переработке информации.  К тем же восьмидесятым годам информационная индустрия представляла собой уже не просто огромную массу перерабатывающих информацию электронных машин, но и множество их крупных сетей (иерархий), занятых невиданно быстродействующим решением задач  по управлению крупными хозяйственными комплексами. Это революционное новшество в производительных силах было неведомо ни Марксу с Энгельсом,  ни их великим последователям в теории и практике коммунистического строительства Ленину, Сталину. </w:t>
      </w:r>
    </w:p>
    <w:p>
      <w:pPr>
        <w:pStyle w:val="Normal"/>
        <w:ind w:firstLine="567"/>
        <w:jc w:val="both"/>
        <w:rPr>
          <w:sz w:val="28"/>
          <w:szCs w:val="28"/>
        </w:rPr>
      </w:pPr>
      <w:r>
        <w:rPr>
          <w:sz w:val="28"/>
          <w:szCs w:val="28"/>
        </w:rPr>
        <w:t xml:space="preserve">Тем не менее, уже на зачаточной стадии автоматизации управления хозяйственными процессами, с начала шестидесятых годов, в СССР началось проектирование общегосударственной автоматизированной системы управления народнохозяйственным комплексом – ОГАС. Разработку возглавил выдающийся советский математик и поныне самый авторитетный в мире специалист по кибернетике академик Глушков Виктор Михайлович. (Здесь и далее при ссылках на разработки В.М.Глушкова см. сайт http://www.komproekt.ru/ «Политэкономическое наследие Глушкова»). </w:t>
      </w:r>
    </w:p>
    <w:p>
      <w:pPr>
        <w:pStyle w:val="Normal"/>
        <w:ind w:firstLine="567"/>
        <w:jc w:val="both"/>
        <w:rPr>
          <w:sz w:val="28"/>
          <w:szCs w:val="28"/>
        </w:rPr>
      </w:pPr>
      <w:r>
        <w:rPr>
          <w:sz w:val="28"/>
          <w:szCs w:val="28"/>
        </w:rPr>
        <w:t xml:space="preserve">Проект Глушкова предусматривал не только автоматизацию всех поддающихся программированию управленческих функций, которые до этого выполнялись вручную. В ОГАС закладывалось радикальное политэкономическое совершенствование хозяйственного механизма. В частности: переход к производству и поставкам основной массы потребительских товаров на основе предварительных заказов потребителей; переход к безналичным расчетам по основной массе товарно-денежных операций для всего населения через единственный для каждого человека счет с начислением на него только законных денежных доходов. </w:t>
      </w:r>
    </w:p>
    <w:p>
      <w:pPr>
        <w:pStyle w:val="Normal"/>
        <w:ind w:firstLine="567"/>
        <w:jc w:val="both"/>
        <w:rPr>
          <w:sz w:val="28"/>
          <w:szCs w:val="28"/>
        </w:rPr>
      </w:pPr>
      <w:r>
        <w:rPr>
          <w:sz w:val="28"/>
          <w:szCs w:val="28"/>
        </w:rPr>
        <w:t>Поэтапное внедрение ОГАС с такими атрибутами гарантировало: многотысячекратное повышение распорядительного быстродействия госаппарата при наивысшей квалификации автоматизированно вырабатываемых  решений; отсюда – минимизацию сроков производства продукции, заказываемой потребителями   и планируемой для общенародных нужд при исключении дефицита (недостатка товара под спрос как обеспеченное платежеспособностью стремление купить данный товар); минимизацию сроков освоения новых прогрессивных технологий и видов продукции; практически идеальную защиту общества от всех видов социального паразитирования, начиная от заурядного воровства и кончая изощренной коррупцией; возможность в течение двух – трех  десятилетий перейти от полурыночного социалистического к коммунистическому общественному устройству с полным материальным благополучием всех трудящихся и нетрудоспособных людей.</w:t>
      </w:r>
    </w:p>
    <w:p>
      <w:pPr>
        <w:pStyle w:val="Normal"/>
        <w:ind w:firstLine="567"/>
        <w:jc w:val="both"/>
        <w:rPr>
          <w:sz w:val="28"/>
          <w:szCs w:val="28"/>
        </w:rPr>
      </w:pPr>
      <w:r>
        <w:rPr>
          <w:sz w:val="28"/>
          <w:szCs w:val="28"/>
        </w:rPr>
        <w:t>Разумеется, переход от «ручного» к автоматизированному управлению столь сложным объектом, как народное хозяйство СССР, требовал мобилизации больших сил на создание информационных банков данных, разработку программных средств и нормативных документов, оснащение техническими средствами и т.д. вплоть до компьютерного всеобуча всего населения страны и переподготовки или замены на специалистов новой квалификации всего управленческого персонала, включая высший. То есть, здесь требовались подходы, как в свое время с электрификацией, радиофикацией, индустриализацией материального производства нашей страны, которые в свое время не дали ее уничтожить, а сделали великой державой.</w:t>
      </w:r>
    </w:p>
    <w:p>
      <w:pPr>
        <w:pStyle w:val="Normal"/>
        <w:ind w:firstLine="567"/>
        <w:jc w:val="both"/>
        <w:rPr>
          <w:sz w:val="28"/>
          <w:szCs w:val="28"/>
        </w:rPr>
      </w:pPr>
      <w:r>
        <w:rPr>
          <w:sz w:val="28"/>
          <w:szCs w:val="28"/>
        </w:rPr>
        <w:t xml:space="preserve">   </w:t>
      </w:r>
      <w:r>
        <w:rPr>
          <w:sz w:val="28"/>
          <w:szCs w:val="28"/>
        </w:rPr>
        <w:t>Однако, с не менее актуальным для выживания и процветания проектом автоматизации управления дело пошло иначе. Оно годами, пятилетками, десятилетиями мусолилось в согласованиях как раз с теми конторами, которые с внедрением проекта должны были исчезнуть или преобразоваться в иерархию компьютерных сетей с переподготовленным и обновленным персоналом специалистов. Все делалось так, как если бы Ленин направил план ГОЭЛРО согласовывать на свечные заводики. Зато быстро и по полному достоинству оценили ОГАС на Западе. Не имея возможности полномасштабно реализовать что-либо подобное у себя в условия рыночной анархии, там предприняли энергичные подрывные меры, чтобы проект ОГАС дискредитировать в глазах руководства СССР и похоронить навсегда. Как это было достигнуто с участием агентуры влияния США, изложил сам Глушков в своей последней, предсмертной работе «Заветные мысли для тех, кто остается».</w:t>
      </w:r>
    </w:p>
    <w:p>
      <w:pPr>
        <w:pStyle w:val="Normal"/>
        <w:ind w:firstLine="567"/>
        <w:jc w:val="both"/>
        <w:rPr>
          <w:sz w:val="28"/>
          <w:szCs w:val="28"/>
        </w:rPr>
      </w:pPr>
      <w:r>
        <w:rPr>
          <w:sz w:val="28"/>
          <w:szCs w:val="28"/>
        </w:rPr>
        <w:t xml:space="preserve">В итоге наша страна вместо стремительного подъёма экономики и уровня жизни получила сначала «экономические» реформы, ускорившие и усугубившие застой, затем – «реформы» рыночные в виде серии государственных переворотов с легитимизацией разворовывания богатейшего общенародного достояния, с расчленением СССР, с насаждением на большей части его территории марионеточных режимов неоколониального образца и с превращением нашей великой державы в ресурсного донора для спасения ведущих капиталистических государств от краха из-за врожденных пороков рыночной системы. </w:t>
      </w:r>
    </w:p>
    <w:p>
      <w:pPr>
        <w:pStyle w:val="Normal"/>
        <w:ind w:firstLine="567"/>
        <w:jc w:val="both"/>
        <w:rPr>
          <w:sz w:val="28"/>
          <w:szCs w:val="28"/>
        </w:rPr>
      </w:pPr>
      <w:r>
        <w:rPr>
          <w:sz w:val="28"/>
          <w:szCs w:val="28"/>
        </w:rPr>
        <w:t>Сейчас приходится сожалеть ещё и о том, что история уникального глушковского проекта коммунистической реорганизации экономики, разработанного на передовом рубеже прогресса в технике и обществоведческой мысли, до сих пор не стала уроком для нынешних компартий, в том числе действующих на территории СССР. Они продолжают руководствоваться программами, разработанными на теоретической базе  лишь доинформационноиндустриальной стадии научного коммунизма. Хуже того: в этих программах часто на перспективу прихода  коммунистов к власти декларируется применение так называемых «экономических методов хозяйствования», которые уже загубили советскую экономику, и не ее одну. Сам же коммунизм упоминается лишь для проформы как перспектива непроглядного будущего.</w:t>
      </w:r>
    </w:p>
    <w:p>
      <w:pPr>
        <w:pStyle w:val="Normal"/>
        <w:ind w:firstLine="567"/>
        <w:jc w:val="both"/>
        <w:rPr>
          <w:sz w:val="28"/>
          <w:szCs w:val="28"/>
        </w:rPr>
      </w:pPr>
      <w:r>
        <w:rPr>
          <w:sz w:val="28"/>
          <w:szCs w:val="28"/>
        </w:rPr>
        <w:t xml:space="preserve">Еще нельзя не отметить: информационноиндустриальная революция, как и ее предшественница в материальном производстве, меняет классовую структуру  общества. Она опролетаривает наибольшую часть работников, которые раньше относились к социальной прослойке интеллигенция, и которые по содержанию своей работы раньше были прослойкой ремесленников умственного труда. Как в свое время массы ремесленников материального производства, становясь за машины заводчиков, превращались в промышленных пролетариев (этот процесс детально проанализирован основателями научного коммунизма), так сейчас в пролетариев индустрии информационной превращаются десятки, сотни миллионов садящихся за компьютеры наемных специалистов умственного труда, который раньше мог   выполняться только «вручную». То есть, – только мозгами, без помощи техники, решающей логические задачи. </w:t>
      </w:r>
    </w:p>
    <w:p>
      <w:pPr>
        <w:pStyle w:val="Normal"/>
        <w:ind w:firstLine="567"/>
        <w:jc w:val="both"/>
        <w:rPr>
          <w:sz w:val="28"/>
          <w:szCs w:val="28"/>
        </w:rPr>
      </w:pPr>
      <w:r>
        <w:rPr>
          <w:sz w:val="28"/>
          <w:szCs w:val="28"/>
        </w:rPr>
        <w:t xml:space="preserve">Следовательно, у пролетариев информационной индустрии одинаковое социальное положение с пролетариями индустрии материальной. Есть одна разница: пролетариат информационной индустрии – носитель самой высокой управленческой квалификации и, плюс к тому, он в труде оперирует квалификацией, воплощенной в информационных банках, в программных средствах. Значит, современный пролетариат способен управлять экономикой любой сложности несравнимо квалифицированнее,  чем былое ремесленническое чиновничество даже социалистических государств и, тем более,   чем  буржуазия с ее классовым авангардом – финансовой олигархией. </w:t>
      </w:r>
    </w:p>
    <w:p>
      <w:pPr>
        <w:pStyle w:val="Normal"/>
        <w:ind w:firstLine="567"/>
        <w:jc w:val="both"/>
        <w:rPr>
          <w:sz w:val="28"/>
          <w:szCs w:val="28"/>
        </w:rPr>
      </w:pPr>
      <w:r>
        <w:rPr>
          <w:sz w:val="28"/>
          <w:szCs w:val="28"/>
        </w:rPr>
        <w:t>Столь мощное интеллектуальное усиление пролетариата намного облегчает ему свержение власти социальных паразитов и взятие на себя  управления современным изобильным производственным потенциалом с переориентацией его на работу только во благо человека и всей живой природы.</w:t>
      </w:r>
    </w:p>
    <w:p>
      <w:pPr>
        <w:pStyle w:val="Normal"/>
        <w:ind w:firstLine="567"/>
        <w:jc w:val="both"/>
        <w:rPr>
          <w:sz w:val="28"/>
          <w:szCs w:val="28"/>
        </w:rPr>
      </w:pPr>
      <w:r>
        <w:rPr>
          <w:sz w:val="28"/>
          <w:szCs w:val="28"/>
        </w:rPr>
        <w:t xml:space="preserve">Для реализации такой перспективы необходима авангардная организация (партия) именно современного пролетариата. </w:t>
      </w:r>
    </w:p>
    <w:p>
      <w:pPr>
        <w:pStyle w:val="Normal"/>
        <w:ind w:firstLine="567"/>
        <w:jc w:val="both"/>
        <w:rPr>
          <w:sz w:val="28"/>
          <w:szCs w:val="28"/>
        </w:rPr>
      </w:pPr>
      <w:r>
        <w:rPr>
          <w:sz w:val="28"/>
          <w:szCs w:val="28"/>
        </w:rPr>
        <w:t xml:space="preserve">Политэкономическим руководством для современных коммунистов должны стать разработки, ориентирующие не только на обобществление средств производства, но и на  создание принципиально новой самой прогрессивной системы управления производительными силами, каковой может быть только автоматизированная система. </w:t>
      </w:r>
    </w:p>
    <w:p>
      <w:pPr>
        <w:pStyle w:val="Normal"/>
        <w:ind w:firstLine="567"/>
        <w:jc w:val="both"/>
        <w:rPr>
          <w:sz w:val="28"/>
          <w:szCs w:val="28"/>
        </w:rPr>
      </w:pPr>
      <w:r>
        <w:rPr>
          <w:sz w:val="28"/>
          <w:szCs w:val="28"/>
        </w:rPr>
        <w:t>Программные документы современных коммунистов должны давать ясный и квалифицированный ответ на вопросы:</w:t>
      </w:r>
    </w:p>
    <w:p>
      <w:pPr>
        <w:pStyle w:val="Normal"/>
        <w:ind w:firstLine="567"/>
        <w:jc w:val="both"/>
        <w:rPr>
          <w:sz w:val="28"/>
          <w:szCs w:val="28"/>
        </w:rPr>
      </w:pPr>
      <w:r>
        <w:rPr>
          <w:sz w:val="28"/>
          <w:szCs w:val="28"/>
        </w:rPr>
        <w:t>- какие управленческие функции и каким образом будут выполняться посредством этой системы;</w:t>
      </w:r>
    </w:p>
    <w:p>
      <w:pPr>
        <w:pStyle w:val="Normal"/>
        <w:ind w:firstLine="567"/>
        <w:jc w:val="both"/>
        <w:rPr>
          <w:sz w:val="28"/>
          <w:szCs w:val="28"/>
        </w:rPr>
      </w:pPr>
      <w:r>
        <w:rPr>
          <w:sz w:val="28"/>
          <w:szCs w:val="28"/>
        </w:rPr>
        <w:t>- как с её задействованием будут преодолеваться апокалиптические последствия «развития» рыночной экономики;</w:t>
      </w:r>
    </w:p>
    <w:p>
      <w:pPr>
        <w:pStyle w:val="Normal"/>
        <w:ind w:firstLine="567"/>
        <w:jc w:val="both"/>
        <w:rPr>
          <w:sz w:val="28"/>
          <w:szCs w:val="28"/>
        </w:rPr>
      </w:pPr>
      <w:r>
        <w:rPr>
          <w:sz w:val="28"/>
          <w:szCs w:val="28"/>
        </w:rPr>
        <w:t xml:space="preserve">- через какие стадии будет достигнуто полное удовлетворение материальных потребностей. </w:t>
      </w:r>
    </w:p>
    <w:p>
      <w:pPr>
        <w:pStyle w:val="Normal"/>
        <w:ind w:firstLine="567"/>
        <w:jc w:val="both"/>
        <w:rPr>
          <w:sz w:val="28"/>
          <w:szCs w:val="28"/>
        </w:rPr>
      </w:pPr>
      <w:r>
        <w:rPr>
          <w:sz w:val="28"/>
          <w:szCs w:val="28"/>
        </w:rPr>
        <w:t>Данный труд выполнен с учётом этого требования.</w:t>
      </w:r>
    </w:p>
    <w:p>
      <w:pPr>
        <w:pStyle w:val="Normal"/>
        <w:ind w:firstLine="567"/>
        <w:jc w:val="both"/>
        <w:rPr>
          <w:sz w:val="28"/>
          <w:szCs w:val="28"/>
        </w:rPr>
      </w:pPr>
      <w:r>
        <w:rPr>
          <w:sz w:val="28"/>
          <w:szCs w:val="28"/>
        </w:rPr>
        <w:t>За пятилетие после его предыдущего издания в мире и на территории СССР произошли значительные перемены.</w:t>
      </w:r>
    </w:p>
    <w:p>
      <w:pPr>
        <w:pStyle w:val="Normal"/>
        <w:ind w:firstLine="567"/>
        <w:jc w:val="both"/>
        <w:rPr>
          <w:sz w:val="28"/>
          <w:szCs w:val="28"/>
        </w:rPr>
      </w:pPr>
      <w:r>
        <w:rPr>
          <w:sz w:val="28"/>
          <w:szCs w:val="28"/>
        </w:rPr>
        <w:t>Успешно активизировались национальноосвободительные процессы, в том числе социалистической ориентации, в Латинской Америке и арабских странах. Укрепились экономические и политические позиции социалистических стран Дальнего Востока.  Китайская Народная Республика по развитию экономики вышла в мировые лидеры.</w:t>
      </w:r>
    </w:p>
    <w:p>
      <w:pPr>
        <w:pStyle w:val="Normal"/>
        <w:ind w:firstLine="567"/>
        <w:jc w:val="both"/>
        <w:rPr>
          <w:sz w:val="28"/>
          <w:szCs w:val="28"/>
        </w:rPr>
      </w:pPr>
      <w:r>
        <w:rPr>
          <w:sz w:val="28"/>
          <w:szCs w:val="28"/>
        </w:rPr>
        <w:t>На территории СССР чётко выделилась как отвечающая интересам трудового народа государственная политика руководства Беларуси. Приоритетом  стало развитие хозяйственной кооперации и оборонного сотрудничества между республиками на территории СССР. Она очищается от американских военных баз. Получила должный отпор военная агрессия против Южной Осетии, организованная проамериканским марионеточным режимом в Грузии. В большинстве СМИ, в выступлениях многих высших чиновников исчезло раболепное превознесение империалистических держав в качестве идеально обустроенного «цивилизованного мира». Сквозь лавины неогеббельсовского очернительства советского  прошлого стали просачиваться струйки правды о величии достигнутого нашим народом за советский период во всех сферах жизнедеятельности. Тем не менее, на большей части нашей страны, где правит капитал, социально-экономическая обстановка  в перспективе может только обостряться.</w:t>
      </w:r>
    </w:p>
    <w:p>
      <w:pPr>
        <w:pStyle w:val="Normal"/>
        <w:ind w:firstLine="567"/>
        <w:jc w:val="both"/>
        <w:rPr>
          <w:sz w:val="28"/>
          <w:szCs w:val="28"/>
        </w:rPr>
      </w:pPr>
      <w:r>
        <w:rPr>
          <w:sz w:val="28"/>
          <w:szCs w:val="28"/>
        </w:rPr>
        <w:t>С середины 2008 года начала разваливаться созданная финансовой олигархией США уникальная по масштабам афера - «пирамида» оборота долларов и других «ценных» бумаг, не обеспеченных реальной ценностью. Правители на территории РСФСР сделали всё, чтобы начавшийся в Америке кризис покупательной способности перетащить в Россию. Они кинулись накачивать реально ценными общенародными рублями российский филиал этой «пирамиды» в лице коммерческой банковской системы. Попутно её стали  величать то кровеносной, то нервной системой экономики, хотя правильнее назвать ее раковой опухолью. Чем обернулась новая приватизация народных денег в сочетании с национализацией убытков финансовых аферистов, здесь нет надобности перечислять. Каждый трудящийся России уже ощутил результаты этой политики, как говорится, на собственной шкуре.</w:t>
      </w:r>
    </w:p>
    <w:p>
      <w:pPr>
        <w:pStyle w:val="Normal"/>
        <w:ind w:firstLine="567"/>
        <w:jc w:val="both"/>
        <w:rPr>
          <w:sz w:val="28"/>
          <w:szCs w:val="28"/>
        </w:rPr>
      </w:pPr>
      <w:r>
        <w:rPr>
          <w:sz w:val="28"/>
          <w:szCs w:val="28"/>
        </w:rPr>
        <w:t>Многие аналитики вполне обоснованно прогнозируют, что нынешний кризис ещё тяжелее скажется на экономической, социальной, демографической и даже техногенной обстановке. В действиях же империалистических сил хорошо просматривается стремление в ближайшей перспективе обустроить мировую экономику по формуле: природные ресурсы с территории СССР, Ближнего Востока, Африки и Латинской Америки +  трудовые ресурсы Китая  =  ненасытное потребление «элиты» в составе финансовой олигархии, ресурсовыкачивающей олигархии и формируемых ими государственных аппаратов на всей Земле. «Неэлитное» население сократится до численности полуголодного персонала, обеспечивающего сказочно богатую жизнь «элиты». Именно на такой результат сейчас работает хорошо управляемый механизм кризиса, усиливаемый вдобавок «антикризисными» мерами капиталистических государств.</w:t>
      </w:r>
    </w:p>
    <w:p>
      <w:pPr>
        <w:pStyle w:val="Normal"/>
        <w:ind w:firstLine="567"/>
        <w:jc w:val="both"/>
        <w:rPr>
          <w:sz w:val="28"/>
          <w:szCs w:val="28"/>
        </w:rPr>
      </w:pPr>
      <w:r>
        <w:rPr>
          <w:sz w:val="28"/>
          <w:szCs w:val="28"/>
        </w:rPr>
        <w:t>В свете такой перспективы и всех политических перемен за последние годы прикладные разработки по коммунистическому переустройству общества становятся актуальными чрезвычайно.</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данной публикации не затрагиваются вопросы организации борьбы за смену диктатуры паразитических классов диктатурой пролетариата, ориентирующейся на коммунистическую перспективу. То есть, – борьбы за социалистическую революцию в современных условиях. Это отдельная большая тема, требующая серьёзной  творческой разработки. Здесь лишь уместно отметить: социалистические революции, вплоть до мировой, будут вершиться тем организованнее и быстрее, чем яснее и конкретнее все прогрессивно мыслящие люди, особенно из числа пролетариев современной индустрии, будут представлять: за что бороться.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Апрель  2009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советский опыт коммунистического строительст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ССР как мировой лидер  социально-экономического прогресса </w:t>
      </w:r>
    </w:p>
    <w:p>
      <w:pPr>
        <w:pStyle w:val="Normal"/>
        <w:jc w:val="both"/>
        <w:rPr/>
      </w:pPr>
      <w:r>
        <w:rPr>
          <w:b/>
          <w:sz w:val="28"/>
          <w:szCs w:val="28"/>
        </w:rPr>
        <w:t xml:space="preserve">                                                            </w:t>
      </w:r>
      <w:r>
        <w:rPr>
          <w:b/>
          <w:sz w:val="28"/>
          <w:szCs w:val="28"/>
        </w:rPr>
        <w:t>в XX век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условиях современной техносферы социально-экономический прогресс надо понимать как достигаемый трудом максимальный прирост благосостояния с укреплением здоровья трудящегося и нетрудоспособного населения при расширенном воспроизводстве живой природы, сохранении здоровой экологической среды и минимуме затрат хозяйственных ресурсов. Ещё важно уточнить: под социально-экономическим прогрессом нельзя понимать рост благосостояния жителей какой-либо одной страны, группы стран, достигнутый грабежом других народов, чему история знает много примеров.</w:t>
      </w:r>
    </w:p>
    <w:p>
      <w:pPr>
        <w:pStyle w:val="Normal"/>
        <w:ind w:firstLine="567"/>
        <w:jc w:val="both"/>
        <w:rPr>
          <w:sz w:val="28"/>
          <w:szCs w:val="28"/>
        </w:rPr>
      </w:pPr>
      <w:r>
        <w:rPr>
          <w:sz w:val="28"/>
          <w:szCs w:val="28"/>
        </w:rPr>
        <w:t xml:space="preserve">Например, США уже давно сделали валютой всего капиталистического мира свой доллар, который печатается в количествах, несоизмеримых с имущественной обеспеченностью со стороны США. То есть, печатается столько, сколько захочется напечатать американским правителям. Таким образом, все товары, входящие в эту страну, оплачиваются по сути фальшивыми деньгами и ещё массой подобных бумаг аналогичной «ценности». Ясно, что сверхпривилегия  покупать всё за фальшивые деньги может держаться только на военном превосходстве, которое сейчас имеется у США над остальным миром, и которое моментально используется, когда где-либо возникает угроза продолжению грабежа под косметическим прикрытием «свободы» рыночной торговли. Вместе с США той же привилегией пользуется группа стран так называемого «золотого миллиарда», расплачивающихся со странами – ресурсными донорами тоже символическими платежами в фальшивых долларах или в другой «валюте» покупательная способность которой зиждется на военном союзничестве с США. </w:t>
      </w:r>
    </w:p>
    <w:p>
      <w:pPr>
        <w:pStyle w:val="Normal"/>
        <w:ind w:firstLine="567"/>
        <w:jc w:val="both"/>
        <w:rPr>
          <w:sz w:val="28"/>
          <w:szCs w:val="28"/>
        </w:rPr>
      </w:pPr>
      <w:r>
        <w:rPr>
          <w:sz w:val="28"/>
          <w:szCs w:val="28"/>
        </w:rPr>
        <w:t>Значит, благополучие империалистических держав или, как модно говорить, – «цивилизованных стран», достигнутое по сути грабежом остального мира, нельзя считать показателем социально-экономического прогресса. Другое дело, что нельзя отрицать и созидательных достижений многих капстран, о чём пойдет речь несколько ниже, в главе «Какие реформы были необходимы в советской экономике».</w:t>
      </w:r>
    </w:p>
    <w:p>
      <w:pPr>
        <w:pStyle w:val="Normal"/>
        <w:ind w:firstLine="567"/>
        <w:jc w:val="both"/>
        <w:rPr>
          <w:sz w:val="28"/>
          <w:szCs w:val="28"/>
        </w:rPr>
      </w:pPr>
      <w:r>
        <w:rPr>
          <w:sz w:val="28"/>
          <w:szCs w:val="28"/>
        </w:rPr>
        <w:t>А пока отметим: Советский Союз во внешнем мире никого не грабил: ни открыто, ни под прикрытием товарно-денежного обмена, в котором соизмерение обмениваемых ценностей диктуется военной силой. Достигнутый за советский период уровень благосостояния нашего народа – результат только его труда.</w:t>
      </w:r>
    </w:p>
    <w:p>
      <w:pPr>
        <w:pStyle w:val="Normal"/>
        <w:ind w:firstLine="567"/>
        <w:jc w:val="both"/>
        <w:rPr>
          <w:sz w:val="28"/>
          <w:szCs w:val="28"/>
        </w:rPr>
      </w:pPr>
      <w:r>
        <w:rPr>
          <w:sz w:val="28"/>
          <w:szCs w:val="28"/>
        </w:rPr>
        <w:t xml:space="preserve">Еще отметим: за первые двадцать пять лет советского периода «цивилизованный мир» своими двумя военными интервенциями (сначала Антанты, затем фашистского альянса) убил каждого шестого из наших ближайших предков, покалечил куда больше, разрушил столько, что  никакими деньгами не оценить, да еще вынудил создать и наращивать сверхдорогостоящий ядерный щит от готовящихся ядерных ударов на полное уничтожение. </w:t>
      </w:r>
    </w:p>
    <w:p>
      <w:pPr>
        <w:pStyle w:val="Normal"/>
        <w:ind w:firstLine="567"/>
        <w:jc w:val="both"/>
        <w:rPr>
          <w:sz w:val="28"/>
          <w:szCs w:val="28"/>
        </w:rPr>
      </w:pPr>
      <w:r>
        <w:rPr>
          <w:sz w:val="28"/>
          <w:szCs w:val="28"/>
        </w:rPr>
        <w:t xml:space="preserve">Почему-то фашизм, унесший до середины прошлого века почти пятьдесят миллионов жизней, принято называть немецким. Это явное преуменьшение его масштабов и необоснованное придание ему мононациональной окраски. Первичный исток фашизма – итальянский. А по притокам, включая финансовые, фашизм XX века – «цивилизованный» в полном смысле этого слова. Тем более, что и до и после 1945 года мировая финансовая олигархия по ходу своего перерождения в олигархию фальшивомонетчиков насаждала марионеточные фашистские хунты военной силой или подкупом коррумпированных правителей везде, где могла. Позднее, с развитием электронных средств массовой информации, с появлением возможности через них оболванивать массы людей, насаждаемые марионеточные режимы стали припудриваться формально процедурной выборной косметикой. И, соответственно, называться уже не хунтами, а «демократически избранными органами власти с либеральной рыночной ориентацией на приобщение страны к цивилизованному миру». Продолжение «… в качестве ресурсного донора за символическую плату» подразумевается, но умалчивается. </w:t>
      </w:r>
    </w:p>
    <w:p>
      <w:pPr>
        <w:pStyle w:val="Normal"/>
        <w:ind w:firstLine="567"/>
        <w:jc w:val="both"/>
        <w:rPr>
          <w:sz w:val="28"/>
          <w:szCs w:val="28"/>
        </w:rPr>
      </w:pPr>
      <w:r>
        <w:rPr>
          <w:sz w:val="28"/>
          <w:szCs w:val="28"/>
        </w:rPr>
        <w:t>Ясно, что затраты на отражение военных интервенций против советской страны, нанесенный ими ущерб и затраты на ядерный щит – это колоссальные ценности, отнятые от благосостояния советских людей, от нашего благосостояния. Значит, для объективной оценки достигнутого здесь уровня надо все отнятое «цивилизованным» миром хотя бы мысленно прибавить.</w:t>
      </w:r>
    </w:p>
    <w:p>
      <w:pPr>
        <w:pStyle w:val="Normal"/>
        <w:ind w:firstLine="567"/>
        <w:jc w:val="both"/>
        <w:rPr>
          <w:sz w:val="28"/>
          <w:szCs w:val="28"/>
        </w:rPr>
      </w:pPr>
      <w:r>
        <w:rPr>
          <w:sz w:val="28"/>
          <w:szCs w:val="28"/>
        </w:rPr>
        <w:t xml:space="preserve"> </w:t>
      </w:r>
      <w:r>
        <w:rPr>
          <w:sz w:val="28"/>
          <w:szCs w:val="28"/>
        </w:rPr>
        <w:t>Однако, и без мысленных прибавлений все достигнутое Советским Союзом поражало зарубежных гостей, политиков, специалистов. Через пятнадцать лет после отражения интервенции Антанты: забыта деревянная соха, которой пятнадцать лет назад вспахивалась наибольшая часть российских полей; забыты эпидемии, кроме гриппа; самая низкая в мире детская смертность; самые высокие в мире темпы электрификации, индустриализации, жилищно-бытового строительства; самый короткий в мире рабочий день; лучший в мире по духовному содержанию и художественному мастерству кинематограф; высокая квалификация рабочих, специалистов, ученых; ни одного беспризорного ребенка; бесплатное образование для всех детей; всеобщая грамотность; бесплатное медицинское обслуживание для всех людей. Последние четыре завоевания социализма не достигнуты «золотым миллиардом» до сих пор, хотя бы из состязательного честолюбия в соревновании с социалистической системой.</w:t>
      </w:r>
    </w:p>
    <w:p>
      <w:pPr>
        <w:pStyle w:val="Normal"/>
        <w:ind w:firstLine="567"/>
        <w:jc w:val="both"/>
        <w:rPr>
          <w:sz w:val="28"/>
          <w:szCs w:val="28"/>
        </w:rPr>
      </w:pPr>
      <w:r>
        <w:rPr>
          <w:sz w:val="28"/>
          <w:szCs w:val="28"/>
        </w:rPr>
        <w:t>Через пятнадцать лет после отражения в 1945 году второй, более мощной интервенции никаких следов разрушений даже в стёртых с лица земли городах (кроме следов, оставленных в мемориальных целях) - все хлеборобские работы тракторизованы и комбайнизированы; всё население сыто, пусть не роскошной, но вполне добротной пищей,  одето добротной одеждой, а молодежь - уже и по моде; первые полёты в космос. Еще через пятилетку: всё население сыто уже отличной пищей, кроме изысканной для кича; иностранные гости поражаются хлебосольством простых советских людей; западная пресса пишет, что советские женщины одеваются лучше состоятельных парижанок; одна из самых высоких в мире продолжительность жизни; снова самые высокие темпы жилищно-бытового строительства; средний заработок рабочего и даже пенсия позволяют ежегодно отдыхать на юге; в санаториях отдыхают и лечатся бесплатно все, кому это необходимо; никакие железные занавесы, созданные Западом по ходу развязанной им холодной войны против СССР, не сдерживают экспорт советской авиационной, другой интеллектуально емкой техники; спортсменов СССР, а так же ГДР, других соцстран без помощи судей не пересилишь, да и с помощью судей лишь изредка; мериться силой с советскими вооруженными силами - не дай бог; советские артисты завоевали весь мир без оружия. Слова о завоеваниях советских артистов –  расхожий журналистский штамп в западных СМИ того времени.</w:t>
      </w:r>
    </w:p>
    <w:p>
      <w:pPr>
        <w:pStyle w:val="Normal"/>
        <w:ind w:firstLine="567"/>
        <w:jc w:val="both"/>
        <w:rPr>
          <w:sz w:val="28"/>
          <w:szCs w:val="28"/>
        </w:rPr>
      </w:pPr>
      <w:r>
        <w:rPr>
          <w:sz w:val="28"/>
          <w:szCs w:val="28"/>
        </w:rPr>
        <w:t>Советские статистики в течение первого полувека имели обыкновение сравнивать ключевые показатели роста экономики и уровня жизни с уровнем досоветской России 1913 года, когда она была на самом взлете. Получалось превышение в десятки раз. Нынешние антисоветчики иной раз посмеиваются над сравнением с такой «древностью», хотя во всем мире практикуются сравнения достигнутого к предшествующему периоду и на более, чем пятидесятилетнюю, историческую глубину. Однако, действительно, сравнения с 1913 годом были необъективны и вводили общественность в заблуждение. Для полной объективности надо сравнивать все достигнутое Советским Союзом с более поздним, 1917 годом. Ведь Социалистическая Революция свершилась лишь в конце этого года, а если сейчас очередному новому правительству даётся на рассаживание по креслам два месяца, значит, 1917 год – истинно объективная исходная позиция для сравнений.</w:t>
      </w:r>
    </w:p>
    <w:p>
      <w:pPr>
        <w:pStyle w:val="Normal"/>
        <w:ind w:firstLine="567"/>
        <w:jc w:val="both"/>
        <w:rPr>
          <w:sz w:val="28"/>
          <w:szCs w:val="28"/>
        </w:rPr>
      </w:pPr>
      <w:r>
        <w:rPr>
          <w:sz w:val="28"/>
          <w:szCs w:val="28"/>
        </w:rPr>
        <w:t>Тогда Россия из последних крестьянских, рабочих сил экспортировала за бесценок хлеб, лес, нефть, другие ресурсы Ротшильдам и Брейхелейдерам. Из последних солдатских, офицерских сил Россия билась в мировой войне за увеличение военных заказов, выполняемых тоже за бесценок ради прибылей той же компании. Российская жандармерия всех родов и чинов из последних сил тоже за бесценок топила в крови крестьянские бунты и рабочие манифестации. Лавочники, торговавшие товарами жизненной необходимости, из последних сил зазывали к себе обнищавших покупателей. Церковь из последних сил благословляла кровавые подвиги и отпевала горы трупов. В начале 1917 года царю Николаю Кровавому уже не хватило денег оплатить новые яйца Фаберже, а не то, что на оплату дальнейшего кровопролития. Временное же правительство, отнявшее с благословения церкви у царя власть, рассаживалось по креслам не два месяца, а все время своего существования и намеревалось рассаживаться все последующее время, не решая ни одной политической, ни одной социально-экономической проблемы. Тем временем даже в столице России, даже по карточкам, даже намытарившись в длиннющих очередях, стало невозможно добыть что-либо жизненно необходимое.</w:t>
      </w:r>
    </w:p>
    <w:p>
      <w:pPr>
        <w:pStyle w:val="Normal"/>
        <w:ind w:firstLine="567"/>
        <w:jc w:val="both"/>
        <w:rPr>
          <w:sz w:val="28"/>
          <w:szCs w:val="28"/>
        </w:rPr>
      </w:pPr>
      <w:r>
        <w:rPr>
          <w:sz w:val="28"/>
          <w:szCs w:val="28"/>
        </w:rPr>
        <w:t>Только у коммунистов – большевиков нарастала политическая сила, устремленная восстановить мир в мире, организовать созидательный труд, пресечь возможности кому-либо паразитировать на крови, на труде россиян. И власть сама сбежала от временщиков, сама пришла к большевикам с низким поклоном. Лучшее тому свидетельство – один холостой, символический выстрел одного орудия Авроры, бескровно решивший, кому управлять страной. Таким образом, именно с 1917-м годом, когда в России уже не стало никакой экономики, никакой государственности, почти никакого уровня жизни, надо сравнивать всё достигнутое Советским Союзом. Такое исчерпывающе объективное сравнение показывает: всё достигнутое нашей страной за советский период превышает исходный уровень социально-экономического развития почти в бесконечное количество раз.</w:t>
      </w:r>
    </w:p>
    <w:p>
      <w:pPr>
        <w:pStyle w:val="Normal"/>
        <w:ind w:firstLine="567"/>
        <w:jc w:val="both"/>
        <w:rPr>
          <w:sz w:val="28"/>
          <w:szCs w:val="28"/>
        </w:rPr>
      </w:pPr>
      <w:r>
        <w:rPr>
          <w:sz w:val="28"/>
          <w:szCs w:val="28"/>
        </w:rPr>
        <w:t>Но, к достигнутому уже в 1918 году надо прибавить прекращение Мировой войны. Ее ни одна политическая сила в мире, кроме коммунистов, не собиралась прекращать, а сверхприбылей от нее у мировой финансовой «элиты» стало предостаточно для оплаты форсированного развития любого оружия массового поражения. Химическое применялось вовсю и ни одна воюющая сторона не собиралась ограничиваться в применении любого оружия. Форсированное развитие только химического оружия в условиях такой войны гарантировало протравление огромных территорий за считанные годы. А уже через 30  лет появилось ядерное. Причем, сразу из лаборатории (США) полетело на густонаселённые города Хиросиму и Нагасаки, только ради демонстрации силы. Тогда советский ядерный щит стал для всего мира защитой от «цивилизованных» грабежей теперь ещё и под ядерный шантаж.</w:t>
      </w:r>
    </w:p>
    <w:p>
      <w:pPr>
        <w:pStyle w:val="Normal"/>
        <w:ind w:firstLine="567"/>
        <w:jc w:val="both"/>
        <w:rPr>
          <w:sz w:val="28"/>
          <w:szCs w:val="28"/>
        </w:rPr>
      </w:pPr>
      <w:r>
        <w:rPr>
          <w:sz w:val="28"/>
          <w:szCs w:val="28"/>
        </w:rPr>
        <w:t>Значит, советская, коммунистическая, большевистская политика сначала в 1918-м, потом в 1945-м, потом в 1949-м годах спасла несчетное количество человеческих жизней, а в итоге саму Жизнь на Земле. Вот так, исчерпывающе объективно, выходит, что социально-экономические достижения нашей советской социалистической Родины велики бесконечно, даже без мысленных прибавлений.</w:t>
      </w:r>
    </w:p>
    <w:p>
      <w:pPr>
        <w:pStyle w:val="Normal"/>
        <w:ind w:firstLine="567"/>
        <w:jc w:val="both"/>
        <w:rPr>
          <w:sz w:val="28"/>
          <w:szCs w:val="28"/>
        </w:rPr>
      </w:pPr>
      <w:r>
        <w:rPr>
          <w:sz w:val="28"/>
          <w:szCs w:val="28"/>
        </w:rPr>
        <w:t>Если же мысленно у США отнять не в фальшивых современных долларах, а в натуре все награбленное, да еще разрушить там столько же, сколько они разрушили в остальном мире, да еще убить и покалечить там столько же людей, сколько они убили и покалечили во всем мире, там не останется никакого уровня жизни. Впрочем, даже  и без этого, США с партнерами по «золотому миллиарду» продолжают наращивать порождаемые ими же угрозы уничтожения самих себя. Значит, социально-экономические достижения «цивилизации» на почве грабежа и финансовых афер объективно исчисляются минусовыми цифрами и представляют собой «прогресс» социально-паразитический. Что еще более возвеличивает всё достигнутое только созиданием в СССР.</w:t>
      </w:r>
    </w:p>
    <w:p>
      <w:pPr>
        <w:pStyle w:val="Normal"/>
        <w:ind w:firstLine="567"/>
        <w:jc w:val="both"/>
        <w:rPr>
          <w:sz w:val="28"/>
          <w:szCs w:val="28"/>
        </w:rPr>
      </w:pPr>
      <w:r>
        <w:rPr>
          <w:sz w:val="28"/>
          <w:szCs w:val="28"/>
        </w:rPr>
        <w:t>В начале 60-х годов в западных СМИ широко распространилась  предельно краткая оценка всего достигнутого Советским Союзом уже на тот период: русское чудо. Правильнее было бы говорить - советское социалистическое чудо, но строжайшая «демократическая» цензура не могла пропустить в СМИ исчерпывающе точного определения. Сейчас дело не просто в признании должного величия когда-то достигнутого нашей Родиной и, тем более, не в пустой ностальгии. Далее речь пойдет более о снижении, чем взлете нашей социалистической системы. Главное как раз в том, что всему современному миру, сползающему в трясину всевозможных угроз, не дано изыскать выхода к социально-экономическому прогрессу без скрупулезного анализа обстоятельств, причин, предпосылок успехов и провалов в социально-экономической политике ССС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От взлета к снижению</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оветское чудотворство стало предметом самого пристального внимания со стороны множества зарубежных специалистов в самых различных областях от педагогов до промышленников. Лет через десять-пятнадцать западные СМИ заговорили про японское чудо, немецкое чудо, французское и некоторых других стран чудеса. В этих странах особо и не скрывали, что у них многое достигается благодаря перенятию опыта СССР прежде всего в области просвещения, развития фундаментальной и прикладной науки, долговременного и оперативного централизованного планирования производства и социального развития. В промышленно развитых капстранах стали лелеять своих «головастиков» и сделали атрибутом внешней политики охоту за мозгами по всему миру. Советские государственные, отраслевые стандарты стали браться в основу нормативных документов по сертификации качества продукции. Крупные промышленные фирмы почти один к одному «слизывали» управленческие структуры советских министерств. Японские хозяйственники для экономического подъема страны широко применили советский опыт морального стимулирования труда.</w:t>
      </w:r>
    </w:p>
    <w:p>
      <w:pPr>
        <w:pStyle w:val="Normal"/>
        <w:ind w:firstLine="567"/>
        <w:jc w:val="both"/>
        <w:rPr>
          <w:sz w:val="28"/>
          <w:szCs w:val="28"/>
        </w:rPr>
      </w:pPr>
      <w:r>
        <w:rPr>
          <w:sz w:val="28"/>
          <w:szCs w:val="28"/>
        </w:rPr>
        <w:t xml:space="preserve">Однако, как раз с появлением указанных чудес, дела в советской экономике стали двигаться не в лучшую сторону. </w:t>
      </w:r>
    </w:p>
    <w:p>
      <w:pPr>
        <w:pStyle w:val="Normal"/>
        <w:ind w:firstLine="567"/>
        <w:jc w:val="both"/>
        <w:rPr>
          <w:sz w:val="28"/>
          <w:szCs w:val="28"/>
        </w:rPr>
      </w:pPr>
      <w:r>
        <w:rPr>
          <w:sz w:val="28"/>
          <w:szCs w:val="28"/>
        </w:rPr>
        <w:t>Изначально главное преимущество советской экономики было в том, что ее основу составлял народнохозяйственный комплекс, развивающийся как единое общенародное предприятие, организуемое и управляемое государственным аппаратом высококвалифицированных специалистов. Деятельность же капиталистических, как и феодальных, рабовладельческих государственных надстроек, сводилась в основном к поборам на контролируемых территориях, вооружённому подавлению сопротивлений поборам, организации вооружённых агрессий для расширения территории поборов, организации вооружённой защиты контролируемых территорий поборов от себе подобных внешних агрессоров, регулированию имущественных отношений на территориях поборов. То есть, деятельность госнадстроек частнособственнических формаций сводилась в основном к рэкетирским функциям, которые мы сейчас имеем «счастье» наблюдать как в макрополитэкономическом масштабе, вплоть до мирового, так и в микромасштабной политэкономии любого базара на наших улицах. Причём, там и там бывает трудно отличить государственных рэкетиров от негосударственных, ибо те и другие как внутри своих группировок, так и между различными группировками где-то соперничают вплоть до кровавых разборок, а где-то дружно кооперируются в организации поборов, вымогательства как «цивилизованной» формы грабежа. «Цивилизованной» – в смысле предполагающей более или менее  стабильное нормирование грабежа. И исторически «цивилизованные» госнадстройки возникли именно как вооружённые банды, монопольно, говоря современным жаргоном, «крышующие» определённые территории. Только с социально-экономическими успехами нашего социалистического государства «цивилизованные» госнадстройки стали тоже заниматься организацией созидательной экономики. Иначе их давно бы снесли разорённые массы трудящихся.</w:t>
      </w:r>
    </w:p>
    <w:p>
      <w:pPr>
        <w:pStyle w:val="Normal"/>
        <w:ind w:firstLine="567"/>
        <w:jc w:val="both"/>
        <w:rPr>
          <w:sz w:val="28"/>
          <w:szCs w:val="28"/>
        </w:rPr>
      </w:pPr>
      <w:r>
        <w:rPr>
          <w:sz w:val="28"/>
          <w:szCs w:val="28"/>
        </w:rPr>
        <w:t xml:space="preserve">Советское социалистическое государство сразу стало не только силовой надстройкой, каковой оно вынуждено было сохраниться, а стало прежде всего персоналом специалистов-хозяйственников, занимающихся организацией производства  продукции, необходимой для трудящихся, нетрудоспособного населения и укрепления обороноспособности страны. При этом деньги стали не более, чем вспомогательным средством соизмерения рассчитываемой по спецметодикам стоимости всех видов труда и материальной части, вовлеченных в производственно-распределительную кооперацию. Поскольку цены на основную часть товаров исчислялись исходя из расчёта их трудоемкости по государственным спецметодикам, накопление денег не было самоцелью для государства и народнохозяйственных структур. Иначе оно легко достигалось бы повышением цен. </w:t>
      </w:r>
    </w:p>
    <w:p>
      <w:pPr>
        <w:pStyle w:val="Normal"/>
        <w:ind w:firstLine="567"/>
        <w:jc w:val="both"/>
        <w:rPr>
          <w:sz w:val="28"/>
          <w:szCs w:val="28"/>
        </w:rPr>
      </w:pPr>
      <w:r>
        <w:rPr>
          <w:sz w:val="28"/>
          <w:szCs w:val="28"/>
        </w:rPr>
        <w:t>Поскольку главной целью развития народнохозяйственного комплекса было создание изобилия материальных благ как материальной базы коммунизма, с ростом производительности труда цены на товары снижались, расширялся ассортимент бесплатно предоставляемых благ и услуг. При росте благосостояния населения в натуре, в реальных благах, наличие относительно небольшой массы свободных денег у физических лиц не давало развиться взяточничеству, коррупции. Моральная обстановка нетерпимости, презрительного отношения к любому стяжательству и даже просто тунеядству ещё больше препятствовала развитию каких - либо форм паразитирования на чужом труде. С быстрым улучшением жизни мало кто из советских людей сомневался в реальности достижения коммунизма. Именно чувство работы на себя, здоровое честолюбие на почве состязательности в труде, творческий интерес были главными стимулами к труду, к созидательной инициативе абсолютного большинства советских людей.</w:t>
      </w:r>
    </w:p>
    <w:p>
      <w:pPr>
        <w:pStyle w:val="Normal"/>
        <w:ind w:firstLine="567"/>
        <w:jc w:val="both"/>
        <w:rPr>
          <w:sz w:val="28"/>
          <w:szCs w:val="28"/>
        </w:rPr>
      </w:pPr>
      <w:r>
        <w:rPr>
          <w:sz w:val="28"/>
          <w:szCs w:val="28"/>
        </w:rPr>
        <w:t>Благодаря чёткой структурированности по координации и субординации управленческого персонала, его хорошей деловой выучке, инициативности, тем более с опытом хозяйствования в тяжелых военных условиях, народнохозяйственный комплекс обладал уникальными, непревзойденными для своего времени мобилизационными возможностями в освоении производства любой продукции, в освоении любых технологий, в решении любых социальных задач. В пересчете не только на численность населения, но и на масштабность решаемых социально-экономических задач, государственный управленческий персонал советского народнохозяйственного комплекса был во много раз меньше численностью, чем совокупная численность буржуазии, государственной и коммерческой бюрократии в любой капиталистической стране.</w:t>
      </w:r>
    </w:p>
    <w:p>
      <w:pPr>
        <w:pStyle w:val="Normal"/>
        <w:ind w:firstLine="567"/>
        <w:jc w:val="both"/>
        <w:rPr>
          <w:sz w:val="28"/>
          <w:szCs w:val="28"/>
        </w:rPr>
      </w:pPr>
      <w:r>
        <w:rPr>
          <w:sz w:val="28"/>
          <w:szCs w:val="28"/>
        </w:rPr>
        <w:t>Неизбежные в каждом деле ошибки, недочеты исправлялись быстро, нередко с жесткими мерами к виновным управленцам. Данное обстоятельство отбивало у кого-либо желание делать карьеру при условии, что она «пахнет жареным». Поскольку в абсолютном большинстве случаев мера ответственности за хозяйственную нерадивость была оправданной, квалифицированные, знающие дело хозяйственники работали деловито, не мучаясь мыслями о возможных наказаниях за возможные ошибки. Как деловито, не мучаясь мыслями о возможных даже смертельных последствиях своих ошибок, работают квалифицированные, знающие свое дело шоферы, летчики, космонавты.</w:t>
      </w:r>
    </w:p>
    <w:p>
      <w:pPr>
        <w:pStyle w:val="Normal"/>
        <w:ind w:firstLine="567"/>
        <w:jc w:val="both"/>
        <w:rPr>
          <w:sz w:val="28"/>
          <w:szCs w:val="28"/>
        </w:rPr>
      </w:pPr>
      <w:r>
        <w:rPr>
          <w:sz w:val="28"/>
          <w:szCs w:val="28"/>
        </w:rPr>
        <w:t xml:space="preserve"> </w:t>
      </w:r>
      <w:r>
        <w:rPr>
          <w:sz w:val="28"/>
          <w:szCs w:val="28"/>
        </w:rPr>
        <w:t>Однако, как было сказано выше, именно когда в капстранах стал энергично перениматься советский экономический опыт, разумеется в пределах возможности адаптирования его к частнособственническим отношениям, экономика СССР «захандрила» и к 80-м годам пришла к так называемому застою. То, что назвали тогда застоем, проявилось: в сочетании перепроизводства большого ассортимента средств производства и потребительских товаров со всевозможными дефицитами от отдельных предметов потребления до крайне обострившегося дефицита рабочих рук; в снижении восприимчивости народнохозяйственного комплекса к научно-техническим новшествам, увеличении сроков освоения прогрессивных технологий и освоения выпуска новой продукции; в падении ритмичности производства, повсеместной штурмовщине и авралах; в падении дисциплины взаимопоставок по производственной кооперации; в инфляции; в процветании взяточничества, коррупции.</w:t>
      </w:r>
    </w:p>
    <w:p>
      <w:pPr>
        <w:pStyle w:val="Normal"/>
        <w:ind w:firstLine="567"/>
        <w:jc w:val="both"/>
        <w:rPr>
          <w:sz w:val="28"/>
          <w:szCs w:val="28"/>
        </w:rPr>
      </w:pPr>
      <w:r>
        <w:rPr>
          <w:sz w:val="28"/>
          <w:szCs w:val="28"/>
        </w:rPr>
        <w:t>Слово застой неверно характеризует совокупность названных явлений. Здесь правильнее говорить о синдроме бесхозяйственности. Тем более, что страна продолжала наращивать темпы развития во многих жизненно важных областях: строительстве жилья, школ, детских садов, больниц, культурных учреждений; в научно-технических исследованиях, разработках и других сферах. Но здесь главное не в терминологических тонкостях: пусть все это называется застой.</w:t>
      </w:r>
    </w:p>
    <w:p>
      <w:pPr>
        <w:pStyle w:val="Normal"/>
        <w:ind w:firstLine="567"/>
        <w:jc w:val="both"/>
        <w:rPr>
          <w:sz w:val="28"/>
          <w:szCs w:val="28"/>
        </w:rPr>
      </w:pPr>
      <w:r>
        <w:rPr>
          <w:sz w:val="28"/>
          <w:szCs w:val="28"/>
        </w:rPr>
        <w:t>Главное же в том, что по ходу движения советской экономики к застою, в отечественных СМИ не стихала молва о проводящейся под идейным началом нашей экономической науки экономической реформе. Абсолютное большинство людей, занятых текущими делами на работе и дома, не обращали внимания на эту тему, как и сейчас не вникают во все, что пишется, говорится относительно рыночных реформ. Поскольку период движения советской экономики к застою точно совпал с периодом экономической реформы у нас и экономического подъема во многих капстранах, анализ обстоятельств, причин, предпосылок успехов и провалов в социально-экономической политике СССР особо актуален в свете данного совпадения.</w:t>
      </w:r>
    </w:p>
    <w:p>
      <w:pPr>
        <w:pStyle w:val="Normal"/>
        <w:ind w:firstLine="567"/>
        <w:jc w:val="both"/>
        <w:rPr>
          <w:sz w:val="28"/>
          <w:szCs w:val="28"/>
        </w:rPr>
      </w:pPr>
      <w:r>
        <w:rPr>
          <w:sz w:val="28"/>
          <w:szCs w:val="28"/>
        </w:rPr>
        <w:t>Непредвзятое деловое критическое осмысление всего действительно прогрессивного в экономическом зарубежном и отечественном опыте приводит к выводу: советская экономика с последней трети прошлого века действительно нуждалась в радикальных, даже революционных преобразованиях. Но, только совсем не в той реформе, какая была проведена под идейным началом наших «ученых экономис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 xml:space="preserve">                             </w:t>
      </w:r>
      <w:r>
        <w:rPr>
          <w:b/>
          <w:sz w:val="28"/>
          <w:szCs w:val="28"/>
        </w:rPr>
        <w:t>Какие реформы были необходимы</w:t>
      </w:r>
    </w:p>
    <w:p>
      <w:pPr>
        <w:pStyle w:val="Normal"/>
        <w:ind w:firstLine="567"/>
        <w:jc w:val="both"/>
        <w:rPr>
          <w:b/>
          <w:b/>
          <w:sz w:val="28"/>
          <w:szCs w:val="28"/>
        </w:rPr>
      </w:pPr>
      <w:r>
        <w:rPr>
          <w:b/>
          <w:sz w:val="28"/>
          <w:szCs w:val="28"/>
        </w:rPr>
        <w:t xml:space="preserve">                                      </w:t>
      </w:r>
      <w:r>
        <w:rPr>
          <w:b/>
          <w:sz w:val="28"/>
          <w:szCs w:val="28"/>
        </w:rPr>
        <w:t>в советской экономик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За время военно-мобилизационного развития, навязанного сверхагрессивным внешним окружением, в СССР изначально не были методологически решены следующие три проблемы управления народнохозяйственным комплексом.</w:t>
      </w:r>
    </w:p>
    <w:p>
      <w:pPr>
        <w:pStyle w:val="Normal"/>
        <w:ind w:firstLine="567"/>
        <w:jc w:val="both"/>
        <w:rPr>
          <w:sz w:val="28"/>
          <w:szCs w:val="28"/>
        </w:rPr>
      </w:pPr>
      <w:r>
        <w:rPr>
          <w:sz w:val="28"/>
          <w:szCs w:val="28"/>
        </w:rPr>
        <w:t>Проблема первая. Как планировать производство потребительских товаров в конкретном ассортименте, количестве, с конкретными сроками и адресами поставок, чтобы удовлетворить индивидуальный спрос каждого покупателя на всей территории страны?</w:t>
      </w:r>
    </w:p>
    <w:p>
      <w:pPr>
        <w:pStyle w:val="Normal"/>
        <w:ind w:firstLine="567"/>
        <w:jc w:val="both"/>
        <w:rPr>
          <w:sz w:val="28"/>
          <w:szCs w:val="28"/>
        </w:rPr>
      </w:pPr>
      <w:r>
        <w:rPr>
          <w:sz w:val="28"/>
          <w:szCs w:val="28"/>
        </w:rPr>
        <w:t xml:space="preserve">В СССР лучше, чем где-либо было отлажено планирование производства огромного ассортимента особо важной для страны продукции. Планирование производства «ширпотреба» сначала велось, как и везде, по расчету спроса «на глазок» или по статистике реализации. С наращиванием ассортимента потребительских товаров  и средств производства стало доминировать планирование прироста их выпуска от достигнутого и даже безассортиментное планирование прироста только валового продукта. По ходу экономической реформы планирование «улучшения» валовых показателей стало дополняться планированием «улучшения» еще массы сводных «научно обоснованных экономических» показателей. Колоссальная ущербность планирования от достигнутого и сводных показателей   будет показана ниже, где также будут представлены прогрессивные методы решения проблемы первой, не осуществленные своевременно в СССР. </w:t>
      </w:r>
    </w:p>
    <w:p>
      <w:pPr>
        <w:pStyle w:val="Normal"/>
        <w:ind w:firstLine="567"/>
        <w:jc w:val="both"/>
        <w:rPr>
          <w:sz w:val="28"/>
          <w:szCs w:val="28"/>
        </w:rPr>
      </w:pPr>
      <w:r>
        <w:rPr>
          <w:sz w:val="28"/>
          <w:szCs w:val="28"/>
        </w:rPr>
        <w:t xml:space="preserve">Проблема вторая. Какие необходимо применять методы, технологии распределения потребительских товаров и денег, чтобы при государственных невысоких ценах на товары исключить появление дефицита с возможностью паразитировать кому-либо на спекуляции дефицитом, да и вообще паразитировать на чужом труде любым другим способом? </w:t>
      </w:r>
    </w:p>
    <w:p>
      <w:pPr>
        <w:pStyle w:val="Normal"/>
        <w:ind w:firstLine="567"/>
        <w:jc w:val="both"/>
        <w:rPr>
          <w:sz w:val="28"/>
          <w:szCs w:val="28"/>
        </w:rPr>
      </w:pPr>
      <w:r>
        <w:rPr>
          <w:sz w:val="28"/>
          <w:szCs w:val="28"/>
        </w:rPr>
        <w:t>За военномобилизационный период в СССР применялись в основном следующие методы распределения: вынужденный военнокоммунистический по стандартным нормам предметов потребления в натуре; бесплатный коммунистический по потребности (например, медицинских услуг) или по регламентируемой очередности (например, жилплощади); рыночный метод распределения потребительских товаров путем свободной продажи их по государственным ценам через прилавки государственной торговой сети. Заработки и пособия в денежной форме выплачивались наличными деньгами, которыми впоследствии население оперировало тоже свободнорыночно. В экономической литературе вообще не освещаются какие-либо методы распределения, кроме рыночных: как будто иных и более совершенных нет. Ниже на конкретных примерах будет показана колоссальная ущербность рыночных методов распределения и представлены более прогрессивные, применяемые в развитых странах. Соответственно, будут представлены прогрессивные методы решения проблемы второй, не осуществленные своевременно в СССР.</w:t>
      </w:r>
    </w:p>
    <w:p>
      <w:pPr>
        <w:pStyle w:val="Normal"/>
        <w:ind w:firstLine="567"/>
        <w:jc w:val="both"/>
        <w:rPr>
          <w:sz w:val="28"/>
          <w:szCs w:val="28"/>
        </w:rPr>
      </w:pPr>
      <w:r>
        <w:rPr>
          <w:sz w:val="28"/>
          <w:szCs w:val="28"/>
        </w:rPr>
        <w:t>Проблема третья. Как измерять, соизмерять трудоемкость управленческих работ и компенсировать ее стремительное возрастание по ходу наращивания ассортимента производимой продукции и усложнения производственно-распределительной кооперации в микро и макроэкономическом масштабе?</w:t>
      </w:r>
    </w:p>
    <w:p>
      <w:pPr>
        <w:pStyle w:val="Normal"/>
        <w:ind w:firstLine="567"/>
        <w:jc w:val="both"/>
        <w:rPr>
          <w:sz w:val="28"/>
          <w:szCs w:val="28"/>
        </w:rPr>
      </w:pPr>
      <w:r>
        <w:rPr>
          <w:sz w:val="28"/>
          <w:szCs w:val="28"/>
        </w:rPr>
        <w:t>В СССР применялись совершенные методики расчета потребностей всех видов труда рабочих для производства любой продукции. Но потребности труда управленческого изначально определялись без строгих методик расчета, «на глазок», так же, как и везде в мире. Позднее стало практиковаться нормирование численности управленческого персонала (как тогда говорили, ИТР и служащих) от численности управляемых рабочих. Ниже на конкретных примерах будет показана колоссальная ущербность такого подхода и представлены прогрессивные методы решения проблемы третьей, тоже своевременно не осуществлённые в ССС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перь обратимся к наглядному примеру по части проблемы первой. В свое время советские авиамоторостроители освоили выпуск лодочных моторов: «Привет», «Нептун», «Вихрь», «Москва» и др. Вскоре торговая сеть оказалась завалена лодочными моторами даже в степных и пустынных регионах страны. Тем же временем множество людей во всех регионах мытарилось в очередях за цветными телевизорами и почитало за счастье переплатить продавцам госторговли за продажу желанного товара «из-под прилавка». На складах и витринах торговой сети залеживалась масса разнообразных, добротных качеством, доступных по ценам, но уже пресытивших спрос и потому невостребованных товаров, а какой-то ассортимент везде или где-либо был в дефиците.</w:t>
      </w:r>
    </w:p>
    <w:p>
      <w:pPr>
        <w:pStyle w:val="Normal"/>
        <w:ind w:firstLine="567"/>
        <w:jc w:val="both"/>
        <w:rPr>
          <w:sz w:val="28"/>
          <w:szCs w:val="28"/>
        </w:rPr>
      </w:pPr>
      <w:r>
        <w:rPr>
          <w:sz w:val="28"/>
          <w:szCs w:val="28"/>
        </w:rPr>
        <w:t xml:space="preserve">Самый прогрессивный метод исключения как перепроизводства, так и дефицита состоит в том чтобы: создать возможность покупателям заказывать желаемые товары и далее производить, поставлять готовую продукцию по предварительным заказам в идеально отражающем спрос ассортименте, количествах, сроках и адресах поставок. </w:t>
      </w:r>
    </w:p>
    <w:p>
      <w:pPr>
        <w:pStyle w:val="Normal"/>
        <w:ind w:firstLine="567"/>
        <w:jc w:val="both"/>
        <w:rPr>
          <w:sz w:val="28"/>
          <w:szCs w:val="28"/>
        </w:rPr>
      </w:pPr>
      <w:r>
        <w:rPr>
          <w:sz w:val="28"/>
          <w:szCs w:val="28"/>
        </w:rPr>
        <w:t xml:space="preserve">Например, многие автомобильные фирмы давно практикуют изготовление и поставку машин по предварительным заказам с точностью до конкретной комплектовки и расцветки. Специсследования показали, что во Франции наибольшая часть покупок делается населением через заказы товаров по почте. Выходит, французы или кто-то там еще своими заказами планируют производство желаемых товаров и делают это без всякого Госплана несравнимо лучше, чем былой советский Госплан с его планированием якобы научно обоснованных якобы экономических  показателей. А любые производители любой продукции всегда предпочтут осуществлять заблаговременные планы покупателей, ибо они позволяют: не тратить все виды ресурсов под «ветреную» конъюнктуру рыночного спроса; легче набирать статистику спроса для создания оптимальных заделов незавершенного производства и готовой продукции; иметь стопроцентную гарантию реализации товара, да еще со всеми преимуществами предоплаты; не дать кому-либо влезть в ценообразование товара и «наварить» на его пути от производителя к потребителю. Для покупателей, планирующих производство товаров для себя, тоже максимум удобств: можно приобретать товары в точности по своему желанию и своей платежеспособности независимо от того, проживает покупатель в центре большого города или в сельской глубинке. И без беготни, разъездов по прилавкам, а изучая меню дома. Еще удобнее, изучая меню и заказывая по персональному компьютеру. </w:t>
      </w:r>
    </w:p>
    <w:p>
      <w:pPr>
        <w:pStyle w:val="Normal"/>
        <w:ind w:firstLine="567"/>
        <w:jc w:val="both"/>
        <w:rPr>
          <w:sz w:val="28"/>
          <w:szCs w:val="28"/>
        </w:rPr>
      </w:pPr>
      <w:r>
        <w:rPr>
          <w:sz w:val="28"/>
          <w:szCs w:val="28"/>
        </w:rPr>
        <w:t xml:space="preserve">Важно отметить и подчеркнуть: в данной практике хозяйствования имеет место создание товара не для последующей свободной продажи. Здесь имеет место экономическая система высокоточного планирования производства с последующей высокоточной поставкой созданного продукта конкретному потребителю в условиях не натурального хозяйства, где предзаказ практиковался постоянно, а в сложнейшей промышленной кооперации  масштаба как минимум страны. Данная система сложнее, чем свободнорыночная, но зато несравнимо менее затратная во всех видах материально-энергетических ресурсов и обеспечивающая наилучший социальный эффект (разумеется, для обладателей денег). Любой человек, знакомый с теорией управления, легко проведет здесь аналогию с высокоточным оружием (ВТО), обеспечивающим максимальный ущерб противнику при минимальной мощности заряда за счет увеличения точности попадания. В том и другом случае увеличение точности попадания соответственно товара покупателю и снаряда противнику достигается высокоточным управлением (ВТУ). Принципиальная разница здесь как раз в том, что любой человек не хочет, чтобы в него попал снаряд, а чтобы ему попал желанный товар, хочет. И с удовольствием будет «вызывать товар на себя». </w:t>
      </w:r>
    </w:p>
    <w:p>
      <w:pPr>
        <w:pStyle w:val="Normal"/>
        <w:ind w:firstLine="567"/>
        <w:jc w:val="both"/>
        <w:rPr>
          <w:sz w:val="28"/>
          <w:szCs w:val="28"/>
        </w:rPr>
      </w:pPr>
      <w:r>
        <w:rPr>
          <w:sz w:val="28"/>
          <w:szCs w:val="28"/>
        </w:rPr>
        <w:t xml:space="preserve">Применительно к производственно-распределительной кооперации людей, то есть, – хозяйственной, экономической деятельности управление включает в себя: планирование производства чего-либо в каком-либо количестве, сроках, адресах поставок для кого-либо; расчет необходимых затрат всех видов ресурсов опять же в конкретном ассортименте, количестве, сроках, адресах поставок и, соответственно, планирование их создания и использования.  Следовательно, ВТУ  экономикой, хозяйством, или, что то же самое, высокоточное хозяйствование предполагает высокоточное выполнение перечисленных выше управленческих функций. </w:t>
      </w:r>
    </w:p>
    <w:p>
      <w:pPr>
        <w:pStyle w:val="Normal"/>
        <w:ind w:firstLine="567"/>
        <w:jc w:val="both"/>
        <w:rPr>
          <w:sz w:val="28"/>
          <w:szCs w:val="28"/>
        </w:rPr>
      </w:pPr>
      <w:r>
        <w:rPr>
          <w:sz w:val="28"/>
          <w:szCs w:val="28"/>
        </w:rPr>
        <w:t>Рыночную же систему, предполагающую создание товара в большом количестве для заполнения прилавков под рискованную реализацию, никак нельзя отнести к высокоточному хозяйствованию. В СССР по части потребительских товаров практиковалась именно такая, рыночная система, да еще с дополнительными безобразиями от планирования сводных показателей. В результате: лодочные моторы свободно продавались даже в степях и пустынях, а цветные телевизоры в основном с чёрных ходов.</w:t>
      </w:r>
    </w:p>
    <w:p>
      <w:pPr>
        <w:pStyle w:val="Normal"/>
        <w:ind w:firstLine="567"/>
        <w:jc w:val="both"/>
        <w:rPr>
          <w:sz w:val="28"/>
          <w:szCs w:val="28"/>
        </w:rPr>
      </w:pPr>
      <w:r>
        <w:rPr>
          <w:sz w:val="28"/>
          <w:szCs w:val="28"/>
        </w:rPr>
        <w:t xml:space="preserve">Наши «ученые экономисты», не вылезавшие из командировок по изучению передового опыта за дальним кордоном, зазевавшись там на витринное изобилие, конечно, не заметили, как в капиталистических странах прогрессирует несвободнорыночная практика высокоточного планирования производства с поставкой потребительских товаров по предварительным заказам населения. Как раз в СССР с хозяйственным комплексом, действующим как единое общенародное предприятие, была наивысшая актуальность и наилучшая возможность развития самой прогрессивной в мире государственной системы обеспечения потребительскими товарами по планам самих покупателей. </w:t>
      </w:r>
    </w:p>
    <w:p>
      <w:pPr>
        <w:pStyle w:val="Normal"/>
        <w:ind w:firstLine="567"/>
        <w:jc w:val="both"/>
        <w:rPr>
          <w:sz w:val="28"/>
          <w:szCs w:val="28"/>
        </w:rPr>
      </w:pPr>
      <w:r>
        <w:rPr>
          <w:sz w:val="28"/>
          <w:szCs w:val="28"/>
        </w:rPr>
        <w:t xml:space="preserve">Сначала эта система могла представлять собой сеть магазинов не свободной продажи, а адресной поставки предварительно заказываемых товаров в небольшом ассортименте: телевизоры, холодильники, лодочные моторы и т.п. </w:t>
      </w:r>
    </w:p>
    <w:p>
      <w:pPr>
        <w:pStyle w:val="Normal"/>
        <w:ind w:firstLine="567"/>
        <w:jc w:val="both"/>
        <w:rPr>
          <w:sz w:val="28"/>
          <w:szCs w:val="28"/>
        </w:rPr>
      </w:pPr>
      <w:r>
        <w:rPr>
          <w:sz w:val="28"/>
          <w:szCs w:val="28"/>
        </w:rPr>
        <w:t xml:space="preserve">Главные задачи на данном этапе: оснастить систему средствами переработки информации для преобразования заказов покупателей на территории всей страны  в государственные планы соответствующим производствам; отладить транспортные потоки по доставке товаров заказчикам; отладить принятие оперативных, перспективных оргтехмер, предупреждающих и ликвидирующих сбои в работе системы. Далее: на основе статистики спроса оптимизация заделов незавершенного производства у изготовителей и готовой продукции по территориям для сокращения до минимума сроков поставок; отладка планирования производства и поставок средств производства для предприятий, выполняющих заказы покупателей, и так далее по кооперации, как говорится, «до самой руды». Еще далее: последовательное обогащение меню новыми ассортиментными позициями вплоть до «мелочевки» (ничто не мешает включать в меню импортные товары на вкус покупателей и для стимулирования конкурентоспособности отечественных производителей); последовательное совершенствование информационноперерабатывающего оснащения системы вплоть до полной компьютеризации. То есть, вплоть до создания всем покупателям возможности изучать меню, заказывать желаемые товары по персональному компьютеру. </w:t>
      </w:r>
    </w:p>
    <w:p>
      <w:pPr>
        <w:pStyle w:val="Normal"/>
        <w:ind w:firstLine="567"/>
        <w:jc w:val="both"/>
        <w:rPr>
          <w:sz w:val="28"/>
          <w:szCs w:val="28"/>
        </w:rPr>
      </w:pPr>
      <w:r>
        <w:rPr>
          <w:sz w:val="28"/>
          <w:szCs w:val="28"/>
        </w:rPr>
        <w:t>Создание соответствующей компьютерной сети, даже с бесплатным компьютерным оснащением каждого жилища, многократно окупилось бы экономией затрат на производство, транспортировку, хранение продукции, выпускаемой только ради показателей, но не ради удовлетворения потребностей. Плюс к тому: исключение самой возможности спекулировать случайным и специально провоцируемым дефицитом (провоцирование дефицита путем придержания и даже уничтожения товаров – древнейший рыночный прием для взвинчивания цены спроса относительно ранее достигнутой). Ещё плюс к тому: многократное облегчение планирования производства текущего «ширпотреба» Госплану, откуда всё громче и громче доносился ропот: планировать все сверху невозможно! И, наконец, еще плюс к тому: колоссальная экономия времени, нервов, здоровья людей (по Марксу – главной производительной силы) с возможностью даже в сельской глубинке, на «точках» воинской службы покупать все желаемое без разъездов и беготни по прилавкам, без мучений в живых очередях. Таким образом, не только ассортиментная структура потребительской продукции, но и структура производственных мощностей развивалась бы саморегулируемо при планировании снизу, что гарантировало улучшение жизни советских людей во много раз большее, чем было достигнуто, при меньших затратах всех видов ресурсов и, что характерно, при «ухудшении» сводных якобы экономических показателей, включая внутренний валовой продукт – ВВП.</w:t>
      </w:r>
    </w:p>
    <w:p>
      <w:pPr>
        <w:pStyle w:val="Normal"/>
        <w:ind w:firstLine="567"/>
        <w:jc w:val="both"/>
        <w:rPr>
          <w:sz w:val="28"/>
          <w:szCs w:val="28"/>
        </w:rPr>
      </w:pPr>
      <w:r>
        <w:rPr>
          <w:sz w:val="28"/>
          <w:szCs w:val="28"/>
        </w:rPr>
        <w:t xml:space="preserve">Осталось добавить. </w:t>
      </w:r>
    </w:p>
    <w:p>
      <w:pPr>
        <w:pStyle w:val="Normal"/>
        <w:ind w:firstLine="567"/>
        <w:jc w:val="both"/>
        <w:rPr>
          <w:sz w:val="28"/>
          <w:szCs w:val="28"/>
        </w:rPr>
      </w:pPr>
      <w:r>
        <w:rPr>
          <w:sz w:val="28"/>
          <w:szCs w:val="28"/>
        </w:rPr>
        <w:t>Представленное выше решение проблемы первой отстаивал перед руководством СССР академик Глушков Виктор Михайлович уже в середине семидесятых годов.</w:t>
      </w:r>
    </w:p>
    <w:p>
      <w:pPr>
        <w:pStyle w:val="Normal"/>
        <w:ind w:firstLine="567"/>
        <w:jc w:val="both"/>
        <w:rPr>
          <w:sz w:val="28"/>
          <w:szCs w:val="28"/>
        </w:rPr>
      </w:pPr>
      <w:r>
        <w:rPr>
          <w:sz w:val="28"/>
          <w:szCs w:val="28"/>
        </w:rPr>
        <w:t xml:space="preserve"> </w:t>
      </w:r>
      <w:r>
        <w:rPr>
          <w:sz w:val="28"/>
          <w:szCs w:val="28"/>
        </w:rPr>
        <w:t>Однако, радикальное реформирование экономики  СССР в этом  действительно прогрессивном направлении требовало нового мышления прежде всего от вращавшихся в высших кругах «ученых экономистов», которые в последние десятилетия замучили всю страну своей трескотней про недостаток у советских хозяйственников нового мышления для перехода сначала к «экономной» экономике, потом к рыночной.</w:t>
      </w:r>
    </w:p>
    <w:p>
      <w:pPr>
        <w:pStyle w:val="Normal"/>
        <w:ind w:firstLine="567"/>
        <w:jc w:val="both"/>
        <w:rPr>
          <w:sz w:val="28"/>
          <w:szCs w:val="28"/>
        </w:rPr>
      </w:pPr>
      <w:r>
        <w:rPr>
          <w:sz w:val="28"/>
          <w:szCs w:val="28"/>
        </w:rPr>
        <w:t xml:space="preserve">Когда в СССР не было высокоостепененных «экономистов», у советских хозяйственников хватило действительно нового, коммунистического мышления, чтобы в самые лихие годы создать лучшие в мире для всего населения системы бесплатного народного образования и медицинского обслуживания. Задействование, функционирование, развитие этих систем было невозможно без высокоточного планирования производства и поставок немалого ассортимента  материальных средств для школ, больниц. А достигнутые здесь показатели (без всякого их планирования) поразили  весь мир. </w:t>
      </w:r>
    </w:p>
    <w:p>
      <w:pPr>
        <w:pStyle w:val="Normal"/>
        <w:ind w:firstLine="567"/>
        <w:jc w:val="both"/>
        <w:rPr>
          <w:sz w:val="28"/>
          <w:szCs w:val="28"/>
        </w:rPr>
      </w:pPr>
      <w:r>
        <w:rPr>
          <w:sz w:val="28"/>
          <w:szCs w:val="28"/>
        </w:rPr>
        <w:t>И вот, при таком уникальном опыте создания систем обслуживания для людей, а не для показателей, по части обслуживания населения потребительскими товарами в СССР получила развитие лишь примитивнейшая розничная торговая сеть. Сеть формально государственная, но по сути рыночная, где то ли найдет товар покупателя, то ли нет; то ли найдет покупатель  товар, то ли нет; то ли продавец (завмаг, завсклад)  спрячет товар от всех покупателей и сам найдет такого, который переплатит за образовавшийся дефицит ему в частный карман. То есть, даст взятку госслужащему, перевоплотившемуся теперь в неформального буржуа, распоряжающегося государственным товаром как своим собственным.</w:t>
      </w:r>
    </w:p>
    <w:p>
      <w:pPr>
        <w:pStyle w:val="Normal"/>
        <w:ind w:firstLine="567"/>
        <w:jc w:val="both"/>
        <w:rPr>
          <w:sz w:val="28"/>
          <w:szCs w:val="28"/>
        </w:rPr>
      </w:pPr>
      <w:r>
        <w:rPr>
          <w:sz w:val="28"/>
          <w:szCs w:val="28"/>
        </w:rPr>
        <w:t>С рыночными реформами розничная торговая сеть, уже официально свободнорыночная, сразу переполнила бывшие государственные магазины, заняла лучшие площади населенных пунктов, моментально переполнила массу вновь построенных зданий сугубо прилавочного назначения. Ясно, что затраты всех видов ресурсов на ее содержание, функционирование, охрану, наполнение товарами всех ее прилавков возросли на порядки. Рыночные реформаторы выдают получившийся супербазар за показатель улучшения жизни людей. Однако: уровень потребления большинством населения многократно снизился; основная масса продаваемых товаров по качеству не тянет на советские стандарты; по ущербности для здоровья потребителей множество продовольственных, фармацевтических товаров и даже детских игрушек смахивает на химическое и биологическое оружие; товары, удовлетворяющие и превосходящие требования советских стандартов, доступны по ценам мизерному количеству «избранных» обладателей «нового мышления» и бешеных денег, «заработанных» в глубокой коммерческой тайне. Само сочетание указанных обстоятельств – объективный экономический показатель ущербности рыночного хозяйствования.</w:t>
      </w:r>
    </w:p>
    <w:p>
      <w:pPr>
        <w:pStyle w:val="Normal"/>
        <w:ind w:firstLine="567"/>
        <w:jc w:val="both"/>
        <w:rPr>
          <w:sz w:val="28"/>
          <w:szCs w:val="28"/>
        </w:rPr>
      </w:pPr>
      <w:r>
        <w:rPr>
          <w:sz w:val="28"/>
          <w:szCs w:val="28"/>
        </w:rPr>
        <w:t>В решении по Глушкову проблемы первой путем планирования производства и поставок предметов потребления на основе предварительных заказов, дано частичное решение и второй проблемы, в смысле перекрытия возможности паразитировать через спекуляцию розничным дефицитом. Однако, спекуляция дефицитом была в СССР далеко не единственным источником паразитирования. Хотя и в несравненно меньших  масштабах, чем сейчас, но всё же имели место криминальные правонарушения: воровство, грабёж, продажа наркотиков,  взяточничество.</w:t>
      </w:r>
    </w:p>
    <w:p>
      <w:pPr>
        <w:pStyle w:val="Normal"/>
        <w:ind w:firstLine="567"/>
        <w:jc w:val="both"/>
        <w:rPr>
          <w:sz w:val="28"/>
          <w:szCs w:val="28"/>
        </w:rPr>
      </w:pPr>
      <w:r>
        <w:rPr>
          <w:sz w:val="28"/>
          <w:szCs w:val="28"/>
        </w:rPr>
        <w:t>В условиях свободнорыночной реализации любым способом добытых денег при большой сложности разоблачения многих видов незаконного их приобретения, начиная от карманного воровства и кончая взяточничеством, обогащение масс ворья становится тоже практически невыявляемым и ненаказуемым. Тем более, что с приростом масштабов воровства денег, у воров возрастает и покупательная способность не только в приобретении потребительских благ, но и в «покупке» персонала правоохранительных органов. Для ускорения этой цепной реакции прироста паразитирования наилучшее условие – прирост оборота наличных денег, хождение которых наименее подвержено контролю. А далее до превращения власти в кооперацию воров и кооперации воров во власть – один шаг.</w:t>
      </w:r>
    </w:p>
    <w:p>
      <w:pPr>
        <w:pStyle w:val="Normal"/>
        <w:ind w:firstLine="567"/>
        <w:jc w:val="both"/>
        <w:rPr>
          <w:sz w:val="28"/>
          <w:szCs w:val="28"/>
        </w:rPr>
      </w:pPr>
      <w:r>
        <w:rPr>
          <w:sz w:val="28"/>
          <w:szCs w:val="28"/>
        </w:rPr>
        <w:t xml:space="preserve"> </w:t>
      </w:r>
      <w:r>
        <w:rPr>
          <w:sz w:val="28"/>
          <w:szCs w:val="28"/>
        </w:rPr>
        <w:t xml:space="preserve">В ведущих капстранах борьба с паразитическим обогащением за счёт своего народа ведется следующими мерами: </w:t>
      </w:r>
    </w:p>
    <w:p>
      <w:pPr>
        <w:pStyle w:val="Normal"/>
        <w:ind w:firstLine="567"/>
        <w:jc w:val="both"/>
        <w:rPr>
          <w:sz w:val="28"/>
          <w:szCs w:val="28"/>
        </w:rPr>
      </w:pPr>
      <w:r>
        <w:rPr>
          <w:sz w:val="28"/>
          <w:szCs w:val="28"/>
        </w:rPr>
        <w:t>-   требование со стороны государства подтверждать документально законность приобретения денег, которыми оплачиваются дорогостоящие покупки;</w:t>
      </w:r>
    </w:p>
    <w:p>
      <w:pPr>
        <w:pStyle w:val="Normal"/>
        <w:ind w:firstLine="567"/>
        <w:jc w:val="both"/>
        <w:rPr>
          <w:sz w:val="28"/>
          <w:szCs w:val="28"/>
        </w:rPr>
      </w:pPr>
      <w:r>
        <w:rPr>
          <w:sz w:val="28"/>
          <w:szCs w:val="28"/>
        </w:rPr>
        <w:t xml:space="preserve">-   воспрепятствование попыткам взвинтить цены спроса на основные группы товаров путем сговора продающих фирм по провоцированию дефицита (эти меры принимаются обычно в порядке так называемого «антимонопольного» законодательства, хотя его правильнее называть антирыночным: оно не препятствует деятельности монополий, если они не взвинчивают цены без объективных причин); </w:t>
      </w:r>
    </w:p>
    <w:p>
      <w:pPr>
        <w:pStyle w:val="Normal"/>
        <w:ind w:firstLine="567"/>
        <w:jc w:val="both"/>
        <w:rPr>
          <w:sz w:val="28"/>
          <w:szCs w:val="28"/>
        </w:rPr>
      </w:pPr>
      <w:r>
        <w:rPr>
          <w:sz w:val="28"/>
          <w:szCs w:val="28"/>
        </w:rPr>
        <w:t>-   выявление «черных» денег на банковских счетах и воспрепятствование их «отмыванию»;</w:t>
      </w:r>
    </w:p>
    <w:p>
      <w:pPr>
        <w:pStyle w:val="Normal"/>
        <w:ind w:firstLine="567"/>
        <w:jc w:val="both"/>
        <w:rPr>
          <w:sz w:val="28"/>
          <w:szCs w:val="28"/>
        </w:rPr>
      </w:pPr>
      <w:r>
        <w:rPr>
          <w:sz w:val="28"/>
          <w:szCs w:val="28"/>
        </w:rPr>
        <w:t>-   выявление и воспрепятствование перекачке финансов и имущества юридических лиц в собственность физических лиц сверх установленных размеров зарплаты или за фиктивные услуги;</w:t>
      </w:r>
    </w:p>
    <w:p>
      <w:pPr>
        <w:pStyle w:val="Normal"/>
        <w:ind w:firstLine="567"/>
        <w:jc w:val="both"/>
        <w:rPr>
          <w:sz w:val="28"/>
          <w:szCs w:val="28"/>
        </w:rPr>
      </w:pPr>
      <w:r>
        <w:rPr>
          <w:sz w:val="28"/>
          <w:szCs w:val="28"/>
        </w:rPr>
        <w:t>-   бунтарство народных масс даже при небольшом падении покупательной способности.</w:t>
      </w:r>
    </w:p>
    <w:p>
      <w:pPr>
        <w:pStyle w:val="Normal"/>
        <w:ind w:firstLine="567"/>
        <w:jc w:val="both"/>
        <w:rPr>
          <w:sz w:val="28"/>
          <w:szCs w:val="28"/>
        </w:rPr>
      </w:pPr>
      <w:r>
        <w:rPr>
          <w:sz w:val="28"/>
          <w:szCs w:val="28"/>
        </w:rPr>
        <w:t>Совершенно очевидно, что все названные меры предполагают ограничение рыночных свобод, в том числе двух самых священных: свободы ценообразования, права коммерческой тайны. Еще очевидно: чем больше товаров оплачивается безналично и чем меньше наличности в обороте, тем легче контроль законности имущественных приобретений как в натуральной, так и в денежной форме. А системы безналичных расчетов, в том числе для физических лиц даже за мелкие покупки, развиваются и совершенствуются за последнее время в капстранах стремительно, заодно и ради удобства, избавляющего от необходимости хранить, таскать «нал» и рисковать деньгами. Наконец, еще очевиднее: не будь в ведущих капстранах бурного прогресса систем безналичных расчетов с ужесточением государственного и общественного контроля законности товарно-денежных операций и совершенствования самой законности, вплоть до ограничения священных рыночных свобод, ныне крепкие капиталистические государства давно прогнили бы от коррупции и рухнули. Все они за последний век не раз побывали на грани краха.</w:t>
      </w:r>
    </w:p>
    <w:p>
      <w:pPr>
        <w:pStyle w:val="Normal"/>
        <w:ind w:firstLine="567"/>
        <w:jc w:val="both"/>
        <w:rPr>
          <w:sz w:val="28"/>
          <w:szCs w:val="28"/>
        </w:rPr>
      </w:pPr>
      <w:r>
        <w:rPr>
          <w:sz w:val="28"/>
          <w:szCs w:val="28"/>
        </w:rPr>
        <w:t>Казалось бы, где, как не в Советском Союзе с его распределительным принципом  каждому – по труду, была наивысшая актуальность и наилучшая возможность развития безналичного денежного оборота, обеспечивающего самую надежную защиту общества трудящихся от воровства, стяжательства, коррупции, одним словом, паразитирования. Такая, практически непреодолимая защита, могла быть создана вводом следующих порядков:</w:t>
      </w:r>
    </w:p>
    <w:p>
      <w:pPr>
        <w:pStyle w:val="Normal"/>
        <w:ind w:firstLine="567"/>
        <w:jc w:val="both"/>
        <w:rPr>
          <w:sz w:val="28"/>
          <w:szCs w:val="28"/>
        </w:rPr>
      </w:pPr>
      <w:r>
        <w:rPr>
          <w:sz w:val="28"/>
          <w:szCs w:val="28"/>
        </w:rPr>
        <w:t xml:space="preserve">-   каждому человеку открывается один единственный на всю жизнь персональный имущественный счет; </w:t>
      </w:r>
    </w:p>
    <w:p>
      <w:pPr>
        <w:pStyle w:val="Normal"/>
        <w:ind w:firstLine="567"/>
        <w:jc w:val="both"/>
        <w:rPr>
          <w:sz w:val="28"/>
          <w:szCs w:val="28"/>
        </w:rPr>
      </w:pPr>
      <w:r>
        <w:rPr>
          <w:sz w:val="28"/>
          <w:szCs w:val="28"/>
        </w:rPr>
        <w:t>-   изначально на персональных счетах регистрируется дорогостоящее натуральное имущество их владельцев;</w:t>
      </w:r>
    </w:p>
    <w:p>
      <w:pPr>
        <w:pStyle w:val="Normal"/>
        <w:ind w:firstLine="567"/>
        <w:jc w:val="both"/>
        <w:rPr>
          <w:sz w:val="28"/>
          <w:szCs w:val="28"/>
        </w:rPr>
      </w:pPr>
      <w:r>
        <w:rPr>
          <w:sz w:val="28"/>
          <w:szCs w:val="28"/>
        </w:rPr>
        <w:t>-   наличные деньги на персональный счет не принимаются, а сниматься со счетов могут в  любом населенном пункте с применением чековых документов;</w:t>
      </w:r>
    </w:p>
    <w:p>
      <w:pPr>
        <w:pStyle w:val="Normal"/>
        <w:ind w:firstLine="567"/>
        <w:jc w:val="both"/>
        <w:rPr>
          <w:sz w:val="28"/>
          <w:szCs w:val="28"/>
        </w:rPr>
      </w:pPr>
      <w:r>
        <w:rPr>
          <w:sz w:val="28"/>
          <w:szCs w:val="28"/>
        </w:rPr>
        <w:t>-   все заработки, пособия начисляются на персональные счета безналично и так же безналично перечисляются с одних персональных счетов на другие денежные наследования, дарения;</w:t>
      </w:r>
    </w:p>
    <w:p>
      <w:pPr>
        <w:pStyle w:val="Normal"/>
        <w:ind w:firstLine="567"/>
        <w:jc w:val="both"/>
        <w:rPr>
          <w:sz w:val="28"/>
          <w:szCs w:val="28"/>
        </w:rPr>
      </w:pPr>
      <w:r>
        <w:rPr>
          <w:sz w:val="28"/>
          <w:szCs w:val="28"/>
        </w:rPr>
        <w:t>-   натуральноимущественные дорогостоящие наследования и дарения перерегистрируются с одних персональных счетов на другие;</w:t>
      </w:r>
    </w:p>
    <w:p>
      <w:pPr>
        <w:pStyle w:val="Normal"/>
        <w:ind w:firstLine="567"/>
        <w:jc w:val="both"/>
        <w:rPr>
          <w:sz w:val="28"/>
          <w:szCs w:val="28"/>
        </w:rPr>
      </w:pPr>
      <w:r>
        <w:rPr>
          <w:sz w:val="28"/>
          <w:szCs w:val="28"/>
        </w:rPr>
        <w:t>-   наследование и дарение любого дорогостоящего имущества ограничивается кругом ближайшего родства (муж, жена, отец, мать, сын, дочь, брат, сестра).</w:t>
      </w:r>
    </w:p>
    <w:p>
      <w:pPr>
        <w:pStyle w:val="Normal"/>
        <w:ind w:firstLine="567"/>
        <w:jc w:val="both"/>
        <w:rPr>
          <w:sz w:val="28"/>
          <w:szCs w:val="28"/>
        </w:rPr>
      </w:pPr>
      <w:r>
        <w:rPr>
          <w:sz w:val="28"/>
          <w:szCs w:val="28"/>
        </w:rPr>
        <w:t xml:space="preserve">Изначально могла переводиться только на безналичные расчеты с персональных счетов оплата коммунальных услуг, налогов, штрафов, других обязательных платежей в бюджет с перечислениями по таким платежам автоматически (в СССР эти платежи составляли незначительную часть от доходов населения). Затем только на безналичный расчет переводится купля-продажа  налогооблагаемого имущества (недвижимости, транспорта и т.п.). Затем ассортимент товаров, продаваемых физическим лицам только по безналичному расчету, расширяется сообразно наращиванию технических возможностей проведения необходимых информационноперерабатывающих  операций и с обеспечением максимального удобства людей. Таким способом, с переводом все большего объема товарно-денежных операций на безналичный расчет, последовательно сокращается оборот «нала», законность оперирования которым невозможно контролировать. Так же последовательно ограничивается покупательная способность «нала» до минимального ассортимента товаров, а потом он полностью выводится из оборота при наращивании ассортимента бесплатно распределяемых предметов потребления.  </w:t>
      </w:r>
    </w:p>
    <w:p>
      <w:pPr>
        <w:pStyle w:val="Normal"/>
        <w:ind w:firstLine="567"/>
        <w:jc w:val="both"/>
        <w:rPr>
          <w:sz w:val="28"/>
          <w:szCs w:val="28"/>
        </w:rPr>
      </w:pPr>
      <w:r>
        <w:rPr>
          <w:sz w:val="28"/>
          <w:szCs w:val="28"/>
        </w:rPr>
        <w:t>Для любого честного человека вышеприведенная распределительная система – только дополнительное удобство, тем более при ее совмещении с ранее изложенной системой производства и поставок товаров по предварительным заказам. Для человека, падкого на стяжательство, такие порядки – заслон даже в помыслах к нему: на карманном воровстве, на продаже наркотиков или оружия, на денежных взятках и прочем стяжательстве денег не разживёшься потому, что такой «выручкой» невозможно оплатить что-либо достаточно ценное (дом, машину или даже мелкую утварь). Натуральноимущественное стяжательство по крупному тоже бессмысленно, ибо легко разоблачается через анализ состояния персонального счета. А вот чтобы не задолжать по коммунальным платежам, налогам до стадии конфискации имущества, необходимо зарабатывать деньги на свой персональный счет, поскольку другим способом они туда попасть не могут. В совокупности выходит: лучше повышать свое благосостояние трудом, чем крупно рисковать в стяжательстве по мелочи.</w:t>
      </w:r>
    </w:p>
    <w:p>
      <w:pPr>
        <w:pStyle w:val="Normal"/>
        <w:ind w:firstLine="567"/>
        <w:jc w:val="both"/>
        <w:rPr>
          <w:sz w:val="28"/>
          <w:szCs w:val="28"/>
        </w:rPr>
      </w:pPr>
      <w:r>
        <w:rPr>
          <w:sz w:val="28"/>
          <w:szCs w:val="28"/>
        </w:rPr>
        <w:t xml:space="preserve">Последовательное создание такой обстановки позволило бы так же последовательно и в конечном итоге многократно сократить численность с расходами на содержание всех правоохранительных органов, поскольку абсолютное большинство преступлений совершается на имущественной почве. Только за счет этого можно с лихвой компенсировать необходимое наращивание численности персонала кассового обслуживания всех безналичных расчетов. Конечно, создание, дальнейшее совершенствование и этой системы требовало развития средств переработки информации вплоть до создания всему населению возможности анализировать состояние своих имущественных счетов и производить безналичные финансовые операции по персональному компьютеру, как и заказывать необходимые товары. То есть, для той и другой функции необходима одна информационноперерабатывающая сеть. </w:t>
      </w:r>
    </w:p>
    <w:p>
      <w:pPr>
        <w:pStyle w:val="Normal"/>
        <w:ind w:firstLine="567"/>
        <w:jc w:val="both"/>
        <w:rPr>
          <w:sz w:val="28"/>
          <w:szCs w:val="28"/>
        </w:rPr>
      </w:pPr>
      <w:r>
        <w:rPr>
          <w:sz w:val="28"/>
          <w:szCs w:val="28"/>
        </w:rPr>
        <w:t>Осталось добавить.</w:t>
      </w:r>
    </w:p>
    <w:p>
      <w:pPr>
        <w:pStyle w:val="Normal"/>
        <w:ind w:firstLine="567"/>
        <w:jc w:val="both"/>
        <w:rPr>
          <w:sz w:val="28"/>
          <w:szCs w:val="28"/>
        </w:rPr>
      </w:pPr>
      <w:r>
        <w:rPr>
          <w:sz w:val="28"/>
          <w:szCs w:val="28"/>
        </w:rPr>
        <w:t>Представленное выше решение проблемы второй тоже отстаивал перед руководством СССР академик Глушков Виктор Михайлович уже в середине семидесятых годов. Итог тот же, что и с его инициативами по решению проблемы первой.</w:t>
      </w:r>
    </w:p>
    <w:p>
      <w:pPr>
        <w:pStyle w:val="Normal"/>
        <w:ind w:firstLine="567"/>
        <w:jc w:val="both"/>
        <w:rPr>
          <w:sz w:val="28"/>
          <w:szCs w:val="28"/>
        </w:rPr>
      </w:pPr>
      <w:r>
        <w:rPr>
          <w:sz w:val="28"/>
          <w:szCs w:val="28"/>
        </w:rPr>
        <w:t xml:space="preserve">При чётко просматривающемся даже в капстранах ужесточении контроля на предмет законности любых товарно-денежных, натуральноимущественных, чисто финансовых операций и создающем возможность такого контроля развитии систем безналичных расчетов, идеологи всевозможных реформ нашей экономики изо всех сил тащили её в прямо противоположном направлении. </w:t>
      </w:r>
    </w:p>
    <w:p>
      <w:pPr>
        <w:pStyle w:val="Normal"/>
        <w:ind w:firstLine="567"/>
        <w:jc w:val="both"/>
        <w:rPr>
          <w:sz w:val="28"/>
          <w:szCs w:val="28"/>
        </w:rPr>
      </w:pPr>
      <w:r>
        <w:rPr>
          <w:sz w:val="28"/>
          <w:szCs w:val="28"/>
        </w:rPr>
        <w:t>При всё большем и большем отставании в развитии безналичных расчетов сворачивался всякий контроль на предмет не только законности источников денег, которыми оплачиваются дорогостоящие покупки, но и на предмет фактов оплаты, к примеру, стройматериалов и работ для возведения особняков. Открылись возможности продавать и покупать за «нал» наркотики, оружие государственных силовых служб, детей, рабов, «спецуслуги» любых госслужащих вплоть до прокуроров, судей, не говоря уже об администраторах и «народных избранниках» любого ранга. Появилась возможность обналичивать любые суммы со счетов для бесконтрольного  присвоения денег любой собственности физическими лицами, действующими от имени лиц юридических. С «либерализацией» цен сразу «сдуло» покупательную способность трудовых денежных сбережений советских людей и тут же открылась возможность физическим лицам, устанавливающим «свободные рыночные» цены от имени юридических лиц, либо от имени государства, «отстегивать» в свои личные карманы любую часть любой цены любого товара вплоть до всего заработка людей, произведших товар. И наконец, «реформаторы» открыли нашу экономику для финансовой интервенции по сути фальшивого американского доллара, взлетевшего по курсу к рублю в шестьдесят раз.</w:t>
      </w:r>
    </w:p>
    <w:p>
      <w:pPr>
        <w:pStyle w:val="Normal"/>
        <w:ind w:firstLine="567"/>
        <w:jc w:val="both"/>
        <w:rPr>
          <w:sz w:val="28"/>
          <w:szCs w:val="28"/>
        </w:rPr>
      </w:pPr>
      <w:r>
        <w:rPr>
          <w:sz w:val="28"/>
          <w:szCs w:val="28"/>
        </w:rPr>
        <w:t>В итоге: официальная экономика (контролируемая хотя бы на предмет налогообложения) стала лишь бедной приживалкой экономики теневой, чёрнорыночной; деньги (наличные и безналичные), натуральноимущественные ценности на руках населения перестали отражать меру трудового вклада их владельцев в создание благ. А большие имущественные ценности стали отражать лишь меру стяжательской, паразитической активности. Страна превратилась в донора, поставляющего богатейшим капстранам все виды ресурсов за бесценок. При таких порядках в товарно-денежном обмене любое наращивание численности штатных борцов с преступностью, в том числе коррупцией, ведет лишь к разбуханию ОПГ за общенародный счет, а громкие заявления об активизации борьбы с коррупцией, есть демагог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перь перейдём к проблеме  третьей из числа своевременно не решенных в СССР: как измерять, соизмерять трудоемкость управленческих работ и компенсировать ее стремительное возрастание по ходу наращивания ассортимента производимой продукции и усложнения производственно-распределительной кооперации в микро и макроэкономическом масштабе?</w:t>
      </w:r>
    </w:p>
    <w:p>
      <w:pPr>
        <w:pStyle w:val="Normal"/>
        <w:ind w:firstLine="567"/>
        <w:jc w:val="both"/>
        <w:rPr>
          <w:sz w:val="28"/>
          <w:szCs w:val="28"/>
        </w:rPr>
      </w:pPr>
      <w:r>
        <w:rPr>
          <w:sz w:val="28"/>
          <w:szCs w:val="28"/>
        </w:rPr>
        <w:t>Сейчас любой образованный человек ответит на этот вопрос запросто: надо энергичнее автоматизировать управление. Но что было делать десятилетиями назад, когда в обиходе ещё не было слов автоматизация управления, компьютер, программное обеспечение и т.п.? Обратимся и здесь к наглядному примеру.</w:t>
      </w:r>
    </w:p>
    <w:p>
      <w:pPr>
        <w:pStyle w:val="Normal"/>
        <w:ind w:firstLine="567"/>
        <w:jc w:val="both"/>
        <w:rPr>
          <w:sz w:val="28"/>
          <w:szCs w:val="28"/>
        </w:rPr>
      </w:pPr>
      <w:r>
        <w:rPr>
          <w:sz w:val="28"/>
          <w:szCs w:val="28"/>
        </w:rPr>
        <w:t xml:space="preserve">В годы Великой Отечественной войны казанские моторостроители выпускали моторы для самолетов ПЕ-2. Номенклатура обрабатываемых деталей составляла примерно две тысячи наименований. К семидесятым годам был освоен выпуск несравнимо более сложных реактивных двигателей для самолетов ТУ-104, ИЛ-62, ТУ-154 и еще массы изделий «ширпотреба». Номенклатура обрабатываемых деталей возросла примерно до тридцати тысяч наименований: в пятнадцать раз! Количество видов технологических операций возросло раз в тридцать (изготовление детали может включать в себя десятки операций). </w:t>
      </w:r>
    </w:p>
    <w:p>
      <w:pPr>
        <w:pStyle w:val="Normal"/>
        <w:ind w:firstLine="567"/>
        <w:jc w:val="both"/>
        <w:rPr>
          <w:sz w:val="28"/>
          <w:szCs w:val="28"/>
        </w:rPr>
      </w:pPr>
      <w:r>
        <w:rPr>
          <w:sz w:val="28"/>
          <w:szCs w:val="28"/>
        </w:rPr>
        <w:t>Каждую операцию из сотен тысяч видов необходимо спроектировать, то есть создать управленческий документ (технологическую операционную карту) с указанием, как правило: чертежа с задаваемыми размерами; вида станка, на котором выполняется операция; видов применяемых приспособлений, обрабатывающих инструментов, мерительных инструментов; режима работы оборудования; пояснений о способе выполнения операции. Без указанной карты никакой рабочий ни одной операции выполнить не сможет и не имеет права. Еще по каждому виду операций надо: определить необходимую квалификацию исполнителя; трудоемкость выполнения; расценку для начисления заработка; в пересчете на производственную программу рассчитать потребное количество оборудования, приспособлений, инструментов. По каждому наименованию деталей надо рассчитать потребность материалов, вести учет по ходу прохождения технологического цикла и передвижения между рабочими местами, участками, цехами. Наконец, самое сложное: планировать каждому из многих тысяч рабочих выполнение технологических операций с учетом квалификации рабочего, заделов незавершенного производства, оптимальной загрузки оборудования и еще многих обстоятельств таким образом, чтобы сборка узлов, изделий всегда была обеспечена полным комплектом необходимых деталей. Если на сборке двигателя, включающего в себя сотни тысяч штук деталей, недостает хотя бы одной самой маленькой детальки, сборка простаивает.</w:t>
      </w:r>
    </w:p>
    <w:p>
      <w:pPr>
        <w:pStyle w:val="Normal"/>
        <w:ind w:firstLine="567"/>
        <w:jc w:val="both"/>
        <w:rPr>
          <w:sz w:val="28"/>
          <w:szCs w:val="28"/>
        </w:rPr>
      </w:pPr>
      <w:r>
        <w:rPr>
          <w:sz w:val="28"/>
          <w:szCs w:val="28"/>
        </w:rPr>
        <w:t xml:space="preserve">Следовательно, если количество видов технологических операций в производстве увеличилось в тридцать раз, значит трудоемкость проектнотехнологических, плановорасчетных, учетных, одним словом управленческих работ возросла как минимум во столько же  (в оперативно-календарном планировании этот рост происходит в опережающих пропорциях). А численность управленческого персонала не увеличивалась. Хуже того: с хрущёвской «оттепелью» по чьей-то глупости было проведено значительное сокращение численности ИТР и служащих на всех предприятиях и стало практиковаться нормирование их численности от количества рабочих независимо от производственной номенклатуры и технологической сложности производств. Получился просто абсурд: если инженер сокращает трудоемкость работ, тем самым он сокращает себя. </w:t>
      </w:r>
    </w:p>
    <w:p>
      <w:pPr>
        <w:pStyle w:val="Normal"/>
        <w:ind w:firstLine="567"/>
        <w:jc w:val="both"/>
        <w:rPr>
          <w:sz w:val="28"/>
          <w:szCs w:val="28"/>
        </w:rPr>
      </w:pPr>
      <w:r>
        <w:rPr>
          <w:sz w:val="28"/>
          <w:szCs w:val="28"/>
        </w:rPr>
        <w:t>Конечно, с увеличением трудовой перегрузки управленцев в десятки раз, производство залихорадило: стала нарушаться пунктуальность отслеживания документации, ослабляться учет, расти неразбериха в планировании и диспетчировании производства, вспухать объемы «незавершенки» при потере ее комплектности (перепроизводстве одних деталей и недостатке других), нарастать перебои в ритмичности, провоцирующие штурмовщину и обостряющие нервозность в коллективах из-за постоянных авралов. Аналогичные тенденции были характерны для всех производств, поскольку везде усложнялась технология работ, внутренняя и внешняя кооперация. Таким образом, в народнохозяйственном комплексе СССР стала прогрессировать бесхозяйственность.</w:t>
      </w:r>
    </w:p>
    <w:p>
      <w:pPr>
        <w:pStyle w:val="Normal"/>
        <w:ind w:firstLine="567"/>
        <w:jc w:val="both"/>
        <w:rPr>
          <w:sz w:val="28"/>
          <w:szCs w:val="28"/>
        </w:rPr>
      </w:pPr>
      <w:r>
        <w:rPr>
          <w:sz w:val="28"/>
          <w:szCs w:val="28"/>
        </w:rPr>
        <w:t xml:space="preserve">До развития электронной вычислительной техники здесь был только один путь решения проблемы: наращивать численность тех самых ИТР и служащих, одним словом, – управленцев, хозяйственников, производственников. Во всем мире так оно и делалось: численность управленцев стала на многих даже серийных производствах превышать численность рабочих. </w:t>
      </w:r>
    </w:p>
    <w:p>
      <w:pPr>
        <w:pStyle w:val="Normal"/>
        <w:ind w:firstLine="567"/>
        <w:jc w:val="both"/>
        <w:rPr>
          <w:sz w:val="28"/>
          <w:szCs w:val="28"/>
        </w:rPr>
      </w:pPr>
      <w:r>
        <w:rPr>
          <w:sz w:val="28"/>
          <w:szCs w:val="28"/>
        </w:rPr>
        <w:t>У нас тот же путь считался недопустимым в силу вульгарно примитивного понимания научного коммунизма. Как же: СССР – страна рабочих, а тут численность какой-то там «социальной прослойки», да еще по сути бюрократической, будет превышать численность правящего класса! Наши кафедральные  «марксисты», защитившие  тьму диссертаций на одном цитатничестве классиков научного коммунизма, и штатные партидеологи, делавшие карьеру на том же поприще, не учли: научный коммунизм в его концепции изначальной диктатуры рабочих материального производства появился на основе изучения социальных последствий промышленной революции только в материальном производстве. Производство информационное, включая управление, вообще не было предметом особого внимания классиков. Сама эта тема появилась в науке во второй половине XX века, лишь через век после коммунистического Манифеста. А хозяйственники, как прагматики по натуре, зубрили коммунистическую теорию только для сдачи экзаменов  вышеуказанным «теоретикам». Потом сразу все забывали, кроме того,  что в СССР рабочий класс правящий. Это надо было помнить для вступления в правящую партию. Еще, в те же времена любые демагоги размахивали лозунгами о борьбе с бюрократией похлеще, чем машут ими демагоги нынешние. Да еще «ученые экономисты» вместе с теми же «теоретиками» и демагогами от журналистики зудели без умолку, что у советских хозяйственников на местах не хватает «нового мышления», чтобы справляться с управлением.</w:t>
      </w:r>
    </w:p>
    <w:p>
      <w:pPr>
        <w:pStyle w:val="Normal"/>
        <w:ind w:firstLine="567"/>
        <w:jc w:val="both"/>
        <w:rPr>
          <w:sz w:val="28"/>
          <w:szCs w:val="28"/>
        </w:rPr>
      </w:pPr>
      <w:r>
        <w:rPr>
          <w:sz w:val="28"/>
          <w:szCs w:val="28"/>
        </w:rPr>
        <w:t xml:space="preserve">И, наконец, если в экономике прогрессирует бесхозяйственность, не рабочие же виноваты, а ИТР и служащие. Значит, надо им меньше платить и больше гонять, в том числе по стройкам убирать мусор или по полям собирать картошку. В результате такой логики советские инженеры, организаторы производства, порой с уникальной квалификацией, превратились из элиты общества, какими они были до «оттепели»,  в третьесортную социальную «прослойку». За компанию с ними там же оказались агрономы, врачи и учителя. </w:t>
      </w:r>
    </w:p>
    <w:p>
      <w:pPr>
        <w:pStyle w:val="Normal"/>
        <w:ind w:firstLine="567"/>
        <w:jc w:val="both"/>
        <w:rPr>
          <w:sz w:val="28"/>
          <w:szCs w:val="28"/>
        </w:rPr>
      </w:pPr>
      <w:r>
        <w:rPr>
          <w:sz w:val="28"/>
          <w:szCs w:val="28"/>
        </w:rPr>
        <w:t>Интенсивный путь решения проблемы информационных перегрузок в управлении стремительно усложняющейся экономикой четко обозначился в семидесятых годах: автоматизация управленческих функций на базе компьютерной техники. Или, говоря понятным марксистам языком, машинизация, индустриализация управленческих функций, которые до того могли выполняться лишь мозговым трудом «вручную» бюрократов – ремесленников.</w:t>
      </w:r>
    </w:p>
    <w:p>
      <w:pPr>
        <w:pStyle w:val="Normal"/>
        <w:ind w:firstLine="567"/>
        <w:jc w:val="both"/>
        <w:rPr>
          <w:sz w:val="28"/>
          <w:szCs w:val="28"/>
        </w:rPr>
      </w:pPr>
      <w:r>
        <w:rPr>
          <w:sz w:val="28"/>
          <w:szCs w:val="28"/>
        </w:rPr>
        <w:t>С середины семидесятых годов на передовых заводах СССР стали появляться достаточно совершенные автоматизированные системы управления (АСУ) с нарастающим количеством решаемых задач, ставшие буквально спасением управляемости производств. Вот где надо было действовать на всех уровнях руководства народнохозяйственным комплексом с той же энергией, инициативой, изобретательностью, как в свое время занимались индустриализацией производства материального! В конечном итоге требовалось последовательное высвобождение иерархии хозяйственников – ремесленников (бюрократов) и замена ее несравнимо более быстродействующей иерархией сетей АСУ (компьютерных сетей), где основную часть персонала составляют информационноиндустриальные рабочие. Ибо конструктор, технолог, агроном, плановик, снабженец, трудовик, диспетчер и т.д., трудящийся на автоматизированном рабочем месте (АРМ), уже есть не ремесленник умственного труда, а самый настоящий рабочий информационной индустрии. Так же, как токарь, шофер, механизатор, оператор обрабатывающего центра с ЧПУ есть рабочие индустрии материальной.</w:t>
      </w:r>
    </w:p>
    <w:p>
      <w:pPr>
        <w:pStyle w:val="Normal"/>
        <w:ind w:firstLine="567"/>
        <w:jc w:val="both"/>
        <w:rPr>
          <w:sz w:val="28"/>
          <w:szCs w:val="28"/>
        </w:rPr>
      </w:pPr>
      <w:r>
        <w:rPr>
          <w:sz w:val="28"/>
          <w:szCs w:val="28"/>
        </w:rPr>
        <w:t>Создание иерархии сетей АСУ, решающей стандартные задачи по управлению производственно-распределительной кооперацией с невиданным ранее быстродействием, наивысшей эффективностью, да еще высвобождающей светлые головы для решения задач нестандартных, творческих было вполне реально в СССР. А самое главное, что уже в начале шестидесятых годов с должной прозорливостью на преспективу хозяйственным руководством страны была поставлена задача по созданию общегосударственной автоматизированной системы управления экономикой (ОГАС). Её проектирование велось под руководством академика В.М. Глушкова на высочайшем уровне знания дела, с гениальным предвидением перспектив развития вычислительной техники и возможностей её применения.</w:t>
      </w:r>
    </w:p>
    <w:p>
      <w:pPr>
        <w:pStyle w:val="Normal"/>
        <w:ind w:firstLine="567"/>
        <w:jc w:val="both"/>
        <w:rPr>
          <w:sz w:val="28"/>
          <w:szCs w:val="28"/>
        </w:rPr>
      </w:pPr>
      <w:r>
        <w:rPr>
          <w:sz w:val="28"/>
          <w:szCs w:val="28"/>
        </w:rPr>
        <w:t xml:space="preserve">Однако, столь радикальное реформирование методов хозяйствования требовало нового мышления и больше того, – принципиально новой управленческой квалификации, в первую очередь от консультирующих власть «ученых экономистов», которые не вылезали из загранкомандировок по изучению передового зарубежного опыта. И которые, зазевавшись там на витринное изобилие, только недоумевали: для чего «загнивающим» так много этих «ящиков», когда у них и так всего полно? Ведь разобраться, какие информационные банки данных (ИБД) и потоки информации какими программными средствами для решения каких задач перерабатываются в «ящиках», куда труднее, чем глазеть по витринам. </w:t>
      </w:r>
    </w:p>
    <w:p>
      <w:pPr>
        <w:pStyle w:val="Normal"/>
        <w:ind w:firstLine="567"/>
        <w:jc w:val="both"/>
        <w:rPr>
          <w:sz w:val="28"/>
          <w:szCs w:val="28"/>
        </w:rPr>
      </w:pPr>
      <w:r>
        <w:rPr>
          <w:sz w:val="28"/>
          <w:szCs w:val="28"/>
        </w:rPr>
        <w:t>Как сообщает Виктор Михайлович Глушков в «Заветных мыслях для тех, кто остаётся», именно из вот такой «научноэкономической» среды сразу выделились агрессивные противники ОГАС. Они, развив кипучее интриганство, смогли дискредитировать проектные разработки в глазах руководства СССР. Затем переехали, кто в США, кто в Израиль, получив надо полагать, хорошую мзду за успешно выполненную подрывную миссию. Осталось добавить словами самого Глушкова: «Это, в общем, организованная ЦРУ кампания дезинформации, типичный пример, потому что они бьют в настоящее время по управлению … это наиболее верный способ выиграть экономическое соревнование: дешёвый и верный».</w:t>
      </w:r>
    </w:p>
    <w:p>
      <w:pPr>
        <w:pStyle w:val="Normal"/>
        <w:ind w:firstLine="567"/>
        <w:jc w:val="both"/>
        <w:rPr>
          <w:sz w:val="28"/>
          <w:szCs w:val="28"/>
        </w:rPr>
      </w:pPr>
      <w:r>
        <w:rPr>
          <w:sz w:val="28"/>
          <w:szCs w:val="28"/>
        </w:rPr>
        <w:t>Здесь тоже уместно вспомнить: когда в СССР не было высокоостепененных «экономистов», у советских хозяйственников хватило нового мышления и новой для своего времени квалификации, чтобы в самые лихие годы создать лучшую в мире государственную всеохватывающую сеть радиовещания. Радиотехника тогда была таким же высшим достижением в информационных технологиях, как компьютерная техника через полвека. Среди людей, еще не успевших научиться читать, многие  вообще не верили, что можно дома, в деревенской глубинке, из «ящика» слышать песню, которая исполняется в Москве. СССР стал первой страной, где все люди стали пользователями радиопередач, причем высокого духовного, культурного, познавательного качества. А вот с «оттепелью», с нарастанием числа и влияния «ученых экономистов» мы быстро потеряли мировое лидерство в развитии телефонной, телевизионной сети. Об аналогичном по масштабам развитии компьютерных сетей даже не заводилось речи ни в одной  программе правящей партии, уже загнивавшей с головы на почве бесхозяйственности и коррупции.</w:t>
      </w:r>
    </w:p>
    <w:p>
      <w:pPr>
        <w:pStyle w:val="Normal"/>
        <w:ind w:firstLine="567"/>
        <w:jc w:val="both"/>
        <w:rPr>
          <w:sz w:val="28"/>
          <w:szCs w:val="28"/>
        </w:rPr>
      </w:pPr>
      <w:r>
        <w:rPr>
          <w:sz w:val="28"/>
          <w:szCs w:val="28"/>
        </w:rPr>
        <w:t xml:space="preserve">Иерархии сетей АСУ производственно-распределительной кооперацией развились лишь во внутренних структурах крупных передовых производств, лишь в  рамках заводских, объединенческих планов  организационно-технических мероприятий по разделу научная организация труда и управления, лишь в меру прогрессивности мышления тех или иных руководителей. Причем, опять же, большие объемы работ по созданию необходимых ИБД, программных средств ложились дополнительной нагрузкой на тот же в десятки раз перегруженный персонал ИТР и служащих. До автоматизации управления строительными, земледельческими, животноводческими производствами дело вообще не дошло. Хотя в этих сферах создание множества необходимых ИБД, программных средств и внедрение АСУ ничуть не менее актуально. Что опять же давно и наглядно подтверждается зарубежным опытом. </w:t>
      </w:r>
    </w:p>
    <w:p>
      <w:pPr>
        <w:pStyle w:val="Normal"/>
        <w:ind w:firstLine="567"/>
        <w:jc w:val="both"/>
        <w:rPr>
          <w:sz w:val="28"/>
          <w:szCs w:val="28"/>
        </w:rPr>
      </w:pPr>
      <w:r>
        <w:rPr>
          <w:sz w:val="28"/>
          <w:szCs w:val="28"/>
        </w:rPr>
        <w:t>Но даже всеобъемлющая, самая совершенная автоматизация управления сугубо внутренней кооперацией пусть даже на всех предприятиях страны в принципе не могла решить рассмотренных выше проблемы первой и проблемы второй. Здесь требовалась, что упорно доказывал В.М. Глушков, иерархия сетей АСУ, регулирующая производственно-распределительную кооперацию в масштабе всего народнохозяйственного комплекса как единого общенародного предприятия. В масштабе всей страны была создана только сеть вычислительных центров по линии центрального статистического управления. Эта сеть до сих пор загружена сведением сводок по несметному числу  якобы научно обоснованных якобы экономических показателей, напридуманных якобы учеными якобы экономистами по ходу  якобы экономической реформы, и придумываемых до сих пор. То есть, данная сеть загружена переработкой информационного мусора в информационный мусор.</w:t>
      </w:r>
    </w:p>
    <w:p>
      <w:pPr>
        <w:pStyle w:val="Normal"/>
        <w:ind w:firstLine="567"/>
        <w:jc w:val="both"/>
        <w:rPr>
          <w:sz w:val="28"/>
          <w:szCs w:val="28"/>
        </w:rPr>
      </w:pPr>
      <w:r>
        <w:rPr>
          <w:sz w:val="28"/>
          <w:szCs w:val="28"/>
        </w:rPr>
        <w:t xml:space="preserve">По ходу «реформ» рыночных само создание отечественных компьютеров загублено. Страну открыли для интервенции зарубежной компьютерной техники. Компьютеры, заполнившие нынешние бюрократические конторы, применяются в основном для примитивного делопроизводства несметной тьмы государственной, коммерческой бюрократии, чаще всего одинаково паразитирующей на отечественных производительных силах. И лишь в самой мизерной мере – для управления производством хотя бы в структурах не до конца загубленных производств. </w:t>
      </w:r>
    </w:p>
    <w:p>
      <w:pPr>
        <w:pStyle w:val="Normal"/>
        <w:ind w:firstLine="567"/>
        <w:jc w:val="both"/>
        <w:rPr>
          <w:sz w:val="28"/>
          <w:szCs w:val="28"/>
        </w:rPr>
      </w:pPr>
      <w:r>
        <w:rPr>
          <w:sz w:val="28"/>
          <w:szCs w:val="28"/>
        </w:rPr>
        <w:t xml:space="preserve">Ясно, что при нынешней рыночной политике любая компьютеризация указанных контор ничего хорошего не принесет никому, кроме сидящих в них бюрократов. Они уже давно многократно превзошли своим числом количество управленцев советских времён, давно переполнили все административные здания тех же времён, еще здания инженерных служб загубленных заводов, здания загубленных проектно-конструкторских и научно-исследовательских институтов, здания загубленных учреждений культуры, здания загубленных детсадов. Теперь они моментально переполняют и массу вновь построенных корпусов, сугубо конторского назначения. </w:t>
      </w:r>
    </w:p>
    <w:p>
      <w:pPr>
        <w:pStyle w:val="Normal"/>
        <w:ind w:firstLine="567"/>
        <w:jc w:val="both"/>
        <w:rPr>
          <w:sz w:val="28"/>
          <w:szCs w:val="28"/>
        </w:rPr>
      </w:pPr>
      <w:r>
        <w:rPr>
          <w:sz w:val="28"/>
          <w:szCs w:val="28"/>
        </w:rPr>
        <w:t>В этой бюрократической тьме уже не сыщешь конструктора, технолога, агронома, плановика, снабженца, трудовика, диспетчера. Сплошь президенты, директора, юристы, экономисты и прочие менеджеры, конкурирующие и кооперирующиеся между собой только на одном поприще: как присосаться к любым материальным, финансовым потокам или самим направить их таким способом, чтобы они по максимуму превращались в «навар». То есть, в прирост денег и, соответственно, в увеличение сугубо потребительной способности у всей этой бюрократии. «Навар» образуется, конечно, в коммерческой тайне, гарантированной государством. То есть, гарантированной бюрократами из той же компании, где мирно или воинственно решают, кому быть бюрократом государственным, а кому коммерческим.</w:t>
      </w:r>
    </w:p>
    <w:p>
      <w:pPr>
        <w:pStyle w:val="Normal"/>
        <w:ind w:firstLine="567"/>
        <w:jc w:val="both"/>
        <w:rPr>
          <w:sz w:val="28"/>
          <w:szCs w:val="28"/>
        </w:rPr>
      </w:pPr>
      <w:r>
        <w:rPr>
          <w:sz w:val="28"/>
          <w:szCs w:val="28"/>
        </w:rPr>
        <w:t>В делопроизводстве этой бюрократии уже не сыщешь конструкторскую,технологическую, производственноуправленческую, организационно-техническую документацию. Сплошь учредительная бумагодельня, коммерческие договоры по официальной части примитивных товарно-денежных операций, пухнущие дела по имущественному сутяжничеству, липовая отчётность перед налоговиками (в СССР не было налоговой службы и не было проблемы сбора налогов).</w:t>
      </w:r>
    </w:p>
    <w:p>
      <w:pPr>
        <w:pStyle w:val="Normal"/>
        <w:ind w:firstLine="567"/>
        <w:jc w:val="both"/>
        <w:rPr>
          <w:sz w:val="28"/>
          <w:szCs w:val="28"/>
        </w:rPr>
      </w:pPr>
      <w:r>
        <w:rPr>
          <w:sz w:val="28"/>
          <w:szCs w:val="28"/>
        </w:rPr>
        <w:t>К сведению экологов, энергетиков и настоящих экономистов: из совокупного пробега всего парка легковых автомобилей сейчас минимум пятьдесят процентов приходится на развоз только вот такого рода бумагодельни, а еще тридцать – на развоз бумагоделов, чтобы они с глазу на глаз в глубокой коммерческой тайне творили документы, превращающие все и вся в жирный «навар». То есть, минимум восемьдесят процентов совокупного пробега всего легкового автопарка приходится на развоз информации, даже чаще всего – дезинформации. Коэффициент полезного действия (КПД) автомобиля весом в 1 т., транспортирующего пусть даже стограммовый документ, равен 0,0001 – одна десятитысячная процента! Значит, коэффициент вредного действия (КВД) здесь равен 0,9999! Получается, что нынешняя бюрократия не просто паразитирует на производительных силах, но еще и самим своим «делопроизводством» травит живую природу и людей больше, чем все материальные производства; ежегодно на территории СССР давит насмерть тридцать – сорок тысяч человек и вдвое больше калечит. В результате получается, что многократный прирост количества и совокупной мощности легковых автомобилей за «новейшую историю» – вовсе не показатель улучшения жизни людей, как оно сейчас преподносится апологетами рынка, а показатель уродства рыночных методов хозяйствования, такой же наглядный, как многократный прирост прилавков с многократным приростом занятого в них персонала и как многократный прирост бюрократических контор с многократным приростом сидящих в них бюрократов. Только якобы ученые якобы экономисты вместе с квалифицированными аферистами могут доказывать, что такая якобы экономика способна принести что-либо, кроме погибе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ab/>
        <w:t xml:space="preserve">                           </w:t>
      </w:r>
      <w:r>
        <w:rPr>
          <w:b/>
          <w:sz w:val="28"/>
          <w:szCs w:val="28"/>
        </w:rPr>
        <w:t>Об «ученых экономистах» в СССР</w:t>
      </w:r>
    </w:p>
    <w:p>
      <w:pPr>
        <w:pStyle w:val="Normal"/>
        <w:ind w:firstLine="567"/>
        <w:jc w:val="both"/>
        <w:rPr/>
      </w:pPr>
      <w:r>
        <w:rPr>
          <w:b/>
          <w:sz w:val="28"/>
          <w:szCs w:val="28"/>
        </w:rPr>
        <w:t xml:space="preserve">                                </w:t>
      </w:r>
      <w:r>
        <w:rPr>
          <w:b/>
          <w:sz w:val="28"/>
          <w:szCs w:val="28"/>
        </w:rPr>
        <w:t>и их «экономической» реформ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лово «экономика» древнегреческого происхождения понимается в двух смыслах: в смысле хозяйство, как совокупность всех видов производительных сил (материально-энергетических, трудовых, интеллектуальных), вовлеченных в создание полезного продукта и его распределение (в производственно-распределительную кооперацию); в смысле наука как теория и совокупность приемов, методов, функций по организации производственно-распределительной кооперации и управлению ей. То есть, – наука хозяйствования во всем многообразии и во всей сложности применяемых здесь приемов, методов, функций. Именно в указанных двух смыслах понималось слово «oikonomiké» в древней Греции, судя по трудам ее великих мыслителей. </w:t>
      </w:r>
    </w:p>
    <w:p>
      <w:pPr>
        <w:pStyle w:val="Normal"/>
        <w:ind w:firstLine="567"/>
        <w:jc w:val="both"/>
        <w:rPr>
          <w:sz w:val="28"/>
          <w:szCs w:val="28"/>
        </w:rPr>
      </w:pPr>
      <w:r>
        <w:rPr>
          <w:sz w:val="28"/>
          <w:szCs w:val="28"/>
        </w:rPr>
        <w:t>Однако позднее, уже в буржуазной среде, стали величать экономикой  лишь денежную, финансовую составляющую хозяйства. При таком чисто буржуазном подходе все атрибуты хозяйства независимо от их специфики (энергия, материалы, труд и т. д.) рассматриваются как товары лишь с одним различием: различием в цене, – в денежной стоимости. Соответственно, экономической наукой буржуазия стала величать теорию лишь денежного, финансового оборота в процессе коммерческой деятельности. То есть, – в процессе спекуляции на разнице между ценой покупки и ценой продажи товаров. А учеными экономистами буржуазия стала величать финансистов, теоретизирующих на поприще статистики сводных финансовых показателей коммерческой деятельности. Применительно к производству – таких показателей, как: валовой продукт в деньгах, себестоимость, реализация, производительность, выручка, прибыль и т.п. опять же только в деньгах.</w:t>
      </w:r>
    </w:p>
    <w:p>
      <w:pPr>
        <w:pStyle w:val="Normal"/>
        <w:ind w:firstLine="567"/>
        <w:jc w:val="both"/>
        <w:rPr>
          <w:sz w:val="28"/>
          <w:szCs w:val="28"/>
        </w:rPr>
      </w:pPr>
      <w:r>
        <w:rPr>
          <w:sz w:val="28"/>
          <w:szCs w:val="28"/>
        </w:rPr>
        <w:t>Вот такой финансовый теоретик, одним словом, – монетарист, может вообще не иметь дела и, как правило, не имеет дела ни с каким производством, ни с каким распределением какого-либо продукта. Его дело – только финансовые сводки. Для монетариста  прирост сводных финансовых показателей – всегда есть улучшение, а спад – ухудшение, вне зависимости от того, сопровождается прирост или спад процветанием людей или их мором от алкоголизма, голода, холода, эпидемий, техногенных катастроф, войн. И, наконец, для постижения всех премудростей вот такой якобы экономической «науки», заключающихся лишь в специфике ее терминологии, достаточно месячных курсов любому человеку, умеющему читать, писать и считать в пределах четырех простейших арифметических действий. Самым же «ученым экономистом» в буржуазном обществе был, есть и останется практик, самый богатый деньгами, независимо от того, каким способом он их сделал. Самое великое за всю историю этой якобы экономической «науки» её изобретение заключается в том, чтобы печатать фальшивые деньги и военной силой вперемешку с политическими аферами заставлять «продавать» за такие знаки совсем не фальшивые колоссальные ценности, начиная от нефти и кончая живым трудом сотен миллионов людей.</w:t>
      </w:r>
    </w:p>
    <w:p>
      <w:pPr>
        <w:pStyle w:val="Normal"/>
        <w:ind w:firstLine="567"/>
        <w:jc w:val="both"/>
        <w:rPr>
          <w:sz w:val="28"/>
          <w:szCs w:val="28"/>
        </w:rPr>
      </w:pPr>
      <w:r>
        <w:rPr>
          <w:sz w:val="28"/>
          <w:szCs w:val="28"/>
        </w:rPr>
        <w:t>До середины прошлого века в СССР теоретизирование на поприще финансовых сводок называли экономикой буржуазной, что абсолютно соответствует действительности. К этой «науке» относились настороженно, как оно и должно быть. Финансовую квалификацию, действительно необходимую в бухгалтерском, кассовом аспектах социалистического хозяйствования, давали в системе финансовоэкономического образования параллельно с обучением еще многим смежным дисциплинам. И вряд ли где в мире были финансисты лучше финансистов советской хозяйственной школы того периода. Про таких специалистов говорили: у них каждая народная копейка на учете.</w:t>
      </w:r>
    </w:p>
    <w:p>
      <w:pPr>
        <w:pStyle w:val="Normal"/>
        <w:ind w:firstLine="567"/>
        <w:jc w:val="both"/>
        <w:rPr>
          <w:sz w:val="28"/>
          <w:szCs w:val="28"/>
        </w:rPr>
      </w:pPr>
      <w:r>
        <w:rPr>
          <w:sz w:val="28"/>
          <w:szCs w:val="28"/>
        </w:rPr>
        <w:t>С «оттепелью» в нашей стране стали плодиться финансисты теоретизирующие. В основном – из влиятельных семей: знаний, умений, навыков в этой области, по сравнению с инженерными, медицинскими, педагогическими, офицерскими, другими специальностями, надо мизер; ответственности – никакой; дипломы не хуже; делать научные степени и ученые звания в среде себе подобных куда легче, чем указанным специалистам в своей среде; загранкомандировки по изучению зарубежного хозяйственного опыта – в первую очередь.</w:t>
      </w:r>
    </w:p>
    <w:p>
      <w:pPr>
        <w:pStyle w:val="Normal"/>
        <w:ind w:firstLine="567"/>
        <w:jc w:val="both"/>
        <w:rPr>
          <w:sz w:val="28"/>
          <w:szCs w:val="28"/>
        </w:rPr>
      </w:pPr>
      <w:r>
        <w:rPr>
          <w:sz w:val="28"/>
          <w:szCs w:val="28"/>
        </w:rPr>
        <w:t>Как раз в порядке перенятия опыта из-за дальнего кордона наши финансовые теоретики в первую очередь возвеличили себя до звания ученые экономисты. А советские люди со своим правильным пониманием экономики как науки об организации и управлении хозяйственной деятельностью, стали думать: раз они экономисты, да еще академики, значит они лучше всех в мире (как большинство советских академиков в своих областях) разбираются, как надо развивать советскую экономику, чтобы быстрее создать материальную базу коммунизма.</w:t>
      </w:r>
    </w:p>
    <w:p>
      <w:pPr>
        <w:pStyle w:val="Normal"/>
        <w:ind w:firstLine="567"/>
        <w:jc w:val="both"/>
        <w:rPr>
          <w:sz w:val="28"/>
          <w:szCs w:val="28"/>
        </w:rPr>
      </w:pPr>
      <w:r>
        <w:rPr>
          <w:sz w:val="28"/>
          <w:szCs w:val="28"/>
        </w:rPr>
        <w:t>Так родилось первое великое «открытие» наших монетаристов. Суть его в том, что они, оказывается, есть ученые экономисты.  «Открытие» родилось исключительно на поприще околоэкономического словоблудия, которым эти «ученые» дурят народ по сей день.</w:t>
      </w:r>
    </w:p>
    <w:p>
      <w:pPr>
        <w:pStyle w:val="Normal"/>
        <w:ind w:firstLine="567"/>
        <w:jc w:val="both"/>
        <w:rPr>
          <w:sz w:val="28"/>
          <w:szCs w:val="28"/>
        </w:rPr>
      </w:pPr>
      <w:r>
        <w:rPr>
          <w:sz w:val="28"/>
          <w:szCs w:val="28"/>
        </w:rPr>
        <w:t xml:space="preserve">Дело не просто в терминологическом запутывании сознания общественности. Насаждение иллюзии, что вся экономическая наука сводится только к ее финансовому аспекту, что финансисты есть экономисты в полном смысле этого слова, загубило в СССР развитие экономической науки в ее основной, нефинансовой части. А именно, в таких сферах прикладной и теоретической экономики, как: оперативно-календарное планирование многономенклатурного производства; методы учета материально-энергетической части в процессе хозяйствования; методы расчета потребности (нормирования расхода) всех видов ресурсов; методы расчета трудоемкости хозяйственноуправленческих работ; технологии обслуживания населения (распределительные технологии); технологии переработки денежного оборота (кассовые технологии); структуры и функции хозяйственного управления; хозяйственноуправленческое делопроизводство; оснащение хозяйственноуправленческих работ средствами переработки информации; проектирование систем управления хозяйством. Не получила должного развития теория и практика автоматизации хозяйственноуправленческих работ. </w:t>
      </w:r>
    </w:p>
    <w:p>
      <w:pPr>
        <w:pStyle w:val="Normal"/>
        <w:ind w:firstLine="567"/>
        <w:jc w:val="both"/>
        <w:rPr>
          <w:sz w:val="28"/>
          <w:szCs w:val="28"/>
        </w:rPr>
      </w:pPr>
      <w:r>
        <w:rPr>
          <w:sz w:val="28"/>
          <w:szCs w:val="28"/>
        </w:rPr>
        <w:t>Актуальность научных исследований состояния дел и прогрессивного зарубежного опыта, теоретических и прикладных разработок по всем перечисленным сферам экономической науки стремительно возрастала с усложнением производственно-распределительной кооперации. В то время, как даже азы соответствующих экономических дисциплин не преподавали и до сих пор не преподаются ни в технических, ни в финансовоэкономических учебных заведениях. Их выпускники, переходя к практической работе в реальных производственных условиях, по сей день вынуждены постигать все, чему их не обучили, как говорится, сшибая углы и набивая шишки.</w:t>
      </w:r>
    </w:p>
    <w:p>
      <w:pPr>
        <w:pStyle w:val="Normal"/>
        <w:ind w:firstLine="567"/>
        <w:jc w:val="both"/>
        <w:rPr>
          <w:sz w:val="28"/>
          <w:szCs w:val="28"/>
        </w:rPr>
      </w:pPr>
      <w:r>
        <w:rPr>
          <w:sz w:val="28"/>
          <w:szCs w:val="28"/>
        </w:rPr>
        <w:t xml:space="preserve">Второе великое «открытие» наших «ученых экономистов» получило название экономическая реформа. </w:t>
      </w:r>
    </w:p>
    <w:p>
      <w:pPr>
        <w:pStyle w:val="Normal"/>
        <w:ind w:firstLine="567"/>
        <w:jc w:val="both"/>
        <w:rPr>
          <w:sz w:val="28"/>
          <w:szCs w:val="28"/>
        </w:rPr>
      </w:pPr>
      <w:r>
        <w:rPr>
          <w:sz w:val="28"/>
          <w:szCs w:val="28"/>
        </w:rPr>
        <w:t>Сами идеологи этой реформы поныне объясняют ее суть так: переход от административно-командных и командно-распределительных методов к научно обоснованным экономическим методам хозяйствования.</w:t>
      </w:r>
    </w:p>
    <w:p>
      <w:pPr>
        <w:pStyle w:val="Normal"/>
        <w:ind w:firstLine="567"/>
        <w:jc w:val="both"/>
        <w:rPr>
          <w:sz w:val="28"/>
          <w:szCs w:val="28"/>
        </w:rPr>
      </w:pPr>
      <w:r>
        <w:rPr>
          <w:sz w:val="28"/>
          <w:szCs w:val="28"/>
        </w:rPr>
        <w:t>Что касается команд, то не только хозяйствование, сама жизнь невозможна без команд. Все целенаправленные действия живых существ вызываются командами от собственного мозга или от других живых существ. Без распределения хозяйствование тоже невозможно: всякий акт начисления зарплаты или даже подачки нищему есть акты распределительные. Начисление зарплаты или перемещение станка из одного цеха в другой, или любое другое хозяйственное действо всегда выполняется по команде какого-нибудь администратора, не важно как он точнее называется по должности и в какой конторе он работает: государственной или коммерческой. Важно, что он командует, как правило, документально, то есть, – администрирует.</w:t>
      </w:r>
    </w:p>
    <w:p>
      <w:pPr>
        <w:pStyle w:val="Normal"/>
        <w:ind w:firstLine="567"/>
        <w:jc w:val="both"/>
        <w:rPr>
          <w:sz w:val="28"/>
          <w:szCs w:val="28"/>
        </w:rPr>
      </w:pPr>
      <w:r>
        <w:rPr>
          <w:sz w:val="28"/>
          <w:szCs w:val="28"/>
        </w:rPr>
        <w:t xml:space="preserve">Так неужели советские ученые изобрели методы хозяйствования без администрирования, без распределения и даже без командования?! При всей могучей изобретательности советских настоящих ученых, никто из них до такого не додумался. В остальном ученом мире – тоже. </w:t>
      </w:r>
    </w:p>
    <w:p>
      <w:pPr>
        <w:pStyle w:val="Normal"/>
        <w:ind w:firstLine="567"/>
        <w:jc w:val="both"/>
        <w:rPr>
          <w:sz w:val="28"/>
          <w:szCs w:val="28"/>
        </w:rPr>
      </w:pPr>
      <w:r>
        <w:rPr>
          <w:sz w:val="28"/>
          <w:szCs w:val="28"/>
        </w:rPr>
        <w:t>Поскольку не административные методы хозяйствования практиковались только до развития письменности, а не командно-распределительные методы невозможны даже в ненаучной фантастике, встает вопрос: а какие могут быть вообще методы хозяйствования, кроме экономических? Может, надо полагать, что методы хозяйствования, обеспечивающие максимальное улучшение жизни трудящихся и нетрудоспособного населения при минимальных затратах ресурсов, как раз и есть методы экономические. А методы затратные, растратные, да еще воровские есть не экономические. И уж тем более, – не научноэкономические. Однако, ничего подобного в словесном блуде про переход к «экономическим методам хозяйствования» не прослушивалось, как не прослушивается чего-либо толкового про все реформирования нашей экономики до сих пор.</w:t>
      </w:r>
    </w:p>
    <w:p>
      <w:pPr>
        <w:pStyle w:val="Normal"/>
        <w:ind w:firstLine="567"/>
        <w:jc w:val="both"/>
        <w:rPr>
          <w:sz w:val="28"/>
          <w:szCs w:val="28"/>
        </w:rPr>
      </w:pPr>
      <w:r>
        <w:rPr>
          <w:sz w:val="28"/>
          <w:szCs w:val="28"/>
        </w:rPr>
        <w:t xml:space="preserve"> </w:t>
      </w:r>
      <w:r>
        <w:rPr>
          <w:sz w:val="28"/>
          <w:szCs w:val="28"/>
        </w:rPr>
        <w:t>Чтобы здесь разобраться, остается одно: обратиться к памяти об А.Н. Косыгине как премьер-министре СССР, которого называют главным инициатором и проводником «экономической реформы» на практике. Благо, что недавно опубликованы воспоминания об этом выдающемся хозяйственнике, возглавлявшем советское правительство с 1964 по 1980 год. А что не попало в данные воспоминания, легко вспомнится у всех, кто работал в тот период в хозяйственноуправленческих структурах.</w:t>
      </w:r>
    </w:p>
    <w:p>
      <w:pPr>
        <w:pStyle w:val="Normal"/>
        <w:ind w:firstLine="567"/>
        <w:jc w:val="both"/>
        <w:rPr>
          <w:sz w:val="28"/>
          <w:szCs w:val="28"/>
        </w:rPr>
      </w:pPr>
      <w:r>
        <w:rPr>
          <w:sz w:val="28"/>
          <w:szCs w:val="28"/>
        </w:rPr>
        <w:t>Из воспоминаний следует, что, возглавив советское правительство, Косыгин стал проводить совещания по совершенствованию управления производством и, в том числе, – финансовых условий деятельности хозяйственных структур. На совещания приглашались директора многих заводов со своими главными экономистами и экономисты от науки.</w:t>
      </w:r>
    </w:p>
    <w:p>
      <w:pPr>
        <w:pStyle w:val="Normal"/>
        <w:ind w:firstLine="567"/>
        <w:jc w:val="both"/>
        <w:rPr>
          <w:sz w:val="28"/>
          <w:szCs w:val="28"/>
        </w:rPr>
      </w:pPr>
      <w:r>
        <w:rPr>
          <w:sz w:val="28"/>
          <w:szCs w:val="28"/>
        </w:rPr>
        <w:t>По адресу последних один из директоров вспоминает: «Скрывать нечего, были среди них и такие теоретики, которые в жизни ни одной накладной в руках не держали … Алексей Николаевич всегда говорил «науке»: – Подождите, вы потом будете подводить теоретическую базу, давайте сейчас послушаем тех, кому осуществлять реформу, они лучше знают все потребности производства.» (В. Андриянов. «Косыгин» Жизнь замечательных людей. М. Молодая Гвардия 2003. 191)</w:t>
      </w:r>
    </w:p>
    <w:p>
      <w:pPr>
        <w:pStyle w:val="Normal"/>
        <w:ind w:firstLine="567"/>
        <w:jc w:val="both"/>
        <w:rPr>
          <w:sz w:val="28"/>
          <w:szCs w:val="28"/>
        </w:rPr>
      </w:pPr>
      <w:r>
        <w:rPr>
          <w:sz w:val="28"/>
          <w:szCs w:val="28"/>
        </w:rPr>
        <w:t>Вот здесь возникает сразу три занимательных вопроса:</w:t>
      </w:r>
    </w:p>
    <w:p>
      <w:pPr>
        <w:pStyle w:val="Normal"/>
        <w:ind w:firstLine="567"/>
        <w:jc w:val="both"/>
        <w:rPr>
          <w:sz w:val="28"/>
          <w:szCs w:val="28"/>
        </w:rPr>
      </w:pPr>
      <w:r>
        <w:rPr>
          <w:sz w:val="28"/>
          <w:szCs w:val="28"/>
        </w:rPr>
        <w:t>-   Почему людям, которых всегда даже не слушали на указанных совещаниях, доверялось потом подводить теоретическую базу решений, принимаемых на совещаниях у самого главы правительства СССР?</w:t>
      </w:r>
    </w:p>
    <w:p>
      <w:pPr>
        <w:pStyle w:val="Normal"/>
        <w:ind w:firstLine="567"/>
        <w:jc w:val="both"/>
        <w:rPr>
          <w:sz w:val="28"/>
          <w:szCs w:val="28"/>
        </w:rPr>
      </w:pPr>
      <w:r>
        <w:rPr>
          <w:sz w:val="28"/>
          <w:szCs w:val="28"/>
        </w:rPr>
        <w:t>-   Почему подведение теоретической базы указанных решений делалось не изначально, а потом?</w:t>
      </w:r>
    </w:p>
    <w:p>
      <w:pPr>
        <w:pStyle w:val="Normal"/>
        <w:ind w:firstLine="567"/>
        <w:jc w:val="both"/>
        <w:rPr>
          <w:sz w:val="28"/>
          <w:szCs w:val="28"/>
        </w:rPr>
      </w:pPr>
      <w:r>
        <w:rPr>
          <w:sz w:val="28"/>
          <w:szCs w:val="28"/>
        </w:rPr>
        <w:t>-   Почему при изначальном отсутствии теоретической базы задуманных преобразований, они стали базироваться от потребностей производства, а не от потребностей трудящегося, нетрудоспособного населения и обороны? Ведь производство не самоцель, а способ удовлетворения данных потребностей.</w:t>
      </w:r>
    </w:p>
    <w:p>
      <w:pPr>
        <w:pStyle w:val="Normal"/>
        <w:ind w:firstLine="567"/>
        <w:jc w:val="both"/>
        <w:rPr>
          <w:sz w:val="28"/>
          <w:szCs w:val="28"/>
        </w:rPr>
      </w:pPr>
      <w:r>
        <w:rPr>
          <w:sz w:val="28"/>
          <w:szCs w:val="28"/>
        </w:rPr>
        <w:t xml:space="preserve">Во что обошлось стране сочетание изначального отсутствия теоретической базы реформ с доверием подводить ее высокоостепененным околоэкономическим невежам, будет показано ниже. </w:t>
      </w:r>
    </w:p>
    <w:p>
      <w:pPr>
        <w:pStyle w:val="Normal"/>
        <w:ind w:firstLine="567"/>
        <w:jc w:val="both"/>
        <w:rPr>
          <w:sz w:val="28"/>
          <w:szCs w:val="28"/>
        </w:rPr>
      </w:pPr>
      <w:r>
        <w:rPr>
          <w:sz w:val="28"/>
          <w:szCs w:val="28"/>
        </w:rPr>
        <w:t>А пока отметим: сколько на свете существует многоуровневое управление производством, столько линейные руководители (министры, директора заводов, начальники цехов, руководители сельхозпредприятий, начальники участков) ломают голову, как лучше управлять подчиненными структурами: планировать производство, нормировать расходы ресурсов, вести учет и так далее, вплоть до денежного стимулирования труда и определения степени распорядительной свободы нижестоящим руководителям. На эту тему везде проводятся совещания. Вопросы решаются с учетом множества конкретных обстоятельств не без споров, вздоров, раздоров. Бывает, что новые решения дают хороший эффект, бывает наоборот. Но, во всяком случае, по ходу такой работы никто обычно не трезвонит на всю округу, что он занимается экономической реформой!</w:t>
      </w:r>
    </w:p>
    <w:p>
      <w:pPr>
        <w:pStyle w:val="Normal"/>
        <w:ind w:firstLine="567"/>
        <w:jc w:val="both"/>
        <w:rPr>
          <w:sz w:val="28"/>
          <w:szCs w:val="28"/>
        </w:rPr>
      </w:pPr>
      <w:r>
        <w:rPr>
          <w:sz w:val="28"/>
          <w:szCs w:val="28"/>
        </w:rPr>
        <w:t>Еще отметим: А.Н. Косыгин, который «не переносил болтовни» (Там же, 202), тоже не употреблял слов «экономическая реформа». Он говорил про необходимость совершенствования хозяйственного расчета, отнюдь не только в его финансовой части, и употреблял слово «реформа» именно вот в таком смысле, да и то, похоже, лишь в общении с «наукой», поскольку она возлюбила это словечко. Заниматься «общей болтовней» на данную тему Косыгину было вообще некогда в силу его высокой административно-командной должности, занятости и ответственности. А на словоблудоакробатический этюд про переход от административно-командных и командно-распределительных методов к научно обоснованным экономическим методам хозяйствования Алексей Николаевич вряд ли был способен даже по состоянию здоровья. Таким образом, А.Н. Косыгин в принципе не мог быть ни инициатором, ни проводником «экономической реформы». Ее изобрели, точнее говоря, выдумали теоретизирующие финансисты, которых при всех их учёных регалиях тогда никто из советских хозяйственников всерьёз не воспринимал: в экономических службах было предостаточно специалистов, уж в чем, в чем, а в финансовой части разбирающихся отлично. Так что невостребованные «ученые экономисты» сначала остепеняли друг друга в стороне от хозяйственного управления. Косыгин же стал проводить свои совещания по хозрасчету в их присутствии, полагая видимо, что по ходу обсуждения проблем в серьезной аудитории они войдут в курс дела и смогут привнести что-либо толковое в хозрасчет хотя бы в его финансовой части.</w:t>
      </w:r>
    </w:p>
    <w:p>
      <w:pPr>
        <w:pStyle w:val="Normal"/>
        <w:ind w:firstLine="567"/>
        <w:jc w:val="both"/>
        <w:rPr>
          <w:sz w:val="28"/>
          <w:szCs w:val="28"/>
        </w:rPr>
      </w:pPr>
      <w:r>
        <w:rPr>
          <w:sz w:val="28"/>
          <w:szCs w:val="28"/>
        </w:rPr>
        <w:t>«Учёные экономисты» привнесли сразу: трескотню в СМИ, что под их идейным началом в стране разворачивается грандиозная экономическая реформа по переходу … и т. д.</w:t>
      </w:r>
    </w:p>
    <w:p>
      <w:pPr>
        <w:pStyle w:val="Normal"/>
        <w:ind w:firstLine="567"/>
        <w:jc w:val="both"/>
        <w:rPr>
          <w:sz w:val="28"/>
          <w:szCs w:val="28"/>
        </w:rPr>
      </w:pPr>
      <w:r>
        <w:rPr>
          <w:sz w:val="28"/>
          <w:szCs w:val="28"/>
        </w:rPr>
        <w:t xml:space="preserve">Дело не просто в еще одном терминологическом запутывании общественности. </w:t>
      </w:r>
    </w:p>
    <w:p>
      <w:pPr>
        <w:pStyle w:val="Normal"/>
        <w:ind w:firstLine="567"/>
        <w:jc w:val="both"/>
        <w:rPr>
          <w:sz w:val="28"/>
          <w:szCs w:val="28"/>
        </w:rPr>
      </w:pPr>
      <w:r>
        <w:rPr>
          <w:sz w:val="28"/>
          <w:szCs w:val="28"/>
        </w:rPr>
        <w:t>Насаждение иллюзии, что в экономической политике Партии и Правительства начат грандиозный переход (хотя там еще не было даже теоретической базы каких либо нововведений), возбудило внимание всего управленческого аппарата. В первую очередь – той части персонала, которой абсолютно безразлично, кто и куда переходит, но которая ради личной карьеры всегда готова в первых рядах перейти и даже перебежать куда угодно. Насаждение иллюзии, что идейные вдохновители перехода – ученые экономисты, сконцентрировало возбужденное внимание на теоретизирующих финансистах и подняло их престиж до небывалых в СССР высот. А поскольку «наука» в лице теоретизирующих финансистов никакого предмета, кроме сводных показателей, не имеет, автоматически насадилась еще одна иллюзия, что главная цель перехода – планирование предприятиям новых сводных показателей.</w:t>
      </w:r>
    </w:p>
    <w:p>
      <w:pPr>
        <w:pStyle w:val="Normal"/>
        <w:ind w:firstLine="567"/>
        <w:jc w:val="both"/>
        <w:rPr>
          <w:sz w:val="28"/>
          <w:szCs w:val="28"/>
        </w:rPr>
      </w:pPr>
      <w:r>
        <w:rPr>
          <w:sz w:val="28"/>
          <w:szCs w:val="28"/>
        </w:rPr>
        <w:t>Так, на почве того же околоэкономического словесного блуда родилось второе великое «открытие» наших «ученых экономистов».  Суть данного открытия: разработка в присутствии финансовых теоретиков любых сводных показателей для планирования производствам есть не что иное, как экономическая реформа по переходу … и т. д. Об этом занятии надо как можно громче трезвонить, чтобы услышало как можно более высокое начальство.</w:t>
      </w:r>
    </w:p>
    <w:p>
      <w:pPr>
        <w:pStyle w:val="Normal"/>
        <w:ind w:firstLine="567"/>
        <w:jc w:val="both"/>
        <w:rPr>
          <w:sz w:val="28"/>
          <w:szCs w:val="28"/>
        </w:rPr>
      </w:pPr>
      <w:r>
        <w:rPr>
          <w:sz w:val="28"/>
          <w:szCs w:val="28"/>
        </w:rPr>
        <w:t xml:space="preserve">Именно вот такое реформирование советской экономики быстро достигло стадии психоза. Не только в государственных службах, но и в партийных, советских, профсоюзных аппаратах стали по хоздоговорам привлекать «ученых экономистов», чтобы в их присутствии (оформляемом подписью в научной обоснованности) и сообразно фантазиям клерков «вырабатывать» и планировать производственным коллективам все новые и новые финансовоэкономические, технико-экономические, социально-экономические показатели. Хотя нигде в мире вообще не практикуется планирование сводных показателей производствам. Планируются только долгосрочные ассортиментные программы, оперативно-календарные планы и планы оргтехмероприятий, а любые сводные показатели используются лишь для косвенной аналитики результатов производственной деятельности. </w:t>
      </w:r>
    </w:p>
    <w:p>
      <w:pPr>
        <w:pStyle w:val="Normal"/>
        <w:ind w:firstLine="567"/>
        <w:jc w:val="both"/>
        <w:rPr>
          <w:sz w:val="28"/>
          <w:szCs w:val="28"/>
        </w:rPr>
      </w:pPr>
      <w:r>
        <w:rPr>
          <w:sz w:val="28"/>
          <w:szCs w:val="28"/>
        </w:rPr>
        <w:t>На наши производства стали ежегодно обрушиваться (как тогда говорили, спускаться)  многие сотни плановых показателей, большинство из которых увязывалось с более или менее существенными премиями. Множество премий и премишек не столько стимулировало труд, сколько провоцировало склоки по ходу их распределения. Тем более, что большинство показателей премирования было вообще невозможно просчитать в реальных производственных условиях. Отчётность по ним составлялась «с потолка», по принципу: кто захочет проверить, пусть придет и посчитает. Все это информационное захламление служб лишало их возможности не то, что заниматься прогрессивными управленческими разработками, но и качественно выполнять текущую  работу, объемы которой стремительно возрастали с усложнением производств. Зато любые планово-отчетные испражнения демонстрировали чью-то активность в проведении экономической реформы в центре и на местах. Потом –  шли как материал для диссертаций по экономике, где высшим критерием их научной ценности считалось внедрение новых показателей в практику планирования.</w:t>
      </w:r>
    </w:p>
    <w:p>
      <w:pPr>
        <w:pStyle w:val="Normal"/>
        <w:ind w:firstLine="567"/>
        <w:jc w:val="both"/>
        <w:rPr>
          <w:sz w:val="28"/>
          <w:szCs w:val="28"/>
        </w:rPr>
      </w:pPr>
      <w:r>
        <w:rPr>
          <w:sz w:val="28"/>
          <w:szCs w:val="28"/>
        </w:rPr>
        <w:t>Еще раз подчеркнем: косыгинские хозрасчетные инициативы не имели ничего общего с реформой по переходу от управления народнохозяйственным комплексом к его дезорганизации. Ведь, как гласят воспоминания о Косыгине, «… Алексей Николаевич всегда говорил «науке»: - Подождите, … давайте сейчас послушаем тех, кому осуществлять реформу…». Значит, Косыгин добивался, чтобы финансовые теоретики слушали квалифицированных хозяйственников, а вышло наоборот: как только начал он проводить свои совещания в присутствии «ученых экономистов», с тех пор по сей день вся страна слушает на экономические темы только их монетаристскую болтовню. Советским высококвалифицированным хозяйственникам сначала было некогда вертеться в СМИ, а потом им перекрыли туда доступ наглухо.</w:t>
      </w:r>
    </w:p>
    <w:p>
      <w:pPr>
        <w:pStyle w:val="Normal"/>
        <w:ind w:firstLine="567"/>
        <w:jc w:val="both"/>
        <w:rPr>
          <w:sz w:val="28"/>
          <w:szCs w:val="28"/>
        </w:rPr>
      </w:pPr>
      <w:r>
        <w:rPr>
          <w:sz w:val="28"/>
          <w:szCs w:val="28"/>
        </w:rPr>
        <w:t xml:space="preserve">По ходу перехода к производству продукции ради якобы экономических показателей, при планировании всем предприятиям только прироста объемов производства советская экономика перестала творить социальные чудеса и начала чудить. </w:t>
      </w:r>
    </w:p>
    <w:p>
      <w:pPr>
        <w:pStyle w:val="Normal"/>
        <w:ind w:firstLine="567"/>
        <w:jc w:val="both"/>
        <w:rPr>
          <w:sz w:val="28"/>
          <w:szCs w:val="28"/>
        </w:rPr>
      </w:pPr>
      <w:r>
        <w:rPr>
          <w:sz w:val="28"/>
          <w:szCs w:val="28"/>
        </w:rPr>
        <w:t xml:space="preserve">Ассортиментная структура выпускаемой продукции стала все менее и менее соответствовать ассортиментной структуре потребности общества и спроса населения. Прирост производственных мощностей (площадей, станков, тракторов и т. п.) достиг таких темпов, как будто численность работников в стране бесконечна. «Ученые экономисты», научившиеся считать только деньги, были, конечно, не в состоянии соизмерить темпы прироста рабочих мест с приростом численности работников. Образовался, затем крайне обострился дефицит рабочих. Поскольку все создаваемое ради показателей, но никчемное, даже если качественное, гарантированно оплачивалось создателям, вспухла денежная масса на руках населения. Возрос спрос на потребительские товары и услуги, но не любые, а только желаемые. Обострился дефицит в розничной торговле. Расцвела спекуляция дефицитом «из-под прилавков». Для покрытия дефицита стал планироваться ускоренный прирост выпуска товаров народного потребления (ТНП), но опять же в сводных финансовых показателях, не отражающих структуру потребительского спроса, и опять же параллельно с приростом мощностей. Отсюда к еще большему дефициту рабочих добавляется ещё большее затоваривание прилавков и ещё большая денежная масса на руках населения и ещё большая спекуляция дефицитом, который снова пытаются преодолеть выпуском ТНП на ещё большие суммы денег, но не под конкретный спрос. И так далее по кругу, замкнутому «научно обоснованными» показателями. </w:t>
      </w:r>
    </w:p>
    <w:p>
      <w:pPr>
        <w:pStyle w:val="Normal"/>
        <w:ind w:firstLine="567"/>
        <w:jc w:val="both"/>
        <w:rPr>
          <w:sz w:val="28"/>
          <w:szCs w:val="28"/>
        </w:rPr>
      </w:pPr>
      <w:r>
        <w:rPr>
          <w:sz w:val="28"/>
          <w:szCs w:val="28"/>
        </w:rPr>
        <w:t>Стоит особо остановиться на двух конкретных примерах вот таких «экономических методов хозяйствования».</w:t>
      </w:r>
    </w:p>
    <w:p>
      <w:pPr>
        <w:pStyle w:val="Normal"/>
        <w:ind w:firstLine="567"/>
        <w:jc w:val="both"/>
        <w:rPr>
          <w:sz w:val="28"/>
          <w:szCs w:val="28"/>
        </w:rPr>
      </w:pPr>
      <w:r>
        <w:rPr>
          <w:sz w:val="28"/>
          <w:szCs w:val="28"/>
        </w:rPr>
        <w:t>Чтобы опережающими темпами наращивать выпуск ТНП, эту категорию продукции выделили так: все, что реализуется через прилавки розничной торговли, есть ТНП; все остальное  – не ТНП. Получилось: продукция, пылящаяся на складах и прилавках торговой сети, есть ТНП; пассажирские самолеты и, тем более, двигатели, агрегаты, приборы, материалы для них – не ТНП. Ведь народ стоит в длиннющих очередях перед авиакассами не самолеты покупать, а билеты на самолеты.</w:t>
      </w:r>
    </w:p>
    <w:p>
      <w:pPr>
        <w:pStyle w:val="Normal"/>
        <w:ind w:firstLine="567"/>
        <w:jc w:val="both"/>
        <w:rPr>
          <w:sz w:val="28"/>
          <w:szCs w:val="28"/>
        </w:rPr>
      </w:pPr>
      <w:r>
        <w:rPr>
          <w:sz w:val="28"/>
          <w:szCs w:val="28"/>
        </w:rPr>
        <w:t>Еще пример. С той же заботой о приросте выпуска ТНП в регион, где сосредоточены предприятия авиационной промышленности, «воткнули» сверхгигант ВАЗ с отверточными технологиями. Расположенные в округе авиастроительные заводы со сложнейшими, порой уникальными технологиями, потеряли десятки тысяч работников. Хотя рубль, вложенный в их продукцию, при ее экспорте давал возврат до пяти долларов золотом. Несложный подсчет показывает: сохрани указанные заводы эти десятки тысяч работников в своем составе, за счет экспорта их продукции можно было закупать в той же Европе те же легковые автомобили в три раза большим количеством, чем их стал выпускать ВАЗ. То есть, создание ВАЗа лишило народ гораздо большего количества автомобилей, чем обеспечило. Пусть бы европейцы, американцы и кто угодно укрепляли свои позиции на мировом рынке легковушек, а наша страна – на мировом рынке авиакосмической, другой самой интеллектуально емкой техники.</w:t>
      </w:r>
    </w:p>
    <w:p>
      <w:pPr>
        <w:pStyle w:val="Normal"/>
        <w:ind w:firstLine="567"/>
        <w:jc w:val="both"/>
        <w:rPr>
          <w:sz w:val="28"/>
          <w:szCs w:val="28"/>
        </w:rPr>
      </w:pPr>
      <w:r>
        <w:rPr>
          <w:sz w:val="28"/>
          <w:szCs w:val="28"/>
        </w:rPr>
        <w:t>Старшее поколение руководителей производств такой техники хорошо помнит, каково ее было создавать при численности рабочих на производственную программу в 60-80%. На заводах, где при выполнении десятков тысяч технологических операций надо «ловить микроны», где каждый «не пойманный микрон» грозит авиационной катастрофой, даже при очереди на трудоустройство комплектоваться кадрами нелегко. А при таком дефиците каждый незаменим и может по рваческим соображениям или просто запоем, как говорится, поставить перед собой на колени любое начальство. Еще райкомы, горкомы, обкомы со своими «коврами» непрерывно срывали сотни людей «на помощь» селу и стройкам (фактически лишь для отчетов, поскольку от такой «помощи» был только вред). Еще надо выполнять сотни сводных показателей, для исчисления которых, то в разрезе  сотен тысяч операций, то в разрезе десятков тысяч работников, то в разрезе десятков тысяч единиц оборудования, недостает всей численности инженеров и служащих, без того перегруженных ответственной работой. Надо ли удивляться, что производственники, расхлебывавшие на местах вот такие «научно обоснованные экономические методы хозяйствования», говорят, что их до сих пор   тошнит от этих методов и, наверное, будет тошнить даже после смерти.</w:t>
      </w:r>
    </w:p>
    <w:p>
      <w:pPr>
        <w:pStyle w:val="Normal"/>
        <w:ind w:firstLine="567"/>
        <w:jc w:val="both"/>
        <w:rPr>
          <w:sz w:val="28"/>
          <w:szCs w:val="28"/>
        </w:rPr>
      </w:pPr>
      <w:r>
        <w:rPr>
          <w:sz w:val="28"/>
          <w:szCs w:val="28"/>
        </w:rPr>
        <w:t xml:space="preserve">В целом же народнохозяйственный комплекс под воздействием якобы экономической реформы превратился в индустриальный колосс, надрывно перерабатывающий природные, трудовые, интеллектуальные ресурсы не столько во благо людей, сколько в показатели. Не столько в необходимую людям продукцию, сколько в невостребованную, которая самим своим происхождением лишь обостряла всевозможные дефициты. </w:t>
      </w:r>
    </w:p>
    <w:p>
      <w:pPr>
        <w:pStyle w:val="Normal"/>
        <w:ind w:firstLine="567"/>
        <w:jc w:val="both"/>
        <w:rPr>
          <w:sz w:val="28"/>
          <w:szCs w:val="28"/>
        </w:rPr>
      </w:pPr>
      <w:r>
        <w:rPr>
          <w:sz w:val="28"/>
          <w:szCs w:val="28"/>
        </w:rPr>
        <w:t xml:space="preserve">Еще худшим последствием «экономической реформы» стало последствие идеологическое. Ведь калечащие советскую экономику и ухудшающие жизнь людей плановые показатели насаждались под видом совершенствования планового социалистического хозяйствования, что дискредитировало саму его идею. </w:t>
      </w:r>
    </w:p>
    <w:p>
      <w:pPr>
        <w:pStyle w:val="Normal"/>
        <w:ind w:firstLine="567"/>
        <w:jc w:val="both"/>
        <w:rPr>
          <w:sz w:val="28"/>
          <w:szCs w:val="28"/>
        </w:rPr>
      </w:pPr>
      <w:r>
        <w:rPr>
          <w:sz w:val="28"/>
          <w:szCs w:val="28"/>
        </w:rPr>
        <w:t xml:space="preserve">Наконец, самым тяжелым последствием «экономической реформы» стало политическое. По ходу нарастания теневой (чернорыночной) спекуляции дефицитом в стране сформировался цепко спаянный взаимной порукой паразитический класс: теневая буржуазия. Конечно, она быстро наловчилась специально провоцировать дефицит для прироста цен спроса над государственными ценами. И конечно же, теневая буржуазия не ограничилась сугубо коммерческими чернорыночными операциями. Зародившись в государственной торговой сети, она изначально стала штатной прокоррумпированной частью государственного аппарата. При ведущей роли правящей коммунистической партии в кадровых назначениях, госторговая теневая буржуазия в принципе не могла развиться до масштабов общественного класса, не делясь наживой и не кооперируясь в добыче наживы с коррумпирующей частью партийных, советских, хозяйственных, правонадзорных, судебных, правоохранительных и даже армейских аппаратов. Таким образом, по ходу наращивания прибылей от спекуляции дефицитом, по ходу подключения к добыче и дележу прибылей все более широких  аппаратных кругов, советское социалистическое государство стало перерождаться в теневую буржуазную госнадстройку. Здесь без всяких теоретических обоснований стали формироваться порядки, базирующиеся на культе имущественной наживы, на духе презрения ко всем, живущим честным трудом, на прочих атрибутах буржуазной идеологии вплоть до самосознания у паразитической «элиты» своей избранности чуть ли не от всевышнего. В конечном итоге финансовое могущество и политическое влияние персонала теневой паразитической госнадстройки в СССР стало преобладать над остаточными социалистическими элементами. Дело осталось лишь за формально юридическим узакониванием буржуазной власти. </w:t>
      </w:r>
    </w:p>
    <w:p>
      <w:pPr>
        <w:pStyle w:val="Normal"/>
        <w:ind w:firstLine="567"/>
        <w:jc w:val="both"/>
        <w:rPr>
          <w:sz w:val="28"/>
          <w:szCs w:val="28"/>
        </w:rPr>
      </w:pPr>
      <w:r>
        <w:rPr>
          <w:sz w:val="28"/>
          <w:szCs w:val="28"/>
        </w:rPr>
        <w:t xml:space="preserve">«Ученые экономисты», из года в год калечившие советскую экономику своей «реформой», объясняли все порождаемые ею хозяйственные, социальные уродства очень просто: у советских хозяйственников на местах не хватает нового мышления для перехода … и т. д. А.Н. Косыгин, не терпевший болтовни, порой приходил в смятение, в растерянность перед ухудшающимся положением дел, что отражено в опубликованных воспоминаниях о нём. </w:t>
      </w:r>
    </w:p>
    <w:p>
      <w:pPr>
        <w:pStyle w:val="Normal"/>
        <w:ind w:firstLine="567"/>
        <w:jc w:val="both"/>
        <w:rPr>
          <w:sz w:val="28"/>
          <w:szCs w:val="28"/>
        </w:rPr>
      </w:pPr>
      <w:r>
        <w:rPr>
          <w:sz w:val="28"/>
          <w:szCs w:val="28"/>
        </w:rPr>
        <w:t xml:space="preserve">Вспоминает о Косыгине и В.М. Глушков. Именно Алексей Николаевич уже в 1962 году поставил задачу приступить к созданию общегосударственной автоматизированной системы управления экономикой (ОГАС). Однако, в последующие почти двадцать лет он не приложил к решению этой актуальнейшей задачи должной распорядительной решительности, спустив дело на бесконечные согласования. Гораздо больше внимания и времени уделили Косыгин финансовым теоретикам, что объяснимо распространённым тогда убеждением, будто главный путь решения всего многообразия хозяйственноуправленческих проблем – лишь в выработке более совершенных формул денежного стимулирования трудовых коллективов. </w:t>
      </w:r>
    </w:p>
    <w:p>
      <w:pPr>
        <w:pStyle w:val="Normal"/>
        <w:ind w:firstLine="567"/>
        <w:jc w:val="both"/>
        <w:rPr>
          <w:sz w:val="28"/>
          <w:szCs w:val="28"/>
        </w:rPr>
      </w:pPr>
      <w:r>
        <w:rPr>
          <w:sz w:val="28"/>
          <w:szCs w:val="28"/>
        </w:rPr>
        <w:t>Сейчас проводники «экономической» реформы помалкивают, на каких изуверских формулах они делали свою околонаучную или должностную карьеру. А Косыгина вдруг оценили высоко за то, что якобы его «косыгинская реформа» положила начало предоставлению экономических свобод предприятиям. Что в переводе с блудного языка на человеческий означает, будто Косыгин начал раздавать дирекциям предприятий возможность как вздумается распоряжаться народными средствами производства и финансовыми средствами трудовых коллективов вплоть до превращения того и другого в свой «навар». Это очередная, снова приукрашенная словоблудием, ложь губителей советской экономики, чтобы авторитетного главу правительства СССР выдать за своего человека. Косыгинское хозрасчетное новаторство имело целью: стимулирование рублём более точного выполнения государственных ассортиментных планов (производственных программ), укрепления дисциплины поставок по кооперации, сокращения расходов всех видов ресурсов при исключении роста цен на продукцию. Дирекциям предприятий предоставлялись более широкие возможности оперировать финансовыми средствами, но только и только в тех же целях. А если хозрасчётные инициативы Косыгина не дошли до выработки новых прогрессивных методов высокоточного хозяйствования  в масштабе всего народнохозяйственного комплекса, которые гарантировали бы максимальное улучшение жизни людей при минимальных затратах ресурсов, то в этом более всего «помогли» Косыгину как раз те, кто сейчас «славит» его за свое вредительство.</w:t>
      </w:r>
    </w:p>
    <w:p>
      <w:pPr>
        <w:pStyle w:val="Normal"/>
        <w:ind w:firstLine="567"/>
        <w:jc w:val="both"/>
        <w:rPr>
          <w:sz w:val="28"/>
          <w:szCs w:val="28"/>
        </w:rPr>
      </w:pPr>
      <w:r>
        <w:rPr>
          <w:sz w:val="28"/>
          <w:szCs w:val="28"/>
        </w:rPr>
        <w:t xml:space="preserve">Среди советских хозяйственников, работавших с Косыгиным, он чаще всего вспоминается как глава правительства, обладавший творческим мышлением, блестящей технической эрудицией, могучим организаторским дарованием, кристальной честностью. Есть среди воспоминаний об А.Н. Косыгине такие слова: «… это был самый сильный председатель правительства после Сталина. Он знал и отдельные отрасли и в целом всю экономику. После Сталина его ни с кем сравнивать нельзя» (Там же. 164). Эти слова не вызывают сомнений, но вызывают сожаление: почему после, а не на уровне, не сильнее Сталина?  Наверное, именно потому, что И.В. Сталин, наканителившись в тот период с монетаристами, своевременно расстался с иллюзией про чудодейственную силу финансовых рычагов и, особенно, рыночных механизмов. </w:t>
      </w:r>
    </w:p>
    <w:p>
      <w:pPr>
        <w:pStyle w:val="Normal"/>
        <w:ind w:firstLine="567"/>
        <w:jc w:val="both"/>
        <w:rPr>
          <w:sz w:val="28"/>
          <w:szCs w:val="28"/>
        </w:rPr>
      </w:pPr>
      <w:r>
        <w:rPr>
          <w:sz w:val="28"/>
          <w:szCs w:val="28"/>
        </w:rPr>
        <w:t>Что же касается былых и нынешних доморощенных хулителей сталинских методов управления, здесь самое место ответить им словами Алексея Николаевича Косыгина: «Не вам судить о Сталине!» (Там же, 129).</w:t>
      </w:r>
    </w:p>
    <w:p>
      <w:pPr>
        <w:pStyle w:val="Normal"/>
        <w:ind w:firstLine="567"/>
        <w:jc w:val="both"/>
        <w:rPr>
          <w:sz w:val="28"/>
          <w:szCs w:val="28"/>
        </w:rPr>
      </w:pPr>
      <w:r>
        <w:rPr>
          <w:sz w:val="28"/>
          <w:szCs w:val="28"/>
        </w:rPr>
        <w:t>После А.Н. Косыгина родилось третье великое «открытие» якобы ученых якобы экономистов, получившее название самофинансирование предприятий. С ним реформа «экономическая» перешла в «реформы» рыночны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О «реформах» рыночных и «демократически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ще в самом начале своих хозрасчетных инициатив А.Н. Косыгин четко определил пределы допустимости экономических свобод предприятий: «Всякие попытки получать прибыль за счет обхода государственных цен или повышения их, нарушения установленного ассортимента и стандартов являются антигосударственной практикой» (Там же. 199).</w:t>
      </w:r>
    </w:p>
    <w:p>
      <w:pPr>
        <w:pStyle w:val="Normal"/>
        <w:ind w:firstLine="567"/>
        <w:jc w:val="both"/>
        <w:rPr>
          <w:sz w:val="28"/>
          <w:szCs w:val="28"/>
        </w:rPr>
      </w:pPr>
      <w:r>
        <w:rPr>
          <w:sz w:val="28"/>
          <w:szCs w:val="28"/>
        </w:rPr>
        <w:t>Во второй половине 80-х годов, якобы только в порядке эксперимента, руководству Сумского машиностроительного производственного объединения, выпускающего компрессорное оборудование, предоставляется возможность самостоятельно, по прямым договорам с заказчиками, устанавливать себе ассортимент и цены продукции.</w:t>
      </w:r>
    </w:p>
    <w:p>
      <w:pPr>
        <w:pStyle w:val="Normal"/>
        <w:ind w:firstLine="567"/>
        <w:jc w:val="both"/>
        <w:rPr>
          <w:sz w:val="28"/>
          <w:szCs w:val="28"/>
        </w:rPr>
      </w:pPr>
      <w:r>
        <w:rPr>
          <w:sz w:val="28"/>
          <w:szCs w:val="28"/>
        </w:rPr>
        <w:t>Предприятие быстро разбогатело: фонды зарплаты, техперевооружения, соцразвития выросли в разы; средний заработок работников в два раза выше, чем на других аналогичных предприятиях; у отдела кадров очередь желающих устроиться, а берут самых лучших; высокая ритмичность поставок и так далее. В общем, все блестяще! «Ученые экономисты» затрубили, что идеальное решение всех экономических проблем наконец-то найдено! Осталось выпустить на экономическую, то бишь рыночную свободу остальные «субъекты хозяйственной деятельности».</w:t>
      </w:r>
    </w:p>
    <w:p>
      <w:pPr>
        <w:pStyle w:val="Normal"/>
        <w:ind w:firstLine="567"/>
        <w:jc w:val="both"/>
        <w:rPr>
          <w:sz w:val="28"/>
          <w:szCs w:val="28"/>
        </w:rPr>
      </w:pPr>
      <w:r>
        <w:rPr>
          <w:sz w:val="28"/>
          <w:szCs w:val="28"/>
        </w:rPr>
        <w:t>Изучить «блестящий» опыт полетела группа специалистов от казанских моторостроителей, которые поставляли сумчанам силовые приводы на базе отработавших ресурс авиадвигателей. Что выяснилось: сумчане получают силовой привод по государственной цене, условно скажем, 2 рубля; присоединяют к нему свой газоперекачивающий агрегат, которому по госметодикам расчета красная цена 1 рубль; получившуюся газоперекачивающую установку продают газовикам за 5 рублей (пропорции цен приведены достаточно точно). И так, все снабженческие позиции, от энергии до комплектующих, входят в «экспериментальное» предприятие  по низким государственным ценам, а выходят, воплощенные в готовую продукцию, по ценам с большой накруткой сверх госцены трудов «экспериментатора». Плюс к тому: своевременность поставок всего входящего жестко диспетчируется аппаратом ЦК КПСС. Об этом руководство казанских моторостроителей знало на собственной шкуре. Еще много чего хорошего сумчанам делалось через высшие партийные органы КПСС и КПУ. Таким образом, весь «эксперимент» сводился к привилегиям одному предприятию.</w:t>
      </w:r>
    </w:p>
    <w:p>
      <w:pPr>
        <w:pStyle w:val="Normal"/>
        <w:ind w:firstLine="567"/>
        <w:jc w:val="both"/>
        <w:rPr>
          <w:sz w:val="28"/>
          <w:szCs w:val="28"/>
        </w:rPr>
      </w:pPr>
      <w:r>
        <w:rPr>
          <w:sz w:val="28"/>
          <w:szCs w:val="28"/>
        </w:rPr>
        <w:t xml:space="preserve">После моторостроителей из Казани летала в Сумы изучать «опыт» сформированная обкомом группа главных специалистов крупных заводов Татарстана. Вернулись с тем же выводом: эксперимент, как говорят в науке, грязный; основной источник «самофинансирования» - государственный карман. Причём, все это хорошо знали, понимали руководители и главные специалисты самого сумского МПО. Они сами посмеивались над открытием самофинансирования в данном «эксперименте». Но им было хорошо «экспериментировать» таким способом и они не разоблачали лживый трезвон академиков от буржуазной экономической «науки» с их подельниками от СМИ и поводырями от обуржуазившегося высшего партгосчиновничества. </w:t>
      </w:r>
    </w:p>
    <w:p>
      <w:pPr>
        <w:pStyle w:val="Normal"/>
        <w:ind w:firstLine="567"/>
        <w:jc w:val="both"/>
        <w:rPr>
          <w:sz w:val="28"/>
          <w:szCs w:val="28"/>
        </w:rPr>
      </w:pPr>
      <w:r>
        <w:rPr>
          <w:sz w:val="28"/>
          <w:szCs w:val="28"/>
        </w:rPr>
        <w:t>Так, на голой афере под видом экономического эксперимента, и начался выпуск производственных структур народнохозяйственного комплекса на «экономическую свободу», а  Сумское МПО возвеличили до звания флагман перестройки и ускорения. Однако, как только поставщики материалов, комплектующих и оборудования флагману тоже повысили цены, флагман моментально обнищал и про него вскоре забыли. Не разбогатело ни одно предприятие. С необходимостью теперь постоянно торговаться в ценах по всей многомиллионной номенклатуре взаимопоставок, с нарастанием срывов взаимопоставок дело пошло к паралитическим последствиям в первую очередь для производств с наиболее сложной внешней и внутренней кооперацией, с наиболее сложными технологиями. То есть, таких производств, как авиастроительные, приборостроительные, станкостроительные и другие, в которых наша страна продолжала пока сохранять передовые в мире позиции. Неизбежный в спровоцированном хаосе инфляционный взрыв сокрушил покупательную способность рубля на руках населения,  в государственной казне и на счетах предприятий.</w:t>
      </w:r>
    </w:p>
    <w:p>
      <w:pPr>
        <w:pStyle w:val="Normal"/>
        <w:ind w:firstLine="567"/>
        <w:jc w:val="both"/>
        <w:rPr>
          <w:sz w:val="28"/>
          <w:szCs w:val="28"/>
        </w:rPr>
      </w:pPr>
      <w:r>
        <w:rPr>
          <w:sz w:val="28"/>
          <w:szCs w:val="28"/>
        </w:rPr>
        <w:t xml:space="preserve">Любые попытки хотя бы приостановить такое развитие событий глушились одурманивающим визгом СМИ: верность курса рыночных реформ блестяще подтверждена экспериментально! Вперед к саморегулируемому рынку! (то есть, на 70 лет назад!). Долой совковую бюрократию, тормозящую реформы! Долой совковые бюрократические инструкции! </w:t>
      </w:r>
    </w:p>
    <w:p>
      <w:pPr>
        <w:pStyle w:val="Normal"/>
        <w:ind w:firstLine="567"/>
        <w:jc w:val="both"/>
        <w:rPr>
          <w:sz w:val="28"/>
          <w:szCs w:val="28"/>
        </w:rPr>
      </w:pPr>
      <w:r>
        <w:rPr>
          <w:sz w:val="28"/>
          <w:szCs w:val="28"/>
        </w:rPr>
        <w:t>Именно под последний лозунг тоже в порядке «эксперимента» были нарушены «совковые бюрократические инструкции» по эксплуатации Чернобыльской АЭС. На ней были сознательно и квалифицированно отключены все ступени защиты от ошибочных управленческих действий («защиты от дурака»), якобы для перевода в новый ускоренный режим работы. Последствия общеизвестны.</w:t>
      </w:r>
    </w:p>
    <w:p>
      <w:pPr>
        <w:pStyle w:val="Normal"/>
        <w:ind w:firstLine="567"/>
        <w:jc w:val="both"/>
        <w:rPr>
          <w:sz w:val="28"/>
          <w:szCs w:val="28"/>
        </w:rPr>
      </w:pPr>
      <w:r>
        <w:rPr>
          <w:sz w:val="28"/>
          <w:szCs w:val="28"/>
        </w:rPr>
        <w:t>В конце 80-х годов рыночные «реформаторы» в партгосаппарате всей своей экономической, социальной, международной политикой предстали перед советским народом и всем миром как агентура мировой олигархии фальшивомонетчиков, слегка припудренная «демократической» косметикой. Дело осталось лишь за тем, чтобы погуще этой косметикой заштукатурить намеченную серию государственных переворотов. Однако, в решающий момент косметическая штукатурка растрескалась. Как ни желалось марионеткам ликвидировать государственность СССР «демократично», на Всенародном референдуме 17 марта 1991 года советские люди абсолютным большинством голосов выразили свою волю жить в Союзе Советских Социалистических Республик, да ещё обновлённом, а не переселяться в какие-нибудь капиталистические, феодальные или рабовладельческие страны под рэкетирские «крыши» паразитических госнадстроек. Так и пришлось марионеткам чинить кровавые расправы над остатками советской государственности, над десятками тысяч защищавших её людей и расчленять страну, демонстрируя всему миру свое мурло марионеточной фашистской хунты без всякой демократической косметики.</w:t>
      </w:r>
    </w:p>
    <w:p>
      <w:pPr>
        <w:pStyle w:val="Normal"/>
        <w:ind w:firstLine="567"/>
        <w:jc w:val="both"/>
        <w:rPr>
          <w:sz w:val="28"/>
          <w:szCs w:val="28"/>
        </w:rPr>
      </w:pPr>
      <w:r>
        <w:rPr>
          <w:sz w:val="28"/>
          <w:szCs w:val="28"/>
        </w:rPr>
        <w:t>Далее она, конечно, снова стала обильно замешиваться на болтовне СМИ, на крови, административном терроре и формально бюрократических «избирательных» аферах. Сейчас не только на территории СССР, но и во многих странах Африки, всех Востоков, включая восток Европы, жителей «приобщают к демократии», любыми способами принуждая «свободно» голосовать за «реформаторов», которых круглосуточно и красиво демонстрируют в телевизоре. Разрешается голосовать за других допущенных на телеэкран, но при условии: за кого ни голосуй, все равно получишь хунту «реформаторов». Ибо, если они даже каким-то чудом проиграют «выборы», любые избранники вправе только узаконивать все, что натворили, творят и хотят творить «реформаторы». Если избранники заартачатся, «реформаторы» их распустят, а не разойдутся, – расстреляют. Свергнуть «избранную» власть разрешается любым способом, но только по команде американского посольства.</w:t>
      </w:r>
    </w:p>
    <w:p>
      <w:pPr>
        <w:pStyle w:val="Normal"/>
        <w:ind w:firstLine="567"/>
        <w:jc w:val="both"/>
        <w:rPr>
          <w:sz w:val="28"/>
          <w:szCs w:val="28"/>
        </w:rPr>
      </w:pPr>
      <w:r>
        <w:rPr>
          <w:sz w:val="28"/>
          <w:szCs w:val="28"/>
        </w:rPr>
        <w:t xml:space="preserve">В свое время Гитлер и Геббельс не осчастливили такой «демократией» население оккупированных территорий: может потому, что тогда телевизоров не было; а может, полагая, что это уж слишком кощунственное надругательство над собственным достоинством рабов. </w:t>
      </w:r>
    </w:p>
    <w:p>
      <w:pPr>
        <w:pStyle w:val="Normal"/>
        <w:ind w:firstLine="567"/>
        <w:jc w:val="both"/>
        <w:rPr>
          <w:sz w:val="28"/>
          <w:szCs w:val="28"/>
        </w:rPr>
      </w:pPr>
      <w:r>
        <w:rPr>
          <w:sz w:val="28"/>
          <w:szCs w:val="28"/>
        </w:rPr>
        <w:t>Катастрофические последствия всех проведенных в нашей стране  «реформ» хорошо известны. Тем более, что марионеточные СМИ сами злорадно смакуют все мерзости наступившей жизни для насаждения иллюзии безысходности, чувства отчаяния и тотальной обреченности народов СССР на прозябание и гибель. Только некоей сверхстрашной альтернативой представляется возможность («не дай Бог!») воссоздания «тоталитарной» административно-командно-распределительной системы.</w:t>
      </w:r>
    </w:p>
    <w:p>
      <w:pPr>
        <w:pStyle w:val="Normal"/>
        <w:ind w:firstLine="567"/>
        <w:jc w:val="both"/>
        <w:rPr>
          <w:sz w:val="28"/>
          <w:szCs w:val="28"/>
        </w:rPr>
      </w:pPr>
      <w:r>
        <w:rPr>
          <w:sz w:val="28"/>
          <w:szCs w:val="28"/>
        </w:rPr>
        <w:t xml:space="preserve">Теперь особо ясно, что же блудные «реформаторы» обзывают этими  «ругательными» словами. Не что иное, как управление хозяйством, экономикой в интересах создателей необходимого материального и интеллектуального продукта. Ибо управление экономикой есть не что иное, как переработка информации о потребностях людей и о состоянии производительных сил в команды по выполнению производственных функций и распределению созданных благ. Современное управление экономикой представляет собой администрирование, то есть переработку информации документальной. </w:t>
      </w:r>
    </w:p>
    <w:p>
      <w:pPr>
        <w:pStyle w:val="Normal"/>
        <w:ind w:firstLine="567"/>
        <w:jc w:val="both"/>
        <w:rPr>
          <w:sz w:val="28"/>
          <w:szCs w:val="28"/>
        </w:rPr>
      </w:pPr>
      <w:r>
        <w:rPr>
          <w:sz w:val="28"/>
          <w:szCs w:val="28"/>
        </w:rPr>
        <w:t>Рвущаяся к беспредельному господству над миром «либеральная» империалистическая финансовая олигархия давно поняла: для грабежа и уничтожения нашей страны совсем не обязательно ее бомбить и оккупировать войсками, что дважды в прошлом веке оказалось безуспешным. Вполне достаточно вывести из строя управление народно-хозяйственным комплексом, спровоцировав бесхозяйственность, и выставить все это богатство на продажу по «свободным» бросовым ценам в фальшивых деньгах. Что и сделано «либералами», уже успешно, с помощью их подельников внутри Советского Союза. Сначала главными подельниками стали «ученые экономисты». Они, в основном, по своему хозяйственному невежеству, обозвали самую прогрессивную систему управления экономикой всякими «ругательными» словами и своей якобы экономической реформой вывели ее из строя. Дальше подключилось обуржуазившееся на почве спровоцированной бесхозяйственности чиновничество, которое за «навар» в свой карман способно не только продать любую страну, но и потопить в крови любое количество ее жителей. Лучшей марионеточной хунты не бывает.</w:t>
      </w:r>
    </w:p>
    <w:p>
      <w:pPr>
        <w:pStyle w:val="Normal"/>
        <w:ind w:firstLine="567"/>
        <w:jc w:val="both"/>
        <w:rPr>
          <w:sz w:val="28"/>
          <w:szCs w:val="28"/>
        </w:rPr>
      </w:pPr>
      <w:r>
        <w:rPr>
          <w:sz w:val="28"/>
          <w:szCs w:val="28"/>
        </w:rPr>
        <w:t>Сейчас уничтожать население нашей страны оружием массового поражения – ОМП нет особой необходимости. Достаточно провоцировать техногенные катастрофы, которые сделают то же дело не хуже любого ОМП. Провоцирование техногенных катастроф на территории противника – атрибут стратегии НАТО. На территории СССР так оно и делается. Начиная с чернобыльского удачного для НАТО «эксперимента» аварийные ситуации провоцировались на многих ядерных, химических объектах вплоть до так же удавшегося «эксперимента» по применению запрещённых международным правом жидкотопливных торпед на атомном подводном крейсере «Курск».</w:t>
      </w:r>
    </w:p>
    <w:p>
      <w:pPr>
        <w:pStyle w:val="Normal"/>
        <w:ind w:firstLine="567"/>
        <w:jc w:val="both"/>
        <w:rPr>
          <w:sz w:val="28"/>
          <w:szCs w:val="28"/>
        </w:rPr>
      </w:pPr>
      <w:r>
        <w:rPr>
          <w:sz w:val="28"/>
          <w:szCs w:val="28"/>
        </w:rPr>
        <w:t>Рыночно свободные перекрытия материально-энергетического снабжения, срывы своевременной замены выходящей из строя матчасти в промышленном комплексе из-за неплатежей со свободно разворованных счетов тоже провоцируют аварии и катастрофы, убивающие и калечащие людей не хуже любого ОМП. В кооперации с перебоями материально-энергетического снабжения, авариями и катастрофами наша зима морозит здоровье и жизни людей тоже как ОМП. Плюс сама нищета, бездомность, беспризорность, даже без аварий и зимы убивают массы людей. Плюс разборки крутых коммерсантов не хуже ОМП уносят ежегодно около десятка тысяч жизней людей, которых государство бесплатно учило и лечило для созидательного труда, а не для коммерческих разборок.  Плюс действия террористов, свободно покупающих на «свободно добытые» и свободно отовариваемые деньги все, что надо для масштабного уничтожения людей: транспортные средства, средства связи, средства убийства. Плюс аналогичные действия наркодилеров с тем же аналогичным применению ОМП эффектом.</w:t>
      </w:r>
    </w:p>
    <w:p>
      <w:pPr>
        <w:pStyle w:val="Normal"/>
        <w:ind w:firstLine="567"/>
        <w:jc w:val="both"/>
        <w:rPr>
          <w:sz w:val="28"/>
          <w:szCs w:val="28"/>
        </w:rPr>
      </w:pPr>
      <w:r>
        <w:rPr>
          <w:sz w:val="28"/>
          <w:szCs w:val="28"/>
        </w:rPr>
        <w:t>Можно легко назвать еще много аналогичных применению ОМП последствий «освобождения» советской экономики от квалифицированного государственного управления во благо советских людей. Прошловековым нацистским оккупантам, надо полагать, в самых сладких снах не грезилась нынешняя не тоталитарная, а «либеральная, свободнорыночная, демократичная» система, обеспечивающая сразу: дармовую поставку колоссальных ценностей с территории СССР; уничтожение нашей могучей промышленности; уничтожение доблестного трудом и воинством могучего советского народа.</w:t>
      </w:r>
    </w:p>
    <w:p>
      <w:pPr>
        <w:pStyle w:val="Normal"/>
        <w:ind w:firstLine="567"/>
        <w:jc w:val="both"/>
        <w:rPr>
          <w:sz w:val="28"/>
          <w:szCs w:val="28"/>
        </w:rPr>
      </w:pPr>
      <w:r>
        <w:rPr>
          <w:sz w:val="28"/>
          <w:szCs w:val="28"/>
        </w:rPr>
        <w:t>А почти дорвавшаяся сейчас до мирового господства крупнейшая в мире банда рэкетиров, тоже с нацистским душком лишь от другой группы наций (хотя, в грабеже мировых ресурсов все нацисты отлично кооперируются на единой классовой почве), надо полагать, в страшных кошмарах видит воссозданную систему управления советской экономикой, да еще обновленную на базе передовых достижений информационноиндустриальной революции. Да ещё – «тоталитарную», что в переводе с блудного языка на человеческий означает: гарантирующую быстрый и стабильный прирост благосостояния советских людей, несокрушимость оборонной мощи нашего государства, надёжную защиту от внешних и внутренних социальных паразитов.</w:t>
      </w:r>
    </w:p>
    <w:p>
      <w:pPr>
        <w:pStyle w:val="Normal"/>
        <w:ind w:firstLine="567"/>
        <w:jc w:val="both"/>
        <w:rPr>
          <w:sz w:val="28"/>
          <w:szCs w:val="28"/>
        </w:rPr>
      </w:pPr>
      <w:r>
        <w:rPr>
          <w:sz w:val="28"/>
          <w:szCs w:val="28"/>
        </w:rPr>
        <w:t>Надо ли удивляться, что большинство нынешних госнадстроек на территории СССР только и озабочены тем, чтобы «уходить от управления экономикой», что в переводе с блудного языка на человеческий означает: ни в коем случае не дать восстановиться жизненно необходимой управляемости хозяйства и снять с себя ответственность за гибельные последствия его неуправляемости, за его разворовывание под прикрытием болтовни «ученых экономистов», парламентской болтовни, антисоветской болтовни и всякой прочей болтовни.</w:t>
      </w:r>
    </w:p>
    <w:p>
      <w:pPr>
        <w:pStyle w:val="Normal"/>
        <w:ind w:firstLine="567"/>
        <w:jc w:val="both"/>
        <w:rPr>
          <w:sz w:val="28"/>
          <w:szCs w:val="28"/>
        </w:rPr>
      </w:pPr>
      <w:r>
        <w:rPr>
          <w:sz w:val="28"/>
          <w:szCs w:val="28"/>
        </w:rPr>
        <w:t>С другой стороны, сейчас, в отсутствии советского оборонительного  комплекса, оставшись беззащитными перед вышеуказанной мировой бандой «либералов», народы уже большинства стран мира нахлебались губительных последствий их командования во всём мире и распределения ими мировых ресурсов только в своих неисчерпаемо прожорливых интересах. Так что, почти весь мир на себе почувствовал острейший дефицит – отсутствие советского народнохозяйственного комплекса во всём величии его социально-экономической миссии, вплоть до миссии служить чудотворной моделью для подражания в реализации  его созидательного опыта  всеми странами.</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коммунистическая реорганизация  экономики</w:t>
      </w:r>
    </w:p>
    <w:p>
      <w:pPr>
        <w:pStyle w:val="Normal"/>
        <w:ind w:firstLine="567"/>
        <w:jc w:val="both"/>
        <w:rPr/>
      </w:pPr>
      <w:r>
        <w:rPr>
          <w:b/>
          <w:sz w:val="28"/>
          <w:szCs w:val="28"/>
        </w:rPr>
        <w:t xml:space="preserve">                                    </w:t>
      </w:r>
      <w:r>
        <w:rPr>
          <w:b/>
          <w:sz w:val="28"/>
          <w:szCs w:val="28"/>
        </w:rPr>
        <w:t>в современных услов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Задача 1</w:t>
      </w:r>
    </w:p>
    <w:p>
      <w:pPr>
        <w:pStyle w:val="Normal"/>
        <w:ind w:firstLine="567"/>
        <w:jc w:val="both"/>
        <w:rPr>
          <w:sz w:val="28"/>
          <w:szCs w:val="28"/>
        </w:rPr>
      </w:pPr>
      <w:r>
        <w:rPr>
          <w:sz w:val="28"/>
          <w:szCs w:val="28"/>
        </w:rPr>
      </w:r>
    </w:p>
    <w:p>
      <w:pPr>
        <w:pStyle w:val="Normal"/>
        <w:jc w:val="both"/>
        <w:rPr/>
      </w:pPr>
      <w:r>
        <w:rPr>
          <w:b/>
          <w:sz w:val="28"/>
          <w:szCs w:val="28"/>
        </w:rPr>
        <w:t xml:space="preserve">       </w:t>
      </w:r>
      <w:r>
        <w:rPr>
          <w:b/>
          <w:sz w:val="28"/>
          <w:szCs w:val="28"/>
        </w:rPr>
        <w:t>Обеспечить техногенную безопасность промышленного комплекс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Участвовавший в расследовании обстоятельств катастрофы на Чернобыльской АЭС всемирно известный советский специалист по техногенной проблематике академик Легасов В.А. настойчиво доказывал, что в эксплуатации всего промышленного комплекса надо применять опыт нашего авиапрома по обеспечению высокой надежности сложнейших технических объектов, каковыми являются современные летательные аппараты. Здесь имелась в виду система управления взаимодействием всех научно-исследовательских, конструкторских, производственных, эксплуатационных организаций, создающих и эксплуатирующих материальную часть советского воздушного и космического хозяйства. В уровне его надежности и безопасности наша страна стабильно укрепляла свое мировое лидерство даже в дезорганизующих условиях «экономической» реформы.</w:t>
      </w:r>
    </w:p>
    <w:p>
      <w:pPr>
        <w:pStyle w:val="Normal"/>
        <w:ind w:firstLine="567"/>
        <w:jc w:val="both"/>
        <w:rPr>
          <w:sz w:val="28"/>
          <w:szCs w:val="28"/>
        </w:rPr>
      </w:pPr>
      <w:r>
        <w:rPr>
          <w:sz w:val="28"/>
          <w:szCs w:val="28"/>
        </w:rPr>
        <w:t xml:space="preserve">Суть данного опыта, предельно кратко, в следующем. Всем деталям, узлам и прочим компонентам изделий, определяющим их надежность  (для краткости назовем такие компоненты ООТК – особо ответственные технические компоненты), устанавливаются предельно допустимые ресурсы выработки, регламенты проверок техсостояний в эксплуатации и выполнения других необходимых работ. Все это отражается в техпаспортах и, кроме того, перерабатывается автоматизированно для расчета планов: ассортиментных по заблаговременному изготовлению и поставке  в эксплуатацию технических компонентов на замену выработавшим ресурс; оргтехмероприятий по заблаговременному выполнению необходимых регламентных работ. Поскольку каждое эксплуатируемое изделие (например, пассажирский самолет мест на 100-150) содержит в себе многие тысячи ООТК, а в эксплуатации многие тысячи изделий, высокоточная выработка указанных планов и, соответственно, сама надежная эксплуатация невозможны без высокого уровня автоматизации управления. Тем более, при параллельных работах по совершенствованию конструкций компонентов изделий и продлению их ресурсов. Слаженность и оперативность взаимодействия многих организаций здесь невозможна без множества нормативных документов: стандартов, положений, инструкций и т. п., четко определяющих функции, ответственность коллективов и рядовых исполнителей работ. Разумеется, данная авиапромовская система продолжала совершенствоваться, особенно с применением все более и более совершенных средств переработки информации на стадиях от конструирования изделий до завершения их эксплуатации. </w:t>
      </w:r>
    </w:p>
    <w:p>
      <w:pPr>
        <w:pStyle w:val="Normal"/>
        <w:ind w:firstLine="567"/>
        <w:jc w:val="both"/>
        <w:rPr>
          <w:sz w:val="28"/>
          <w:szCs w:val="28"/>
        </w:rPr>
      </w:pPr>
      <w:r>
        <w:rPr>
          <w:sz w:val="28"/>
          <w:szCs w:val="28"/>
        </w:rPr>
        <w:t xml:space="preserve">Весной 1988 года, доказывавший необходимость аналогичной постановки дела по обеспечению надежности всего промышленного комплекса, Валерий Александрович Легасов – пятидесятилетний академик, лауреат Государственной и Ленинской премий, вдруг «покончил с собой». Уникальную по совершенству систему управления, которую он ставил в пример, тем же годом срочно разрушили под визг «Долой совковые бюрократические инструкции!» и «Да здравствует саморегулируемый свободный рынок!». С рыночным «раскрепощением» экономики от должного содержания эксплуатируемых объектов к череде аварий и катастроф в наземном, подземном, надводном, подводном хозяйстве добавился самолетопад, причем, параллельно с многократным сокращением полетов. </w:t>
      </w:r>
    </w:p>
    <w:p>
      <w:pPr>
        <w:pStyle w:val="Normal"/>
        <w:ind w:firstLine="567"/>
        <w:jc w:val="both"/>
        <w:rPr>
          <w:sz w:val="28"/>
          <w:szCs w:val="28"/>
        </w:rPr>
      </w:pPr>
      <w:r>
        <w:rPr>
          <w:sz w:val="28"/>
          <w:szCs w:val="28"/>
        </w:rPr>
        <w:t xml:space="preserve">Сейчас промышленный комплекс на территории СССР буквально заминирован огромным множеством непригодных для эксплуатации технических компонентов, включая ООТК. По статистике ликвидация последствий даже не крупных аварий обходится в тридцать раз дороже, чем заблаговременное устранение их предпосылок. Значит, чем дольше будут действовать «рыночные механизмы» в промышленности, тем  стремительнее затраты на ликвидацию последствий аварий истощат средства, необходимые для элементарного выживания. </w:t>
      </w:r>
    </w:p>
    <w:p>
      <w:pPr>
        <w:pStyle w:val="Normal"/>
        <w:ind w:firstLine="567"/>
        <w:jc w:val="both"/>
        <w:rPr>
          <w:sz w:val="28"/>
          <w:szCs w:val="28"/>
        </w:rPr>
      </w:pPr>
      <w:r>
        <w:rPr>
          <w:sz w:val="28"/>
          <w:szCs w:val="28"/>
        </w:rPr>
        <w:t>Чтобы элементарно выжить в спровоцированной «реформами» техногенной разрухе, необходимы следующие меры.</w:t>
      </w:r>
    </w:p>
    <w:p>
      <w:pPr>
        <w:pStyle w:val="Normal"/>
        <w:ind w:firstLine="567"/>
        <w:jc w:val="both"/>
        <w:rPr>
          <w:sz w:val="28"/>
          <w:szCs w:val="28"/>
        </w:rPr>
      </w:pPr>
      <w:r>
        <w:rPr>
          <w:sz w:val="28"/>
          <w:szCs w:val="28"/>
        </w:rPr>
        <w:t>1.1.   В мобилизационном порядке централизованно заменить непригодные для эксплуатации ООТК промышленного комплекса, включая оборудование и коммуникации жилищно-коммунального хозяйства.</w:t>
      </w:r>
    </w:p>
    <w:p>
      <w:pPr>
        <w:pStyle w:val="Normal"/>
        <w:ind w:firstLine="567"/>
        <w:jc w:val="both"/>
        <w:rPr>
          <w:sz w:val="28"/>
          <w:szCs w:val="28"/>
        </w:rPr>
      </w:pPr>
      <w:r>
        <w:rPr>
          <w:sz w:val="28"/>
          <w:szCs w:val="28"/>
        </w:rPr>
        <w:t>Именно так оно делается во всем благоразумном мире при обнаружении, что состояние каких-либо ООТК (даже если это партия попавших в эксплуатацию непригодных деталей автомобилей) грозит большим ущербом для людей, экономики, природы, независимо от того, в какой собственности данные ООТК на данный момент, и в каком финансовом состоянии их собственники. Все необходимые работы организуются именно централизованно, в мобилизационном порядке, под государственным началом с оперативным решением инженерных, производственных, снабженческих, финансовых вопросов. Здесь ничего принципиально нового изобретать не требуется, тем более, что аналогичным образом делалось и в советском авиапроме, когда случался пропуск в эксплуатацию непригодных или даже «сомнительных» ООТК.</w:t>
      </w:r>
    </w:p>
    <w:p>
      <w:pPr>
        <w:pStyle w:val="Normal"/>
        <w:ind w:firstLine="567"/>
        <w:jc w:val="both"/>
        <w:rPr>
          <w:sz w:val="28"/>
          <w:szCs w:val="28"/>
        </w:rPr>
      </w:pPr>
      <w:r>
        <w:rPr>
          <w:sz w:val="28"/>
          <w:szCs w:val="28"/>
        </w:rPr>
        <w:t>Замену прогнивших тепловодных, водопроводных и канализационных труб ЖКХ необходимо делать уже не в мобилизационном, а в чрезвычайном порядке. В подвалах большинства домов вода хлещет многие годы, вымывая фундаменты и многократно ускоряя старение жилищного фонда. Скоро к самолётопаду прибавится домопад</w:t>
      </w:r>
    </w:p>
    <w:p>
      <w:pPr>
        <w:pStyle w:val="Normal"/>
        <w:ind w:firstLine="567"/>
        <w:jc w:val="both"/>
        <w:rPr>
          <w:sz w:val="28"/>
          <w:szCs w:val="28"/>
        </w:rPr>
      </w:pPr>
      <w:r>
        <w:rPr>
          <w:sz w:val="28"/>
          <w:szCs w:val="28"/>
        </w:rPr>
        <w:t>1.2.  Исключить перекрытия энергоснабжения производств (кроме подпольных), населенных пунктов и воинских формирований по финансовым обстоятельствам.</w:t>
      </w:r>
    </w:p>
    <w:p>
      <w:pPr>
        <w:pStyle w:val="Normal"/>
        <w:ind w:firstLine="567"/>
        <w:jc w:val="both"/>
        <w:rPr>
          <w:sz w:val="28"/>
          <w:szCs w:val="28"/>
        </w:rPr>
      </w:pPr>
      <w:r>
        <w:rPr>
          <w:sz w:val="28"/>
          <w:szCs w:val="28"/>
        </w:rPr>
        <w:t>Ущерб людям и экономике от таких перекрытий, особенно в холодное время года, тот же, что и от аварий. Точно так же во всем благоразумном мире проблемы дестабилизации энергоснабжения по любым обстоятельствам решаются централизованно под государственным началом.</w:t>
      </w:r>
    </w:p>
    <w:p>
      <w:pPr>
        <w:pStyle w:val="Normal"/>
        <w:ind w:firstLine="567"/>
        <w:jc w:val="both"/>
        <w:rPr>
          <w:sz w:val="28"/>
          <w:szCs w:val="28"/>
        </w:rPr>
      </w:pPr>
      <w:r>
        <w:rPr>
          <w:sz w:val="28"/>
          <w:szCs w:val="28"/>
        </w:rPr>
        <w:t xml:space="preserve">Например, когда в США начались веерные отключения электричества, в большей мере как раз по финансовым причинам, проблема решилась путем введения государственного командования электроснабжением. Аналогичные меры в США применяются решительно и во всех далеко не редких случаях, когда энергоснабжающие, другие фирмы сдерживают поставки ради провоцирования дефицита и взвинчивания цен. Не будь там такого быстрого реагирования с переходом от рыночных свобод к государственному командованию, экономика США давно бы развалилась. </w:t>
      </w:r>
    </w:p>
    <w:p>
      <w:pPr>
        <w:pStyle w:val="Normal"/>
        <w:ind w:firstLine="567"/>
        <w:jc w:val="both"/>
        <w:rPr>
          <w:sz w:val="28"/>
          <w:szCs w:val="28"/>
        </w:rPr>
      </w:pPr>
      <w:r>
        <w:rPr>
          <w:sz w:val="28"/>
          <w:szCs w:val="28"/>
        </w:rPr>
        <w:t>На большей части территории СССР при гораздо более суровых климатических обстоятельствах все делается с точностью до наоборот. Отключать, перекрывать, не обеспечивать энергией по финансовым причинам, – всё равно, что разрешить НАТО бомбить и оккупировать наши дотационные регионы на основании неуплаты ими расходов на оборону.</w:t>
      </w:r>
    </w:p>
    <w:p>
      <w:pPr>
        <w:pStyle w:val="Normal"/>
        <w:ind w:firstLine="567"/>
        <w:jc w:val="both"/>
        <w:rPr>
          <w:sz w:val="28"/>
          <w:szCs w:val="28"/>
        </w:rPr>
      </w:pPr>
      <w:r>
        <w:rPr>
          <w:sz w:val="28"/>
          <w:szCs w:val="28"/>
        </w:rPr>
        <w:t>1.3.   Для выполнения п.п. 1.1. и 1.2. сформировать Центральный технологический штаб (ЦТШ), наделив его необходимыми мобилизационными полномочиями по восстановлению техногенной безопасности промышленных объектов любой формы собственности с правом распоряжаться с данной целью финансовыми средствами не только государственными, но и любых юридических лиц, допустивших техногенную дестабилизацию на эксплуатируемых или обслуживаемых объектах. Создать персоналу ЦТШ материально-финансовые условия работы, не уступающие условиям безделья, безответственности и парламентской болтовни «избранников» высшего уровня.</w:t>
      </w:r>
    </w:p>
    <w:p>
      <w:pPr>
        <w:pStyle w:val="Normal"/>
        <w:ind w:firstLine="567"/>
        <w:jc w:val="both"/>
        <w:rPr>
          <w:sz w:val="28"/>
          <w:szCs w:val="28"/>
        </w:rPr>
      </w:pPr>
      <w:r>
        <w:rPr>
          <w:sz w:val="28"/>
          <w:szCs w:val="28"/>
        </w:rPr>
        <w:t>На создании такого штаба тоже настаивал светлой памяти В.А. Легасов. Ясно, что ЦТШ должен состоять в основном из специалистов с опытом работы в мобилизационном режиме по восстановлению техногенной стабильности в советском воздушном и космическом хозяйстве. Такие специалисты в нашей стране пока есть. Это учёные, инженеры, производственники, лучше всех в мире разбирающиеся в своём деле, обладающие высокой изобретательностью и умеющие слаженно решать все задачи с чувством коллективной и личной ответственности, с оптимально необходимыми затратами для дела, а не для коммерции, не для бизнеса.</w:t>
      </w:r>
    </w:p>
    <w:p>
      <w:pPr>
        <w:pStyle w:val="Normal"/>
        <w:ind w:firstLine="567"/>
        <w:jc w:val="both"/>
        <w:rPr>
          <w:sz w:val="28"/>
          <w:szCs w:val="28"/>
        </w:rPr>
      </w:pPr>
      <w:r>
        <w:rPr>
          <w:sz w:val="28"/>
          <w:szCs w:val="28"/>
        </w:rPr>
        <w:t>1.4.   Отладить единую государственную систему паспортизации ООТК промышленного комплекса.</w:t>
      </w:r>
    </w:p>
    <w:p>
      <w:pPr>
        <w:pStyle w:val="Normal"/>
        <w:ind w:firstLine="567"/>
        <w:jc w:val="both"/>
        <w:rPr>
          <w:sz w:val="28"/>
          <w:szCs w:val="28"/>
        </w:rPr>
      </w:pPr>
      <w:r>
        <w:rPr>
          <w:sz w:val="28"/>
          <w:szCs w:val="28"/>
        </w:rPr>
        <w:t xml:space="preserve">Здесь, опять-таки по опыту советского авиапрома, необходимо: выделить номенклатуру ООТК в промышленном комплексе; доработать нормативные документы по ведению техпаспортов в условиях автоматизированной переработки техпаспортных  данных. Сейчас паспортизация ООТК где-то имеется в хорошем, где-то в запущенном состоянии, где-то отсутствует. С автоматизацией переработки техпаспортных данных дело обстоит гораздо хуже, а с влиянием результатов их любой переработки на хозяйственное управление – еще хуже. </w:t>
      </w:r>
    </w:p>
    <w:p>
      <w:pPr>
        <w:pStyle w:val="Normal"/>
        <w:ind w:firstLine="567"/>
        <w:jc w:val="both"/>
        <w:rPr>
          <w:sz w:val="28"/>
          <w:szCs w:val="28"/>
        </w:rPr>
      </w:pPr>
      <w:r>
        <w:rPr>
          <w:sz w:val="28"/>
          <w:szCs w:val="28"/>
        </w:rPr>
        <w:t xml:space="preserve">1.5.   Создать государственную автоматизированную систему (ГАС) планирования работ по обеспечению эксплуатационной надежности промышленного комплекса.  </w:t>
      </w:r>
    </w:p>
    <w:p>
      <w:pPr>
        <w:pStyle w:val="Normal"/>
        <w:ind w:firstLine="567"/>
        <w:jc w:val="both"/>
        <w:rPr>
          <w:sz w:val="28"/>
          <w:szCs w:val="28"/>
        </w:rPr>
      </w:pPr>
      <w:r>
        <w:rPr>
          <w:sz w:val="28"/>
          <w:szCs w:val="28"/>
        </w:rPr>
        <w:t xml:space="preserve">Функции данной ГАС: создание и отслеживание ИБД по техсостоянию ООТК; заблаговременное формирование ассортиментных планов производства, поставок на замену отработавших ресурс ООТК и планов необходимых оргтехмероприятий; отслеживание выполнения указанных планов соответствующими поставщиками и эксплуатационниками. </w:t>
      </w:r>
    </w:p>
    <w:p>
      <w:pPr>
        <w:pStyle w:val="Normal"/>
        <w:ind w:firstLine="567"/>
        <w:jc w:val="both"/>
        <w:rPr>
          <w:sz w:val="28"/>
          <w:szCs w:val="28"/>
        </w:rPr>
      </w:pPr>
      <w:r>
        <w:rPr>
          <w:sz w:val="28"/>
          <w:szCs w:val="28"/>
        </w:rPr>
        <w:t>ГАС получится структурированной по уровням  от объектного до центрального, в региональном и отраслевом (а, может быть, только в региональном) профиле. То есть, будет представлять собой иерархию сетей АСУ, где на каждом вышестоящем уровне: сводятся календарные планы в разрезе ассортиментных программ предприятиям - поставщикам; принимается с нижестоящих уровней  и сводится информация по недопоставкам и срывам сроков выполнения оргтехмероприятий.</w:t>
      </w:r>
    </w:p>
    <w:p>
      <w:pPr>
        <w:pStyle w:val="Normal"/>
        <w:ind w:firstLine="567"/>
        <w:jc w:val="both"/>
        <w:rPr>
          <w:sz w:val="28"/>
          <w:szCs w:val="28"/>
        </w:rPr>
      </w:pPr>
      <w:r>
        <w:rPr>
          <w:sz w:val="28"/>
          <w:szCs w:val="28"/>
        </w:rPr>
        <w:t>Сейчас на территории СССР действует государственная иерархия вычислительных центров, созданная в свое время по линии госкомстата. Она загружена переработкой многих тысяч сводных показателей, планирование которых в свое время дезорганизовало советскую экономику, которые сейчас сохранились в качестве отчетных и дополняются в ходе так называемого индикативного управления, отчетность по которым составляется в основном «с потолка» и которые только отрывают от дела сотни тысяч, если не миллионы людей.  Кроме того, на территории РСФСР создается ГАС Выборы как иерархия АСУ, структурированная от каждого избирательного участка до центра, и предназначенная лишь для «демократической» косметики. Обе указанные ГАС в указанной загрузке представляют собой дело абсолютно никчемное, чисто затратное, которое никогда не окупится ни одной копейкой.</w:t>
      </w:r>
    </w:p>
    <w:p>
      <w:pPr>
        <w:pStyle w:val="Normal"/>
        <w:ind w:firstLine="567"/>
        <w:jc w:val="both"/>
        <w:rPr>
          <w:sz w:val="28"/>
          <w:szCs w:val="28"/>
        </w:rPr>
      </w:pPr>
      <w:r>
        <w:rPr>
          <w:sz w:val="28"/>
          <w:szCs w:val="28"/>
        </w:rPr>
        <w:t>ГАС для обеспечения эксплуатационной надежности промышленного комплекса может быть создана почти на той же самой информационно-вычислительной базе в пределах тех же затрат. С той лишь разницей, что данная ГАС необходима для выживания страны и затраты на нее возместятся сторицей только за счет сокращения расходов всех видов ресурсов на ликвидацию последствий техногенных аварий и катастроф, что всегда делается за государственный счет.</w:t>
      </w:r>
    </w:p>
    <w:p>
      <w:pPr>
        <w:pStyle w:val="Normal"/>
        <w:ind w:firstLine="567"/>
        <w:jc w:val="both"/>
        <w:rPr>
          <w:sz w:val="28"/>
          <w:szCs w:val="28"/>
        </w:rPr>
      </w:pPr>
      <w:r>
        <w:rPr>
          <w:sz w:val="28"/>
          <w:szCs w:val="28"/>
        </w:rPr>
        <w:t xml:space="preserve">1.6.   Создать Центр ГАС планирования работ по обеспечению эксплуатационной надежности промышленного комплекса. </w:t>
      </w:r>
    </w:p>
    <w:p>
      <w:pPr>
        <w:pStyle w:val="Normal"/>
        <w:ind w:firstLine="567"/>
        <w:jc w:val="both"/>
        <w:rPr>
          <w:sz w:val="28"/>
          <w:szCs w:val="28"/>
        </w:rPr>
      </w:pPr>
      <w:r>
        <w:rPr>
          <w:sz w:val="28"/>
          <w:szCs w:val="28"/>
        </w:rPr>
        <w:t xml:space="preserve">Центр будет представлять собой информационно-вычислительный центр (ИВЦ), объединяющий в себе черты ЦСУ и ЦУП. Такой центр, как и ЦУП, являющийся по сути центром управления космическим хозяйством, надо разместить, разумеется, не в центре Москвы, а в каком-нибудь уютном городке желательно подальше от американского посольства. Там же забазировать ЦТШ, который будет работать в данном Центре,  как сейчас в ЦУПе работает штаб специалистов высочайшей квалификации по управлению космическим хозяйством. </w:t>
      </w:r>
    </w:p>
    <w:p>
      <w:pPr>
        <w:pStyle w:val="Normal"/>
        <w:ind w:firstLine="567"/>
        <w:jc w:val="both"/>
        <w:rPr>
          <w:sz w:val="28"/>
          <w:szCs w:val="28"/>
        </w:rPr>
      </w:pPr>
      <w:r>
        <w:rPr>
          <w:sz w:val="28"/>
          <w:szCs w:val="28"/>
        </w:rPr>
        <w:t xml:space="preserve">В Москве среди правителей нынешней государственной надстройки часто звучит мысль о необходимости рассредоточить функции столицы. Управление космическим хозяйством уже рассредоточено за пределы бывшей столицы СССР, благодаря чему оно сохранилось от «реформ» в лучшем состоянии, чем все прочие хозяйства. </w:t>
      </w:r>
    </w:p>
    <w:p>
      <w:pPr>
        <w:pStyle w:val="Normal"/>
        <w:ind w:firstLine="567"/>
        <w:jc w:val="both"/>
        <w:rPr>
          <w:sz w:val="28"/>
          <w:szCs w:val="28"/>
        </w:rPr>
      </w:pPr>
      <w:r>
        <w:rPr>
          <w:sz w:val="28"/>
          <w:szCs w:val="28"/>
        </w:rPr>
        <w:t xml:space="preserve">Здесь стоит хотя бы кратко отвлечься на тему о центрах государственного  управления вообще. </w:t>
      </w:r>
    </w:p>
    <w:p>
      <w:pPr>
        <w:pStyle w:val="Normal"/>
        <w:ind w:firstLine="567"/>
        <w:jc w:val="both"/>
        <w:rPr>
          <w:sz w:val="28"/>
          <w:szCs w:val="28"/>
        </w:rPr>
      </w:pPr>
      <w:r>
        <w:rPr>
          <w:sz w:val="28"/>
          <w:szCs w:val="28"/>
        </w:rPr>
        <w:t>До иформационноиндустриальной революции, начавшейся с применения электронных средств связи и, особенно, – изобретенной в нашей стране радиосвязи, государственная управленческая информация  транспортировалась по тем же сухопутным и водным путям, по которым шли материальные грузы. И со скоростью, не превышающей скорость транспортировки материальных грузов.</w:t>
      </w:r>
    </w:p>
    <w:p>
      <w:pPr>
        <w:pStyle w:val="Normal"/>
        <w:ind w:firstLine="567"/>
        <w:jc w:val="both"/>
        <w:rPr>
          <w:sz w:val="28"/>
          <w:szCs w:val="28"/>
        </w:rPr>
      </w:pPr>
      <w:r>
        <w:rPr>
          <w:sz w:val="28"/>
          <w:szCs w:val="28"/>
        </w:rPr>
        <w:t xml:space="preserve">В таких условиях центрами государственного управления могли быть только крупнейшие на государственных территориях сосредоточения материальнотранспортных путей, материальнотранспортных средств и материально-производственных средств. </w:t>
      </w:r>
    </w:p>
    <w:p>
      <w:pPr>
        <w:pStyle w:val="Normal"/>
        <w:ind w:firstLine="567"/>
        <w:jc w:val="both"/>
        <w:rPr>
          <w:sz w:val="28"/>
          <w:szCs w:val="28"/>
        </w:rPr>
      </w:pPr>
      <w:r>
        <w:rPr>
          <w:sz w:val="28"/>
          <w:szCs w:val="28"/>
        </w:rPr>
        <w:t xml:space="preserve">Сейчас государственная управленческая, в том числе хозяйственноуправленческая информация в путях (каналах) и средствах транспортирования (передачи) почти не связана с материальнотранспортными путями и средствами. Следовательно, объективные предпосылки размещать государственные управленческие центры в крупнейших городах давно отпали. Плюс к тому, сами любые управленческие центры в информационноиндустриальном виде представляют собой компактные ИВЦ, где основная масса команд вырабатывается автоматизированно по стандартным алгоритмам, выработанным специалистами в данной области управления и превращенным программистами в программные средства. В незапрограммированных ситуациях команды вырабатываются «вручную» специалистами соответствующей квалификации. Их кооперация с программистами образует группы так называемых «головастиков», наилучшим образом достигающие цели управления. Для размещения  компактных ИВЦ с компактными группами «головастиков», в отличие от громоздких контор, командующих только «вручную», уже не требуется крупнейших населенных пунктов. Еще плюс к тому, в современных условиях проблема защиты управленческих центров становится все более и более сложной, дорогостоящей в городах с большой массой местного и транзитного населения. </w:t>
      </w:r>
    </w:p>
    <w:p>
      <w:pPr>
        <w:pStyle w:val="Normal"/>
        <w:ind w:firstLine="567"/>
        <w:jc w:val="both"/>
        <w:rPr>
          <w:sz w:val="28"/>
          <w:szCs w:val="28"/>
        </w:rPr>
      </w:pPr>
      <w:r>
        <w:rPr>
          <w:sz w:val="28"/>
          <w:szCs w:val="28"/>
        </w:rPr>
        <w:t>1.7.   Установить ГАС планирования работ по обеспечению эксплуатационной надежности промышленного комплекса статус государственного органа планирования – ГАСПлана, государственные планы которого обязаны выполнять все юридические лица, эксплуатирующие промышленные объекты с ООТК, за свой счет и с заблаговременной предоплатой внешних поставок  и услуг по ценам не выше, чем на момент задействования ГАСПлана.</w:t>
      </w:r>
    </w:p>
    <w:p>
      <w:pPr>
        <w:pStyle w:val="Normal"/>
        <w:ind w:firstLine="567"/>
        <w:jc w:val="both"/>
        <w:rPr>
          <w:sz w:val="28"/>
          <w:szCs w:val="28"/>
        </w:rPr>
      </w:pPr>
      <w:r>
        <w:rPr>
          <w:sz w:val="28"/>
          <w:szCs w:val="28"/>
        </w:rPr>
        <w:t>Вполне уместно ввести государственную наценку процентов в пять на стоимость поставок и услуг, планируемых ГАСПланом, поскольку его планы высвобождают получателей от поиска поставщиков и торгашества по ценам. Этих процентов будет вполне достаточно для содержания ГАСПлана. Вместе  с тем, такой порядок ничуть не помешает любому юридическому лицу, обязанному оплачивать планируемые ГАСПланом поставки и услуги, все решать дешевле по прямым связям без выплат госнаценок, но только с опережением государственных планов по срокам предоплаты и без превышения ГАСПлановых цен. То есть, здесь любым собственникам сохранится возможность свободнорыночно конкурировать с государственной нормой, но только на созидательном поприще.</w:t>
      </w:r>
    </w:p>
    <w:p>
      <w:pPr>
        <w:pStyle w:val="Normal"/>
        <w:ind w:firstLine="567"/>
        <w:jc w:val="both"/>
        <w:rPr>
          <w:sz w:val="28"/>
          <w:szCs w:val="28"/>
        </w:rPr>
      </w:pPr>
      <w:r>
        <w:rPr>
          <w:sz w:val="28"/>
          <w:szCs w:val="28"/>
        </w:rPr>
        <w:t>1.8.   Установить, что в случаях допущения коммерческими юридическими лицами техногенных аварий и катастроф, последствия которых они не ликвидируют за свой счет, а также в случаях невыполнения коммерческими юридическими лицами вышеуказанных государственных планов, имущественные комплексы таких юридических лиц безвозмездно передаются в распоряжение государства (национализируются) по основанию: допущение или создание угрозы техногенных аварий и катастроф.</w:t>
      </w:r>
    </w:p>
    <w:p>
      <w:pPr>
        <w:pStyle w:val="Normal"/>
        <w:ind w:firstLine="567"/>
        <w:jc w:val="both"/>
        <w:rPr>
          <w:sz w:val="28"/>
          <w:szCs w:val="28"/>
        </w:rPr>
      </w:pPr>
      <w:r>
        <w:rPr>
          <w:sz w:val="28"/>
          <w:szCs w:val="28"/>
        </w:rPr>
        <w:t>В таких обстоятельствах обеспечение эксплуатационной надежности, как и сама эксплуатация национализированных имущественных комплексов становится предметом государственного управления. Для чего необходимо воссоздание  государственного управления народнохозяйственным комплексом уже во всех функциях тоже на обновленной информационноиндустриальной основе. Основные задачи в данной сфере будут изложены ниже. Вместе с тем, условия п.1.8. отнюдь не означают неизбежной (тотальной) национализации всех имущественных комплексов, которые их владельцы не в состоянии техногенно безопасно эксплуатировать. Такие имущественные комплексы или отдельные объекты могут заблаговременно продаваться другим негосударственным юридическим лицам, обладающим должными возможностями. То есть, и здесь коммерческий сектор экономики сможет свободно конкурировать с сектором государственным, но только на созидательном поприщ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ыполнение Задачи 1 позволит: за два–три года в мобилизационном порядке стабилизировать и обезопасить техногенную обстановку; высокоточно выделить ассортимент товаров и услуг, не производить которые недопустимо ни при каких финансовых обстоятельствах ; организовать высокоточное планирование на любую перспективу производства указанных товаров и услуг в конкретном ассортименте, количествах, сроках, адресах; удешевить поставки по кооперации в планируемой сфере путем исключения паразитических посредников; удешевить создание поставляемой по кооперации продукции увеличением партионности ее производства (производственники знают, что только за счет этого фактора себестоимость продукции может сокращаться в разы); заблаговременно анализировать на уровне предприятий и всей страны технологическую специфику наиболее крупных партий планируемой к производству продукции и планируемых наиболее объемных работ, чтобы для сокращения стоимости того и другого подключать инженерную науку;  многократно сократить затраты на ликвидацию последствий техногенных аварий и катастроф; сохранить здоровье и жизни массам людей. </w:t>
      </w:r>
    </w:p>
    <w:p>
      <w:pPr>
        <w:pStyle w:val="Normal"/>
        <w:ind w:firstLine="567"/>
        <w:jc w:val="both"/>
        <w:rPr>
          <w:sz w:val="28"/>
          <w:szCs w:val="28"/>
        </w:rPr>
      </w:pPr>
      <w:r>
        <w:rPr>
          <w:sz w:val="28"/>
          <w:szCs w:val="28"/>
        </w:rPr>
        <w:t>То есть, выполнение Задачи 1 позволит во всем промышленном комплексе достичь всего того, что в свое время было достигнуто советским авиапромом в советском воздушном и космическом хозяйств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Задача 2</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Создать информационноиндустриальную основу</w:t>
      </w:r>
    </w:p>
    <w:p>
      <w:pPr>
        <w:pStyle w:val="Normal"/>
        <w:ind w:firstLine="567"/>
        <w:jc w:val="both"/>
        <w:rPr/>
      </w:pPr>
      <w:r>
        <w:rPr>
          <w:b/>
          <w:sz w:val="28"/>
          <w:szCs w:val="28"/>
        </w:rPr>
        <w:t xml:space="preserve">  </w:t>
      </w:r>
      <w:r>
        <w:rPr>
          <w:b/>
          <w:sz w:val="28"/>
          <w:szCs w:val="28"/>
        </w:rPr>
        <w:t>государственного управления народнохозяйственным комплекс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ка у нас на действительно прогрессивной информационно-индустриальной основе базируется государственное управление только космической составляющей хозяйства. Возможно, нечто подобное сохранилось с советских времен еще где-нибудь в «оборонке». В остальных же составляющих царит, княжит, ханствует, байствует, буржуйствует пещерное на фоне современных достижений информационной индустрии чиновничье командование «вручную» со всеми его экономически и духовно «раскрепощёнными» извращениями.</w:t>
      </w:r>
    </w:p>
    <w:p>
      <w:pPr>
        <w:pStyle w:val="Normal"/>
        <w:ind w:firstLine="567"/>
        <w:jc w:val="both"/>
        <w:rPr>
          <w:sz w:val="28"/>
          <w:szCs w:val="28"/>
        </w:rPr>
      </w:pPr>
      <w:r>
        <w:rPr>
          <w:sz w:val="28"/>
          <w:szCs w:val="28"/>
        </w:rPr>
        <w:t>Создание ГАСПлана с его изначальными функциями по техногенной безопасности должно стать новым шагом в  подлинно прогрессивную перспективу. Сейчас пока вряд ли возможно, да и нет необходимости представлять её во всех подробностях. Достаточно двинуться в прогрессивном направлении и понимать, что здесь каждый очередной шаг потребует высококвалифицированного, изобретательного проектирования необходимых АСУ, начиная от постановки задач и кончая всей их атрибутикой: техническими, программными средствами, средствами связи. То есть, здесь надо действовать совсем не так, как в ходе нынешних административных реформ с бесконечным рассаживанием и пересаживанием непригодных для управления временщиков по правительственным креслам. Здесь надо действовать так, как действовали в советское время, создавая лучшую в мире систему управления воздушным и космическим хозяйством. В качестве самых первых действий необходимы следующие.</w:t>
      </w:r>
    </w:p>
    <w:p>
      <w:pPr>
        <w:pStyle w:val="Normal"/>
        <w:ind w:firstLine="567"/>
        <w:jc w:val="both"/>
        <w:rPr>
          <w:sz w:val="28"/>
          <w:szCs w:val="28"/>
        </w:rPr>
      </w:pPr>
      <w:r>
        <w:rPr>
          <w:sz w:val="28"/>
          <w:szCs w:val="28"/>
        </w:rPr>
        <w:t>2.1.   Создать государственный институт проектирования государственных автоматизированных систем – ГИПроГАС с филиалами во всех краях, автономных республиках и областях. Укомплектовать руководство института в центре и на местах кадрами из числа главных, ведущих специалистов служб АСУ предприятий авиапрома, где автоматизация управления получила наилучшее развитие.</w:t>
      </w:r>
    </w:p>
    <w:p>
      <w:pPr>
        <w:pStyle w:val="Normal"/>
        <w:ind w:firstLine="567"/>
        <w:jc w:val="both"/>
        <w:rPr>
          <w:sz w:val="28"/>
          <w:szCs w:val="28"/>
        </w:rPr>
      </w:pPr>
      <w:r>
        <w:rPr>
          <w:sz w:val="28"/>
          <w:szCs w:val="28"/>
        </w:rPr>
        <w:t>Институт необходим для научноисследовательского обеспечения проектных работ, проектирования ГАС, сопровождения процессов внедрения и эксплуатации.</w:t>
      </w:r>
    </w:p>
    <w:p>
      <w:pPr>
        <w:pStyle w:val="Normal"/>
        <w:ind w:firstLine="567"/>
        <w:jc w:val="both"/>
        <w:rPr>
          <w:sz w:val="28"/>
          <w:szCs w:val="28"/>
        </w:rPr>
      </w:pPr>
      <w:r>
        <w:rPr>
          <w:sz w:val="28"/>
          <w:szCs w:val="28"/>
        </w:rPr>
        <w:t>Ещё в начале 70-х годов академик Глушков В.М. добивался создания в этих целях научного центра путём объединения 10 – 15 институтов, уже существовавших в то время. Сейчас условия для создания  такого института стали несравнимо лучше. Не только в крупных городах, но и на периферии имеется достаточно квалифицированных специалистов, способных внедрять, доводить и совершенствовать проектные разработки творческого центра.</w:t>
      </w:r>
    </w:p>
    <w:p>
      <w:pPr>
        <w:pStyle w:val="Normal"/>
        <w:ind w:firstLine="567"/>
        <w:jc w:val="both"/>
        <w:rPr>
          <w:sz w:val="28"/>
          <w:szCs w:val="28"/>
        </w:rPr>
      </w:pPr>
      <w:r>
        <w:rPr>
          <w:sz w:val="28"/>
          <w:szCs w:val="28"/>
        </w:rPr>
        <w:t>Создавать ГИПроГАС лучше всего на материально-технической базе государственной службы имущественных и земельных отношений. Данную службу, вместе с ее «независимыми» подельниками (фондами, институтами, гильдиями, аудиторами, и пр.) и с их единственной функцией разорять государственное имущество, упразднить с передачей дел  в ведение прокуратуры. Поскольку, даже разорение госимущества велось и ведется с нарушением всех существующих законов.</w:t>
      </w:r>
    </w:p>
    <w:p>
      <w:pPr>
        <w:pStyle w:val="Normal"/>
        <w:ind w:firstLine="567"/>
        <w:jc w:val="both"/>
        <w:rPr>
          <w:sz w:val="28"/>
          <w:szCs w:val="28"/>
        </w:rPr>
      </w:pPr>
      <w:r>
        <w:rPr>
          <w:sz w:val="28"/>
          <w:szCs w:val="28"/>
        </w:rPr>
        <w:t>2.2.   Объединить службы земельную кадастровую, технической инвентаризации, государственной регистрации имущества, налоговую, пенсионный фонд в единую Государственную бухгалтерию со структурированием до каждого района под руководством главных бухгалтеров с позитивным опытом работы на крупных предприятиях со сложной внешней и внутренней кооперацией. Каждую бухгалтерию разместить в одном здании.</w:t>
      </w:r>
    </w:p>
    <w:p>
      <w:pPr>
        <w:pStyle w:val="Normal"/>
        <w:ind w:firstLine="567"/>
        <w:jc w:val="both"/>
        <w:rPr>
          <w:sz w:val="28"/>
          <w:szCs w:val="28"/>
        </w:rPr>
      </w:pPr>
      <w:r>
        <w:rPr>
          <w:sz w:val="28"/>
          <w:szCs w:val="28"/>
        </w:rPr>
        <w:t>Все хозяйствующие субъекты будут приветствовать такое объединение, высвобождающее их от разъездов, беготни по множеству госслужб и размножению для них одного и того же набора учредительных и  других документов.</w:t>
      </w:r>
    </w:p>
    <w:p>
      <w:pPr>
        <w:pStyle w:val="Normal"/>
        <w:ind w:firstLine="567"/>
        <w:jc w:val="both"/>
        <w:rPr>
          <w:sz w:val="28"/>
          <w:szCs w:val="28"/>
        </w:rPr>
      </w:pPr>
      <w:r>
        <w:rPr>
          <w:sz w:val="28"/>
          <w:szCs w:val="28"/>
        </w:rPr>
        <w:t>2.3.   Силами ГИПроГАС спроектировать автоматизированное делопроизводство единой государственной бухгалтерии, оснастить ее согласно проекту и таким образом преобразить в ГАСБухгатерию.</w:t>
      </w:r>
    </w:p>
    <w:p>
      <w:pPr>
        <w:pStyle w:val="Normal"/>
        <w:ind w:firstLine="567"/>
        <w:jc w:val="both"/>
        <w:rPr>
          <w:sz w:val="28"/>
          <w:szCs w:val="28"/>
        </w:rPr>
      </w:pPr>
      <w:r>
        <w:rPr>
          <w:sz w:val="28"/>
          <w:szCs w:val="28"/>
        </w:rPr>
        <w:t>Это позволит высвободить минимум половину персонала для развития функций, о которых речь пойдёт ниже.</w:t>
      </w:r>
    </w:p>
    <w:p>
      <w:pPr>
        <w:pStyle w:val="Normal"/>
        <w:ind w:firstLine="567"/>
        <w:jc w:val="both"/>
        <w:rPr>
          <w:sz w:val="28"/>
          <w:szCs w:val="28"/>
        </w:rPr>
      </w:pPr>
      <w:r>
        <w:rPr>
          <w:sz w:val="28"/>
          <w:szCs w:val="28"/>
        </w:rPr>
        <w:t>2.4.   Создать силами ГАСБухгалтерии ИБД (как по территориям, так и по собственникам) по составу полезных ископаемых, земель, зданий и сооружений, оборудования. Для отслеживания данного ИБД заменить сводную отчетность по цене основных средств на балансах юридических лиц отчетностью по изменению состава этих средств в натуре (что списано, что приобретено, что продано).</w:t>
      </w:r>
    </w:p>
    <w:p>
      <w:pPr>
        <w:pStyle w:val="Normal"/>
        <w:ind w:firstLine="567"/>
        <w:jc w:val="both"/>
        <w:rPr>
          <w:sz w:val="28"/>
          <w:szCs w:val="28"/>
        </w:rPr>
      </w:pPr>
      <w:r>
        <w:rPr>
          <w:sz w:val="28"/>
          <w:szCs w:val="28"/>
        </w:rPr>
        <w:t xml:space="preserve">Полные перечни основных средств сейчас почти везде имеются на электронных носителях. Перекачать их в районные ГАСбухгалтерии несложно. Мизерную часть, которая пока на бумажных носителях, тоже ввести несложно. В районах, где есть предприятия особого режима секретности, ГАСБухгалтерии лучше всего базировать на таких предприятиях с созданием каналов входа и выхода информации для операций с остальными абонентами. </w:t>
      </w:r>
    </w:p>
    <w:p>
      <w:pPr>
        <w:pStyle w:val="Normal"/>
        <w:ind w:firstLine="567"/>
        <w:jc w:val="both"/>
        <w:rPr>
          <w:sz w:val="28"/>
          <w:szCs w:val="28"/>
        </w:rPr>
      </w:pPr>
      <w:r>
        <w:rPr>
          <w:sz w:val="28"/>
          <w:szCs w:val="28"/>
        </w:rPr>
        <w:t>Отслеживание указанного ИБД почти не добавит работы налоговикам и ничего не изменит в условиях коммерческой тайны. ИБД по налогооблагаемому имуществу у физических лиц и так отслеживается, а состав основных средств у юридических лиц периодически инспектируется.</w:t>
      </w:r>
    </w:p>
    <w:p>
      <w:pPr>
        <w:pStyle w:val="Normal"/>
        <w:ind w:firstLine="567"/>
        <w:jc w:val="both"/>
        <w:rPr>
          <w:sz w:val="28"/>
          <w:szCs w:val="28"/>
        </w:rPr>
      </w:pPr>
      <w:r>
        <w:rPr>
          <w:sz w:val="28"/>
          <w:szCs w:val="28"/>
        </w:rPr>
        <w:t xml:space="preserve">2.5.   Силами ГАСПлана, ГАСБухгалтерии, служб по экологическому контролю и других служб создать и наладить отслеживание ИБД по всем землям с данными, отражающими их эксплуатационно значимые  характеристики (специфика почвы, какие вносились и вносятся удобрения, чем засаживались и т.д., а применительно к лесам – по таксировочному описанию с точностью до каждого квартала). </w:t>
      </w:r>
    </w:p>
    <w:p>
      <w:pPr>
        <w:pStyle w:val="Normal"/>
        <w:ind w:firstLine="567"/>
        <w:jc w:val="both"/>
        <w:rPr>
          <w:sz w:val="28"/>
          <w:szCs w:val="28"/>
        </w:rPr>
      </w:pPr>
      <w:r>
        <w:rPr>
          <w:sz w:val="28"/>
          <w:szCs w:val="28"/>
        </w:rPr>
        <w:t>Такие данные пока не везде имеются на электронных носителях и этот недочет, безусловно, должен быть исправлен срочно. ИБД с прочими данными, которые могут востребоваться в процессе работы ГАСПлана, уже имеются в различных госслужбах или могут создаваться аналогичным образом.</w:t>
      </w:r>
    </w:p>
    <w:p>
      <w:pPr>
        <w:pStyle w:val="Normal"/>
        <w:ind w:firstLine="567"/>
        <w:jc w:val="both"/>
        <w:rPr>
          <w:sz w:val="28"/>
          <w:szCs w:val="28"/>
        </w:rPr>
      </w:pPr>
      <w:r>
        <w:rPr>
          <w:sz w:val="28"/>
          <w:szCs w:val="28"/>
        </w:rPr>
        <w:t xml:space="preserve">2.6.   Создать единую государственную службу учета населения, оперирующую государственно значимыми данными по каждому человеку персонально. Силами ГИПроГАС спроектировать автоматизированную систему учета указанных государственно значимых данных и единого, обязательного для всех юридических лиц делопроизводства по оперированию указанными данными. </w:t>
      </w:r>
    </w:p>
    <w:p>
      <w:pPr>
        <w:pStyle w:val="Normal"/>
        <w:ind w:firstLine="567"/>
        <w:jc w:val="both"/>
        <w:rPr>
          <w:sz w:val="28"/>
          <w:szCs w:val="28"/>
        </w:rPr>
      </w:pPr>
      <w:r>
        <w:rPr>
          <w:sz w:val="28"/>
          <w:szCs w:val="28"/>
        </w:rPr>
        <w:t>Разумеется, такой проект не должен ущемлять права на тайну личной жизни. Напротив, он должен ограждать данное право от сплошь бытующих посягательств на него со стороны несчетного множества ныне действующих контор и одновременно способствовать решению множества социальных проблем во благо самих личностей. В частности, проект должен предусматривать такую постановку дела, чтобы каждый житель страны в течение всей жизни не потратил ни одной секунды времени на заполнение каких-либо бумаг о себе и на предъявление каких-либо справок о себе от каких бы то ни было контор для каких бы то ни было контор за исключением случаев, когда необходима справка о медосмотре. Чтобы во всех контактах с любыми конторами дело человека ограничивалось предъявлением единственного на все случаи жизни документа, удостоверяющего личность, и, при необходимости, визированием какого-либо документа о себе, уже заполненного на стандартном бланке.</w:t>
      </w:r>
    </w:p>
    <w:p>
      <w:pPr>
        <w:pStyle w:val="Normal"/>
        <w:ind w:firstLine="567"/>
        <w:jc w:val="both"/>
        <w:rPr>
          <w:sz w:val="28"/>
          <w:szCs w:val="28"/>
        </w:rPr>
      </w:pPr>
      <w:r>
        <w:rPr>
          <w:sz w:val="28"/>
          <w:szCs w:val="28"/>
        </w:rPr>
        <w:t>Такая система должна оформлять документы, удостоверяющие личность, и оперировать данными по каждому человеку, значимыми: для постановки на любой учет (от детской поликлиники до табельного учета по месту работы в любой организации); для поступления в любое учебное заведение; для трудоустройства; для защиты диссертации; для выезда за границу; для оформления в гостиницу  и т.д. Эта же система должна высокоточно регламентировать, какие конторы, в каких случаях, какую информацию могут запрашивать о человеке в указанной государственной службе, какую информацию обязаны предоставлять в указанную службу и какую информацию имеют право предоставлять куда-либо еще. Эта же система должна жестко регламентировать единое делопроизводство по учету кадров в организациях любой юридической формы.</w:t>
      </w:r>
    </w:p>
    <w:p>
      <w:pPr>
        <w:pStyle w:val="Normal"/>
        <w:ind w:firstLine="567"/>
        <w:jc w:val="both"/>
        <w:rPr>
          <w:sz w:val="28"/>
          <w:szCs w:val="28"/>
        </w:rPr>
      </w:pPr>
      <w:r>
        <w:rPr>
          <w:sz w:val="28"/>
          <w:szCs w:val="28"/>
        </w:rPr>
        <w:t>2.7.   С реализацией проекта системы, указанной в п. 2.6., задействовать государственную службу ГАСГражданство, структурированную до каждого микрорайона. Руководство службы на уровне областей и выше сформировать из числа руководителей кадровых служб крупных предприятий, где наилучшим образом поставлена автоматизация кадрового делопроизводства.</w:t>
      </w:r>
    </w:p>
    <w:p>
      <w:pPr>
        <w:pStyle w:val="Normal"/>
        <w:ind w:firstLine="567"/>
        <w:jc w:val="both"/>
        <w:rPr>
          <w:sz w:val="28"/>
          <w:szCs w:val="28"/>
        </w:rPr>
      </w:pPr>
      <w:r>
        <w:rPr>
          <w:sz w:val="28"/>
          <w:szCs w:val="28"/>
        </w:rPr>
        <w:t xml:space="preserve">Здесь самой сложной проблемой будет создание ИБД в части данных, значимых для трудоиспользования и оформления пенсий. Сейчас «раскрепощенно» хозяйствующими субъектами порастеряна масса необходимых  архивов, невозможно найти массу клерков, обязанных выдать те или иные справки, масса документов оформляется неточно и неправильно, масса документов выдумывается кем угодно и запрашивается на всякий случай. Все это портит людям нервы и выматывает силы вплоть до полного истощения. Одновременно масса значимых данных нигде не регистрируется. Так что, здесь вероятнее всего потребуется специальное мероприятие, сравнимое по масштабу с переписью населения. </w:t>
      </w:r>
    </w:p>
    <w:p>
      <w:pPr>
        <w:pStyle w:val="Normal"/>
        <w:ind w:firstLine="567"/>
        <w:jc w:val="both"/>
        <w:rPr>
          <w:sz w:val="28"/>
          <w:szCs w:val="28"/>
        </w:rPr>
      </w:pPr>
      <w:r>
        <w:rPr>
          <w:sz w:val="28"/>
          <w:szCs w:val="28"/>
        </w:rPr>
        <w:t>ГАСГражданство удобнее всего создавать на материально-технической базе паспортной службы с пополнением средств за счёт высвобождения многих других служб от параллельного выполнения одинаковых функ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полнение Задачи 2 позволит создать информационно-индустриальную основу для высокоэффективного управления всеми видами ресурсов, за исключением пока финансовых (о которых речь пойдет несколько ниже), не ущемляя каких-либо и чьих-либо гражданских свобод.</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Задача 3</w:t>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ерейти от госбюджетного финансирования закупок </w:t>
      </w:r>
    </w:p>
    <w:p>
      <w:pPr>
        <w:pStyle w:val="Normal"/>
        <w:jc w:val="both"/>
        <w:rPr>
          <w:b/>
          <w:b/>
          <w:sz w:val="28"/>
          <w:szCs w:val="28"/>
        </w:rPr>
      </w:pPr>
      <w:r>
        <w:rPr>
          <w:b/>
          <w:sz w:val="28"/>
          <w:szCs w:val="28"/>
        </w:rPr>
        <w:t xml:space="preserve">                                                    </w:t>
      </w:r>
      <w:r>
        <w:rPr>
          <w:b/>
          <w:sz w:val="28"/>
          <w:szCs w:val="28"/>
        </w:rPr>
        <w:t xml:space="preserve">товаров и услуг </w:t>
      </w:r>
    </w:p>
    <w:p>
      <w:pPr>
        <w:pStyle w:val="Normal"/>
        <w:jc w:val="both"/>
        <w:rPr>
          <w:b/>
          <w:b/>
          <w:sz w:val="28"/>
          <w:szCs w:val="28"/>
        </w:rPr>
      </w:pPr>
      <w:r>
        <w:rPr>
          <w:b/>
          <w:sz w:val="28"/>
          <w:szCs w:val="28"/>
        </w:rPr>
        <w:t xml:space="preserve">               </w:t>
      </w:r>
      <w:r>
        <w:rPr>
          <w:b/>
          <w:sz w:val="28"/>
          <w:szCs w:val="28"/>
        </w:rPr>
        <w:t>к материально-техническому снабжению и обслуживанию</w:t>
      </w:r>
    </w:p>
    <w:p>
      <w:pPr>
        <w:pStyle w:val="Normal"/>
        <w:jc w:val="both"/>
        <w:rPr>
          <w:b/>
          <w:b/>
          <w:sz w:val="28"/>
          <w:szCs w:val="28"/>
        </w:rPr>
      </w:pPr>
      <w:r>
        <w:rPr>
          <w:b/>
          <w:sz w:val="28"/>
          <w:szCs w:val="28"/>
        </w:rPr>
        <w:t xml:space="preserve">                                          </w:t>
      </w:r>
      <w:r>
        <w:rPr>
          <w:b/>
          <w:sz w:val="28"/>
          <w:szCs w:val="28"/>
        </w:rPr>
        <w:t>по государственным плана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ынешняя практика госбюджетного финансирования позволяет госчиновникам, причастным к распределению бюджетных денег, творить произвол в их распределении и «наваривать» себе с помощью своих коммерческих подельников основную часть государственных (общенародных) средств. Под демагогию, что госчиновничество на местах лучше знает обстановку и местные потребности, идёт нескончаемое сутяжничество по поводу, какую часть бюджетных поступлений оставлять в республиках, областях, районах и микрорайонах. То же самое – по поводу полномочий в распределении бюджетов соответствующих уровней. Чем больше оставляется бюджетных денег и полномочий на местах, тем яснее видно, что здесь, оказывается, самая острая потребность в роскошных конторах и иномарках, в личных особняках, замках, кремлях для знатоков местных потребностей и их родни. ГАСПлан с функциями по п.п. 1.3. – 1.8. лишит «знатоков» потребностей, как в центре, так и на местах, каких-либо свобод в распределении бюджетных денег, но лишь в части оплаты мер по техногенной безопасности. Вернее, говоря подлинно научным экономическим языком: ГАСПлан высвободит чиновничество от командно-распределительных функций в данной сфере. И добросовестные чиновники могут этому только радоваться как облегчению своей работы.</w:t>
      </w:r>
    </w:p>
    <w:p>
      <w:pPr>
        <w:pStyle w:val="Normal"/>
        <w:ind w:firstLine="567"/>
        <w:jc w:val="both"/>
        <w:rPr>
          <w:sz w:val="28"/>
          <w:szCs w:val="28"/>
        </w:rPr>
      </w:pPr>
      <w:r>
        <w:rPr>
          <w:sz w:val="28"/>
          <w:szCs w:val="28"/>
        </w:rPr>
        <w:t>Вместе с тем, ГАСПлану информационнотехнологически безразлично, что планировать: поставки и работы по обеспечению эксплуатационной надежности промышленного комплекса на основе данных из техпаспортов, или на основе данных проектной и сметной документации планировать поставки и работы по ремонту школ, больниц, дорог, по их дооснащению или по строительству новых. Тем более, что любые сметы и проекты могут тоже вырабатываться автоматизированно, как оно стало делаться опять же в советском авиапроме с конструированием летательных аппаратов и их высокоточным осмечиванием.</w:t>
      </w:r>
    </w:p>
    <w:p>
      <w:pPr>
        <w:pStyle w:val="Normal"/>
        <w:ind w:firstLine="567"/>
        <w:jc w:val="both"/>
        <w:rPr>
          <w:sz w:val="28"/>
          <w:szCs w:val="28"/>
        </w:rPr>
      </w:pPr>
      <w:r>
        <w:rPr>
          <w:sz w:val="28"/>
          <w:szCs w:val="28"/>
        </w:rPr>
        <w:t>Значит, здесь открывается возможность осчастливить центральных и региональных госчиновников полным высвобождением их от командно-распределительных функций  в части отоваривания госбюджетных денег. И, соответственно, – лишить их рыночных свобод, позволяющих «наваривать» по ходу отоваривания. Для этого необходимы следующие меры.</w:t>
      </w:r>
    </w:p>
    <w:p>
      <w:pPr>
        <w:pStyle w:val="Normal"/>
        <w:ind w:firstLine="567"/>
        <w:jc w:val="both"/>
        <w:rPr>
          <w:sz w:val="28"/>
          <w:szCs w:val="28"/>
        </w:rPr>
      </w:pPr>
      <w:r>
        <w:rPr>
          <w:sz w:val="28"/>
          <w:szCs w:val="28"/>
        </w:rPr>
        <w:t>3.1.   Установить, что все имущественные комплексы сфер дошкольного воспитания, народного образования, здравоохранения, жилищно-коммунального хозяйства являются составной частью народнохозяйственного комплекса, управляемой, снабжаемой и финансируемой централизованно.</w:t>
      </w:r>
    </w:p>
    <w:p>
      <w:pPr>
        <w:pStyle w:val="Normal"/>
        <w:ind w:firstLine="567"/>
        <w:jc w:val="both"/>
        <w:rPr>
          <w:sz w:val="28"/>
          <w:szCs w:val="28"/>
        </w:rPr>
      </w:pPr>
      <w:r>
        <w:rPr>
          <w:sz w:val="28"/>
          <w:szCs w:val="28"/>
        </w:rPr>
        <w:t>Условия содержания детей в детсадах, учебы школьников, студентов, как и условия работы преподавателей, врачей, как и состояние жилых зданий и дорожных покрытий не должны зависеть от финансового состояния регионов. Точно так же, как не должна зависеть от их финансового состояния вооружённость воинских частей и условия службы солдат, офицеров в тех или иных регионах.</w:t>
      </w:r>
    </w:p>
    <w:p>
      <w:pPr>
        <w:pStyle w:val="Normal"/>
        <w:ind w:firstLine="567"/>
        <w:jc w:val="both"/>
        <w:rPr>
          <w:sz w:val="28"/>
          <w:szCs w:val="28"/>
        </w:rPr>
      </w:pPr>
      <w:r>
        <w:rPr>
          <w:sz w:val="28"/>
          <w:szCs w:val="28"/>
        </w:rPr>
        <w:t xml:space="preserve">3.2.   Определить ассортимент стандартных регламентных поставок и работ по содержанию зданий, сооружений, оборудования госбюджетно финансируемой части хозяйственного комплекса. Централизованно осметить указанные регламентные поставки и работы. Создать и отладить отслеживание ИБД с данными по этим сметам в привязке к соответствующим объектам. </w:t>
      </w:r>
    </w:p>
    <w:p>
      <w:pPr>
        <w:pStyle w:val="Normal"/>
        <w:ind w:firstLine="567"/>
        <w:jc w:val="both"/>
        <w:rPr>
          <w:sz w:val="28"/>
          <w:szCs w:val="28"/>
        </w:rPr>
      </w:pPr>
      <w:r>
        <w:rPr>
          <w:sz w:val="28"/>
          <w:szCs w:val="28"/>
        </w:rPr>
        <w:t>На первый взгляд может показаться, что создание такого ИБД дело невероятно трудоемкое, дорогое и долговременное в силу огромного множества объектов.  Но почти все они созданы по типовым проектам, которых не так много. Значит, сначала надо определить ассортимент регламентных поставок и работ по содержанию объектов каждого проекта, затем осметить указанные поставки и работы и, с учетом климатических зон, других обстоятельств, рассчитать регламент их выполнения. Далее остается «привязать» каждую соответствующую определенному проекту типовую смету к каждому объекту данного проекта на всей территории страны и создать необходимый ИБД с необходимыми программными средствами. По немногим нестандартно спроектированным объектам сделать ту же работу по их проектной документации или техническим паспортам. Все названные работы, включая создание ИБД с программными средствами и необходимой нормативной документацией, могут быть выполнены небольшой группой  «головастиков» в считанные месяцы с точностью, как говорится, до каждого шурупа и каждой технологической операции по его завинчиванию.</w:t>
      </w:r>
    </w:p>
    <w:p>
      <w:pPr>
        <w:pStyle w:val="Normal"/>
        <w:ind w:firstLine="567"/>
        <w:jc w:val="both"/>
        <w:rPr>
          <w:sz w:val="28"/>
          <w:szCs w:val="28"/>
        </w:rPr>
      </w:pPr>
      <w:r>
        <w:rPr>
          <w:sz w:val="28"/>
          <w:szCs w:val="28"/>
        </w:rPr>
        <w:t>3.3.   Создать ИБД о предприятиях, способных выполнять регламентные поставки и работы по содержанию зданий, сооружений, оборудования госбюджетно финансируемой части хозяйственного комплекса согласно вышеуказанным сметам.</w:t>
      </w:r>
    </w:p>
    <w:p>
      <w:pPr>
        <w:pStyle w:val="Normal"/>
        <w:ind w:firstLine="567"/>
        <w:jc w:val="both"/>
        <w:rPr>
          <w:sz w:val="28"/>
          <w:szCs w:val="28"/>
        </w:rPr>
      </w:pPr>
      <w:r>
        <w:rPr>
          <w:sz w:val="28"/>
          <w:szCs w:val="28"/>
        </w:rPr>
        <w:t>Данная работа может быть выполнена структурами ГАСПлана в центре и на местах путем изучения состава ранее подряжавшихся предприятий и проведения тендеров.</w:t>
      </w:r>
    </w:p>
    <w:p>
      <w:pPr>
        <w:pStyle w:val="Normal"/>
        <w:ind w:firstLine="567"/>
        <w:jc w:val="both"/>
        <w:rPr>
          <w:sz w:val="28"/>
          <w:szCs w:val="28"/>
        </w:rPr>
      </w:pPr>
      <w:r>
        <w:rPr>
          <w:sz w:val="28"/>
          <w:szCs w:val="28"/>
        </w:rPr>
        <w:t>3.4.   По аналогии с планированием поставок и работ по обеспечению эксплуатационной надежности промышленного комплекса ввести государственное планирование поставок и работ по содержанию в должном состоянии зданий, сооружений и оборудования госбюджетно финансируемой части хозяйства с централизованной оплатой поставок и выполняемых работ предприятиям-исполнителям из центрального бюджета по ценам не выше, чем на момент задействования государственного планирования.</w:t>
      </w:r>
    </w:p>
    <w:p>
      <w:pPr>
        <w:pStyle w:val="Normal"/>
        <w:ind w:firstLine="567"/>
        <w:jc w:val="both"/>
        <w:rPr>
          <w:sz w:val="28"/>
          <w:szCs w:val="28"/>
        </w:rPr>
      </w:pPr>
      <w:r>
        <w:rPr>
          <w:sz w:val="28"/>
          <w:szCs w:val="28"/>
        </w:rPr>
        <w:t>Для предприятий любой формы собственности подрядиться к работам по указанным государственным планам будет выгодным делом и здесь сохраняются рыночные свободы на почве конкуренции в снижении цен, в повышении качества продукции.</w:t>
      </w:r>
    </w:p>
    <w:p>
      <w:pPr>
        <w:pStyle w:val="Normal"/>
        <w:ind w:firstLine="567"/>
        <w:jc w:val="both"/>
        <w:rPr>
          <w:sz w:val="28"/>
          <w:szCs w:val="28"/>
        </w:rPr>
      </w:pPr>
      <w:r>
        <w:rPr>
          <w:sz w:val="28"/>
          <w:szCs w:val="28"/>
        </w:rPr>
        <w:t>3.5.   Ввести государственное планирование зарегламентированных поставок оборотных средств и незарегламентированных поставок, работ для госбюджетно финансируемой части хозяйства по предварительно защищаемым сметам с централизованной оплатой на условиях, указанных в п.  3.4.</w:t>
      </w:r>
    </w:p>
    <w:p>
      <w:pPr>
        <w:pStyle w:val="Normal"/>
        <w:ind w:firstLine="567"/>
        <w:jc w:val="both"/>
        <w:rPr>
          <w:sz w:val="28"/>
          <w:szCs w:val="28"/>
        </w:rPr>
      </w:pPr>
      <w:r>
        <w:rPr>
          <w:sz w:val="28"/>
          <w:szCs w:val="28"/>
        </w:rPr>
        <w:t>Здесь ничего принципиально нового в информационно-технологическом аспекте не требуется. Требуется только централизованное квалифицированное определение приоритетов очередности выполнения незарегламентированных поставок и работ. Например, в какой очередности оснащать учебные заведения компьютерной техникой или лечебные заведения томографами и т.п. В таких вопросах сообразно специфике ассортиментных позиций почти всегда находятся объективные критерии остроты их потребности и очередности ее удовлетворения. Особенно, если есть точно поставленная на конкретную перспективу цель. Например: за три года оснастить каждую общеобразовательную школу компьютерными классами из расчета на столько-то учеников один компьютер. При таком подходе приоритеты очередности находятся легко и цель достигается несравнимо меньшими затратами в несравнимо более короткие сроки, чем в условиях межрегионального и внутрирегионального сутяжничества в дележе бюджетов различных уровней.</w:t>
      </w:r>
    </w:p>
    <w:p>
      <w:pPr>
        <w:pStyle w:val="Normal"/>
        <w:ind w:firstLine="567"/>
        <w:jc w:val="both"/>
        <w:rPr>
          <w:sz w:val="28"/>
          <w:szCs w:val="28"/>
        </w:rPr>
      </w:pPr>
      <w:r>
        <w:rPr>
          <w:sz w:val="28"/>
          <w:szCs w:val="28"/>
        </w:rPr>
        <w:t>3.6.   Ввести государственное планирование капитального строительства и оснащения новых объектов для госбюджетно финансируемой части хозяйства по централизованно формируемым программам с централизованной оплатой на условиях, указанных в п. 3.4.</w:t>
      </w:r>
    </w:p>
    <w:p>
      <w:pPr>
        <w:pStyle w:val="Normal"/>
        <w:ind w:firstLine="567"/>
        <w:jc w:val="both"/>
        <w:rPr>
          <w:sz w:val="28"/>
          <w:szCs w:val="28"/>
        </w:rPr>
      </w:pPr>
      <w:r>
        <w:rPr>
          <w:sz w:val="28"/>
          <w:szCs w:val="28"/>
        </w:rPr>
        <w:t>Здесь тоже проблема только централизованного определения приоритетов очередности со всеми вышеуказанными преимуществами именно централизованного решения данной проблемы.</w:t>
      </w:r>
    </w:p>
    <w:p>
      <w:pPr>
        <w:pStyle w:val="Normal"/>
        <w:ind w:firstLine="567"/>
        <w:jc w:val="both"/>
        <w:rPr>
          <w:sz w:val="28"/>
          <w:szCs w:val="28"/>
        </w:rPr>
      </w:pPr>
      <w:r>
        <w:rPr>
          <w:sz w:val="28"/>
          <w:szCs w:val="28"/>
        </w:rPr>
        <w:t>3.7.   В процессе перехода от госбюджетного финансирования закупок товаров и услуг к материально-техническому снабжению и обслуживанию по государственным планам переходить к централизованным выплатам госбюджетным организациям только фондов зарплаты, командировочных расходов и текущих мелких расходов.</w:t>
      </w:r>
    </w:p>
    <w:p>
      <w:pPr>
        <w:pStyle w:val="Normal"/>
        <w:ind w:firstLine="567"/>
        <w:jc w:val="both"/>
        <w:rPr>
          <w:sz w:val="28"/>
          <w:szCs w:val="28"/>
        </w:rPr>
      </w:pPr>
      <w:r>
        <w:rPr>
          <w:sz w:val="28"/>
          <w:szCs w:val="28"/>
        </w:rPr>
        <w:t>Данный переход, конечно, не должен препятствовать оперативному изысканию необходимых материально-технических средств в каких-либо чрезвычайных ситуациях. Здесь должен быть порядок «быстрого реагирования», тоже оговоренный нормативной документацией.</w:t>
      </w:r>
    </w:p>
    <w:p>
      <w:pPr>
        <w:pStyle w:val="Normal"/>
        <w:ind w:firstLine="567"/>
        <w:jc w:val="both"/>
        <w:rPr>
          <w:sz w:val="28"/>
          <w:szCs w:val="28"/>
        </w:rPr>
      </w:pPr>
      <w:r>
        <w:rPr>
          <w:sz w:val="28"/>
          <w:szCs w:val="28"/>
        </w:rPr>
        <w:t>3.8.   С переходом от госбюджетного  финансирования закупок товаров и услуг к материально-техническому снабжению и обслуживанию по государственным планам оставить только центральный, общенародный государственный бюджет с разработкой структуры его расходов бюджетной комиссией, включающей представителей ЦТШ, отраслевых экспертных групп, республик, краев, областей и Центра ГАСплана как проектировщика структуры бюджетных расходов.</w:t>
      </w:r>
    </w:p>
    <w:p>
      <w:pPr>
        <w:pStyle w:val="Normal"/>
        <w:ind w:firstLine="567"/>
        <w:jc w:val="both"/>
        <w:rPr>
          <w:sz w:val="28"/>
          <w:szCs w:val="28"/>
        </w:rPr>
      </w:pPr>
      <w:r>
        <w:rPr>
          <w:sz w:val="28"/>
          <w:szCs w:val="28"/>
        </w:rPr>
        <w:t>Поскольку Центр ГАСПлана будет расположен не в Москве, а бюджетная комиссия может работать в любом городе, у региональных представителей не будет оснований подозревать, что бывшая столица СССР влияет на распределение общенародных денег больше, чем другие регионы.</w:t>
      </w:r>
    </w:p>
    <w:p>
      <w:pPr>
        <w:pStyle w:val="Normal"/>
        <w:ind w:firstLine="567"/>
        <w:jc w:val="both"/>
        <w:rPr/>
      </w:pPr>
      <w:r>
        <w:rPr>
          <w:sz w:val="28"/>
          <w:szCs w:val="28"/>
        </w:rPr>
        <w:t>Выполнение Задачи 3 позволит: высокоточно выделить еще одну ассортиментную группу товаров и услуг, не производить которые допустимо только в условиях глобальной войны или катастрофы; по данной группе товаров и услуг за 3 – 4 года достичь всего того же, что и по группе товаров и услуг, выделенной в процессе решения Задачи 1; высвободить от завхозных функций большее количество людей, чем составит персонал ГАСПл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Задача 4</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 xml:space="preserve">Отладить основные функции </w:t>
      </w:r>
    </w:p>
    <w:p>
      <w:pPr>
        <w:pStyle w:val="Normal"/>
        <w:ind w:firstLine="567"/>
        <w:jc w:val="both"/>
        <w:rPr>
          <w:b/>
          <w:b/>
          <w:sz w:val="28"/>
          <w:szCs w:val="28"/>
        </w:rPr>
      </w:pPr>
      <w:r>
        <w:rPr>
          <w:b/>
          <w:sz w:val="28"/>
          <w:szCs w:val="28"/>
        </w:rPr>
        <w:t xml:space="preserve">                 </w:t>
      </w:r>
      <w:r>
        <w:rPr>
          <w:b/>
          <w:sz w:val="28"/>
          <w:szCs w:val="28"/>
        </w:rPr>
        <w:t>высокоточного государственного планирования</w:t>
      </w:r>
    </w:p>
    <w:p>
      <w:pPr>
        <w:pStyle w:val="Normal"/>
        <w:ind w:firstLine="567"/>
        <w:jc w:val="both"/>
        <w:rPr>
          <w:b/>
          <w:b/>
          <w:sz w:val="28"/>
          <w:szCs w:val="28"/>
        </w:rPr>
      </w:pPr>
      <w:r>
        <w:rPr>
          <w:b/>
          <w:sz w:val="28"/>
          <w:szCs w:val="28"/>
        </w:rPr>
        <w:t xml:space="preserve">                                   </w:t>
      </w:r>
      <w:r>
        <w:rPr>
          <w:b/>
          <w:sz w:val="28"/>
          <w:szCs w:val="28"/>
        </w:rPr>
        <w:t>всех видов производ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 ходу решения Задач 1 и 3 достигается высокоточное планирование производства товаров и услуг в сферах: обеспечения эксплуатационной надежности ООТК; поддержания в должном состоянии основных средств госбюджетных организаций; создания новых основных средств госбюджетных организаций; обеспечения госбюджетных организаций оборотными материально-техническими средствами; обеспечения любыми материально-техническими средствами любых организаций в случаях, когда таковое предусматривается за счет госбюджета.</w:t>
      </w:r>
    </w:p>
    <w:p>
      <w:pPr>
        <w:pStyle w:val="Normal"/>
        <w:ind w:firstLine="567"/>
        <w:jc w:val="both"/>
        <w:rPr>
          <w:sz w:val="28"/>
          <w:szCs w:val="28"/>
        </w:rPr>
      </w:pPr>
      <w:r>
        <w:rPr>
          <w:sz w:val="28"/>
          <w:szCs w:val="28"/>
        </w:rPr>
        <w:t>Опять же, для ГАСПлана информационнотехнологически безразлично, что планировать: производство товаров и услуг в сферах Задач 1 и 3  на основании документов, отражающих соответствующие потребности общества, или производство любых других товаров и услуг на основании любых других документов вплоть до производства и поставки  косметики под спрос каждой женщины пусть даже с самым ветреным вкусом.</w:t>
      </w:r>
    </w:p>
    <w:p>
      <w:pPr>
        <w:pStyle w:val="Normal"/>
        <w:ind w:firstLine="567"/>
        <w:jc w:val="both"/>
        <w:rPr>
          <w:sz w:val="28"/>
          <w:szCs w:val="28"/>
        </w:rPr>
      </w:pPr>
      <w:r>
        <w:rPr>
          <w:sz w:val="28"/>
          <w:szCs w:val="28"/>
        </w:rPr>
        <w:t xml:space="preserve">В советское время была упущена возможность достичь такого совершенства путём внедрения разработок, выполненных под руководством академика Глушкова В.М. </w:t>
      </w:r>
    </w:p>
    <w:p>
      <w:pPr>
        <w:pStyle w:val="Normal"/>
        <w:ind w:firstLine="567"/>
        <w:jc w:val="both"/>
        <w:rPr>
          <w:sz w:val="28"/>
          <w:szCs w:val="28"/>
        </w:rPr>
      </w:pPr>
      <w:r>
        <w:rPr>
          <w:sz w:val="28"/>
          <w:szCs w:val="28"/>
        </w:rPr>
        <w:t>Сейчас в структурах уже не народного в основной части хозяйственного комплекса сохранились материально производственные и интеллектуально производственные предприятия, именуемые словом государственные. То есть, – вроде бы общенародные предприятия. Однако, якобы государственное управление ими сводится лишь к назначению госчиновниками директоров, как правило, по блату, а во всех прочих условиях они точно такие же коммерческие, как и всё коммерческое. Впрочем, и в негосударственных предприятиях, чаще всего практикуется точно такое же назначение госчиновниками собственников и директоров, лишь маскируемое формальными учредительными и прочими юридическими процедурами. Далее, независимо от формальных юридических различий между якобы государственными коммерческими и негосударственными коммерческими юридическими лицами, соответствующие имущественные комплексы вместе с трудовыми коллективами эксплуатируются, как правило, в сугубо личных интересах назначенных и назначающих. А что не дает им существенного «навара» или перестает «наваривать» с полным разорением, остается бесхозным: будь то средства и специалисты материального производства или средства и специалисты науки.</w:t>
      </w:r>
    </w:p>
    <w:p>
      <w:pPr>
        <w:pStyle w:val="Normal"/>
        <w:ind w:firstLine="567"/>
        <w:jc w:val="both"/>
        <w:rPr>
          <w:sz w:val="28"/>
          <w:szCs w:val="28"/>
        </w:rPr>
      </w:pPr>
      <w:r>
        <w:rPr>
          <w:sz w:val="28"/>
          <w:szCs w:val="28"/>
        </w:rPr>
        <w:t>Чтобы формально государственные производительные силы сделать реально государственными и, соответственно, управляемыми государством созидательным, необходимо следующее.</w:t>
      </w:r>
    </w:p>
    <w:p>
      <w:pPr>
        <w:pStyle w:val="Normal"/>
        <w:ind w:firstLine="567"/>
        <w:jc w:val="both"/>
        <w:rPr>
          <w:sz w:val="28"/>
          <w:szCs w:val="28"/>
        </w:rPr>
      </w:pPr>
      <w:r>
        <w:rPr>
          <w:sz w:val="28"/>
          <w:szCs w:val="28"/>
        </w:rPr>
        <w:t>4.1.   Передать имущественные комплексы якобы государственных материальнопроизводственных предприятий и их персонал в ведение ГАСПлана с преобразованием их в государственные материальные производства.</w:t>
      </w:r>
    </w:p>
    <w:p>
      <w:pPr>
        <w:pStyle w:val="Normal"/>
        <w:ind w:firstLine="567"/>
        <w:jc w:val="both"/>
        <w:rPr>
          <w:sz w:val="28"/>
          <w:szCs w:val="28"/>
        </w:rPr>
      </w:pPr>
      <w:r>
        <w:rPr>
          <w:sz w:val="28"/>
          <w:szCs w:val="28"/>
        </w:rPr>
        <w:t>В СССР материальнопроизводственные структуры назывались тем же словом предприятие, что и коммерческие предприятия во всем мире. Но советские государственные предприятия до перехода на так называемое «самофинансирование» фактически были именно государственными производствами, поскольку их задача состояла не в том, чтобы делать себе деньги, свободнорыночно оперируя имуществом, ассортиментом, внешней кооперацией,  внешними и внутренними ценами. Их задача состояла в производстве необходимого людям материального продукта по государственным ассортиментным планам, по государственным ценам на продукт и вложенный в него труд. То есть, советские государственные предприятия были в таком же положении, что и заводы, фабрики, цехи, участки, инженерные и прочие службы зарубежных коммерческих фирм. Но, с принципиальной разницей в том, что деятельность материальных производств коммерческих фирм регламентируется нормативными документами, планами и расценками, спускаемыми руководством фирм, а деятельность советских государственных производств – спускаемыми вышестоящими органами государственного управления. Точно так же, как сейчас, например, общеобразовательным школам спускаются все документы, регламентирующие их деятельность по обучению детей, а не просто назначаются директора с предоставлением рыночной свободы делать деньги, оперируя  имуществом, персоналом и т.д. Благодаря чему наша система народного образования даже в условиях всеразоряющих реформ остаётся пока одной из лучших в мире.</w:t>
      </w:r>
    </w:p>
    <w:p>
      <w:pPr>
        <w:pStyle w:val="Normal"/>
        <w:ind w:firstLine="567"/>
        <w:jc w:val="both"/>
        <w:rPr>
          <w:sz w:val="28"/>
          <w:szCs w:val="28"/>
        </w:rPr>
      </w:pPr>
      <w:r>
        <w:rPr>
          <w:sz w:val="28"/>
          <w:szCs w:val="28"/>
        </w:rPr>
        <w:t>Данное пояснение необходимо, поскольку не только многие наивные люди, но и «ученые экономисты» думают, что в коммерческих фирмах капстран никто никому никаких бюрократических инструкций, никаких планов и расценок свыше не спускает.</w:t>
      </w:r>
    </w:p>
    <w:p>
      <w:pPr>
        <w:pStyle w:val="Normal"/>
        <w:ind w:firstLine="567"/>
        <w:jc w:val="both"/>
        <w:rPr>
          <w:sz w:val="28"/>
          <w:szCs w:val="28"/>
        </w:rPr>
      </w:pPr>
      <w:r>
        <w:rPr>
          <w:sz w:val="28"/>
          <w:szCs w:val="28"/>
        </w:rPr>
        <w:t>Таким образом, преобразование наших нынешних якобы государственных предприятий в действительно государственные производства отнюдь не сводится лишь к смене вывески, а предполагает воссоздание прямого государственного управления во всем многообразии и во всей сложности его функций, но уже на обновленной информационноиндустриальной основе.</w:t>
      </w:r>
    </w:p>
    <w:p>
      <w:pPr>
        <w:pStyle w:val="Normal"/>
        <w:ind w:firstLine="567"/>
        <w:jc w:val="both"/>
        <w:rPr>
          <w:sz w:val="28"/>
          <w:szCs w:val="28"/>
        </w:rPr>
      </w:pPr>
      <w:r>
        <w:rPr>
          <w:sz w:val="28"/>
          <w:szCs w:val="28"/>
        </w:rPr>
        <w:t>4.2.   Структурировать государственные материальные производства с целью их эффективной дееспособности в условиях государственного планирования, материально-технического обеспечения и ценообразования с оплатой деньгами только труда персонала.</w:t>
      </w:r>
    </w:p>
    <w:p>
      <w:pPr>
        <w:pStyle w:val="Normal"/>
        <w:ind w:firstLine="567"/>
        <w:jc w:val="both"/>
        <w:rPr>
          <w:sz w:val="28"/>
          <w:szCs w:val="28"/>
        </w:rPr>
      </w:pPr>
      <w:r>
        <w:rPr>
          <w:sz w:val="28"/>
          <w:szCs w:val="28"/>
        </w:rPr>
        <w:t>На данной стадии невозможно сформулировать универсальный набор необходимых методов, в силу большого многообразия технологической специфики производств, состояния их матчасти, ее комплектности и других конкретных обстоятельств. Где-то, может быть, будет достаточно оставить структурные подразделения (заводы, фабрики, цехи, участки) как они есть; где-то, может быть, сменить руководство и очистить внешнюю кооперацию от подключенных для паразитирования посредников; где-то что-то к чему-то присоединить, доукомплектовать. А во всех случаях – подключить к ведению дел информационноиндустриальное могущество ГАСПлана в поиске заказчиков и смежников по всей кооперации, отладить учет, делопроизводство, нормирование расходов всех видов ресурсов сообразно опыту советского авиапрома.</w:t>
      </w:r>
    </w:p>
    <w:p>
      <w:pPr>
        <w:pStyle w:val="Normal"/>
        <w:ind w:firstLine="567"/>
        <w:jc w:val="both"/>
        <w:rPr>
          <w:sz w:val="28"/>
          <w:szCs w:val="28"/>
        </w:rPr>
      </w:pPr>
      <w:r>
        <w:rPr>
          <w:sz w:val="28"/>
          <w:szCs w:val="28"/>
        </w:rPr>
        <w:t xml:space="preserve">4.3.   В процессе управления государственными материальными производствами силами ГИПроГАС проектировать и совместно со всеми ГАСслужбами внедрять наиболее актуальные разработки по автоматизации отдельных управленческих функций и управления отдельными производственными структурами. </w:t>
      </w:r>
    </w:p>
    <w:p>
      <w:pPr>
        <w:pStyle w:val="Normal"/>
        <w:ind w:firstLine="567"/>
        <w:jc w:val="both"/>
        <w:rPr>
          <w:sz w:val="28"/>
          <w:szCs w:val="28"/>
        </w:rPr>
      </w:pPr>
      <w:r>
        <w:rPr>
          <w:sz w:val="28"/>
          <w:szCs w:val="28"/>
        </w:rPr>
        <w:t>Критерии большей или меньшей актуальности здесь будут легко определяться по доминирующим объемам управленческих работ, выполняемых «вручную» и по доминирующему количеству управляемых структур с аналогичными огранизационно-техническими характеристиками.</w:t>
      </w:r>
    </w:p>
    <w:p>
      <w:pPr>
        <w:pStyle w:val="Normal"/>
        <w:ind w:firstLine="567"/>
        <w:jc w:val="both"/>
        <w:rPr>
          <w:sz w:val="28"/>
          <w:szCs w:val="28"/>
        </w:rPr>
      </w:pPr>
      <w:r>
        <w:rPr>
          <w:sz w:val="28"/>
          <w:szCs w:val="28"/>
        </w:rPr>
        <w:t>4.4.   Передать имущественные комплексы якобы государственных интеллектуально производственных предприятий и их персонал в ведение ГАСПлана с дальнейшим преобразованием их в государственные интеллектуальные производства.</w:t>
      </w:r>
    </w:p>
    <w:p>
      <w:pPr>
        <w:pStyle w:val="Normal"/>
        <w:ind w:firstLine="567"/>
        <w:jc w:val="both"/>
        <w:rPr>
          <w:sz w:val="28"/>
          <w:szCs w:val="28"/>
        </w:rPr>
      </w:pPr>
      <w:r>
        <w:rPr>
          <w:sz w:val="28"/>
          <w:szCs w:val="28"/>
        </w:rPr>
        <w:t>Здесь сейчас обстановка та же, что и  с материально производственными якобы государственными предприятиями. Соответственно действия необходимы те же, что указаны в п.п. 4.2 и 4.3. Самая существенная специфика касается бухгалтерского учета имущества интеллектуального, создания и обслуживания ИБД  по его составу, создания соответствующей поисковой системы. Здесь тоже имеется необходимый опыт советского авиапрома.</w:t>
      </w:r>
    </w:p>
    <w:p>
      <w:pPr>
        <w:pStyle w:val="Normal"/>
        <w:ind w:firstLine="567"/>
        <w:jc w:val="both"/>
        <w:rPr>
          <w:sz w:val="28"/>
          <w:szCs w:val="28"/>
        </w:rPr>
      </w:pPr>
      <w:r>
        <w:rPr>
          <w:sz w:val="28"/>
          <w:szCs w:val="28"/>
        </w:rPr>
        <w:t>4.5.   Развить услуги ГАСПлана коммерческим предприятиям в поиске заказчиков и смежников по кооперации.</w:t>
      </w:r>
    </w:p>
    <w:p>
      <w:pPr>
        <w:pStyle w:val="Normal"/>
        <w:ind w:firstLine="567"/>
        <w:jc w:val="both"/>
        <w:rPr>
          <w:sz w:val="28"/>
          <w:szCs w:val="28"/>
        </w:rPr>
      </w:pPr>
      <w:r>
        <w:rPr>
          <w:sz w:val="28"/>
          <w:szCs w:val="28"/>
        </w:rPr>
        <w:t>Для руководства любого коммерческого предприятия, ведущего дела путем конкуренции на почве прироста производства, снижения затрат и улучшения качества продукции, то есть на созидательной почве, данные услуги ГАСПлана будут отличным подспорьем. И тогда коммерческие предприятия будут преобразовываться по своей социальной сути в подрядные трудовые коллективы, в том числе на личной, семейной и какой угодно другой основе.</w:t>
      </w:r>
    </w:p>
    <w:p>
      <w:pPr>
        <w:pStyle w:val="Normal"/>
        <w:ind w:firstLine="567"/>
        <w:jc w:val="both"/>
        <w:rPr>
          <w:sz w:val="28"/>
          <w:szCs w:val="28"/>
        </w:rPr>
      </w:pPr>
      <w:r>
        <w:rPr>
          <w:sz w:val="28"/>
          <w:szCs w:val="28"/>
        </w:rPr>
        <w:t>4.6.   Начать переход к высокоточному планированию через ГАСПлан производства и поставок розничных потребительских товаров по планам самих покупателей.</w:t>
      </w:r>
    </w:p>
    <w:p>
      <w:pPr>
        <w:pStyle w:val="Normal"/>
        <w:ind w:firstLine="567"/>
        <w:jc w:val="both"/>
        <w:rPr>
          <w:sz w:val="28"/>
          <w:szCs w:val="28"/>
        </w:rPr>
      </w:pPr>
      <w:r>
        <w:rPr>
          <w:sz w:val="28"/>
          <w:szCs w:val="28"/>
        </w:rPr>
        <w:t xml:space="preserve">Проще говоря, – к обеспечению населения потребительскими товарами по предварительным заказам. </w:t>
      </w:r>
    </w:p>
    <w:p>
      <w:pPr>
        <w:pStyle w:val="Normal"/>
        <w:ind w:firstLine="567"/>
        <w:jc w:val="both"/>
        <w:rPr>
          <w:sz w:val="28"/>
          <w:szCs w:val="28"/>
        </w:rPr>
      </w:pPr>
      <w:r>
        <w:rPr>
          <w:sz w:val="28"/>
          <w:szCs w:val="28"/>
        </w:rPr>
        <w:t>На первый взгляд может показаться, что есть товары, создавать и распределять которые по такой схеме для всех людей очень накладно или вообще невозможно. Например, обувь – самый сложный в этом отношении товар.</w:t>
      </w:r>
    </w:p>
    <w:p>
      <w:pPr>
        <w:pStyle w:val="Normal"/>
        <w:ind w:firstLine="567"/>
        <w:jc w:val="both"/>
        <w:rPr>
          <w:sz w:val="28"/>
          <w:szCs w:val="28"/>
        </w:rPr>
      </w:pPr>
      <w:r>
        <w:rPr>
          <w:sz w:val="28"/>
          <w:szCs w:val="28"/>
        </w:rPr>
        <w:t xml:space="preserve"> </w:t>
      </w:r>
      <w:r>
        <w:rPr>
          <w:sz w:val="28"/>
          <w:szCs w:val="28"/>
        </w:rPr>
        <w:t>Но с ней можно поставить дело следующим образом. Спецприбором замеряются антропометрические данные по каждой ноге человека. Данные вводятся в компьютер и по меню на том же компьютере (в цвете и многоракурсном изображении) человек выбирает понравившуюся ему модель. Программные средства перерабатывают антропометрические данные в спецификацию и раскрой материалов для изготовления выбранной модели в идеально подходящих размерах. Получившийся документ отправляется в ближайшую микрорайонную мастерскую. Там подбирается материал (при необходимости заказывается недостающий), раскраивается и соединяется в заказанную модель. Обувь для данного заказчика получится самая лучшая в мире, ибо будет идеально соответствовать сочетанию его эстетического вкуса, конфигурации каждой ноги и покупательской способности. А стоимость сократится минимум раза в три за счет экономии средств, затрачиваемых сейчас на производство, многоэтапные транспортно-складские перевалки, учет, охрану, содержание паразитирующих посредников на стадиях от снабжения производства до распределения огромного количества обуви, создаваемой под ожидание своего покупателя, подходящего ей по покупательной способности, эстетическому вкусу и конфигурациям обеих ног, всегда различающихся размерами.</w:t>
      </w:r>
    </w:p>
    <w:p>
      <w:pPr>
        <w:pStyle w:val="Normal"/>
        <w:ind w:firstLine="567"/>
        <w:jc w:val="both"/>
        <w:rPr>
          <w:sz w:val="28"/>
          <w:szCs w:val="28"/>
        </w:rPr>
      </w:pPr>
      <w:r>
        <w:rPr>
          <w:sz w:val="28"/>
          <w:szCs w:val="28"/>
        </w:rPr>
        <w:t>Вполне реально создать и растиражировать программные средства, позволяющие человеку примерять на себя в дисплейном изображении любые модели обуви и одежды в любом их сочетании, в цвете и многих ракурсах. Или даже конструировать модели из обогащающегося набора модульных компонентов и дизайнерских решений. Это занятие будет куда интереснее и плодотворнее, чем прожигание времени за нынешними компьютерными играми. А тем более, – в хождениях по нынешним прилавкам.</w:t>
      </w:r>
    </w:p>
    <w:p>
      <w:pPr>
        <w:pStyle w:val="Normal"/>
        <w:ind w:firstLine="567"/>
        <w:jc w:val="both"/>
        <w:rPr>
          <w:sz w:val="28"/>
          <w:szCs w:val="28"/>
        </w:rPr>
      </w:pPr>
      <w:r>
        <w:rPr>
          <w:sz w:val="28"/>
          <w:szCs w:val="28"/>
        </w:rPr>
        <w:t>Таким образом, нет непреодолимых оргтехпреград в обеспечении любых предметов потребления по индивидуальным заказам потребителей. Конечно, это достижимо не в миг. Но при уже давно достигнутой головастости наших лучших в мире «головастиков», – задача давно назревшая.</w:t>
      </w:r>
    </w:p>
    <w:p>
      <w:pPr>
        <w:pStyle w:val="Normal"/>
        <w:ind w:firstLine="567"/>
        <w:jc w:val="both"/>
        <w:rPr>
          <w:sz w:val="28"/>
          <w:szCs w:val="28"/>
        </w:rPr>
      </w:pPr>
      <w:r>
        <w:rPr>
          <w:sz w:val="28"/>
          <w:szCs w:val="28"/>
        </w:rPr>
        <w:t>Здесь тоже потребуется предварительное проектирование силами ГИПроГАС системы управленческих функций, начиная от доведения до покупателей соответствующих меню и кончая доставкой товаров заказчикам. Как предусматривал академик Глушков В.М., изначально система будет внедряться по небольшому ассортименту товаров. Например, – бытовая техника. Затем, по ходу отладки управленческих и исполнительных функций, по ходу дооснащения системы и ее совершенствования, меню поставляемых по предварительным заказам товаров и услуг может обогащаться сколько угодно. Всем производителям товаров, в том числе коммерческим предприятиям, отечественным и зарубежным, осуществлять планы покупателей нашей страны будет выгодным дел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ыполнение Задачи 4 позволит: за первые года два покончить с бесхозяйственностью, халатностью, воровством в процессе эксплуатации государственных материальных и интеллектуальных производств и организовать их социально эффективную работу во благо всей страны и соответствующих трудовых коллективов; выделить и продолжать наращивать ассортиментную группу товаров и услуг, которые будут производиться с многократно меньшими затратами за счет высокоточного хозяйствования, исключения паразитических посредников, повышения партионности их производства, подключения науки для сокращения их стоимости. А самое главное, выполнение Задачи 4 позволит отладить основные функции высокоточного планирования уже во всех сферах производств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Задача 5</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Перекрыть возможности социального паразитир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ейчас нам вдалбливается иллюзия, что какую проблему ни возьми, на ее решение нет денег, что нам не обойтись без инвестиций с Запада и они для нас чуть ли не самое великое благо. Занимательно выходит: богатейшие производительные силы есть, но они не могут производить необходимого продукта без каких-то знаков, именуемых деньгами </w:t>
      </w:r>
    </w:p>
    <w:p>
      <w:pPr>
        <w:pStyle w:val="Normal"/>
        <w:ind w:firstLine="567"/>
        <w:jc w:val="both"/>
        <w:rPr>
          <w:sz w:val="28"/>
          <w:szCs w:val="28"/>
        </w:rPr>
      </w:pPr>
      <w:r>
        <w:rPr>
          <w:sz w:val="28"/>
          <w:szCs w:val="28"/>
        </w:rPr>
        <w:t xml:space="preserve">Кто имеет дело с инвестициями, знает и помалкивает об их обычных условиях: что до 20% инвестируемых сумм должно выплачиваться «инвесторам» за какие-нибудь фиктивные услуги или просто возвращаться «черным налом»; что оставшейся частью должны оплачиваться какие-нибудь покупки по указанию «инвесторов», что «инвестируются» обычно поставки сырья или продуктов его переработки, особо трудоемкой и экологически вредной. В результате получается, что «инвесторы» инвестируют самих себя, оставляя нам лишь обязательства по поставкам реально ценного натурального продукта на якобы вложенные в нашу экономику деньги с нарастающими процентами. Ясно, что такие «инвестиции» проводятся прикупленной «инвесторами» агентурной сетью в госнадстройках и коммерческих структурах на территории СССР. Во внешней и внутренней финансовой аферистской кооперации применяется еще множество узаконенных или не поддающихся разоблачению при нынешних «законах» приемов типа: предоплата поставок продукции по неформальной договоренности, что она не будет поставлена, а деньги будут поделены между физическими лицами, выкачавшими таким способом их у определенного юридического лица; то же самое в обратном порядке с поставкой продукции, которая заведомо не будет оплачена соответствующему юридическому лицу; подключение своих посредников в качестве  физических лиц, действующих от имени лиц юридических, и т.д. </w:t>
      </w:r>
    </w:p>
    <w:p>
      <w:pPr>
        <w:pStyle w:val="Normal"/>
        <w:ind w:firstLine="567"/>
        <w:jc w:val="both"/>
        <w:rPr>
          <w:sz w:val="28"/>
          <w:szCs w:val="28"/>
        </w:rPr>
      </w:pPr>
      <w:r>
        <w:rPr>
          <w:sz w:val="28"/>
          <w:szCs w:val="28"/>
        </w:rPr>
        <w:t>В результате, естественно, что производители остаются без покупательной способности и могут лишь из последних сил за бросовые подачки выкачивать из страны ценнейшие ресурсы для «цивилизованного» мира, да еще обслуживать его агентуру, бесящуюся с жирного «навара» в потребительском сумасбродстве. Исправить ситуацию можно только путём: высвобождения указанной агентуры и прочих финансовых аферистов от «тяжелой» работы по ценообразованию, установлению адресов и сроков поставок продукции, созданной общенародным трудом (как это достигается, показано в задачах 1, 3, 4); перекрытия возможности обналичивать какие-либо деньги сверх заработанных или выделяемых в порядке социальной защиты; перекрытия возможности кому-либо что-либо покупать на деньги, не заработанные созиданием или не выделенные в порядке социальной защиты.</w:t>
      </w:r>
    </w:p>
    <w:p>
      <w:pPr>
        <w:pStyle w:val="Normal"/>
        <w:ind w:firstLine="567"/>
        <w:jc w:val="both"/>
        <w:rPr>
          <w:sz w:val="28"/>
          <w:szCs w:val="28"/>
        </w:rPr>
      </w:pPr>
      <w:r>
        <w:rPr>
          <w:sz w:val="28"/>
          <w:szCs w:val="28"/>
        </w:rPr>
        <w:t xml:space="preserve"> </w:t>
      </w:r>
      <w:r>
        <w:rPr>
          <w:sz w:val="28"/>
          <w:szCs w:val="28"/>
        </w:rPr>
        <w:t>Тогда без всяких внешних инвестиций будет вполне достаточно денег на созидание во благо созидателей и нетрудоспособных людей и на оборону от агрессивно навязчивых закордонных «инвесторов». Ибо тогда главная финансовая проблема будет состоять лишь в том, сколько, когда, по каким адресам необходимо государству выпускать денежных знаков в оборот, чтобы производство и потребление были высокоточно сбалансированы, чтобы производилась только востребованная продукция, чтобы все производительные силы были загружены производством востребованного продукта, чтобы денежные знаки, в отличие от современного доллара, не оказались фальшивыми в распоряжении тех, кто получает их за продукт своего труда и тех, кто по своим трудовым, боевым заслугам, по возрасту, по состоянию здоровья тоже должен иметь деньги, обладающие высокой покупательной способностью.</w:t>
      </w:r>
    </w:p>
    <w:p>
      <w:pPr>
        <w:pStyle w:val="Normal"/>
        <w:ind w:firstLine="567"/>
        <w:jc w:val="both"/>
        <w:rPr>
          <w:sz w:val="28"/>
          <w:szCs w:val="28"/>
        </w:rPr>
      </w:pPr>
      <w:r>
        <w:rPr>
          <w:sz w:val="28"/>
          <w:szCs w:val="28"/>
        </w:rPr>
        <w:t>Для изжития социального паразитирования на наших трудовых и других ресурсах необходимо следующее.</w:t>
      </w:r>
    </w:p>
    <w:p>
      <w:pPr>
        <w:pStyle w:val="Normal"/>
        <w:ind w:firstLine="567"/>
        <w:jc w:val="both"/>
        <w:rPr>
          <w:sz w:val="28"/>
          <w:szCs w:val="28"/>
        </w:rPr>
      </w:pPr>
      <w:r>
        <w:rPr>
          <w:sz w:val="28"/>
          <w:szCs w:val="28"/>
        </w:rPr>
        <w:t>5.1.   В оперативном порядке лишить покупательной способности на территории нашей страны денежные знаки у физических лиц, не заработавших их созиданием и не получивших в порядке социальной защиты.</w:t>
      </w:r>
    </w:p>
    <w:p>
      <w:pPr>
        <w:pStyle w:val="Normal"/>
        <w:ind w:firstLine="567"/>
        <w:jc w:val="both"/>
        <w:rPr>
          <w:sz w:val="28"/>
          <w:szCs w:val="28"/>
        </w:rPr>
      </w:pPr>
      <w:r>
        <w:rPr>
          <w:sz w:val="28"/>
          <w:szCs w:val="28"/>
        </w:rPr>
        <w:t>Есть много способов этого достичь, в том числе применяемых в капстранах, когда тамошние финансовые аферисты обостряют внутреннюю социально-экономическую обстановку настолько, что она начинает «пахнуть жареным».</w:t>
      </w:r>
    </w:p>
    <w:p>
      <w:pPr>
        <w:pStyle w:val="Normal"/>
        <w:ind w:firstLine="567"/>
        <w:jc w:val="both"/>
        <w:rPr>
          <w:sz w:val="28"/>
          <w:szCs w:val="28"/>
        </w:rPr>
      </w:pPr>
      <w:r>
        <w:rPr>
          <w:sz w:val="28"/>
          <w:szCs w:val="28"/>
        </w:rPr>
        <w:t>5.2.   Ввести государственную монополию на внешнюю торговлю и проводить ее по следующей схеме: предварительно высокоточно определяется востребованность зарубежной продукции в конкретном ассортименте и количестве для населения, общенародного и коммерческого сектора экономики нашей страны; затем по заключению ЦТШ определяется, что из востребованного не может быть произведено отечественными товаропроизводителями на приемлемых для заявителей условиях; затем под заказ на импорт формируется ассортиментная структура экспорта с ориентиром на экспортирование только интеллектуально емкой продукции; далее под такую схему выстраиваются внешние экономические связи, исключающие поставки за кордон чего-либо, за какие-либо знаки, кроме, может быть, золота да и то в крайнем случае.</w:t>
      </w:r>
    </w:p>
    <w:p>
      <w:pPr>
        <w:pStyle w:val="Normal"/>
        <w:ind w:firstLine="567"/>
        <w:jc w:val="both"/>
        <w:rPr>
          <w:sz w:val="28"/>
          <w:szCs w:val="28"/>
        </w:rPr>
      </w:pPr>
      <w:r>
        <w:rPr>
          <w:sz w:val="28"/>
          <w:szCs w:val="28"/>
        </w:rPr>
        <w:t>Именно так строилась внешняя торговля СССР под началом И.В. Сталина  в период перехода от деревянной сохи к тракторам и космическим кораблям. Тогда, даже при экономической блокаде страны, Иосиф Виссарионович проявлял исключительную щепетильность на предмет, какие предложения по инвестициям принимать, а какие нет. И попутно разоблачал монетаристов в руководстве, пытавшихся сдать страну в ростовщическую кабалу. В условиях отсутствия интеллектуально ёмкой  промышленной, иной продукции для экспорта, СССР расплачивался за импорт остро необходимой техники золотом, даже сокровищами и лишь в крайнем случае сырьём.</w:t>
      </w:r>
    </w:p>
    <w:p>
      <w:pPr>
        <w:pStyle w:val="Normal"/>
        <w:ind w:firstLine="567"/>
        <w:jc w:val="both"/>
        <w:rPr>
          <w:sz w:val="28"/>
          <w:szCs w:val="28"/>
        </w:rPr>
      </w:pPr>
      <w:r>
        <w:rPr>
          <w:sz w:val="28"/>
          <w:szCs w:val="28"/>
        </w:rPr>
        <w:t>Правители большинства нынешних государственных надстроек на территории СССР вместе с назначенными ими банкирами делают всё наоборот. Они выстраивают для мировой олигархии фальшивомонетчиков такие схемы финансовых проводок, какие позволяют выкачивать из нашей страны все виды ресурсов в обмен лишь на знаки, именуемые деньгами и ценными бумагами. А затем и знаки возвращают обратно тем, кто их напечатал.</w:t>
      </w:r>
    </w:p>
    <w:p>
      <w:pPr>
        <w:pStyle w:val="Normal"/>
        <w:ind w:firstLine="567"/>
        <w:jc w:val="both"/>
        <w:rPr>
          <w:sz w:val="28"/>
          <w:szCs w:val="28"/>
        </w:rPr>
      </w:pPr>
      <w:r>
        <w:rPr>
          <w:sz w:val="28"/>
          <w:szCs w:val="28"/>
        </w:rPr>
        <w:t>5.3.   Передать имущественные комплексы всех банков в ведение ГАСБухгалтерии с преобразованием их в единую государственную кассу, структурированную до уровня каждого населенного пункта и микрорайона.</w:t>
      </w:r>
    </w:p>
    <w:p>
      <w:pPr>
        <w:pStyle w:val="Normal"/>
        <w:ind w:firstLine="567"/>
        <w:jc w:val="both"/>
        <w:rPr>
          <w:sz w:val="28"/>
          <w:szCs w:val="28"/>
        </w:rPr>
      </w:pPr>
      <w:r>
        <w:rPr>
          <w:sz w:val="28"/>
          <w:szCs w:val="28"/>
        </w:rPr>
        <w:t>В СССР были финансовые службы, именуемые тем же словом банк, что и коммерческие банки во всем мире. Но советские «банки» были по существу именно государственными кассами, поскольку задача советских «банкиров» состояла не в том, чтобы делать себе деньги, свободнорыночно оперируя деньгами общенародными, трудовых коллективов или физических лиц. Их задача состояла в том, чтобы организовывать производство кассовых операций, необходимых в процессе социалистического товарно-денежного обмена. А государственная финансовая служба, производившая кассовые операции с денежными сбережениями физических лиц, так и называлась: государственная сберегательная касса. И до превращения её в сберегательный банк сохранность хранящихся в кассе денежных сбережений советских людей и сохранность их покупательной способности гарантировалась социалистическим государством надёжнее, чем любым банком любой страны.</w:t>
      </w:r>
    </w:p>
    <w:p>
      <w:pPr>
        <w:pStyle w:val="Normal"/>
        <w:ind w:firstLine="567"/>
        <w:jc w:val="both"/>
        <w:rPr>
          <w:sz w:val="28"/>
          <w:szCs w:val="28"/>
        </w:rPr>
      </w:pPr>
      <w:r>
        <w:rPr>
          <w:sz w:val="28"/>
          <w:szCs w:val="28"/>
        </w:rPr>
        <w:t xml:space="preserve">Сейчас различия между якобы государственными и негосударственными банками точно такие же, как различия между якобы государственными и негосударственными прочими предприятиями. Те, другие, третьи, четвертые являются одинаково коммерческими, с той лишь разницей, что в банковском секторе афёры с денежными знаками творятся масштабнее, чем в секторе материального и интеллектуального производства. </w:t>
      </w:r>
    </w:p>
    <w:p>
      <w:pPr>
        <w:pStyle w:val="Normal"/>
        <w:ind w:firstLine="567"/>
        <w:jc w:val="both"/>
        <w:rPr>
          <w:sz w:val="28"/>
          <w:szCs w:val="28"/>
        </w:rPr>
      </w:pPr>
      <w:r>
        <w:rPr>
          <w:sz w:val="28"/>
          <w:szCs w:val="28"/>
        </w:rPr>
        <w:t>Преобразование банковского сектора страны в единую государственную кассу будет вне сомнения одобрено руководителями, трудовыми коллективами и коммерческих производств, поскольку в этом секторе уже множество дееспособных производств разорилось или влачит жалкое существование в связи с разорительной финансовой политикой банков.</w:t>
      </w:r>
    </w:p>
    <w:p>
      <w:pPr>
        <w:pStyle w:val="Normal"/>
        <w:ind w:firstLine="567"/>
        <w:jc w:val="both"/>
        <w:rPr>
          <w:sz w:val="28"/>
          <w:szCs w:val="28"/>
        </w:rPr>
      </w:pPr>
      <w:r>
        <w:rPr>
          <w:sz w:val="28"/>
          <w:szCs w:val="28"/>
        </w:rPr>
        <w:t>5.4.   Силами ГИПроГАС спроектировать и совместно с ГАСБухгалтерией внедрить автоматизированную систему кассового обслуживания с созданием возможности выполнять безналичные финансовые проводки по всему объему товарно-денежных операций всех юридических и физических лиц.</w:t>
      </w:r>
    </w:p>
    <w:p>
      <w:pPr>
        <w:pStyle w:val="Normal"/>
        <w:ind w:firstLine="567"/>
        <w:jc w:val="both"/>
        <w:rPr>
          <w:sz w:val="28"/>
          <w:szCs w:val="28"/>
        </w:rPr>
      </w:pPr>
      <w:r>
        <w:rPr>
          <w:sz w:val="28"/>
          <w:szCs w:val="28"/>
        </w:rPr>
        <w:t>Практическое решение данной проблемы не представляет собой какой-либо принципиальной информационно-технологической сложности и вполне осуществимо за год, максимум – полтора. Все необходимые программные средства давно созданы и продолжают совершенствоваться; информационноперерабатывающих мощностей и персонала, способного квалифицированно и ответственно выполнять необходимый объем кассовых операций, давно сверхдостаточно в нынешних сверхмногочисленных банках.</w:t>
      </w:r>
    </w:p>
    <w:p>
      <w:pPr>
        <w:pStyle w:val="Normal"/>
        <w:ind w:firstLine="567"/>
        <w:jc w:val="both"/>
        <w:rPr>
          <w:sz w:val="28"/>
          <w:szCs w:val="28"/>
        </w:rPr>
      </w:pPr>
      <w:r>
        <w:rPr>
          <w:sz w:val="28"/>
          <w:szCs w:val="28"/>
        </w:rPr>
        <w:t>5.5.   Ввести следующий порядок взаимодействия всех юридических лиц с ГАСБухгалтерией, включающей в себя ГАСКассу: каждое юридическое лицо имеет единственный бухгалтерский, то есть имущественный, а не только финансовый, счет в ГАСБухгалтерии (по аналогии с идентификационным номером налогоплательщика - ИНН); по данному счету ГАСБухгалтерия отслеживает состояние налогооблагаемого имущества каждого юридического лица и проводит все его безналичные расчеты по платежным поручениям; наличные деньги принимаются на данный счет только от юридических лиц, ведущих товарно-денежные операции с населением, и только по данным кассовых аппаратов (такой прядок уже существует); наличные деньги с данного счета могут сниматься только на командировочные и мелкие текущие расходы под последующую отчетность соответствующими кассовыми документами; зарплата персоналу юридических лиц начисляется только безналично на персональные счета соответствующих физических лиц; все отчисления в госбюджет с налогооблагаемого имущества, с текущих товарно-денежных операций, с фонда зарплаты, с налагаемых санкций (штрафов и др.) производятся автоматически в установленные регламентные сроки и по ходу проведения кассовых операций; ГАСБухгалтерия по установленному регламенту предоставляет каждому юридическому лицу баланс его доходов и расходов (для сверки). С отладкой вышеуказанных функций ГАСБухгалтерии вся бухгалтерская отчетность юридических лиц перед налоговыми и другими органами отменяется.</w:t>
      </w:r>
    </w:p>
    <w:p>
      <w:pPr>
        <w:pStyle w:val="Normal"/>
        <w:ind w:firstLine="567"/>
        <w:jc w:val="both"/>
        <w:rPr>
          <w:sz w:val="28"/>
          <w:szCs w:val="28"/>
        </w:rPr>
      </w:pPr>
      <w:r>
        <w:rPr>
          <w:sz w:val="28"/>
          <w:szCs w:val="28"/>
        </w:rPr>
        <w:t>Такой порядок взаимодействия юридических лиц с ГАСБухгалтерией многократно сократит трудоемкость бухгалтерского и кассового делопроизводства и обеспечит идеальный сбор налогов. Нынешний порядок (точнее говоря, беспорядок) взаимодействия юридических лиц с налоговой службой предусматривает громоздкую бухотчетность и возможность выявления фактов неуплаты налогов лишь спецпроверками по итогам определенного периода деятельности. Этот беспорядок насажден только в целях: отвлечения как можно большего количества людей от созидательного труда; провоцирования как можно большего количества ошибок в делопроизводстве и, соответственно, имущественного сутяжничества для «навара» аудиторским фирмам, арбитражным судам и прочей бюрократии, процветающей на имущественном сутяжничестве; создания идеальной возможности уклоняться от налогов, проводя товарно-денежные операции от имени юридических лиц, специально учреждаемых для этой цели (так называемых «однодневок»); превращения всей системы товарно-денежных отношений в «мутную воду», в которой можно безнаказанно творить любые имущественные аферы любого масштаба. В СССР не было ни налоговой службы, ни кормящейся под ее «крышей» тьмы бюрократов совокупной численностью в сотни тысяч. Как раз благодаря их отсутствию все налоги собирались с точностью до копейки без какой - либо задержки.</w:t>
      </w:r>
    </w:p>
    <w:p>
      <w:pPr>
        <w:pStyle w:val="Normal"/>
        <w:ind w:firstLine="567"/>
        <w:jc w:val="both"/>
        <w:rPr>
          <w:sz w:val="28"/>
          <w:szCs w:val="28"/>
        </w:rPr>
      </w:pPr>
      <w:r>
        <w:rPr>
          <w:sz w:val="28"/>
          <w:szCs w:val="28"/>
        </w:rPr>
        <w:t xml:space="preserve">5.6.   Ввести следующий порядок взаимодействия всех физических лиц с ГАСБухгалтерией, включающей в себя ГАСКассу: каждое физическое лицо имеет единственный бухгалтерский счет в ГАСБухгалтерии (по аналогии с ИНН); по данному счету ГАСБухгалтерия отслеживает состояние налогооблагаемого имущества каждого физического лица и проводит все его безналичные расчеты по платежным поручениям; зарплата, денежные пособия, другие законные денежные поступления каждому физическому лицу начисляются только безналично на указанный счет; наличные деньги на указанный счет не принимаются; деньги с указанного счета могут сниматься в пределах имеющегося количества в форме персональных чековых документов и наличных универсальных казначейских знаков; все относительно дорогостоящие потребительские товары, покупаемые без предварительного заказа, могут оплачиваться только персональными чеками; все платежи в госбюджет, платежи за коммунальные услуги, платежи за приобретаемое налогооблагаемое имущество и платежи за заказываемые товары по меню ГАСПлана или коммерческих предприятий производятся только безналично с указанного счета; финансовые и натуральноимущественные переводы со счетов одних физических лиц на счета других физических лиц допускаются только в пределах ближайшего родства; ГАСБухгалтерия по установленному регламенту и по требованию предоставляет каждому физическому лицу баланс его имущественных доходов и расходов для сверки. </w:t>
      </w:r>
    </w:p>
    <w:p>
      <w:pPr>
        <w:pStyle w:val="Normal"/>
        <w:ind w:firstLine="567"/>
        <w:jc w:val="both"/>
        <w:rPr>
          <w:sz w:val="28"/>
          <w:szCs w:val="28"/>
        </w:rPr>
      </w:pPr>
      <w:r>
        <w:rPr>
          <w:sz w:val="28"/>
          <w:szCs w:val="28"/>
        </w:rPr>
        <w:t xml:space="preserve">Такой порядок взаимодействия физических лиц с ГАСБухгалтерией сократит затраты времени физических лиц на оформление натуральноимущественных передач, надежно защитит сохранность и покупательную способность законных денежных доходов, создаст государству возможность высокоточно и обоснованно применять меры адресной социальной защиты, создаст возможность дальнейшего совершенствования делопроизводства в  товарно-денежных операциях вплоть до оформления всех товарно-денежных операций каждым физическим лицом по его персональному компьютер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полнение Задачи 5 позволит: за считанные месяцы раскрепостить отечественную экономику от зависимости в поставках каких-либо казначейских знаков, свободно печатаемых мировой олигархией фальшивомонетчиков, и оборачиваемых ее агентурой на территории СССР в бесплатный экспорт колоссальных реальных ценностей; за два-три года покончить с теневой экономикой и всеми формами паразитирования в классовых масштабах; уменьшить до мизера оборот и покупательную способность «черного нала», безучетный для государства оборот более-менее стоящего натурального имущества и, таким образом, сделать невозможным приобретение существенной покупательной способности и существенное натуральноимущественное обогащение путем наркоторговли, торговли оружием, рэкета, оказания киллерских услуг, взяточничества; тем самым полностью разоружить в имущественной части любых террористов, грабителей и даже карманников; соответственно, многократно сократить совокупную трудоемкость всех видов правоохранительных работ; многократно повысить покупательную способность денег, зарабатываемых честным трудом и выделяемых в порядке социальной защиты; многократно упростить и сделать гораздо более удобным автоматизированное делопроизводство, сопряженное с товарно-денежными операциями.</w:t>
      </w:r>
    </w:p>
    <w:p>
      <w:pPr>
        <w:pStyle w:val="Normal"/>
        <w:ind w:firstLine="567"/>
        <w:jc w:val="both"/>
        <w:rPr>
          <w:sz w:val="28"/>
          <w:szCs w:val="28"/>
        </w:rPr>
      </w:pPr>
      <w:r>
        <w:rPr>
          <w:sz w:val="28"/>
          <w:szCs w:val="28"/>
        </w:rPr>
        <w:t>Перекрытие возможностей грабежа нашей страны и народа под маскировкой товарно-денежного обмена будет приветствоваться и в коммерческом секторе со стороны честных предпринимателей, и тем более трудовых коллективов, пытающихся сейчас действительно зарабатывать созиданием востребованного материального, интеллектуального продукта, и терпящих колоссальный ущерб: от рэкета со стороны чиновничества госнадстроек и кооперирующихся с ним негосударственных узаконенных и противозаконных ОПГ; от неравной покупательной конкуренции со стороны капиталов, наживаемых узаконенным сейчас и незаконным, но и неразоблачаемым воровством; от абсолютного равнодушия госнадстроечных и коммерческих распорядителей основной массы денежных знаков к финансированию всего созидательного  на территории нашей стра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Задача 6</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Создать и отладить механизмы</w:t>
      </w:r>
    </w:p>
    <w:p>
      <w:pPr>
        <w:pStyle w:val="Normal"/>
        <w:ind w:firstLine="567"/>
        <w:jc w:val="both"/>
        <w:rPr>
          <w:b/>
          <w:b/>
          <w:sz w:val="28"/>
          <w:szCs w:val="28"/>
        </w:rPr>
      </w:pPr>
      <w:r>
        <w:rPr>
          <w:b/>
          <w:sz w:val="28"/>
          <w:szCs w:val="28"/>
        </w:rPr>
        <w:t xml:space="preserve">                              </w:t>
      </w:r>
      <w:r>
        <w:rPr>
          <w:b/>
          <w:sz w:val="28"/>
          <w:szCs w:val="28"/>
        </w:rPr>
        <w:t>адресной социальной защи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ейчас под нескончаемую болтовню про борьбу с бедностью и меры адресной социальной защиты дело здесь сводится к жалким финансовым подачкам категориям людей, которые по официальным финансовым доходам классифицируются как бедные. Однако, такие подачки не обеспечивают даже сохранения покупательной способности бедных людей в условиях реальных, а не по липовой статистике темпов инфляции; в условиях отсутствия какой-либо статистики и учета теневых имущественных накоплений адресная социальная защита часто попадает совсем не по адресу; в результате «реформ» огромная масса советских людей осталась вообще без каких-либо адресов и, следовательно, без возможности получать хотя бы жалкие финансовые адресные подачки. Таким образом, вся нынешняя адресная социальная защита не стоит затрат на болтовню о ней в СМИ и, тем более, – затрат на содержание огромного бюрократического аппарата, который не безбедно кормится на распределении жалких подачек.</w:t>
      </w:r>
    </w:p>
    <w:p>
      <w:pPr>
        <w:pStyle w:val="Normal"/>
        <w:ind w:firstLine="567"/>
        <w:jc w:val="both"/>
        <w:rPr>
          <w:sz w:val="28"/>
          <w:szCs w:val="28"/>
        </w:rPr>
      </w:pPr>
      <w:r>
        <w:rPr>
          <w:sz w:val="28"/>
          <w:szCs w:val="28"/>
        </w:rPr>
        <w:t>Основная масса проблем социальной защиты всего трудящегося и нетрудоспособного населения страны решается с выполнением вышеуказанных задач по переходу к высокоточному хозяйствованию. Сам этот переход, безусловно, снизит остроту проблемы социальной защиты, сократит численность людей, нуждающихся в ней, и создаст объективные исходные данные для выработки наиболее эффективных мер социальной защиты и высокоточного их адресования. В частности, следующих мер.</w:t>
      </w:r>
    </w:p>
    <w:p>
      <w:pPr>
        <w:pStyle w:val="Normal"/>
        <w:ind w:firstLine="567"/>
        <w:jc w:val="both"/>
        <w:rPr>
          <w:sz w:val="28"/>
          <w:szCs w:val="28"/>
        </w:rPr>
      </w:pPr>
      <w:r>
        <w:rPr>
          <w:sz w:val="28"/>
          <w:szCs w:val="28"/>
        </w:rPr>
        <w:t>6.1.   Для квалифицированного решения в мобилизационном порядке  проблемы возвращения к полноценной жизни масс людей, доведенных «реформами» до социального дна, создать Штаб социальной реабилитации из специалистов с положительным практическим опытом в данной сфере и специалистов гуманитарных наук, занимающихся данной проблематикой.</w:t>
      </w:r>
    </w:p>
    <w:p>
      <w:pPr>
        <w:pStyle w:val="Normal"/>
        <w:ind w:firstLine="567"/>
        <w:jc w:val="both"/>
        <w:rPr>
          <w:sz w:val="28"/>
          <w:szCs w:val="28"/>
        </w:rPr>
      </w:pPr>
      <w:r>
        <w:rPr>
          <w:sz w:val="28"/>
          <w:szCs w:val="28"/>
        </w:rPr>
        <w:t xml:space="preserve">Возвращение к полноценной жизни беспризорных детей, так называемых бомжей, – дело сложное не столько в материальном, сколько в методологическом плане. Здесь в первую очередь потребуется централизованная концентрация положительно зарекомендовавшего себя методологического арсенала, начиная от уникального опыта великих советских педагогов по созданию детских трудовых коммун и кончая современным передовым наркологическим опытом. </w:t>
      </w:r>
    </w:p>
    <w:p>
      <w:pPr>
        <w:pStyle w:val="Normal"/>
        <w:ind w:firstLine="567"/>
        <w:jc w:val="both"/>
        <w:rPr>
          <w:sz w:val="28"/>
          <w:szCs w:val="28"/>
        </w:rPr>
      </w:pPr>
      <w:r>
        <w:rPr>
          <w:sz w:val="28"/>
          <w:szCs w:val="28"/>
        </w:rPr>
        <w:t>6.2.   Под организационно-методологическим руководством Штаба социальной реабилитации развить сеть реабилитационных центров, специализированных для соответствующих категорий людей и обеспеченных всеми необходимыми имущественными условиями.</w:t>
      </w:r>
    </w:p>
    <w:p>
      <w:pPr>
        <w:pStyle w:val="Normal"/>
        <w:ind w:firstLine="567"/>
        <w:jc w:val="both"/>
        <w:rPr>
          <w:sz w:val="28"/>
          <w:szCs w:val="28"/>
        </w:rPr>
      </w:pPr>
      <w:r>
        <w:rPr>
          <w:sz w:val="28"/>
          <w:szCs w:val="28"/>
        </w:rPr>
        <w:t xml:space="preserve">Для создания хороших имущественных условий труда персонала и содержания реабилитируемых появится вполне достаточно средств по ходу решения предыдущих пяти задач. Тем более, что уже в начале хорошо организованной работы по социальной реабилитации количество людей, нуждающихся в такой спецпомощи, будет быстро сокращаться. Например, многим так называемым бомжам вполне достаточно помочь восстановить личные документы, создать на месяц-другой санаторные условия, чтобы человек пришел в себя от кошмара безадресного и беззащитного прозябания, помочь трудоустроиться и поселить его хотя бы в самом скромном жилье. Такой человек в ближайшие годы сторицей отработает все, что затрачено на его реабилитацию и на реабилитацию еще многих людей. Кому-то из реабилитируемых потребуются хорошо организованные исправительные работы тоже в хороших условиях и тоже окупающие затраты. </w:t>
      </w:r>
    </w:p>
    <w:p>
      <w:pPr>
        <w:pStyle w:val="Normal"/>
        <w:ind w:firstLine="567"/>
        <w:jc w:val="both"/>
        <w:rPr>
          <w:sz w:val="28"/>
          <w:szCs w:val="28"/>
        </w:rPr>
      </w:pPr>
      <w:r>
        <w:rPr>
          <w:sz w:val="28"/>
          <w:szCs w:val="28"/>
        </w:rPr>
        <w:t>6.3.   Для социальной защиты подрастающих поколений от рекламы, провоцирующей наркотическую зависимость, немедленно пресечь таковую.</w:t>
      </w:r>
    </w:p>
    <w:p>
      <w:pPr>
        <w:pStyle w:val="Normal"/>
        <w:ind w:firstLine="567"/>
        <w:jc w:val="both"/>
        <w:rPr>
          <w:sz w:val="28"/>
          <w:szCs w:val="28"/>
        </w:rPr>
      </w:pPr>
      <w:r>
        <w:rPr>
          <w:sz w:val="28"/>
          <w:szCs w:val="28"/>
        </w:rPr>
        <w:t>Необходимо сменить завлекательные этикетки на алкогольную и табачную продукцию этикетками сугубо техническими с сугубо техническими названиями изделий, отражающими способ их производства и состав. Торговлю такой наркосодержащей продукцией необходимо перевести в сугубо технические, без завлекательного дизайна помещения и проводить только адресно, дешевле по предварительным заказам и дороже без заказа.</w:t>
      </w:r>
    </w:p>
    <w:p>
      <w:pPr>
        <w:pStyle w:val="Normal"/>
        <w:ind w:firstLine="567"/>
        <w:jc w:val="both"/>
        <w:rPr>
          <w:sz w:val="28"/>
          <w:szCs w:val="28"/>
        </w:rPr>
      </w:pPr>
      <w:r>
        <w:rPr>
          <w:sz w:val="28"/>
          <w:szCs w:val="28"/>
        </w:rPr>
        <w:t>Исключение в дизайне должно быть только для продукции виноделия на уровне произведений искусства. Советские лучшие в мире винодельческие школы, такие, как армянская, азербайджанская, грузинская, дагестанская, краснодарская, крымская, молдавская и другие, всегда выпускали продукцию, не нуждающуюся в иной  рекламе кроме своих фирменных этикеток. Такое производство должно и далее процветать, как все интеллектуально емкие производства.</w:t>
      </w:r>
    </w:p>
    <w:p>
      <w:pPr>
        <w:pStyle w:val="Normal"/>
        <w:ind w:firstLine="567"/>
        <w:jc w:val="both"/>
        <w:rPr>
          <w:sz w:val="28"/>
          <w:szCs w:val="28"/>
        </w:rPr>
      </w:pPr>
      <w:r>
        <w:rPr>
          <w:sz w:val="28"/>
          <w:szCs w:val="28"/>
        </w:rPr>
        <w:t>6.4.   Покончить с безработицей и восстановить государственные гарантии права на труд.</w:t>
      </w:r>
    </w:p>
    <w:p>
      <w:pPr>
        <w:pStyle w:val="Normal"/>
        <w:ind w:firstLine="567"/>
        <w:jc w:val="both"/>
        <w:rPr>
          <w:sz w:val="28"/>
          <w:szCs w:val="28"/>
        </w:rPr>
      </w:pPr>
      <w:r>
        <w:rPr>
          <w:sz w:val="28"/>
          <w:szCs w:val="28"/>
        </w:rPr>
        <w:t>Безработицу нельзя понимать только как отсутствие работы у части трудоспособного населения. Не менее значимо отсутствие возможности реализовать приобретенную квалификацию. «Реформы» оставили без работы не просто массу трудящихся, они оставили без реализации еще и высокую, часто уникальную квалификацию рабочих, специалистов, ученых, которая многими десятилетиями накапливалась за советский период. Вместе с тем, тоже без работы жирует паразитическая прослойка людей, возобладавших огромным количеством знаков, именуемых деньгами, явно без созидания чего-либо полезного.</w:t>
      </w:r>
    </w:p>
    <w:p>
      <w:pPr>
        <w:pStyle w:val="Normal"/>
        <w:ind w:firstLine="567"/>
        <w:jc w:val="both"/>
        <w:rPr>
          <w:sz w:val="28"/>
          <w:szCs w:val="28"/>
        </w:rPr>
      </w:pPr>
      <w:r>
        <w:rPr>
          <w:sz w:val="28"/>
          <w:szCs w:val="28"/>
        </w:rPr>
        <w:t xml:space="preserve">Соответственно, задача по ликвидации безработицы двуедина: побудить к созидательному труду паразитическую прослойку, перекрыв все возможности паразитирования (это достигается выполнением Задачи 5); обеспечить вознаграждаемой по труду работой каждого трудоспособного человека сообразно его профессиональным интересам и квалификации. </w:t>
      </w:r>
    </w:p>
    <w:p>
      <w:pPr>
        <w:pStyle w:val="Normal"/>
        <w:ind w:firstLine="567"/>
        <w:jc w:val="both"/>
        <w:rPr>
          <w:sz w:val="28"/>
          <w:szCs w:val="28"/>
        </w:rPr>
      </w:pPr>
      <w:r>
        <w:rPr>
          <w:sz w:val="28"/>
          <w:szCs w:val="28"/>
        </w:rPr>
        <w:t>Последнее требует постоянно действующей системы высокоточной расстановки трудоспособных кадров, нетрудоиспользуемых или трудоиспользуемых неэффективно для них и для общества. Такая система может быть создана с задействованием службы ГАСГражданство, оперирующей всеми значимыми для трудоиспользования данными по каждому человеку. Для преодоления безработицы и повышения эффективности использования главной производительной силы ГАСГражданство может выполнять следующие функции: сбор заявок на комплектование кадрами; поиск заявленных специалистов среди безработных и работающих не по данной специальности, но имеющих по ней высокую квалификацию; адресное доведение предложений по трудоустройству согласно заявкам; поиск вакансий по заявкам на трудоустройство от безработных и работающих не по специальности; поиск среди безработных и работающих не по специальности ученых, изобретателей для воссоздания загубленных научных школ, научно-исследовательских и проектных коллективов, для комплектования новых инновационных коллективов; высокоточное прогнозирование выбытия работников по возрасту на любую перспективу с выработкой заблаговременных планов подготовки специалистов на замену выбывающим.</w:t>
      </w:r>
    </w:p>
    <w:p>
      <w:pPr>
        <w:pStyle w:val="Normal"/>
        <w:ind w:firstLine="567"/>
        <w:jc w:val="both"/>
        <w:rPr>
          <w:sz w:val="28"/>
          <w:szCs w:val="28"/>
        </w:rPr>
      </w:pPr>
      <w:r>
        <w:rPr>
          <w:sz w:val="28"/>
          <w:szCs w:val="28"/>
        </w:rPr>
        <w:t>Автоматизированные системы управления кадрами  с подобными функциями давно задействованы в структурах многих предприятий советского авиапрома и их распространение на масштабы всей страны с соответствующей адаптацией сейчас особо остро необходимо.</w:t>
      </w:r>
    </w:p>
    <w:p>
      <w:pPr>
        <w:pStyle w:val="Normal"/>
        <w:ind w:firstLine="567"/>
        <w:jc w:val="both"/>
        <w:rPr>
          <w:sz w:val="28"/>
          <w:szCs w:val="28"/>
        </w:rPr>
      </w:pPr>
      <w:r>
        <w:rPr>
          <w:sz w:val="28"/>
          <w:szCs w:val="28"/>
        </w:rPr>
        <w:t>6.5.   Создать надомные рабочие места для инвалидов, способных выполнять физически несложную работу.</w:t>
      </w:r>
    </w:p>
    <w:p>
      <w:pPr>
        <w:pStyle w:val="Normal"/>
        <w:ind w:firstLine="567"/>
        <w:jc w:val="both"/>
        <w:rPr>
          <w:sz w:val="28"/>
          <w:szCs w:val="28"/>
        </w:rPr>
      </w:pPr>
      <w:r>
        <w:rPr>
          <w:sz w:val="28"/>
          <w:szCs w:val="28"/>
        </w:rPr>
        <w:t>«Реформы» с провоцированием на территории СССР военных действий, техногенных аварий, свободного разгула террористов, рэкетиров и других вооруженных грабителей каждый год калечат во много раз больше людей, чем за все годы советской военной помощи Афганистану. «Реформаторы» по отношению к инвалидам проявляют «заботу» тоже лишь в форме финансовых подачек.</w:t>
      </w:r>
    </w:p>
    <w:p>
      <w:pPr>
        <w:pStyle w:val="Normal"/>
        <w:ind w:firstLine="567"/>
        <w:jc w:val="both"/>
        <w:rPr>
          <w:sz w:val="28"/>
          <w:szCs w:val="28"/>
        </w:rPr>
      </w:pPr>
      <w:r>
        <w:rPr>
          <w:sz w:val="28"/>
          <w:szCs w:val="28"/>
        </w:rPr>
        <w:t>Здесь уместно вспомнить, что во времена спровоцированного «экономической» реформой дефицита рабочих рук, на многих советских производствах, в том числе авиапрома, стали изыскивать технологические операции для надомного выполнения  инвалидами. Надо было видеть, с каким энтузиазмом они брались за такую работу. Сейчас абсолютное большинство инвалидов вполне способно освоить компьютерную технику для надомного выполнения большого многообразия информационно перерабатывающих операций. Здесь необходимы подбор соответствующих работ, оснащение их соответствующими надомными АРМ и обучение исполнителей. После чего они сторицей отработают вложенные в это средства и смогут, развивая свою квалификацию, реализовать свои творческие дарования не хуже любого здорового человека.</w:t>
      </w:r>
    </w:p>
    <w:p>
      <w:pPr>
        <w:pStyle w:val="Normal"/>
        <w:ind w:firstLine="567"/>
        <w:jc w:val="both"/>
        <w:rPr>
          <w:sz w:val="28"/>
          <w:szCs w:val="28"/>
        </w:rPr>
      </w:pPr>
      <w:r>
        <w:rPr>
          <w:sz w:val="28"/>
          <w:szCs w:val="28"/>
        </w:rPr>
        <w:t xml:space="preserve">Разумеется, решение проблемы социальной защиты инвалидов не сводится только к созданию им возможности трудиться по способностям. Эти люди в наибольшей мере нуждаются в разнообразных адресных системах  обслуживания по индивидуальным запросам, которые необходимо развивать в рабочем порядке. </w:t>
      </w:r>
    </w:p>
    <w:p>
      <w:pPr>
        <w:pStyle w:val="Normal"/>
        <w:ind w:firstLine="567"/>
        <w:jc w:val="both"/>
        <w:rPr>
          <w:sz w:val="28"/>
          <w:szCs w:val="28"/>
        </w:rPr>
      </w:pPr>
      <w:r>
        <w:rPr>
          <w:sz w:val="28"/>
          <w:szCs w:val="28"/>
        </w:rPr>
        <w:t>6.6.   Восстановить покупательную способность стипендий и пенсий для начала не ниже уровня двадцатилетней давности.</w:t>
      </w:r>
    </w:p>
    <w:p>
      <w:pPr>
        <w:pStyle w:val="Normal"/>
        <w:ind w:firstLine="567"/>
        <w:jc w:val="both"/>
        <w:rPr>
          <w:sz w:val="28"/>
          <w:szCs w:val="28"/>
        </w:rPr>
      </w:pPr>
      <w:r>
        <w:rPr>
          <w:sz w:val="28"/>
          <w:szCs w:val="28"/>
        </w:rPr>
        <w:t xml:space="preserve">Сейчас покупательная способность ВУЗовских стипендий  и трудом заработанных пенсий примерно в четыре раза меньше, чем была двадцать лет назад. С началом выполнения Задачи 5 восстановление покупательной способности стипендий и пенсий не составит большой проблемы. </w:t>
      </w:r>
    </w:p>
    <w:p>
      <w:pPr>
        <w:pStyle w:val="Normal"/>
        <w:ind w:firstLine="567"/>
        <w:jc w:val="both"/>
        <w:rPr>
          <w:sz w:val="28"/>
          <w:szCs w:val="28"/>
        </w:rPr>
      </w:pPr>
      <w:r>
        <w:rPr>
          <w:sz w:val="28"/>
          <w:szCs w:val="28"/>
        </w:rPr>
        <w:t>6.7.   В оперативном порядке расселить людей из жилья в аварийном состоянии.</w:t>
      </w:r>
    </w:p>
    <w:p>
      <w:pPr>
        <w:pStyle w:val="Normal"/>
        <w:ind w:firstLine="567"/>
        <w:jc w:val="both"/>
        <w:rPr>
          <w:sz w:val="28"/>
          <w:szCs w:val="28"/>
        </w:rPr>
      </w:pPr>
      <w:r>
        <w:rPr>
          <w:sz w:val="28"/>
          <w:szCs w:val="28"/>
        </w:rPr>
        <w:t>В этих целях изначально можно будет использовать гостиницы, которые быстро опустеют с выполнением Задачи 5. В деревнях – организовать срочные работы по строительству жилья, как это делается при чрезвычайных ситуациях.</w:t>
      </w:r>
    </w:p>
    <w:p>
      <w:pPr>
        <w:pStyle w:val="Normal"/>
        <w:ind w:firstLine="567"/>
        <w:jc w:val="both"/>
        <w:rPr>
          <w:sz w:val="28"/>
          <w:szCs w:val="28"/>
        </w:rPr>
      </w:pPr>
      <w:r>
        <w:rPr>
          <w:sz w:val="28"/>
          <w:szCs w:val="28"/>
        </w:rPr>
        <w:t>6.8.   Радикально сократить количество рабочих мест во вредной производственной среде путем внедрения дистанционного управления работающими в такой среде машинами.</w:t>
      </w:r>
    </w:p>
    <w:p>
      <w:pPr>
        <w:pStyle w:val="Normal"/>
        <w:ind w:firstLine="567"/>
        <w:jc w:val="both"/>
        <w:rPr>
          <w:sz w:val="28"/>
          <w:szCs w:val="28"/>
        </w:rPr>
      </w:pPr>
      <w:r>
        <w:rPr>
          <w:sz w:val="28"/>
          <w:szCs w:val="28"/>
        </w:rPr>
        <w:t>В СССР люди, занятые на работах во вредной производственной среде, всегда были под особым вниманием в части применения адресных мер по компенсации вредных воздействий на их здоровье. Таких мер было множество, начиная от выдачи бесплатного молока на работе  и кончая первоочередным бесплатным санаторным лечением. Изначально проводилась эффективная техническая политика по разработке необходимых средств защиты. Однако, по ходу «экономической» реформы централизованное инженерное решение проблем в этой сфере сменилось планированием предприятиям показателей сокращения количества вредных рабочих мест и занятых на них работников.</w:t>
      </w:r>
    </w:p>
    <w:p>
      <w:pPr>
        <w:pStyle w:val="Normal"/>
        <w:ind w:firstLine="567"/>
        <w:jc w:val="both"/>
        <w:rPr>
          <w:sz w:val="28"/>
          <w:szCs w:val="28"/>
        </w:rPr>
      </w:pPr>
      <w:r>
        <w:rPr>
          <w:sz w:val="28"/>
          <w:szCs w:val="28"/>
        </w:rPr>
        <w:t>Как раз в тот же период информационно технологический прогресс открыл принципиально новое и практически универсальное решение: оставить работать во вредной среде только машины, дистанционно управляемые извне. Разумеется, каждому отдельному предприятию такое решение непосильно, а централизованное проектирование и создание дистанционно управляемого оборудования не только посильно, но и, вне сомнения, прибыльно.</w:t>
      </w:r>
    </w:p>
    <w:p>
      <w:pPr>
        <w:pStyle w:val="Normal"/>
        <w:ind w:firstLine="567"/>
        <w:jc w:val="both"/>
        <w:rPr>
          <w:sz w:val="28"/>
          <w:szCs w:val="28"/>
        </w:rPr>
      </w:pPr>
      <w:r>
        <w:rPr>
          <w:sz w:val="28"/>
          <w:szCs w:val="28"/>
        </w:rPr>
        <w:t>По системам дистанционного управления опять же советский авиапром давно занял лидирующие позиции, что особо ярко проявилось с первым в мире применением дистанционно управляемых планетоходов. Однако, в земном и подземном хозяйстве этот опыт не получил применения, хотя здесь он остро необходим во множестве химико-технологических производств, производств сопряженных с вредными излучениями, шумами, вибрациями, температурами. И, может быть, более всего – в  шахтной добыче ископаемых ресурсов. Замечательных специалистов по созданию дистанционно управляемых машин, да еще с планетоходным назначением, в нашей стране было предостаточно, чтобы за минувшие десятилетия вывести за пределы вредной производственной среды почти всех работавших в ней трудящихся. Уместно вспомнить: когда к управлению советской экономикой близко не подпускались «ученые экономисты», она стремительно сделала переход от шахтерской кирки к шахтному комбайну, снявшему огромные физические нагрузки с шахтеров. А вот переход от дистанционно управляемого планетохода к дистанционно управляемому шахтному комбайну не состоялся. Зато немало политических аферистов слазило в шахты, чтобы затем повертеть чумазой физиономией перед телекамерами и поболтать, как они теперь хорошо знают интересы шахтеров. Какой ценой пришлось платить шахтерам за эти экскурсии, теперь шахтеры хорошо знаю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полнение Задачи 6 позволит: за один – два года обеспечить, как минимум, сносные условия жизни для каждого жителя нашей страны; остановить процесс вымирания, деградации, люмпенизации населения из-за нищеты; методологически отработать приемы быстрого высокоточного социально реабилитационного реагирования в будущем на синдромы люмпенизации людей и, соответственно, сначала изжить эти синдромы как массовое явление, затем изжить полностью; радикально сократить количество рабочих мест с вредными условиями труд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Задача 7</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Реорганизовать систему народного образования</w:t>
      </w:r>
    </w:p>
    <w:p>
      <w:pPr>
        <w:pStyle w:val="Normal"/>
        <w:ind w:firstLine="567"/>
        <w:jc w:val="both"/>
        <w:rPr/>
      </w:pPr>
      <w:r>
        <w:rPr>
          <w:b/>
          <w:sz w:val="28"/>
          <w:szCs w:val="28"/>
        </w:rPr>
        <w:t xml:space="preserve">                 </w:t>
      </w:r>
      <w:r>
        <w:rPr>
          <w:b/>
          <w:sz w:val="28"/>
          <w:szCs w:val="28"/>
        </w:rPr>
        <w:t>на новой информационноиндустриальной основ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о настоящего времени самой совершенной в мире остается система народного образования, как её называли, просвещения, организованная в СССР еще в первой половине прошлого века под непосредственным руководством В.И. Ленина и И.В. Сталина. Изначально ее главное преимущество состояло в том, что каждому представителю подрастающего поколения вне зависимости от имущественного состояния родителей передавался большой объем знаний и умений, накопленных за всю историю человечества и необходимых для предстоящей жизни в современных условиях. Столь дорогостоящее и ценное для каждого человека информационное обогащение смолоду давало ему высокую степень свободы в выборе желаемых сфер трудовой деятельности и самые широкие возможности развития, реализации собственных дарований. А все наше общество стало первым в мире в полном составе грамотным и богатейшим в творчески инициативных личностях, способных теоретически и практически решать сложнейшие созидательные задачи.</w:t>
      </w:r>
    </w:p>
    <w:p>
      <w:pPr>
        <w:pStyle w:val="Normal"/>
        <w:ind w:firstLine="567"/>
        <w:jc w:val="both"/>
        <w:rPr>
          <w:sz w:val="28"/>
          <w:szCs w:val="28"/>
        </w:rPr>
      </w:pPr>
      <w:r>
        <w:rPr>
          <w:sz w:val="28"/>
          <w:szCs w:val="28"/>
        </w:rPr>
        <w:t xml:space="preserve">С середины прошлого века до настоящего времени советская система просвещения не претерпела каких-либо существенных позитивных методологических преобразований. А негативных, к сожалению, претерпела много. </w:t>
      </w:r>
    </w:p>
    <w:p>
      <w:pPr>
        <w:pStyle w:val="Normal"/>
        <w:ind w:firstLine="567"/>
        <w:jc w:val="both"/>
        <w:rPr>
          <w:sz w:val="28"/>
          <w:szCs w:val="28"/>
        </w:rPr>
      </w:pPr>
      <w:r>
        <w:rPr>
          <w:sz w:val="28"/>
          <w:szCs w:val="28"/>
        </w:rPr>
        <w:t xml:space="preserve">В годы прогрессирующей бесхозяйственности (застоя) они были связаны с развитием привилегий «избранным» детишкам в обеспечении показателей их успеваемости и создании им привилегированных возможностей продвигаться в карьере от начального образования вплоть до требующих соответствующих дипломов высоких должностей и постов. До «оттепели» привилегий в показателях успеваемости кому-либо в учебных заведениях любого уровня не практиковалось. Хорошо известно, что тогда успеваемость в учебе и карьера детей, племянников, внуков, многих потомков даже высшего руководства страны, включая В.И. Ленина и И.В. Сталина, складывалась только сообразно личным способностям без какого - либо содействия со стороны великих предков. Как изменилась ситуация после «оттепели», тоже хорошо известно. Как сейчас распределяется по блату и за деньги все, начиная от показателей успеваемости, и кончая высокими научными, государственными, коммерческими, якобы выборными постами, известно еще лучше. </w:t>
      </w:r>
    </w:p>
    <w:p>
      <w:pPr>
        <w:pStyle w:val="Normal"/>
        <w:ind w:firstLine="567"/>
        <w:jc w:val="both"/>
        <w:rPr>
          <w:sz w:val="28"/>
          <w:szCs w:val="28"/>
        </w:rPr>
      </w:pPr>
      <w:r>
        <w:rPr>
          <w:sz w:val="28"/>
          <w:szCs w:val="28"/>
        </w:rPr>
        <w:t>Кроме того, «уходящие от управления экономикой» правители на большей части территории СССР делают все возможное, чтобы в нашей стране оставить высококвалифицированных специалистов без средств существования и таким способом выставить их на «свободную» продажу тем, кто свободно печатает наибольшее количество денежных знаков. Закордонные «покупатели», конечно с радостью «покупают» наших, часто уникальных специалистов  за хорошие условия жизни, не затрачивая при этом колоссальных средств на общенародное образование и на развитие фундаментальных научных, инженерных, других школ. То есть, образно говоря, «покупают» элитных «лошадей» на поприще науки, инженерии, искусства, спорта по ценам, не включающим стоимость их выращивания, а включающим только стоимость их содержания. На лошадином рынке такие «покупки» называются конокрадством. И если всемирная иерархия мозгокрадов до сих пор  не выкрала нашу интеллектуальную элиту, то только потому, что советская система просвещения давала замечательное патриотическое воспитание, без которого тоже были бы невозможны все победы нашего народа на военном и трудовом фронте.</w:t>
      </w:r>
    </w:p>
    <w:p>
      <w:pPr>
        <w:pStyle w:val="Normal"/>
        <w:ind w:firstLine="567"/>
        <w:jc w:val="both"/>
        <w:rPr>
          <w:sz w:val="28"/>
          <w:szCs w:val="28"/>
        </w:rPr>
      </w:pPr>
      <w:r>
        <w:rPr>
          <w:sz w:val="28"/>
          <w:szCs w:val="28"/>
        </w:rPr>
        <w:t>Однако, уже с семидесятых годов прошлого века советская система просвещения стала методологически отставать от развития информационной индустрии, достигшей в то время стадии широкого применения аудио, видео, компьютерной техники. Эти новые средства хранения, передачи и переработки информации, еще тогда проигнорированные нашей педагогической наукой, сейчас интенсивно используются для духовного, морального разложения молодежи. А в системе образования продолжает оставаться единственным базовым методом ремесленнический урок (лекция), преподаваемый «вручную» учителем (преподавателем), оснащенным до сих пор лишь ремесленническим инструментарием преподавания: таким, как мел с доской и плакат. При всем, разумеется,  уважении к этому инструментарию и к людям, умеющим квалифицированно им оперировать.</w:t>
      </w:r>
    </w:p>
    <w:p>
      <w:pPr>
        <w:pStyle w:val="Normal"/>
        <w:ind w:firstLine="567"/>
        <w:jc w:val="both"/>
        <w:rPr>
          <w:sz w:val="28"/>
          <w:szCs w:val="28"/>
        </w:rPr>
      </w:pPr>
      <w:r>
        <w:rPr>
          <w:sz w:val="28"/>
          <w:szCs w:val="28"/>
        </w:rPr>
        <w:t>Кроме того, наша система образования стала отставать в политехническом обучении. Политехническое обучение изначально понималось как передача знаний, умений, навыков, необходимых для успешной трудовой деятельности в условиях индустрии только материального производства. Работе в условиях стремительно прогрессирующей информационной индустрии весь контингент учащихся так и не начал обучаться. Тем более сейчас, когда далеко не все дети нашей страны вообще имеют доступ к какому-либо образованию.</w:t>
      </w:r>
    </w:p>
    <w:p>
      <w:pPr>
        <w:pStyle w:val="Normal"/>
        <w:ind w:firstLine="567"/>
        <w:jc w:val="both"/>
        <w:rPr>
          <w:sz w:val="28"/>
          <w:szCs w:val="28"/>
        </w:rPr>
      </w:pPr>
      <w:r>
        <w:rPr>
          <w:sz w:val="28"/>
          <w:szCs w:val="28"/>
        </w:rPr>
        <w:t>Для преодоления двух указанных выше основных методологических упущений необходимы следующие меры.</w:t>
      </w:r>
    </w:p>
    <w:p>
      <w:pPr>
        <w:pStyle w:val="Normal"/>
        <w:ind w:firstLine="567"/>
        <w:jc w:val="both"/>
        <w:rPr>
          <w:sz w:val="28"/>
          <w:szCs w:val="28"/>
        </w:rPr>
      </w:pPr>
      <w:r>
        <w:rPr>
          <w:sz w:val="28"/>
          <w:szCs w:val="28"/>
        </w:rPr>
        <w:t>7.1.   Провести всенародную кампанию по ликвидации компьютерной безграмотности, как в первые годы советской власти была проведена кампания по ликвидации безграмотности в умении читать, писать и считать.</w:t>
      </w:r>
    </w:p>
    <w:p>
      <w:pPr>
        <w:pStyle w:val="Normal"/>
        <w:ind w:firstLine="567"/>
        <w:jc w:val="both"/>
        <w:rPr>
          <w:sz w:val="28"/>
          <w:szCs w:val="28"/>
        </w:rPr>
      </w:pPr>
      <w:r>
        <w:rPr>
          <w:sz w:val="28"/>
          <w:szCs w:val="28"/>
        </w:rPr>
        <w:t>Сейчас неумение пользоваться компьютером – то же самое, что в начале прошлого века неумение читать, писать и считать. По ходу указанной кампании все взрослое население должно не только научиться пользоваться компьютерной техникой, но и получить общее представление о сферах, перспективах ее применения и, в частности, по основным группам специальностей. Данная кампания потребует гораздо меньше средств, чем ликбез, организованный в свое время большевиками в нашей разоренной дореволюционными правителями и «цивилизованными» интервентами стране. Сейчас многие сведения для компьютерной грамотности можно передавать по телевидению для всего народа в удобное для просмотра время. Такие, как и прочие познавательные, передачи будут гораздо полезнее, чем любая реклама, приносящая народу только вред в виде потери времени и снижения интеллекта.</w:t>
      </w:r>
    </w:p>
    <w:p>
      <w:pPr>
        <w:pStyle w:val="Normal"/>
        <w:ind w:firstLine="567"/>
        <w:jc w:val="both"/>
        <w:rPr>
          <w:sz w:val="28"/>
          <w:szCs w:val="28"/>
        </w:rPr>
      </w:pPr>
      <w:r>
        <w:rPr>
          <w:sz w:val="28"/>
          <w:szCs w:val="28"/>
        </w:rPr>
        <w:t>7.2.   Организовать силами академии педагогических наук проектирование и создание  информационно индустриальных методов обучения и воспитания, включая: сбор прогрессивных методик и средств обучения, разрабатываемых во всем мире; разработку видеоуроков (лекций) под программы общеобразовательной школы, специальных учебных заведений; подбор литературных, аудио, видео материалов для видеоуроков и привлечение для их создания высококвалифицированных научных консультантов, педагогов, психологов, кинематографистов; разработку с привлечением соответствующих специалистов программных средств для самообучения; совершенствование учебных программ на основе новейших достижений науки и методологии преподавания; апробирование на контрольных группах учащихся учебно-воспитательных информационноиндустриальных разработок и доводка их до применения через электронные средства массовой информации.</w:t>
      </w:r>
    </w:p>
    <w:p>
      <w:pPr>
        <w:pStyle w:val="Normal"/>
        <w:ind w:firstLine="567"/>
        <w:jc w:val="both"/>
        <w:rPr>
          <w:sz w:val="28"/>
          <w:szCs w:val="28"/>
        </w:rPr>
      </w:pPr>
      <w:r>
        <w:rPr>
          <w:sz w:val="28"/>
          <w:szCs w:val="28"/>
        </w:rPr>
        <w:t>Сейчас горько сознавать, что десятки тысяч учителей, например географии, устно, с применением убогих картинок рассказывают ученикам о Земле, материках, океанах и всем прочем, когда сколько угодно возможностей все показать как наяву, начиная от общего вида из космоса и кончая любыми подробностями на любой местности, с особыми подробностями по родному краю. Заодно показать историю географических открытий с попутным рассказом о великих путешественниках прошлого и показать, как сейчас работают путешественники, исследующие последние белые пятна на Земле. Еще показать, как создавались раньше и создаются теперь географические карты, какими техническими средствами добывалась и добывается необходимая для них информация. Показать, в каких ВУЗах наиболее фундаментально изучается география и как работают выпускники этих ВУЗов. А самое главное, показать все, что необходимо, по телевидению в то же самое урочное время, но только для надомного обучения. А по интернету – в любое время в режиме диалога. В школе затем ответить на возникшие вопросы, провести устные, письменные контрольные работы и вести факультативные занятия с учениками, влюбившимися в географию. Разумеется, для детей, у которых пока дома нет условий для просмотра телеуроков или интернета, создать необходимые условия в школе.</w:t>
      </w:r>
    </w:p>
    <w:p>
      <w:pPr>
        <w:pStyle w:val="Normal"/>
        <w:ind w:firstLine="567"/>
        <w:jc w:val="both"/>
        <w:rPr>
          <w:sz w:val="28"/>
          <w:szCs w:val="28"/>
        </w:rPr>
      </w:pPr>
      <w:r>
        <w:rPr>
          <w:sz w:val="28"/>
          <w:szCs w:val="28"/>
        </w:rPr>
        <w:t>Еще плюс к тому, продать учебный курс – видеосериал по географии за рубеж как дорогостоящий интеллектуально ёмкий продукт и таким образом окупить затраты на его создание, которое посильно далеко не каждой стране.</w:t>
      </w:r>
    </w:p>
    <w:p>
      <w:pPr>
        <w:pStyle w:val="Normal"/>
        <w:ind w:firstLine="567"/>
        <w:jc w:val="both"/>
        <w:rPr>
          <w:sz w:val="28"/>
          <w:szCs w:val="28"/>
        </w:rPr>
      </w:pPr>
      <w:r>
        <w:rPr>
          <w:sz w:val="28"/>
          <w:szCs w:val="28"/>
        </w:rPr>
        <w:t>Точно так же по ботанике и зоологии, где вдобавок надо показать: в каких масштабах истребляется живая природа ради денежной прибыли; в каких масштабах и кем больше всего отравляется воздух и все живое, которое им дышит. Не менее актуальны видеоуроки по истории, особенно по героической истории СССР. Причем, конечно же, – очищенной от неогеббельсовской клеветы в ее адрес. Не менее актуальны видеоуроки по математике, астрономии, физике, химии, геологии, физиологии, анатомии; по политехническому обучению с наглядным показом содержания и общественного значения труда  на конкретных рабочих местах по различным специальностям. Наконец, просто ничем не заменимы телеуроки, вводящие учеников в мир классической и народной музыки, в мир изобразительного искусства, во многие другие виды и жанры искусств, в мир физической культуры и спорта.</w:t>
      </w:r>
    </w:p>
    <w:p>
      <w:pPr>
        <w:pStyle w:val="Normal"/>
        <w:ind w:firstLine="567"/>
        <w:jc w:val="both"/>
        <w:rPr>
          <w:sz w:val="28"/>
          <w:szCs w:val="28"/>
        </w:rPr>
      </w:pPr>
      <w:r>
        <w:rPr>
          <w:sz w:val="28"/>
          <w:szCs w:val="28"/>
        </w:rPr>
        <w:t>7.3.   На основе прогрессивных методологических разработок развивать следующие формы преподавания в системе народного образования:</w:t>
      </w:r>
    </w:p>
    <w:p>
      <w:pPr>
        <w:pStyle w:val="Normal"/>
        <w:ind w:firstLine="567"/>
        <w:jc w:val="both"/>
        <w:rPr>
          <w:sz w:val="28"/>
          <w:szCs w:val="28"/>
        </w:rPr>
      </w:pPr>
      <w:r>
        <w:rPr>
          <w:sz w:val="28"/>
          <w:szCs w:val="28"/>
        </w:rPr>
        <w:t xml:space="preserve">-   школьная начальная, обучающая читать, писать, считать, пользоваться компьютером, общефизической подготовке, доступным младшеклассникам трудовым навыкам, видам искусств; </w:t>
      </w:r>
    </w:p>
    <w:p>
      <w:pPr>
        <w:pStyle w:val="Normal"/>
        <w:ind w:firstLine="567"/>
        <w:jc w:val="both"/>
        <w:rPr>
          <w:sz w:val="28"/>
          <w:szCs w:val="28"/>
        </w:rPr>
      </w:pPr>
      <w:r>
        <w:rPr>
          <w:sz w:val="28"/>
          <w:szCs w:val="28"/>
        </w:rPr>
        <w:t>-   домашняя телевизионная, поурочная, транслируемая через телеканалы, выделенные для каждого, начиная с пятого класса общеобразовательной школы;</w:t>
      </w:r>
    </w:p>
    <w:p>
      <w:pPr>
        <w:pStyle w:val="Normal"/>
        <w:ind w:firstLine="567"/>
        <w:jc w:val="both"/>
        <w:rPr>
          <w:sz w:val="28"/>
          <w:szCs w:val="28"/>
        </w:rPr>
      </w:pPr>
      <w:r>
        <w:rPr>
          <w:sz w:val="28"/>
          <w:szCs w:val="28"/>
        </w:rPr>
        <w:t>-   школьная поурочная теоретическая, практическая, консультативная, контрольная для незаменимых видеоуроками теоретических занятий, для занятий физической культурой, политехнических практических занятий, лабораторных занятий, консультаций и контроля успеваемости.</w:t>
      </w:r>
    </w:p>
    <w:p>
      <w:pPr>
        <w:pStyle w:val="Normal"/>
        <w:ind w:firstLine="567"/>
        <w:jc w:val="both"/>
        <w:rPr>
          <w:sz w:val="28"/>
          <w:szCs w:val="28"/>
        </w:rPr>
      </w:pPr>
      <w:r>
        <w:rPr>
          <w:sz w:val="28"/>
          <w:szCs w:val="28"/>
        </w:rPr>
        <w:t>-   домашняя  видеолекционная для студентов;</w:t>
      </w:r>
    </w:p>
    <w:p>
      <w:pPr>
        <w:pStyle w:val="Normal"/>
        <w:ind w:firstLine="567"/>
        <w:jc w:val="both"/>
        <w:rPr>
          <w:sz w:val="28"/>
          <w:szCs w:val="28"/>
        </w:rPr>
      </w:pPr>
      <w:r>
        <w:rPr>
          <w:sz w:val="28"/>
          <w:szCs w:val="28"/>
        </w:rPr>
        <w:t>-   очная теоретическая и практическая для студентов;</w:t>
      </w:r>
    </w:p>
    <w:p>
      <w:pPr>
        <w:pStyle w:val="Normal"/>
        <w:ind w:firstLine="567"/>
        <w:jc w:val="both"/>
        <w:rPr>
          <w:sz w:val="28"/>
          <w:szCs w:val="28"/>
        </w:rPr>
      </w:pPr>
      <w:r>
        <w:rPr>
          <w:sz w:val="28"/>
          <w:szCs w:val="28"/>
        </w:rPr>
        <w:t>-   домашняя самообучающая по компьютерным спецпрограммам для всех учащихся.</w:t>
      </w:r>
    </w:p>
    <w:p>
      <w:pPr>
        <w:pStyle w:val="Normal"/>
        <w:ind w:firstLine="567"/>
        <w:jc w:val="both"/>
        <w:rPr>
          <w:sz w:val="28"/>
          <w:szCs w:val="28"/>
        </w:rPr>
      </w:pPr>
      <w:r>
        <w:rPr>
          <w:sz w:val="28"/>
          <w:szCs w:val="28"/>
        </w:rPr>
        <w:t>Для телеурочной формы преподавания создавать дополнительные телеканалы нет необходимости. Существующих вполне достаточно. Кроме этого должен быть один телеканал: культуры и новостей, причем, именно культуры в высоком смысле этого слова и именно новостей, передаваемых дикторами. Каждый человек, которому не хватит одного телеканала, может выбирать  для себя любые записи  телепередач, покупая или приобретая в прокат желаемые видеоматериалы.</w:t>
      </w:r>
    </w:p>
    <w:p>
      <w:pPr>
        <w:pStyle w:val="Normal"/>
        <w:ind w:firstLine="567"/>
        <w:jc w:val="both"/>
        <w:rPr>
          <w:sz w:val="28"/>
          <w:szCs w:val="28"/>
        </w:rPr>
      </w:pPr>
      <w:r>
        <w:rPr>
          <w:sz w:val="28"/>
          <w:szCs w:val="28"/>
        </w:rPr>
        <w:t>7.4.   В общеобразовательной школе и специальных учебных заведениях  заменить предмет политология предметом управление обществом, включая управление производственно-распределительной кооперацией с отражением истории развития применяемых средств переработки управленческой информации, нормативных документов, управленческих структур, функций и других атрибутов управления, вплоть до современного состояния включительно.</w:t>
      </w:r>
    </w:p>
    <w:p>
      <w:pPr>
        <w:pStyle w:val="Normal"/>
        <w:ind w:firstLine="567"/>
        <w:jc w:val="both"/>
        <w:rPr>
          <w:sz w:val="28"/>
          <w:szCs w:val="28"/>
        </w:rPr>
      </w:pPr>
      <w:r>
        <w:rPr>
          <w:sz w:val="28"/>
          <w:szCs w:val="28"/>
        </w:rPr>
        <w:t>Преподавание данного предмета необходимо для того, чтобы вступающая в самостоятельную жизнь молодежь знала, где, кем, каким способом, какие управленческие задачи решаются, и могла не только свободно ориентироваться в системе общественного управления, но и квалифицированно вырабатывать творческие инициативы по ее совершенств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 выполнением Задачи 7 достичь: легкого, без эмоциональных и психических перенапряжений, усвоения учащимися преподаваемых дисциплин при сокращении материальных затрат на их преподавание; формирования в подрастающих поколениях личностных качеств, ценностных ориентаций, творческих интересов, обеспечивающих им способность созидательно трудиться во благо общества и себя, свободно ориентироваться в современном информационном эфире, чутко воспринимать искусство, строить здоровые отношения на микросоциальном уровне и квалифицированно участвовать в управлении общественными делами на любом уровне.</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Задача 8</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Начать переход от «цивилизованного» истребления</w:t>
      </w:r>
    </w:p>
    <w:p>
      <w:pPr>
        <w:pStyle w:val="Normal"/>
        <w:ind w:firstLine="567"/>
        <w:jc w:val="both"/>
        <w:rPr>
          <w:b/>
          <w:b/>
          <w:sz w:val="28"/>
          <w:szCs w:val="28"/>
        </w:rPr>
      </w:pPr>
      <w:r>
        <w:rPr>
          <w:b/>
          <w:sz w:val="28"/>
          <w:szCs w:val="28"/>
        </w:rPr>
        <w:t xml:space="preserve">            </w:t>
      </w:r>
      <w:r>
        <w:rPr>
          <w:b/>
          <w:sz w:val="28"/>
          <w:szCs w:val="28"/>
        </w:rPr>
        <w:t>живой природы к ее расширенному воспроизводств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начально переход человека от добычи предметов потребления в дикой природе к их производству только способствовал расширенному воспроизводству биосферы. Появившиеся первыми растениеводческие и животноводческие технологии представляют собой компонование элементов окружающей среды (биоматериала, почвы, удобрений, влаги, тепла), обеспечивающее ускоренное воспроизводство растений и животных для удовлетворения потребностей людей в пище, одежде, стройматериалах, транспортных средствах, силовых приводах для выполнения всё более и более многообразных технологических операций и даже для удовлетворения эстетических потребностей. Именно благодаря прогрессу в такой экономике все большая и большая часть дикой природы становилась культурной и воспроизводящейся несравнимо более высокими темпами даже в условиях, при которых соответствующие живые организмы без человека вообще не жизнеспособны.</w:t>
      </w:r>
    </w:p>
    <w:p>
      <w:pPr>
        <w:pStyle w:val="Normal"/>
        <w:ind w:firstLine="567"/>
        <w:jc w:val="both"/>
        <w:rPr>
          <w:sz w:val="28"/>
          <w:szCs w:val="28"/>
        </w:rPr>
      </w:pPr>
      <w:r>
        <w:rPr>
          <w:sz w:val="28"/>
          <w:szCs w:val="28"/>
        </w:rPr>
        <w:t xml:space="preserve">Повышение экономической культуры в ее организационно-управленческой и технологической части, вплоть до индустриализации  того и другого, могло нести только возрастающе позитивное влияние на живую природу, вплоть до окультуривания всей ее и наращивания темпов ее воспроизводства с все большим и большим опережением темпов воспроизводства человека. Соответственно, человеческое общество могло с древних времен развиваться в условиях материального изобилия, уже достигнутого древними коммунистическими культурами: шумерской, египетской и другими. Сейчас доказано, что изначально они сформировались не как рабовладельческие государства, а именно как крупные общины, коммуны с многоуровневой иерархией управленческого персонала, занятого организацией производственно-распределительной кооперации и управлением ею. То есть, данные коммуны сформировались на базе высочайшей по тем временам экономической культуры. Характерно, что чем больше современная историческая наука углубляется в историю таких коммун, тем больше открывает свидетельств поразительных достижений в знаниях и умениях  древнейших коммунаров. Дело дошло до того, что их стали причислять к представителям инопланетных цивилизаций, унижая тем самым достоинство всего человеческого рода. Дальнейший общественный прогресс мог так и развиваться путем накопления информации о природе, о ее объективных законах, о способах использования их для сокращения объемов тяжелых работ и создания всех жизненных удобств во благо всех людей и всей живой природы, породившей собственный разум в виде нашего, человеческого. Однако, этого не случилось как раз потому, что с некоторых исторических времен по Земле стали, как злокачественные опухоли с метастазами, расползаться вооруженные не средствами производства, а средствами истребления грабительские надстройки, названные позднее словом «государства», и насаждающие по сей день грабительские, рэкетирские порядки с все большей и большей изобретательностью. По сей день они превращают все достигаемое технологическим прогрессом в гонку вооружений, во все более и более «высокопроизводительные» средства дикого природопользования, и дикого человекопользования. Именно по данной причине абсолютное большинство пахарей Земли, увеличивающих ее плодородный слой, за пять тысяч лет (!) с изобретения металлического плуга до появления нашего социалистического государства не смогло свершить переход от деревянной сохи к металлическому плугу. А вот переход от открытия строения атома к атомному оружию, способному мигом истребить все живое на Земле, свершен «цивилизованными» рэкетирами меньше чем за пятьдесят лет. </w:t>
      </w:r>
    </w:p>
    <w:p>
      <w:pPr>
        <w:pStyle w:val="Normal"/>
        <w:ind w:firstLine="567"/>
        <w:jc w:val="both"/>
        <w:rPr>
          <w:sz w:val="28"/>
          <w:szCs w:val="28"/>
        </w:rPr>
      </w:pPr>
      <w:r>
        <w:rPr>
          <w:sz w:val="28"/>
          <w:szCs w:val="28"/>
        </w:rPr>
        <w:t>Современная гонка вооружений наиболее масштабно воплощает в себе затраты, по сути – истребление несметных природных, трудовых, интеллектуальных ресурсов для создания средств еще большего их истребления. Всякая военная техника – не предмет потребления и не средство производства предметов потребления, а средство именно истребления всех видов ресурсов. Следовательно, единственный сейчас инициатор и провокатор гонки вооружений – злокачественная всемирная иерархия империалистических «цивилизованных» рэкетиров со всеми ее метастазами уже на этом поприще наглядно демонстрирует себя как смертельного врага всех живых существ. Одоление его – очередная задача всего мирового сообщества.</w:t>
      </w:r>
    </w:p>
    <w:p>
      <w:pPr>
        <w:pStyle w:val="Normal"/>
        <w:ind w:firstLine="567"/>
        <w:jc w:val="both"/>
        <w:rPr>
          <w:sz w:val="28"/>
          <w:szCs w:val="28"/>
        </w:rPr>
      </w:pPr>
      <w:r>
        <w:rPr>
          <w:sz w:val="28"/>
          <w:szCs w:val="28"/>
        </w:rPr>
        <w:t>Вторым фактором по масштабам наносимого и грозящего в будущем ущерба живой природе, являются техногенные аварии и катастрофы, тоже провоцируемые по всему миру и, особенно, в нашей стране указанным врагом всего живого с его метастазами, правящими сейчас на большей части территории СССР. Основные пути достижения техногенной безопасности в нашей стране изложены в Задаче 1.</w:t>
      </w:r>
    </w:p>
    <w:p>
      <w:pPr>
        <w:pStyle w:val="Normal"/>
        <w:ind w:firstLine="567"/>
        <w:jc w:val="both"/>
        <w:rPr>
          <w:sz w:val="28"/>
          <w:szCs w:val="28"/>
        </w:rPr>
      </w:pPr>
      <w:r>
        <w:rPr>
          <w:sz w:val="28"/>
          <w:szCs w:val="28"/>
        </w:rPr>
        <w:t>Третий фактор – дикое природопользование, практикуемое повсюду тем же врагом всего живого. Уже к началу прошлого века практически во всех странах Западной Европы истреблено до 95 % (!) выросшего там леса. По площадям и кубатуре еще больше и так же дико истреблено леса в других регионах Земли. В нашей стране до революции тоже шло стремительное истребление лесов, а за советской период, при не всегда рациональном пользовании лесом, его количество возросло благодаря доминированию культурного лесоводства. Окажись наши леса в прошлом веке приобщенными не к общенародной собственности, а к «цивилизованному» рынку, сейчас от них тоже не осталось бы наибольшей части. Поскольку лес – основной воспроизводитель кислорода, без которого воздух не является воздухом, выходит, что мы сейчас дышим не просто родным, а именно советским воздухом и пока имеем счастье пользоваться множеством даров не просто отечественного, а именно советского леса. А вот «цивилизованный» мир дышит чужим, в том числе нашим, советским воздухом.</w:t>
      </w:r>
    </w:p>
    <w:p>
      <w:pPr>
        <w:pStyle w:val="Normal"/>
        <w:ind w:firstLine="567"/>
        <w:jc w:val="both"/>
        <w:rPr>
          <w:sz w:val="28"/>
          <w:szCs w:val="28"/>
        </w:rPr>
      </w:pPr>
      <w:r>
        <w:rPr>
          <w:sz w:val="28"/>
          <w:szCs w:val="28"/>
        </w:rPr>
        <w:t>Четвертый фактор по масштабам ущерба живой природе – отравление воздуха легковыми автомобилями – главным предметом гордости диких по своей внутренней природе социальных паразитов. Сжигание именно «легкового» бензина с присадками для повышения октанового числа сейчас травит воздух больше, чем все материальные производства и все виды не легкового транспорта вместе взятые. Госнадстроечная и коммерческая бюрократия вместе с прочими паразитическими элементами сжигает «легковой» бензин в сотни, если не в тысячи раз больше, чем все рабочие и специалисты – создатели полезного продукта, и соответственно, в той же пропорции больше всех созидателей травит воздух, которым не имеет права даже дышать. Причем, травит даже не в силу удобства легковых автомобилей как средства передвижения, а на 80% для развоза информации с дезинформацией в процессе сверхзабюрокраченной конкуренции на почве добычи денежных знаков. Как основной не только растратчик, а еще и отравитель мирового воздушного океана и всего дышащего воздухом, правящая сейчас на большей части Земли и территории СССР злокачественная иерархия тоже олицетворяет собой смертельного врага всего живого.</w:t>
      </w:r>
    </w:p>
    <w:p>
      <w:pPr>
        <w:pStyle w:val="Normal"/>
        <w:ind w:firstLine="567"/>
        <w:jc w:val="both"/>
        <w:rPr>
          <w:sz w:val="28"/>
          <w:szCs w:val="28"/>
        </w:rPr>
      </w:pPr>
      <w:r>
        <w:rPr>
          <w:sz w:val="28"/>
          <w:szCs w:val="28"/>
        </w:rPr>
        <w:t>Пятый фактор по масштабам ущерба живой природе – ее загрязнение отходами дикого рыночного потребления, при котором все остающееся после потребления и не дающее «навар», попросту выбрасывается. Наибольшую массу таких выбросов составляет неперевариваемая живой природой полиэтиленовая, стеклянная, металлическая тара от употребленных продуктов, которой сейчас захламлены земли, леса, болота, озера, реки, моря, океаны больше, чем отходами всех материальных производств. Захламлены настолько, что обезображен сам светлый облик природы. В СССР тоже не состоялось хозяйствования, полностью исключающего ее захламление. Но все-таки, даже во времена кульминации бесхозяйственности, в СССР при многократно более высоком уровне потребления, чем сейчас, уровень захламления природы был многократно ниже.</w:t>
      </w:r>
    </w:p>
    <w:p>
      <w:pPr>
        <w:pStyle w:val="Normal"/>
        <w:ind w:firstLine="567"/>
        <w:jc w:val="both"/>
        <w:rPr>
          <w:sz w:val="28"/>
          <w:szCs w:val="28"/>
        </w:rPr>
      </w:pPr>
      <w:r>
        <w:rPr>
          <w:sz w:val="28"/>
          <w:szCs w:val="28"/>
        </w:rPr>
        <w:t>Есть еще немало ущербных для живой природы факторов, связанных с дикостью рыночного образа жизни и вообще частнособственнических отношений, особенно в индустриальных условиях. Но большинство этих факторов ликвидируется по ходу решения прочих излагаемых здесь задач. А в качестве специальных мер для перехода от «цивилизованного» истребления живой природы к ее расширенному воспроизводству необходимы следующие.</w:t>
      </w:r>
    </w:p>
    <w:p>
      <w:pPr>
        <w:pStyle w:val="Normal"/>
        <w:ind w:firstLine="567"/>
        <w:jc w:val="both"/>
        <w:rPr/>
      </w:pPr>
      <w:r>
        <w:rPr>
          <w:sz w:val="28"/>
          <w:szCs w:val="28"/>
        </w:rPr>
        <w:t>8.1. Дикое рыночное лесопользование сменить культурным ГАСПлановым лесоводством на основе объективных законов воспроизводства леса, высокоточного учета его потребительной стоимости, высокоточного планирования его высокотехнологичной переработки и расширения масштабов лесопосадок.</w:t>
      </w:r>
    </w:p>
    <w:p>
      <w:pPr>
        <w:pStyle w:val="Normal"/>
        <w:ind w:firstLine="567"/>
        <w:jc w:val="both"/>
        <w:rPr>
          <w:sz w:val="28"/>
          <w:szCs w:val="28"/>
        </w:rPr>
      </w:pPr>
      <w:r>
        <w:rPr>
          <w:sz w:val="28"/>
          <w:szCs w:val="28"/>
        </w:rPr>
        <w:t>Сейчас лес вырубается дико, потому что дерево – замечательный материал, пользующийся высоким спросом при мизерных затратах на превращение живого дерева в материал. Разумеется, коммерсантам, паразитирующим на лесопользовании, нет никакого дела до того, что биоцикл самовоспроизводства дерева насчитывает десятки и сотни лет. Тем более, рыночным дикарям нет дела до самых ценных качеств дерева: если производство любого искусственного материала наносит ущерб живой природе как минимум затратой кислорода, то дерево производит само себя, обогащая кислородом атмосферу и создавая еще множество условий жизни для множества живых существ; при всем своем долгожительстве дерево, как и прочие живые существа, стареет, заболевает и гибнет, становясь по достижении определенного возраста компонентом леса, превращение которого в материал становится полезным для самого леса; по ходу роста деревьев опять же для них самих полезно прореживание, именуемое в лесоводстве санитарной вырубкой, тоже дающей деревоматериал.</w:t>
      </w:r>
    </w:p>
    <w:p>
      <w:pPr>
        <w:pStyle w:val="Normal"/>
        <w:ind w:firstLine="567"/>
        <w:jc w:val="both"/>
        <w:rPr>
          <w:sz w:val="28"/>
          <w:szCs w:val="28"/>
        </w:rPr>
      </w:pPr>
      <w:r>
        <w:rPr>
          <w:sz w:val="28"/>
          <w:szCs w:val="28"/>
        </w:rPr>
        <w:t>Значит, первая проблема культурного лесоводства в том, чтобы потребности людей в деревоматериалах удовлетворялись путем только полезных для самого леса вырубок деревьев. Примерно так оно и  делалось в СССР, а повышение лесоводческой культуры могло достигаться переходом от примерно точного к высокоточному планированию лесопереработки, полностью исключающему ущербные для леса вырубки и обеспечивающему превращение срубленных деревьев в наивысшего качества материалы. Сейчас для такого перехода необходимо: срочно пресечь экспорт лесоматериалов, кроме высокотехнологично обработанного дерева по соответствующей стоимости; наладить высокоточное планирование лесовырубок на территориях прироста лесоматериалов под заблаговременные заказы деревопереработчиков с указанием, под какую продукцию требуется дерево.</w:t>
      </w:r>
    </w:p>
    <w:p>
      <w:pPr>
        <w:pStyle w:val="Normal"/>
        <w:ind w:firstLine="567"/>
        <w:jc w:val="both"/>
        <w:rPr>
          <w:sz w:val="28"/>
          <w:szCs w:val="28"/>
        </w:rPr>
      </w:pPr>
      <w:r>
        <w:rPr>
          <w:sz w:val="28"/>
          <w:szCs w:val="28"/>
        </w:rPr>
        <w:t xml:space="preserve">Отлаженная в советское время система учета структуры  лесных массивов позволяет достаточно точно прогнозировать на оперативную и длительную перспективу, какой деревоматериал какого  качества в каких количествах и в каких местах прирастает. Значит, совмещение такой информации с заказами, высокоточно отражающими потребности в деревоматериалах определенного качества, позволит пользоваться дарами леса с наивысшим социальным эффектом и с пользой для самого леса. </w:t>
      </w:r>
    </w:p>
    <w:p>
      <w:pPr>
        <w:pStyle w:val="Normal"/>
        <w:ind w:firstLine="567"/>
        <w:jc w:val="both"/>
        <w:rPr>
          <w:sz w:val="28"/>
          <w:szCs w:val="28"/>
        </w:rPr>
      </w:pPr>
      <w:r>
        <w:rPr>
          <w:sz w:val="28"/>
          <w:szCs w:val="28"/>
        </w:rPr>
        <w:t>Насколько в такой постановке дела актуально дальнейшее совершенствование учета потребительной стоимости леса уже на корню и на ранних стадиях обработки, можно показать следующим примером. Недавно в пока еще богатой лесом и специалистами по лесу Марийской республике изобретен приборный метод отличения исключительно редких так называемых музыкальных деревьев, из которых делаются музыкальные инструменты. Стоимость такого дерева в сотни раз превосходит стоимость прочих. Если раньше отличать музыкальные деревья умели только сами создатели музыкальных инструментов, то теперь приборный метод, основанный на заимствованных у авиапрома методах контроля  состояния внутренних структур материалов, позволяет отличать музыкальные деревья любому человеку. Значит, теперь не просто бесхозяйственно, а преступно перерабатывать даже подросший для переработки лес без предварительного отбора музыкальных деревьев для запуска их в производство под особую технологию. Так же преступно не развивать на основе этого ценнейшего дара  нашего леса отечественное производство музыкальных инструментов, всегда имеющих высокий спрос в нашем отечестве и во всем мире. В советском авиапроме развились самые совершенные технологии деревопереработки до стадии дорогостоящего авиационного дерева (термин из госстандарта), что тоже требует высокоточной сортировки деревоматериалов с самых ранних стадий переработки.</w:t>
      </w:r>
    </w:p>
    <w:p>
      <w:pPr>
        <w:pStyle w:val="Normal"/>
        <w:ind w:firstLine="567"/>
        <w:jc w:val="both"/>
        <w:rPr>
          <w:sz w:val="28"/>
          <w:szCs w:val="28"/>
        </w:rPr>
      </w:pPr>
      <w:r>
        <w:rPr>
          <w:sz w:val="28"/>
          <w:szCs w:val="28"/>
        </w:rPr>
        <w:t>Каждый наш квалифицированный специалист по лесоводству и деревопереработке легко перечислит множество прошлых и новых открытий, изобретений в этой области, могущих намного обогатить нашу жизнь. Однако, и высокотехнологичные отечественные производства по переработке деревоматериалов, и применение прогрессивных новшеств в лесоводстве и лесопереработке, и даже планомерные санитарные вырубки сейчас целенаправленно губятся «реформаторами» ради дикой вырубки наших лесов и практически бесплатной поставки бревен, в том числе музыкальных, диким пользователям, которые уже повырубили свои и массу чужих лесов.</w:t>
      </w:r>
    </w:p>
    <w:p>
      <w:pPr>
        <w:pStyle w:val="Normal"/>
        <w:ind w:firstLine="567"/>
        <w:jc w:val="both"/>
        <w:rPr>
          <w:sz w:val="28"/>
          <w:szCs w:val="28"/>
        </w:rPr>
      </w:pPr>
      <w:r>
        <w:rPr>
          <w:sz w:val="28"/>
          <w:szCs w:val="28"/>
        </w:rPr>
        <w:t>Что касается наращивания объемов лесопосадок,  то здесь для нашей страны ничего принципиально нового изобретать не надо. Многие деревенские старожилы до сих пор называют выросшие на их глазах лесопосадки сталинскими. Это не только указание, откуда надо брать пример высококультурного лесоводства, но и народная дань светлой памяти великому государственному деятелю, под руководством которого страна успешно защитила от диких врагов природы и лес, и воздух, и все живое на нашей земле.</w:t>
      </w:r>
    </w:p>
    <w:p>
      <w:pPr>
        <w:pStyle w:val="Normal"/>
        <w:ind w:firstLine="567"/>
        <w:jc w:val="both"/>
        <w:rPr>
          <w:sz w:val="28"/>
          <w:szCs w:val="28"/>
        </w:rPr>
      </w:pPr>
      <w:r>
        <w:rPr>
          <w:sz w:val="28"/>
          <w:szCs w:val="28"/>
        </w:rPr>
        <w:t>8.2.   Многократно сократить отравление воздуха путем сокращения транспортируемого в основном легковыми автомобилями бюрократического документооборота в отношениях: между различными госучреждениями; между госучреждениями и негосударственными юридическими лицами; между государственными учреждениями и физическими лицами.</w:t>
      </w:r>
    </w:p>
    <w:p>
      <w:pPr>
        <w:pStyle w:val="Normal"/>
        <w:ind w:firstLine="567"/>
        <w:jc w:val="both"/>
        <w:rPr>
          <w:sz w:val="28"/>
          <w:szCs w:val="28"/>
        </w:rPr>
      </w:pPr>
      <w:r>
        <w:rPr>
          <w:sz w:val="28"/>
          <w:szCs w:val="28"/>
        </w:rPr>
        <w:t>Многократное сокращение документооборота хотя бы с указанной целью достижимо в масштабе всей страны за 2 – 3 года только путем централизованного перепроектирования всего делопроизводства силами ГИПроГАС и последовательного, не дезорганизующего жизнедеятельность общества, внедрения прогрессивного делопроизводства на основе современных информационных технологий. С многократным сокращением документооборота пропорционально сократятся затраты сил, времени, нервов, бумаги на оформление документов, затраты всех видов ресурсов на их развоз и, главное, – отравление воздуха сжиганием «легкового» бензина по ходу развоза бумаг со всеми вытекающими отсюда благотворными последствиями для всего живого, в том числе людей. Решение данной проблемы – дело позавчерашнего дня, начала восьмидесятых годов, когда стали широко применяться электронные средства накопления, хранения и переработки информации. Однако, тогда за решение данной проблемы в СССР никто не взялся в пылу погони за «улучшением» всевозможных якобы экономических показателей.</w:t>
      </w:r>
    </w:p>
    <w:p>
      <w:pPr>
        <w:pStyle w:val="Normal"/>
        <w:ind w:firstLine="567"/>
        <w:jc w:val="both"/>
        <w:rPr>
          <w:sz w:val="28"/>
          <w:szCs w:val="28"/>
        </w:rPr>
      </w:pPr>
      <w:r>
        <w:rPr>
          <w:sz w:val="28"/>
          <w:szCs w:val="28"/>
        </w:rPr>
        <w:t>8.3.   Еще многократно сократить отравление воздуха путем перевода оставшегося документооборота с развоза на передачу по электронным каналам связи.</w:t>
      </w:r>
    </w:p>
    <w:p>
      <w:pPr>
        <w:pStyle w:val="Normal"/>
        <w:ind w:firstLine="567"/>
        <w:jc w:val="both"/>
        <w:rPr>
          <w:sz w:val="28"/>
          <w:szCs w:val="28"/>
        </w:rPr>
      </w:pPr>
      <w:r>
        <w:rPr>
          <w:sz w:val="28"/>
          <w:szCs w:val="28"/>
        </w:rPr>
        <w:t>То есть, вновь проектируемое и внедряемое делопроизводство должно вестись таким образом, чтобы не возникала необходимость «приделывать к бумагам ноги» и, тем более, «приделывать к бумагам» автомобили с шоферами и персоналом, сопровождающим бумаги, вес которых исчислялся граммами. Здесь главная организационно-техническая проблема – верификация документов по электронным каналам связи. Данная проблема – вчерашнего дня, начала девяностых годов, когда стали широко применяться факсовые и интернетные технологии. И когда за централизованное квалифицированное совершенствование всего делопроизводства тем более никто не взялся в пылу спровоцированной «реформаторами» всеобщей погони за бумагой, именуемой деньгами.</w:t>
      </w:r>
    </w:p>
    <w:p>
      <w:pPr>
        <w:pStyle w:val="Normal"/>
        <w:ind w:firstLine="567"/>
        <w:jc w:val="both"/>
        <w:rPr>
          <w:sz w:val="28"/>
          <w:szCs w:val="28"/>
        </w:rPr>
      </w:pPr>
      <w:r>
        <w:rPr>
          <w:sz w:val="28"/>
          <w:szCs w:val="28"/>
        </w:rPr>
        <w:t>8.4.   Начать переход от развоза работников, перерабатывающих информацию, к передаче перерабатываемой ими информации по электронным каналам связи с надомнымых автоматизированных рабочих мест – НАРМ.</w:t>
      </w:r>
    </w:p>
    <w:p>
      <w:pPr>
        <w:pStyle w:val="Normal"/>
        <w:ind w:firstLine="567"/>
        <w:jc w:val="both"/>
        <w:rPr>
          <w:sz w:val="28"/>
          <w:szCs w:val="28"/>
        </w:rPr>
      </w:pPr>
      <w:r>
        <w:rPr>
          <w:sz w:val="28"/>
          <w:szCs w:val="28"/>
        </w:rPr>
        <w:t xml:space="preserve">Какие перспективы открывает решение данной проблемы, можно показать на следующем примере. К примеру, современный конструктор, работающий на АРМе по месту работы, имеет квартиру в городском «спальнике» и загородный садовый дом с земельным участком. Еще он имеет легковой автомобиль, на котором каждый рабочий день часа полтора мытарится по дороге на работу и обратно, а в выходные дни теплого полугодия в сад и обратно. Все холодное полугодие садовый дом и сад пустуют, но туда надо иногда мытариться для проверки сохранности имущества. Ради самой возможности этих вынужденных мытарств конструктор на том же автомобиле мытарится по автозаправкам, по базарам автозапчастей, по авторемонтникам, по конторам, проводящим техосмотр и «автогражданку», еще по многим конторам, которые надо объезжать в случаях нарушений дорожных правил и попадания в автопроисшествия даже не по своей вине. Ясно, что по ходу всех вынужденных мытарств на своем легковом автомобиле конструктор тратит все виды ресурсов, вкладываемых в совокупный автопробег, тратит минимум 20% фонда свободного от работы и сна времени своей единственной жизни и, конечно же, травит воздух продуктами сгорания высокооктанового бензина больше, чем грузовой двадцатитонник. </w:t>
      </w:r>
    </w:p>
    <w:p>
      <w:pPr>
        <w:pStyle w:val="Normal"/>
        <w:ind w:firstLine="567"/>
        <w:jc w:val="both"/>
        <w:rPr>
          <w:sz w:val="28"/>
          <w:szCs w:val="28"/>
        </w:rPr>
      </w:pPr>
      <w:r>
        <w:rPr>
          <w:sz w:val="28"/>
          <w:szCs w:val="28"/>
        </w:rPr>
        <w:t xml:space="preserve">Значит, если конструктора обеспечить вместо городской квартиры и загородного садового дома загородным особняком с аналогичной совокупной жилплощадью, удобствами и, значит, стоимостью, в особняке суммарной площадью как квартира и загородный дом будет легко выделить отличный рабочий кабинет, который останется оснастить тем самым АРМом с места работы. То есть, место работы сделать надомным. Тогда, пусть не полностью, а процентов на 80 отпадет сама потребность во всех приведенных выше легкоавтомобильных мытарствах, сопутствующих им затратах и отравлениях всего живого, включая личную жизнь конструктора. Конструктор же вместе с семьей будут дышать чистым воздухом не по выходным дням теплого полугодия, а всю жизнь, которая будет теперь здоровее, дееспособнее, длиннее и свободнее минимум процентов на двадцать былого фонда свободного времени. В городе станет тот же воздух чище и пробок меньше благодаря «исчезновению» легковушки конструктора и его самого вместе с семьей. Сократится расстояние подвоза семье конструктора основных продуктов питания (которые не растут в семейном хозяйстве) с пропорциональным сокращением затрат на их подвоз. Дети конструктора будут видеть его не в кратковременных промежутках между какой-то там работой, нелюбимой ими уже потому, что она отрывает от них любимого родителя, а в его творчески интересном и увлекательном деле. И во всей окружающей обстановке будут видеть, что все блага не появляются сами собой на прилавках, а создаются делом, трудом. Значит, они будут расти, приобщаясь ко всякому делу, труду. </w:t>
      </w:r>
    </w:p>
    <w:p>
      <w:pPr>
        <w:pStyle w:val="Normal"/>
        <w:ind w:firstLine="567"/>
        <w:jc w:val="both"/>
        <w:rPr>
          <w:sz w:val="28"/>
          <w:szCs w:val="28"/>
        </w:rPr>
      </w:pPr>
      <w:r>
        <w:rPr>
          <w:sz w:val="28"/>
          <w:szCs w:val="28"/>
        </w:rPr>
        <w:t xml:space="preserve">И, наконец, встает вопрос: захочет ли конструктор, трудящийся и живущий в таких условиях, да еще с поставкой всего необходимого по предварительным заказам, иметь собственный легковой автомобиль, чтобы нянчиться с ним, пока он гниет почти все время своего существования? Если конструктор или кто-то из его семьи или вся семья в свободное время предпочтут пешей, лыжной, велосипедной, лодочной, а может, и роскошной по нынешним временам конной прогулке или многодневной поездке по близлежащим красотам природы на указанных транспортных средствах поездку куда-нибудь на легковом автомобиле, будет гораздо удобнее автомобиль прокатный, идеально подходящий по вместимости и проходимости к условиям данной конкретной поездки. Кстати, система проката легковых автомобилей тоже неплохо развивалась в СССР до «экономической реформы». И молодежные компании брали «москвичи», «победы», «волги» на прокат для путешествий по стране. Однако, потом это дело, требующее определенных организационных усилий, заглохло, вытеснившись примитивной торговлей автомобилями. В результате человек, купивший легковушку, должен с ней нянчиться даже когда она ему не нужна, а человек, не купивший ее, не может ей пользоваться, когда у него есть в этом потребность и есть средства, чтобы оплатить стоимость времени пользования, а не всего автомобиля. Прокат повышает КПД автомобиля и тем самым тоже сокращает совокупное потребное количество легковых автомобилей при повышении социального эффекта за счет более точного распределения кому, где, когда, какой автомобиль необходим. Разумеется, ни одному культурному в отношении к живой природе и людям человеку никогда не потребуется «легковой» мастодонт, созданный только для кича, для демонстрации превосходства его дикого пользователя над другими людьми. Таким «легковым» мастодонтам, сравнимым по своей никчемной мощности с нашими КАМаЗами, побеждающими на всех ралли по бездорожью, в стране людей культурных делать нечего. </w:t>
      </w:r>
    </w:p>
    <w:p>
      <w:pPr>
        <w:pStyle w:val="Normal"/>
        <w:ind w:firstLine="567"/>
        <w:jc w:val="both"/>
        <w:rPr>
          <w:sz w:val="28"/>
          <w:szCs w:val="28"/>
        </w:rPr>
      </w:pPr>
      <w:r>
        <w:rPr>
          <w:sz w:val="28"/>
          <w:szCs w:val="28"/>
        </w:rPr>
        <w:t>Еще, разумеется, современные информационные технологии позволяют создать приведенные выше условия труда и жизни не только конструкторам, а людям всех специальностей, пусть не всегда с надомными, но всегда с близкими от дома рабочими местами.</w:t>
      </w:r>
    </w:p>
    <w:p>
      <w:pPr>
        <w:pStyle w:val="Normal"/>
        <w:ind w:firstLine="567"/>
        <w:jc w:val="both"/>
        <w:rPr>
          <w:sz w:val="28"/>
          <w:szCs w:val="28"/>
        </w:rPr>
      </w:pPr>
      <w:r>
        <w:rPr>
          <w:sz w:val="28"/>
          <w:szCs w:val="28"/>
        </w:rPr>
        <w:t xml:space="preserve"> </w:t>
      </w:r>
      <w:r>
        <w:rPr>
          <w:sz w:val="28"/>
          <w:szCs w:val="28"/>
        </w:rPr>
        <w:t xml:space="preserve">8.5.   Для регламентного очищения природы от хлама организовать ежегодную Всенародную генеральную уборку территории Родины. </w:t>
      </w:r>
    </w:p>
    <w:p>
      <w:pPr>
        <w:pStyle w:val="Normal"/>
        <w:ind w:firstLine="567"/>
        <w:jc w:val="both"/>
        <w:rPr>
          <w:sz w:val="28"/>
          <w:szCs w:val="28"/>
        </w:rPr>
      </w:pPr>
      <w:r>
        <w:rPr>
          <w:sz w:val="28"/>
          <w:szCs w:val="28"/>
        </w:rPr>
        <w:t>Советский опыт весенних ленинских субботников здесь будет полезен, но потребует серьезного развития, поскольку на субботниках проводилась уборка территорий только населенных пунктов. Генеральную уборку за пределами населенных пунктов будет необходимо проводить сообразно срокам наступления тепла в различных климатических поясах. Организация генеральных уборок с соответствующим духовным настроем, как организовывались ленинские субботники, будет способствовать росту культуры людей по отношению к природе и соблюдению ими чистоты природы в промежутках между уборками. С той же целью будут эффективны обращения популярных в народе людей с призывами ко всем выезжающим на природу не только не захламлять ее, а попутно забирать с собой хлам, который там встретится. Если по СМИ будет демонстрироваться, что именно так поступают на природе наши авторитетные ученые, космонавты, популярные артисты, другие авторитетные и популярные люди, все культурные люди, которых абсолютное большинство, будут при выездах на природу поступать именно так. Опираясь на возможности современных СМИ, не представляет особой сложности настолько поднять культуру по части чистоплотного отношения к любой территории по месту пребывания, что ни один человек в любом месте Земли не выбросит на землю или в воду даже фантика от съеденной конфеты. Как в советское время из десятков миллионов пассажиров московского метро за многие десятилетия ни один не выбросил там чего - либо даже мельче фантика.</w:t>
      </w:r>
    </w:p>
    <w:p>
      <w:pPr>
        <w:pStyle w:val="Normal"/>
        <w:ind w:firstLine="567"/>
        <w:jc w:val="both"/>
        <w:rPr>
          <w:sz w:val="28"/>
          <w:szCs w:val="28"/>
        </w:rPr>
      </w:pPr>
      <w:r>
        <w:rPr>
          <w:sz w:val="28"/>
          <w:szCs w:val="28"/>
        </w:rPr>
        <w:t>Разумеется, у медиамагнатов, захвативших СМИ на большей части территории СССР, задача прямо противоположная: опустить культуру нашего народа до уровня свинства, чтобы он и захламлением природы демонстрировал свою ущербность якобы по своей природе, свою неспособность даже содержать в чистоте свои богатейшие живой природой территории, и уж тем более неспособность быть хозяином родной земли и природы. А потому надо якобы то и другое срочно продать богатым денежными знаками «хозяевам», которые быстро истребят то и другое, превратив в еще большее количество  денежных знаков. Именно поэтому правящие на большей части территории СССР госнадстройки так старательно «уходят от управления экономикой» и, в частности, от несложных мер по наведению порядка с чистотой в нашей богатейшей стране.</w:t>
      </w:r>
    </w:p>
    <w:p>
      <w:pPr>
        <w:pStyle w:val="Normal"/>
        <w:ind w:firstLine="567"/>
        <w:jc w:val="both"/>
        <w:rPr>
          <w:sz w:val="28"/>
          <w:szCs w:val="28"/>
        </w:rPr>
      </w:pPr>
      <w:r>
        <w:rPr>
          <w:sz w:val="28"/>
          <w:szCs w:val="28"/>
        </w:rPr>
        <w:t xml:space="preserve">8.6.   Ввести государственную материалооборотную наценку на все, что сейчас выбрасывается после употребления и не «переваривается» живой природой. </w:t>
      </w:r>
    </w:p>
    <w:p>
      <w:pPr>
        <w:pStyle w:val="Normal"/>
        <w:ind w:firstLine="567"/>
        <w:jc w:val="both"/>
        <w:rPr>
          <w:sz w:val="28"/>
          <w:szCs w:val="28"/>
        </w:rPr>
      </w:pPr>
      <w:r>
        <w:rPr>
          <w:sz w:val="28"/>
          <w:szCs w:val="28"/>
        </w:rPr>
        <w:t xml:space="preserve">То есть, – наценку не для денежной прибыли государству за счет переплаты кого-либо за что-либо, а только для  стимулирования возврата отходов во вторичную переработку. Например, сейчас мало кому жалко выбросить (пусть даже не на землю, а в мусорную урну) полиэтиленовый стаканчик разового пользования ценой 1 руб. Но если такой стаканчик будет продаваться за 10 руб., а при возврате использованного – за 50 коп., мало кто захочет выбросить его после употребления. При такой постановке дела использованный полиэтиленовый стаканчик будет попадать не в природу и даже не на свалку, которая тоже захламляет природу, а возвращаться в производство полиэтилена тем же путем, каким он проехал оттуда до пользователя, только в обратном порядке. Сейчас транспорт ходит в этом обратном порядке за новым полиэтиленом и новыми стаканчиками, но ходит порожняком. </w:t>
      </w:r>
    </w:p>
    <w:p>
      <w:pPr>
        <w:pStyle w:val="Normal"/>
        <w:ind w:firstLine="567"/>
        <w:jc w:val="both"/>
        <w:rPr>
          <w:sz w:val="28"/>
          <w:szCs w:val="28"/>
        </w:rPr>
      </w:pPr>
      <w:r>
        <w:rPr>
          <w:sz w:val="28"/>
          <w:szCs w:val="28"/>
        </w:rPr>
        <w:t>Если при такой постановке дела где-то по каким-то организационно-техническим упущениям будут скапливаться сверх оптимальных заделов полиэтиленовые стаканчики (полиэтиленовые баллоны и пакеты, битые стеклянные бутылки, металлические банки и т.д.), во всяком случае это будут скопления не перемешанного хлама, а чисто отсортированного вторсырья. И здесь будет возможность оперативно централизованно, как говорят производственники, «расшивать узкие участки» таким образом, чтобы скопившееся вторсырье шло в материалооборот и не ложилось бременем убытков на какие-либо структуры, будь они государственные или коммерческие. Размеров государственной материалооборотной наценки будет вполне достаточно, чтобы все задействованные в таком материалообороте субъекты хозяйствования, начиная от производителей материалов и кончая потребителями – физическими лицами, получали от него только прибыль. Прибыль будет образовываться в конечном итоге за счет убытка добычи соответствующих ресурсов в природе и убытка ее захламления. Причем, каждое физическое лицо, пользующееся стаканчиком (баллоном, пакетом, бутылкой, банкой и т.д.) становится при такой постановке дела уже не просто пользователем, а хозяином соответствующего предмета, ибо предмет после пользования сохраняет высокую ценность, а его хозяин – возможность распоряжаться им сообразно своей хозяйственности.</w:t>
      </w:r>
    </w:p>
    <w:p>
      <w:pPr>
        <w:pStyle w:val="Normal"/>
        <w:ind w:firstLine="567"/>
        <w:jc w:val="both"/>
        <w:rPr>
          <w:sz w:val="28"/>
          <w:szCs w:val="28"/>
        </w:rPr>
      </w:pPr>
      <w:r>
        <w:rPr>
          <w:sz w:val="28"/>
          <w:szCs w:val="28"/>
        </w:rPr>
        <w:t>Разумеется, «реформаторы» нашей экономики имеют целью не прирост прибыли в отечественном хозяйстве за счет убытка добычи сырья и убытка захламления природы, а напротив: прибыль добычи сырья не только для бесплатной поставки за дальний кордон, но и для превращения его в хлам. Ибо то и другое одинаково «хорошо» разоряет нас и «улучшает» ВВП.</w:t>
      </w:r>
    </w:p>
    <w:p>
      <w:pPr>
        <w:pStyle w:val="Normal"/>
        <w:ind w:firstLine="567"/>
        <w:jc w:val="both"/>
        <w:rPr>
          <w:sz w:val="28"/>
          <w:szCs w:val="28"/>
        </w:rPr>
      </w:pPr>
      <w:r>
        <w:rPr>
          <w:sz w:val="28"/>
          <w:szCs w:val="28"/>
        </w:rPr>
        <w:t>8.7.   Организовать высокоточный металлооборот  путем высокоточного планирования поставок и минимально затратного транспортирования металлолома, образующегося в процессе эксплуатации оборудования и переработки металлов.</w:t>
      </w:r>
    </w:p>
    <w:p>
      <w:pPr>
        <w:pStyle w:val="Normal"/>
        <w:ind w:firstLine="567"/>
        <w:jc w:val="both"/>
        <w:rPr>
          <w:sz w:val="28"/>
          <w:szCs w:val="28"/>
        </w:rPr>
      </w:pPr>
      <w:r>
        <w:rPr>
          <w:sz w:val="28"/>
          <w:szCs w:val="28"/>
        </w:rPr>
        <w:t>Сейчас на нашем «раскрепощенном» рынке металлолома доминируют три тенденции: реализация в качестве или под видом металлолома сворованных в любом хозяйстве предметов из драгоценных, цветных и черных металлов; долгосрочное ржавление списанного оборудования из-за отсутствия в разоренных хозяйствах средств для его транспортировки до соответствующих пунктов и (или) для предтранспортировочной переработки (разборка, порезка, сортировка, погрузка); износ созданного в советское время комплекса оборудования для централизованной системы сбора и предтранспортировочной переработки металлолома, которая, конечно же, была приватизирована и в обновление которой новые «хозяева» не вложили ни копейки из приносимых ей бешеных денег. Таким образом, в результате приватизации, система, предназначенная для создания как можно большей части основных и оборотных средств производства из металлолома, стала выполнять прямо противоположную миссию: превращать в металлолом пригодные и эксплуатируемые средства производства, а металлолом оставлять в местах ломообразования в качестве загрязняющего природу хлама.</w:t>
      </w:r>
    </w:p>
    <w:p>
      <w:pPr>
        <w:pStyle w:val="Normal"/>
        <w:ind w:firstLine="567"/>
        <w:jc w:val="both"/>
        <w:rPr>
          <w:sz w:val="28"/>
          <w:szCs w:val="28"/>
        </w:rPr>
      </w:pPr>
      <w:r>
        <w:rPr>
          <w:sz w:val="28"/>
          <w:szCs w:val="28"/>
        </w:rPr>
        <w:t>Сейчас в этой сфере срочно необходимы следующие меры: пресечь «экспорт» металлолома, а по сути бесплатный для нашей экономики вывоз, да еще под видом самого дешевого черного, дорогостоящего цветного лома, полноценного оборудования и полноценных материалов; национализировать все специализированные участки сбора и предтранспортировочной переработки металлолома, сохранив технический персонал во главе с мастерами (начальниками участков); прекратить свободную закупку металлолома на указанных участках и организовать силами ГАСПлана плановый сбор металлолома на основании данных ГАСБухгалтерии о списанном и списываемом оборудовании на соответствующих территориях. Далее, централизованно наращивать мощности предтранспротировочной переработки металлолома и транспортное обеспечение сообразно интенсивности ломообразования на различных территориях. Еще далее, с развитием прогнозирования выработки ресурсов эксплуатируемого оборудования и с учетом  его конструкционных спецификаций можно будет прогнозировать ломообразование на какую угодно перспективу с какой угодно точностью по сортаменту образующегося лома. И, соответственно, планировать, организовывать все работы по металлообороту с идеальной точностью и экономичностью расходов, без каких - либо громоздких бюрократических надстроек над соответствующими участками и, тем более, без паразитирующих коммерческих надстроек. С повышением точности прогнозирования ломообразования и планирования всех работ по металлообороту, доля производящейся из металлолома продукции будет возрастать, а потребность в добыче соответствующего сырья из природы снижаться со всеми вытекающими отсюда благотворными последствиями для экономики и природы.</w:t>
      </w:r>
    </w:p>
    <w:p>
      <w:pPr>
        <w:pStyle w:val="Normal"/>
        <w:ind w:firstLine="567"/>
        <w:jc w:val="both"/>
        <w:rPr>
          <w:sz w:val="28"/>
          <w:szCs w:val="28"/>
        </w:rPr>
      </w:pPr>
      <w:r>
        <w:rPr>
          <w:sz w:val="28"/>
          <w:szCs w:val="28"/>
        </w:rPr>
        <w:t>В советское время не состоялось высокоточного металлооборота потому, что вместо инженерно  квалифицированного централизованного решения данной проблемы ее пытались решить планированием всем предприятиям и даже пионерским дружинам «улучшения» от достигнутого сводных финансовых или тоннажных показателей реализации металлолома без каких - либо прогнозных расчетов ломообразования в конкретном ассортименте на конкретных местах. Такой подход порой вынуждал предприятия сдавать под видом металлолома полноценный металл, а пионеров – крышки канализационных люков. С рыночными «реформами» эта экономически безграмотная политика сменилась политикой антиэкономической, суть которой изложена выше.</w:t>
      </w:r>
    </w:p>
    <w:p>
      <w:pPr>
        <w:pStyle w:val="Normal"/>
        <w:ind w:firstLine="567"/>
        <w:jc w:val="both"/>
        <w:rPr>
          <w:sz w:val="28"/>
          <w:szCs w:val="28"/>
        </w:rPr>
      </w:pPr>
      <w:r>
        <w:rPr>
          <w:sz w:val="28"/>
          <w:szCs w:val="28"/>
        </w:rPr>
        <w:t>8.8.   Разработать государственные программы минимум и максимум по очищению вод и полному перекрытию самой возможности их загрязнения и отравления.</w:t>
      </w:r>
    </w:p>
    <w:p>
      <w:pPr>
        <w:pStyle w:val="Normal"/>
        <w:ind w:firstLine="567"/>
        <w:jc w:val="both"/>
        <w:rPr>
          <w:sz w:val="28"/>
          <w:szCs w:val="28"/>
        </w:rPr>
      </w:pPr>
      <w:r>
        <w:rPr>
          <w:sz w:val="28"/>
          <w:szCs w:val="28"/>
        </w:rPr>
        <w:t>Данная проблема настолько многофакторная и требующая настолько многообразных мер, что вряд ли возможно кратко систематизировать то и другое. Можно лишь указать, что здесь попытка решать что-либо только штрафованием хозяйств лишь вредит делу, провоцирует разбухание сугубо надзирательной бюрократии и ее коррумпирование.</w:t>
      </w:r>
    </w:p>
    <w:p>
      <w:pPr>
        <w:pStyle w:val="Normal"/>
        <w:ind w:firstLine="567"/>
        <w:jc w:val="both"/>
        <w:rPr>
          <w:sz w:val="28"/>
          <w:szCs w:val="28"/>
        </w:rPr>
      </w:pPr>
      <w:r>
        <w:rPr>
          <w:sz w:val="28"/>
          <w:szCs w:val="28"/>
        </w:rPr>
        <w:t>Программа максимум, во всяком случае, должна предусматривать не только полное очищение всех донных площадей водоемов, но и освобождение всех прибрежных территорий от каких бы то ни было производств, жилищных, дачных строений, кроме гидростанций, мостов, архитектурных памятников, дамб, причалов и учреждений санаторного типа. То есть, – практически полное воссоздание нашим озерам и рекам первозданного облика с первозданным составом воды. Наиболее трудоемкая проблема здесь – освобождение прибрежных территорий почти от всего, что на них понастроено. Чтобы практическое решение этой проблемы не показалось фантастичным, уместно вспомнить, как в начале Великой Отечественной войны за считанные месяцы эвакуировались на восток миллионы людей и тысячи крупных заводов. Значит, сходная по масштабам эвакуация с прибрежных территорий за 10 – 15 лет мирного времени не должна представлять особой трудности, тем более если она будет сопровождаться для абсолютного большинства людей значительным улучшением условий жиз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полнение Задачи 8 позволит: за 3 – 5 лет восстановить гармоничное взаимоотношение между нашим обществом и родной природой; за 10-15 лет создать на территории нашей страны общественную (социальную) культуру, являющуюся могучим фактором расширенного воспроизводства живой природы, намного превосходящим по своему могуществу в этом качестве все древние коммунистические культуры, разрушенные когда-то наступлением дикой злокачественной «цивилизаци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Задача 9</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Начать переход от товарно-денежных отношений</w:t>
      </w:r>
    </w:p>
    <w:p>
      <w:pPr>
        <w:pStyle w:val="Normal"/>
        <w:ind w:firstLine="567"/>
        <w:jc w:val="both"/>
        <w:rPr/>
      </w:pPr>
      <w:r>
        <w:rPr>
          <w:b/>
          <w:sz w:val="28"/>
          <w:szCs w:val="28"/>
        </w:rPr>
        <w:t xml:space="preserve">                                   </w:t>
      </w:r>
      <w:r>
        <w:rPr>
          <w:b/>
          <w:sz w:val="28"/>
          <w:szCs w:val="28"/>
        </w:rPr>
        <w:t>к коммунистически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атели научного коммунизма Карл Маркс и Фридрих Энгельс совершенно четко, по возможностям своего времени, выделили основные взаимосвязанные процессы, необходимые для перехода от товарно-денежных отношений к коммунистическим: развитие индустрии для роста производительности труда вплоть до создания изобилия материальных благ по потребности каждого человека; превращение труда в первую жизненную потребность с его физическим облегчением и более творческим содержанием; сокращение фонда рабочего времени и увеличение фонда свободного времени для повышения образования и развития творческой инициативы; всестороннее развитие личности, обеспечивающее ей способность к творческой инициативе как в оперировании индустриальными средствами производства, так и в управлении делами всего общества; развитие народоуправления (демократии) вплоть до полного самоуправления участвующих в производственно-распределительной кооперации трудящихся и отмирания силовой государственной надстройки, изначально созданной победившим в социалистической революции пролетариатом для подавления подрывной деятельности остаточных элементов паразитических классов.</w:t>
      </w:r>
    </w:p>
    <w:p>
      <w:pPr>
        <w:pStyle w:val="Normal"/>
        <w:ind w:firstLine="567"/>
        <w:jc w:val="both"/>
        <w:rPr>
          <w:sz w:val="28"/>
          <w:szCs w:val="28"/>
        </w:rPr>
      </w:pPr>
      <w:r>
        <w:rPr>
          <w:sz w:val="28"/>
          <w:szCs w:val="28"/>
        </w:rPr>
        <w:t>Партия и правительство СССР во главе с В.И. Лениным и И.В. Сталиным последовательно руководствовались марксистской теорией перехода от товарно-денежных отношений к коммунистическим.</w:t>
      </w:r>
    </w:p>
    <w:p>
      <w:pPr>
        <w:pStyle w:val="Normal"/>
        <w:ind w:firstLine="567"/>
        <w:jc w:val="both"/>
        <w:rPr>
          <w:sz w:val="28"/>
          <w:szCs w:val="28"/>
        </w:rPr>
      </w:pPr>
      <w:r>
        <w:rPr>
          <w:sz w:val="28"/>
          <w:szCs w:val="28"/>
        </w:rPr>
        <w:t>Стремительный переход от деревянной сохи к плугу на тракторной тяге, от серпа к комбайну, от ручного кузнечного молота к кузнечному станку, от шахтерской кирки к угледобывающему комбайну, от горба грузчика к подъемному крану, от лопаты с тачкой к экскаватору, от бурлацкой лямки к буксиру и самоходной барже и еще от много чего ручного к много чему индустриальному стремительно повышал производительность труда, облегчал его и делал более творчески содержательным. Стремительный переход с восьмидесятичасовой рабочей недели на сорокачасовую создал трудящимся условия для получения и повышения образования и развития творческих способностей. Стремительный переход от умения ставить крестик в качестве подписи к умению не только читать, писать и считать по простейшим арифметическим действиям, но и отлично разбираться в устройстве всего индустриального, проектировать все индустриальное стремительно повышал творческий потенциал и эффективность реализации творческого потенциала всего контингента трудящихся.</w:t>
      </w:r>
    </w:p>
    <w:p>
      <w:pPr>
        <w:pStyle w:val="Normal"/>
        <w:ind w:firstLine="567"/>
        <w:jc w:val="both"/>
        <w:rPr>
          <w:sz w:val="28"/>
          <w:szCs w:val="28"/>
        </w:rPr>
      </w:pPr>
      <w:r>
        <w:rPr>
          <w:sz w:val="28"/>
          <w:szCs w:val="28"/>
        </w:rPr>
        <w:t>Что касается участия их в управлении производственно-распределительной кооперацией, то есть – демократии в истинном смысле слова, то с этой целью чего только не изобреталось и не применялось, начиная от регулярных собраний трудовых коллективов для решения проблем соответствующего уровня и кончая созданием из рабочих от станка органов контроля за деятельностью правительства и отдельных министерств. В выборные государственные органы правящая партия большевиков выдвигала добросовестных, квалифицированных трудящихся, прошедших столько обсуждений в трудовых коллективах, что за таких людей народ голосовал с радостью и на выборы ходил как на праздник. Информационных каналов приема-рассмотрения на любом уровне инициатив, предложений, жалоб с мест было не счесть по множеству линий: советской, партийной, профсоюзной, комсомольской, ОБХСС, народного контроля. Кстати, этими каналами больше всех злоупотребляли параноики из числа «недооцененных» бездельников и всегда «обиженных» склочников.</w:t>
      </w:r>
    </w:p>
    <w:p>
      <w:pPr>
        <w:pStyle w:val="Normal"/>
        <w:ind w:firstLine="567"/>
        <w:jc w:val="both"/>
        <w:rPr>
          <w:sz w:val="28"/>
          <w:szCs w:val="28"/>
        </w:rPr>
      </w:pPr>
      <w:r>
        <w:rPr>
          <w:sz w:val="28"/>
          <w:szCs w:val="28"/>
        </w:rPr>
        <w:t>По мере роста экономических возможностей стабильно осуществлялся переход от лучины к электролампе, от лаптя к ботинку и туфле, от барака и землянки к благоустроенному дому или квартире, от мора в эпидемиях к самому высокому долгожительству, от голодной дистрофии к олимпийскому золоту, от рахитной женской фигуры с обезображенным оспой лицом к непревзойденной красоте советских женщин. И эти переходы достигались при том, что всемирный враг всего живого вынудил делать еще и переход от винтовки с пулей к космической ракете с ядерной боеголовкой.</w:t>
      </w:r>
    </w:p>
    <w:p>
      <w:pPr>
        <w:pStyle w:val="Normal"/>
        <w:ind w:firstLine="567"/>
        <w:jc w:val="both"/>
        <w:rPr>
          <w:sz w:val="28"/>
          <w:szCs w:val="28"/>
        </w:rPr>
      </w:pPr>
      <w:r>
        <w:rPr>
          <w:sz w:val="28"/>
          <w:szCs w:val="28"/>
        </w:rPr>
        <w:t>Наконец, вместе со всеми вышеперечисленными переходами стабильно осуществлялся переход от распределения потребительских благ за деньги к бесплатному распределению и к распределению по снижающимся ценам, что стабильно сокращало оборот денег при улучшении жизни.</w:t>
      </w:r>
    </w:p>
    <w:p>
      <w:pPr>
        <w:pStyle w:val="Normal"/>
        <w:ind w:firstLine="567"/>
        <w:jc w:val="both"/>
        <w:rPr>
          <w:sz w:val="28"/>
          <w:szCs w:val="28"/>
        </w:rPr>
      </w:pPr>
      <w:r>
        <w:rPr>
          <w:sz w:val="28"/>
          <w:szCs w:val="28"/>
        </w:rPr>
        <w:t xml:space="preserve">Непосредственно В.И. Лениным, И.В. Сталиным  обогащалась и теоретическая база по переходу от товарно-денежных отношений к коммунистическим. Разумеется, обогащение теоретической базы велось сообразно возможностям своего времени. </w:t>
      </w:r>
    </w:p>
    <w:p>
      <w:pPr>
        <w:pStyle w:val="Normal"/>
        <w:ind w:firstLine="567"/>
        <w:jc w:val="both"/>
        <w:rPr>
          <w:sz w:val="28"/>
          <w:szCs w:val="28"/>
        </w:rPr>
      </w:pPr>
      <w:r>
        <w:rPr>
          <w:sz w:val="28"/>
          <w:szCs w:val="28"/>
        </w:rPr>
        <w:t xml:space="preserve">В начале 60-х годов руководство СССР поставило задачу: построить коммунизм за двадцать лет. То есть, – к началу 80-х годов. Этот срок был реален. Тем более, что была надежда остановить гонку вооружений. В остальном расчет делался достаточно просто: послевоенные темпы наращивания производства и благосостояния советских людей были переложены на перспективу и в результате вычислился период, необходимый для решения основных социальных проблем: жилищной, продовольственной и других менее сложных. Другое дело, что данная задача требовала дальнейшего решения методологических проблем, которые до того особо остро не вставали или для решения которых пока просто не созрели объективные предпосылки. </w:t>
      </w:r>
    </w:p>
    <w:p>
      <w:pPr>
        <w:pStyle w:val="Normal"/>
        <w:ind w:firstLine="567"/>
        <w:jc w:val="both"/>
        <w:rPr>
          <w:sz w:val="28"/>
          <w:szCs w:val="28"/>
        </w:rPr>
      </w:pPr>
      <w:r>
        <w:rPr>
          <w:sz w:val="28"/>
          <w:szCs w:val="28"/>
        </w:rPr>
        <w:t xml:space="preserve">Но самое главное, что Хрущев и иже с ним своей антисталинской идеологической кампанией, основанной лишь на недомыслии и личных счетах, сами лишили себя и всю страну теоретической базы перехода от товарно-денежных отношений к коммунистическим, развитой с учетом накопленного к тому времени управленческого опыта. Ибо такое развитие теории велось И.В. Сталиным в его трудах по экономике, которые вместе со всем прочим его ценнейшим теоретическим наследием изымались из библиотек, книжных магазинов и уничтожались. Это преступление сродни сжиганию фашистами книг основателей научного коммунизма и аналогичным действиям нынешних «реформаторов». Все более и более отдающие геббельсовщиной «разоблачения» искренне любимого не только советским народом и самого авторитетного во всем мире политика не могли не вызвать спад духовного настроя советского народа. Тем более, что верховенствующие «разоблачители» сразу стали дискредитировать себя блатными привилегиями своей родне, которые всегда жестко пресекались Сталиным. В народе сразу зазвучала пословица, что рыба гниет с головы, а далее «голова» в отсутствии сталинских репрессий закономерно прогнила на почве коррупции, то есть, – теневого обуржуазивания. </w:t>
      </w:r>
    </w:p>
    <w:p>
      <w:pPr>
        <w:pStyle w:val="Normal"/>
        <w:ind w:firstLine="567"/>
        <w:jc w:val="both"/>
        <w:rPr>
          <w:sz w:val="28"/>
          <w:szCs w:val="28"/>
        </w:rPr>
      </w:pPr>
      <w:r>
        <w:rPr>
          <w:sz w:val="28"/>
          <w:szCs w:val="28"/>
        </w:rPr>
        <w:t xml:space="preserve">Многочисленные обществоведы оказались в условиях, препятствующих  развитию наиболее передовой сталинской теоретической базы и, тем более, возможности разоблачать тенденции обуржуазивания государственного и партийного аппарата. Об этом без риска попасть под репрессии можно было делать теоретические выводы только типа: «у нас пока кое-где иногда кое-кем кое-что…». Зато появилась возможность «остепеняться» на бесплодном цитатничестве основателей научного коммунизма и бесконечном повторении теоретических выводов вековой давности. То есть, –паразитировать на коммунистической теории. </w:t>
      </w:r>
    </w:p>
    <w:p>
      <w:pPr>
        <w:pStyle w:val="Normal"/>
        <w:ind w:firstLine="567"/>
        <w:jc w:val="both"/>
        <w:rPr>
          <w:sz w:val="28"/>
          <w:szCs w:val="28"/>
        </w:rPr>
      </w:pPr>
      <w:r>
        <w:rPr>
          <w:sz w:val="28"/>
          <w:szCs w:val="28"/>
        </w:rPr>
        <w:t>Примерно через два десятилетия после смерти И.В. Сталина в наработках академика Глушкова В.М. по ОГАС появилась не только теоретическая, а прикладная и опирающаяся на новейшие достижения в развтии производительных сил концепция перехода от товарно-денежных отношений к коммунистическим. О её печальной судьбе сказано выше.</w:t>
      </w:r>
    </w:p>
    <w:p>
      <w:pPr>
        <w:pStyle w:val="Normal"/>
        <w:ind w:firstLine="567"/>
        <w:jc w:val="both"/>
        <w:rPr>
          <w:sz w:val="28"/>
          <w:szCs w:val="28"/>
        </w:rPr>
      </w:pPr>
      <w:r>
        <w:rPr>
          <w:sz w:val="28"/>
          <w:szCs w:val="28"/>
        </w:rPr>
        <w:t>Тем временем якобы ученые якобы экономисты запустили нашу экономику в переход, только не от товарно-денежных отношений к коммунистическим, а совсем в другой: от единственно возможных административно-командных и командно-распределительных методов хозяйствования к выдуманным якобы экономическим методам. В тот же переход ринулось большинство политэкономов с научнокоммунистами. Там они прекратили само мышление о переходе к коммунистическим отношениям и погрязли в том же околоэкономическом словоблудии на почве теоретизирования про всевозможные и даже невозможные якобы экономические  показатели. Еще далее подавляющее большинство тех, других и третьих якобы ученых стали уже визгливее доктора Геббельса «разоблачать» и Маркса с Энгельсом, и Ленина со Сталиным, и Хрущёва с Брежневым, и Павлика Морозова с Зоей Космодемьянской и все советское, социалистическое, коммунистическое, без которого эти «ученые» вряд ли научились бы читать и писать. Но зато сейчас в народе, нахлебавшемся последствий перехода из прошлого в позапрошлое, зазвучали частушки: «жили мы при коммунизме, да не заметили его». Ибо советское социалистическое прошлое при всех его несовершенствах  по сравнению с нынешним позапрошлым было действительно изобилием.</w:t>
      </w:r>
    </w:p>
    <w:p>
      <w:pPr>
        <w:pStyle w:val="Normal"/>
        <w:ind w:firstLine="567"/>
        <w:jc w:val="both"/>
        <w:rPr>
          <w:sz w:val="28"/>
          <w:szCs w:val="28"/>
        </w:rPr>
      </w:pPr>
      <w:r>
        <w:rPr>
          <w:sz w:val="28"/>
          <w:szCs w:val="28"/>
        </w:rPr>
        <w:t>В ранее изложенных Задачах 1 – 8 кратко представлены основные меры, без реализации которых переход к коммунистическим отношениям невозможен в принципе, во всяком случае на территории СССР. Но сами эти меры изложены применительно к условиям товарно-денежных отношений. То есть, – отношений с последним элементом рынка, но созидательно управляемых вплоть до перекрытия возможности кому-либо паразитировать на этом элементе.</w:t>
      </w:r>
    </w:p>
    <w:p>
      <w:pPr>
        <w:pStyle w:val="Normal"/>
        <w:ind w:firstLine="567"/>
        <w:jc w:val="both"/>
        <w:rPr>
          <w:sz w:val="28"/>
          <w:szCs w:val="28"/>
        </w:rPr>
      </w:pPr>
      <w:r>
        <w:rPr>
          <w:sz w:val="28"/>
          <w:szCs w:val="28"/>
        </w:rPr>
        <w:t>Теоретически можно представить даже рыночное изобилие, при котором все потребности всех людей удовлетворяются полностью, что достижимо, если все потребности не превышают спроса. Проще говоря, если у всех людей хватает денег, чтобы купить все, что им хочется. Если такая ситуация достигается благодаря  высокоточному хозяйствованию, высокой квалификации, высокому уровню культуры трудящихся, их любви к своему делу, сознанию его важности, другим духовным, моральным мотивациям труда, тогда применение денег и выполнение кассовых операций  для физических лиц становится никчемной тратой всех видов ресурсов. Однако, и тогда сохраняется необходимость в знаках для соизмерения стоимости различных предметов во множестве обстоятельств по ходу управления производственно-распределительной кооперацией. Таким образом, переход от товарно-денежных отношений к коммунистическим не может сводиться только к обогащению ассортимента бесплатных благ вплоть до превращения их всех в бесплатные. Здесь необходим еще ряд мер организационного и, разумеется, идеологического характера.</w:t>
      </w:r>
    </w:p>
    <w:p>
      <w:pPr>
        <w:pStyle w:val="Normal"/>
        <w:ind w:firstLine="567"/>
        <w:jc w:val="both"/>
        <w:rPr>
          <w:sz w:val="28"/>
          <w:szCs w:val="28"/>
        </w:rPr>
      </w:pPr>
      <w:r>
        <w:rPr>
          <w:sz w:val="28"/>
          <w:szCs w:val="28"/>
        </w:rPr>
        <w:t>9.1   В управлении производственно-распределительной кооперацией перейти от финансовой экономики, оперирующей знаками для соизмерения стоимостей только по спросу на них, к экономике социальной (социоэкономике), оперирующей знаками для соизмерения стоимостей еще и по времени жизни социума (общества), воплощенному в соизмеряемые стоимости: овеществленному, живому, потенциальному. Соответственно, перейти:  от оперирования ценами в финансовых знаках к оперированию ценами в социознаках; от оперирования госбюджетом в финансовых знаках к оперированию бюджетом общенародного потенциала рабочего времени (потенциала трудовых ресурсов) в социознаках с упразднением сбора налогов.</w:t>
      </w:r>
    </w:p>
    <w:p>
      <w:pPr>
        <w:pStyle w:val="Normal"/>
        <w:ind w:firstLine="567"/>
        <w:jc w:val="both"/>
        <w:rPr>
          <w:sz w:val="28"/>
          <w:szCs w:val="28"/>
        </w:rPr>
      </w:pPr>
      <w:r>
        <w:rPr>
          <w:sz w:val="28"/>
          <w:szCs w:val="28"/>
        </w:rPr>
        <w:t>В СССР изначально казначейские знаки назывались тем же словом деньги, что и казначейские знаки в капстранах. Но между теми и другими знаками было столько же общего, сколько между коммерческими банками капстран (а там они все коммерческие, даже если именуются государственными) и советскими социалистическими государственными кассами, которые тоже назывались словом банк. Советские социалистические казначейские знаки были в основном не финансовыми, а социознаками, поскольку были лишь вспомогательным эквивалентом для соизмерения стоимостей прежде всего по воплощенному в них рабочему времени жизни, или говоря точным экономическим термином, -   по трудоемкости. И пока наши социалистические казначейские знаки оставались социознаками, и даже еще точнее – трудовыми казначейскими знаками, покупательная способность зарплат трудящихся и пособий нетрудоспособным только возрастала.</w:t>
      </w:r>
    </w:p>
    <w:p>
      <w:pPr>
        <w:pStyle w:val="Normal"/>
        <w:ind w:firstLine="567"/>
        <w:jc w:val="both"/>
        <w:rPr>
          <w:sz w:val="28"/>
          <w:szCs w:val="28"/>
        </w:rPr>
      </w:pPr>
      <w:r>
        <w:rPr>
          <w:sz w:val="28"/>
          <w:szCs w:val="28"/>
        </w:rPr>
        <w:t>Однако, советские наличные казначейские знаки продолжали оставаться знаками финансовыми, именно рыночными деньгами. Что как раз и позволило тратить их на взятки в массовом масштабе при переплатах за дефицит и во многих других случаях. Таким образом пошло все более массовое превращение казначейских знаков трудовых  в деньги паразитические, покупательная способность которых не обеспечена адекватным трудовым вкладом их собственников в создание благ, эквивалентных покупаемым за эти деньги. Примерно так же сейчас американские казначейские знаки являются деньгами паразитическими, поскольку и они не обеспечены трудовым вкладом США, эквивалентным всем благам, которые США за эти деньги покупают.</w:t>
      </w:r>
    </w:p>
    <w:p>
      <w:pPr>
        <w:pStyle w:val="Normal"/>
        <w:ind w:firstLine="567"/>
        <w:jc w:val="both"/>
        <w:rPr>
          <w:sz w:val="28"/>
          <w:szCs w:val="28"/>
        </w:rPr>
      </w:pPr>
      <w:r>
        <w:rPr>
          <w:sz w:val="28"/>
          <w:szCs w:val="28"/>
        </w:rPr>
        <w:t xml:space="preserve">Ясно, что все более и более массовое накопление денег паразитических в нашей трудовой стране могло происходить в конечном счете благодаря отсутствию репрессий по отношению к социальному слою, классу людей, повышающих свою покупательную способность не трудом, а лишь добычей денежных знаков. В результате этот класс, далее сомкнувшись с всемирным классом, паразитирующим на фальшивомонетничестве, как раз и свершил серию военных государственных переворотов на территории СССР и в конечном итоге репрессировал абсолютное большинство трудящихся нашей страны. Причем, эти репрессии объективными аналитиками всего мира именуются даже не репрессиями, а геноцидом. Точно так же госнадстройки США и большинства стран НАТО сейчас творят репрессии над большей частью  населения Земли, чтобы оно продавало плоды своего труда или природные богатства за знаки, не обеспеченные эквивалентной стоимостью в плодах труда их владельцев. </w:t>
      </w:r>
    </w:p>
    <w:p>
      <w:pPr>
        <w:pStyle w:val="Normal"/>
        <w:ind w:firstLine="567"/>
        <w:jc w:val="both"/>
        <w:rPr>
          <w:sz w:val="28"/>
          <w:szCs w:val="28"/>
        </w:rPr>
      </w:pPr>
      <w:r>
        <w:rPr>
          <w:sz w:val="28"/>
          <w:szCs w:val="28"/>
        </w:rPr>
        <w:t>Так блестяще подтвердилась на практике  истинность сталинской теории обострения классовой борьбы при социализме с внешними и внутренними врагами советского народа.</w:t>
      </w:r>
    </w:p>
    <w:p>
      <w:pPr>
        <w:pStyle w:val="Normal"/>
        <w:ind w:firstLine="567"/>
        <w:jc w:val="both"/>
        <w:rPr>
          <w:sz w:val="28"/>
          <w:szCs w:val="28"/>
        </w:rPr>
      </w:pPr>
      <w:r>
        <w:rPr>
          <w:sz w:val="28"/>
          <w:szCs w:val="28"/>
        </w:rPr>
        <w:t>Сейчас особо очевидно, почему всевозможные «разоблачители» И.В. Сталина визгливее всего «разоблачают» вышеуказанную теорию, которую ее автор неоспоримо доказал объективными фактами и аргументами. Другое дело, что практическое руководство этой теорией требовало не только репрессий, да еще с кампанейщиной на местах, но и назревших лишь в последней четверти прошлого века информационноиндустриальных оргтехмер, о чем тоже шла речь в изложении предыдущих задач. Кстати, недавнее рассекречивание документов советских спецслужб показало всему миру, что «сталинские» репрессии, даже если из них не вычесть троцкистские, ежовские, по масштабам намного уступают внутриамериканским репрессиям правителей США в тот период и даже в более поздние периоды вплоть до текущего, не говоря уже о репрессиях в отношении других народов со стороны правителей США. Масштабы же нынешних репрессий на территории СССР со стороны «реформаторов» уже превзошли гитлеровские.</w:t>
      </w:r>
    </w:p>
    <w:p>
      <w:pPr>
        <w:pStyle w:val="Normal"/>
        <w:ind w:firstLine="567"/>
        <w:jc w:val="both"/>
        <w:rPr>
          <w:sz w:val="28"/>
          <w:szCs w:val="28"/>
        </w:rPr>
      </w:pPr>
      <w:r>
        <w:rPr>
          <w:sz w:val="28"/>
          <w:szCs w:val="28"/>
        </w:rPr>
        <w:t>Кроме свободнорыночной сути наличных советских казначейских знаков, были другие несовершенства в оперировании социознаками. В частности, при планировании производства на оперативную, тактическую, стратегическую перспективу вообще не оценивался и не принимался в качестве важнейшей исходной базы общенародный потенциал трудовых ресурсов (потенциал рабочего времени). Иначе в принципе не мог бы появиться дефицит кадров, постоянно и повсеместно провоцировавший множество всех прочих дефицитов со всеми дезорганизующими, деморализующими и стяжательскими последствиями в их распределении.</w:t>
      </w:r>
    </w:p>
    <w:p>
      <w:pPr>
        <w:pStyle w:val="Normal"/>
        <w:ind w:firstLine="567"/>
        <w:jc w:val="both"/>
        <w:rPr>
          <w:sz w:val="28"/>
          <w:szCs w:val="28"/>
        </w:rPr>
      </w:pPr>
      <w:r>
        <w:rPr>
          <w:sz w:val="28"/>
          <w:szCs w:val="28"/>
        </w:rPr>
        <w:t>Разумеется, как в финансовой экономике, так и социоэкономике недопустимо планирование каких-либо сводных показателей. Социоэкономика может иметь только три цели: удовлетворение потребностей трудящихся и нетрудоспособного населения во всем их конкретном многообразии; обеспечение на должном уровне оборонной мощи страны; расширенное воспроизводство совокупного времени жизни общества, что сейчас особо остро необходимо нашей стране. И, как главное условие достижения названных целей: минимизация затрат всех видов ресурсов на их достижение. Что, в свою очередь, достижимо только высокоточным хозяйствованием, в том числе высокоточным учетом и прогнозным расчетом общенародного потенциала трудовых ресурсов с точностью до любой единицы рабочего времени по любой специальности, в совокупности полной, по территориям, по службам и производствам. При современных средствах переработки информации это вполне достижимо.</w:t>
      </w:r>
    </w:p>
    <w:p>
      <w:pPr>
        <w:pStyle w:val="Normal"/>
        <w:ind w:firstLine="567"/>
        <w:jc w:val="both"/>
        <w:rPr>
          <w:sz w:val="28"/>
          <w:szCs w:val="28"/>
        </w:rPr>
      </w:pPr>
      <w:r>
        <w:rPr>
          <w:sz w:val="28"/>
          <w:szCs w:val="28"/>
        </w:rPr>
        <w:t>Здесь, конечно, нет возможности, да и необходимости излагать детально все нюансы оперирования социознаками. Уместно лишь отметить, что необходимый математический аппарат социоэкономики будет не сложнее и, тем более, не противоречивее математического аппарата для оперирования знаками финансовыми. А вот чем в принципе социоэкономический подход к делу отличается от финансово экономического подхода, уже показано выше на всех примерах высокоточного хозяйствования, начиная с высокоточно планируемого производства и поставок предметов потребления и кончая высокоточным материалооборотом. В каждом таком примере именно социоэкономического подхода, с минимизацией затрат всех видов ресурсов все финансовые показатели, начиная с ВВП и кончая денежной прибылью в госбюджет, ухудшаются. А условия жизни людей, начиная от продолжительности благополучной жизни и кончая надёжной оборонной защитой, улучшаются. Далее будут ещё приводиться примеры, иллюстрирующие принципиальную, более того, антагонистическую разницу между гибельным для всего живого финансово экономическим подходом к хозяйствованию и жизнеполагающим социоэкономическим подходом.</w:t>
      </w:r>
    </w:p>
    <w:p>
      <w:pPr>
        <w:pStyle w:val="Normal"/>
        <w:ind w:firstLine="567"/>
        <w:jc w:val="both"/>
        <w:rPr>
          <w:sz w:val="28"/>
          <w:szCs w:val="28"/>
        </w:rPr>
      </w:pPr>
      <w:r>
        <w:rPr>
          <w:sz w:val="28"/>
          <w:szCs w:val="28"/>
        </w:rPr>
        <w:t>9.2.   Начать переход от платного к бесплатному распределению предметов потребления, производимых в изобилии.</w:t>
      </w:r>
    </w:p>
    <w:p>
      <w:pPr>
        <w:pStyle w:val="Normal"/>
        <w:ind w:firstLine="567"/>
        <w:jc w:val="both"/>
        <w:rPr>
          <w:sz w:val="28"/>
          <w:szCs w:val="28"/>
        </w:rPr>
      </w:pPr>
      <w:r>
        <w:rPr>
          <w:sz w:val="28"/>
          <w:szCs w:val="28"/>
        </w:rPr>
        <w:t>В самые тяжёлые годы в СССР были созданы наиболее прогрессивные в мире системы бесплатного образования и медицинского обслуживания с бесплатным пользованием огромным ассортиментом и количеством задействованных в этих системах предметов, начиная от зданий и кончая лекарствами, продуктами питания при стационарном лечении.</w:t>
      </w:r>
    </w:p>
    <w:p>
      <w:pPr>
        <w:pStyle w:val="Normal"/>
        <w:ind w:firstLine="567"/>
        <w:jc w:val="both"/>
        <w:rPr>
          <w:sz w:val="28"/>
          <w:szCs w:val="28"/>
        </w:rPr>
      </w:pPr>
      <w:r>
        <w:rPr>
          <w:sz w:val="28"/>
          <w:szCs w:val="28"/>
        </w:rPr>
        <w:t>Характерно, что есть множество разновидностей товаров, затраты на распределение которых через рыночные прилавки за деньги превышают затраты на создание продаваемых потребительных стоимостей. То есть, — товаров, которые экономичнее и, значит, прибыльнее распределять не как товары, а как бесплатные потребительные стоимости. Например: для создания учебника ценой в нынешних деньгах 100 руб. требуется затратить примерно 1,5 чел/часа на все работы вплоть до бухотчета за проданный учебник; плюс к тому учебников создается минимум на 20% больше, чем требуется учащимся, для заполнения прилавков под случайный спрос; плюс к тому покупатель учебника затратит минимум 20 руб. – 0,3 чел/часа на оплату транспорта по ходу поиска необходимого учебника; плюс к тому покупатель затратит минимум 1,5 чел/часа на поиск учебника. Получается итого затраты времени жизни на потребительную стоимость учебника в рыночных условиях 3,6 чел/часа. Не считая затрат на производство денежных знаков и перемещение их вплоть до сдачи в банк после продажи учебника. По финансовой якобы экономике выходит, что все вышеперечисленные затраты в деньгах (100 руб. цена учебника + 20 руб. цена транспортировки покупателя до прилавка с учебником) «улучшают» ВВП на 120 руб., «улучшают» прибыль госбюджета на 20 руб. и «улучшают» прибыль соответствующих предприятий. Теперь: если данный учебник создать и бесплатно поставить по предварительному заказу преподавателя, который будет учить по нему будущего ученика, или самого ученика, затраты на создание потребительной стоимости  учебника в коммунистических условиях составят максимум 1 чел/час времени жизни, что адекватно в нынешних деньгах максимум 70 руб. Цена в деньгах получилась меньше цены учебника на прилавке, поскольку минимум 20% ее составляют затраты торговой сети, еще минимум 20% составляют совокупные «навары» паразитирующих посредников по ходу движения товара от сырья до прилавка. Затраты времени жизни монетаристская «экономика» вообще не умеет учитывать.</w:t>
      </w:r>
    </w:p>
    <w:p>
      <w:pPr>
        <w:pStyle w:val="Normal"/>
        <w:ind w:firstLine="567"/>
        <w:jc w:val="both"/>
        <w:rPr>
          <w:sz w:val="28"/>
          <w:szCs w:val="28"/>
        </w:rPr>
      </w:pPr>
      <w:r>
        <w:rPr>
          <w:sz w:val="28"/>
          <w:szCs w:val="28"/>
        </w:rPr>
        <w:t>Таким образом, выходит, что создание изобилия всех учебников для всех учащихся по потребности и бесплатное коммунистическое распределение их требует затрат человеческих сил, нервов, времени минимум в три с половиной раза меньше, чем удовлетворение покупательного спроса на учебники через рыночные прилавки. Плюс к тому сокращение затрат на выполнение кассовых операций по ходу торговли; еще плюс к тому сбережение ресурсов за счет уменьшения количества производимых учебников под случайный спрос; еще плюс к тому сокращение отравления воздуха за счет сокращения развоза учебников и покупателей по прилавкам. Еще плюс к тому увеличение прибыли творческого потенциала общества за счет того, что учебники станут доступны всем, кто по способности будет учиться, а не только обладателям соответствующей покупательной способности; еще плюс к тому, колоссальная прибыль трудовой активности родителей учеников от сознания, что их дети стали получать учебники по потребности, без каких - либо затрат сил, времени и нервов со стороны родителей и самих детей. Наконец, плюс к тому, самая колоссальная прибыль трудовой активности всех трудящихся от сознания, что сделан еще один шаг к изобилию всех благ для всех трудящихся и нетрудоспособных людей.</w:t>
      </w:r>
    </w:p>
    <w:p>
      <w:pPr>
        <w:pStyle w:val="Normal"/>
        <w:ind w:firstLine="567"/>
        <w:jc w:val="both"/>
        <w:rPr>
          <w:sz w:val="28"/>
          <w:szCs w:val="28"/>
        </w:rPr>
      </w:pPr>
      <w:r>
        <w:rPr>
          <w:sz w:val="28"/>
          <w:szCs w:val="28"/>
        </w:rPr>
        <w:t xml:space="preserve">Даже сейчас, при дезорганизованной и разоренной нашей экономике, не трудно выделить большой ассортимент потребительных стоимостей, в которых изобилие высокоточно исчисляется и при коммунистическом распределении по потребности достигается за счет сокращения затрат, а не за счет их увеличения. То есть, - с параллельным высвобождением дополнительных экономических ресурсов для создания изобилия всех других потребительских стоимостей. Изобильная потребность основной ассортиментной части дорогостоящих предметов потребления тоже, как правило, легко исчисляется, а где есть элемент индивидуального пожелания, исчисляется путем переработки информации от предварительного заказа. </w:t>
      </w:r>
    </w:p>
    <w:p>
      <w:pPr>
        <w:pStyle w:val="Normal"/>
        <w:ind w:firstLine="567"/>
        <w:jc w:val="both"/>
        <w:rPr>
          <w:sz w:val="28"/>
          <w:szCs w:val="28"/>
        </w:rPr>
      </w:pPr>
      <w:r>
        <w:rPr>
          <w:sz w:val="28"/>
          <w:szCs w:val="28"/>
        </w:rPr>
        <w:t>При условии, что все трудоспособные люди стремятся достичь своим трудом материального изобилия для себя и нетрудоспособных людей, что  труд становится первой жизненной потребностью и что хозяйствование ведется высокоточно, стоимость изобилия, как его трудоемкость, становится величиной, прямо пропорционально зависящей от уровня потребительских притязаний. Последний ограничивается временем только потребления и притязанием на размеры благоустроенного жилища, поскольку нет смысла переполнять его каким - либо скарбом. Обратно пропорционально зависит стоимость изобилия от достигнутой удовлетворенности потребителей, от уровня созидательной активности трудящихся и доли совокупного рабочего времени в  совокупном времени жизни общества.</w:t>
      </w:r>
    </w:p>
    <w:p>
      <w:pPr>
        <w:pStyle w:val="Normal"/>
        <w:ind w:firstLine="567"/>
        <w:jc w:val="both"/>
        <w:rPr>
          <w:sz w:val="28"/>
          <w:szCs w:val="28"/>
        </w:rPr>
      </w:pPr>
      <w:r>
        <w:rPr>
          <w:sz w:val="28"/>
          <w:szCs w:val="28"/>
        </w:rPr>
        <w:t xml:space="preserve">Все нормальные люди, а тем более влюбленные в какое-либо дело, потребляют для удовлетворения потребностей, а не для демонстрации своего уровня потребительских возможностей. То есть, – едят то, что вкуснее, а не то, что чаще мельтешит в рекламе; перемещаются на том, что удобнее, а не на том, что престижнее по бескультурным понятиям; отдыхают, как здоровее и интереснее, а не как роскошнее по насаждаемым торгашеской рекламой стандартам. И в свободное от регламентированной работы время, как правило, находят себе любимое, тоже созидательное занятие, будь это любое творчество, хлопоты с подрастающими потомками или любимым садом или рукоделие, и т.п. Таким людям для перехода от платного распределения благ к более экономичному бесплатному остается решить  две методологические проблемы: определиться хотя бы приблизительно с тем, какая жилплощадь есть изобилие; выработать систему методов не материальной, а духовной, моральной мотивации трудовой деятельности каждого человека. </w:t>
      </w:r>
    </w:p>
    <w:p>
      <w:pPr>
        <w:pStyle w:val="Normal"/>
        <w:ind w:firstLine="567"/>
        <w:jc w:val="both"/>
        <w:rPr>
          <w:sz w:val="28"/>
          <w:szCs w:val="28"/>
        </w:rPr>
      </w:pPr>
      <w:r>
        <w:rPr>
          <w:sz w:val="28"/>
          <w:szCs w:val="28"/>
        </w:rPr>
        <w:t>Последнее необходимо, поскольку и при изобилии, и при бесплатном распределении благ труд все равно должен получать конкретную оценку. Тогда и создание изобилия и переход к коммунистическим отношениям займет не так много времени, как может показаться на первый взгляд. Но, еще раз подчеркнем, – изобилия не для всех, включая паразитов, а для трудящихся и нетрудоспособных людей.</w:t>
      </w:r>
    </w:p>
    <w:p>
      <w:pPr>
        <w:pStyle w:val="Normal"/>
        <w:ind w:firstLine="567"/>
        <w:jc w:val="both"/>
        <w:rPr>
          <w:sz w:val="28"/>
          <w:szCs w:val="28"/>
        </w:rPr>
      </w:pPr>
      <w:r>
        <w:rPr>
          <w:sz w:val="28"/>
          <w:szCs w:val="28"/>
        </w:rPr>
        <w:t>9.3.   Спроектировать жилищно-коммунальное изобилие на территории СССР. Высокоточно осметить материальную часть проекта и его трудоёмкость. Приступить к реализации проекта.</w:t>
      </w:r>
    </w:p>
    <w:p>
      <w:pPr>
        <w:pStyle w:val="Normal"/>
        <w:ind w:firstLine="567"/>
        <w:jc w:val="both"/>
        <w:rPr>
          <w:sz w:val="28"/>
          <w:szCs w:val="28"/>
        </w:rPr>
      </w:pPr>
      <w:r>
        <w:rPr>
          <w:sz w:val="28"/>
          <w:szCs w:val="28"/>
        </w:rPr>
        <w:t>В проектировании жилищно-коммунального изобилия исходить из следующих оснований:</w:t>
      </w:r>
    </w:p>
    <w:p>
      <w:pPr>
        <w:pStyle w:val="Normal"/>
        <w:ind w:firstLine="567"/>
        <w:jc w:val="both"/>
        <w:rPr>
          <w:sz w:val="28"/>
          <w:szCs w:val="28"/>
        </w:rPr>
      </w:pPr>
      <w:r>
        <w:rPr>
          <w:sz w:val="28"/>
          <w:szCs w:val="28"/>
        </w:rPr>
        <w:t xml:space="preserve">-   изобилием благоустроенной жилплощади считать уровень её обеспеченности, достигнутой в СССР рабочими и специалистами, для которых труд стал первой жизненной потребностью и которые были вполне удовлетворены достигнутым уровнем обеспеченности благоустроенным жильем (таких рабочих и специалистов, как космонавты, летчики-испытатели, ученые-академики); во всяком случае для каждого человека должна быть предусмотрена комната, плюс зал на семью и помещения бытового характера; </w:t>
      </w:r>
    </w:p>
    <w:p>
      <w:pPr>
        <w:pStyle w:val="Normal"/>
        <w:ind w:firstLine="567"/>
        <w:jc w:val="both"/>
        <w:rPr>
          <w:sz w:val="28"/>
          <w:szCs w:val="28"/>
        </w:rPr>
      </w:pPr>
      <w:r>
        <w:rPr>
          <w:sz w:val="28"/>
          <w:szCs w:val="28"/>
        </w:rPr>
        <w:t>-   основной структурной единицей проекта должен стать жилищно-коммунальный модуль сельского типа, включающий в себя особняки с приусадебными участками для семейного или индивидуального проживания, здания всех сфер обслуживания (включая сферу народного образования), все необходимые коммуникации, включая дороги;</w:t>
      </w:r>
    </w:p>
    <w:p>
      <w:pPr>
        <w:pStyle w:val="Normal"/>
        <w:ind w:firstLine="567"/>
        <w:jc w:val="both"/>
        <w:rPr>
          <w:sz w:val="28"/>
          <w:szCs w:val="28"/>
        </w:rPr>
      </w:pPr>
      <w:r>
        <w:rPr>
          <w:sz w:val="28"/>
          <w:szCs w:val="28"/>
        </w:rPr>
        <w:t>-   конкретная архитектура каждого жилого здания должна определяться заказчиком из нескольких предлагаемых вариантов;</w:t>
      </w:r>
    </w:p>
    <w:p>
      <w:pPr>
        <w:pStyle w:val="Normal"/>
        <w:ind w:firstLine="567"/>
        <w:jc w:val="both"/>
        <w:rPr>
          <w:sz w:val="28"/>
          <w:szCs w:val="28"/>
        </w:rPr>
      </w:pPr>
      <w:r>
        <w:rPr>
          <w:sz w:val="28"/>
          <w:szCs w:val="28"/>
        </w:rPr>
        <w:t xml:space="preserve">-   проект должен иметь единую по всей стране планировку с привязкой жилищно-коммунальных модулей к источникам воды, к живописным местам природы с соблюдением нормативной удаленности от берегов водных бассейнов; в привязке к крупным монотерриториальным производствам сохранятся существующие городские жилищно-коммунальные комплексы; </w:t>
      </w:r>
    </w:p>
    <w:p>
      <w:pPr>
        <w:pStyle w:val="Normal"/>
        <w:ind w:firstLine="567"/>
        <w:jc w:val="both"/>
        <w:rPr>
          <w:sz w:val="28"/>
          <w:szCs w:val="28"/>
        </w:rPr>
      </w:pPr>
      <w:r>
        <w:rPr>
          <w:sz w:val="28"/>
          <w:szCs w:val="28"/>
        </w:rPr>
        <w:t>-   проект должен предусматривать максимально широкое применение прогрессивных материалов минимальной стоимости производства и сокращающих до минимума трудоемкость строительных работ.</w:t>
      </w:r>
    </w:p>
    <w:p>
      <w:pPr>
        <w:pStyle w:val="Normal"/>
        <w:ind w:firstLine="567"/>
        <w:jc w:val="both"/>
        <w:rPr>
          <w:sz w:val="28"/>
          <w:szCs w:val="28"/>
        </w:rPr>
      </w:pPr>
      <w:r>
        <w:rPr>
          <w:sz w:val="28"/>
          <w:szCs w:val="28"/>
        </w:rPr>
        <w:t>Спроектировать жилищно-коммунальное изобилие сможет только такая служба, как ГИПроГАС, поскольку здесь основная проблема не столько в проектировании строительных объектов, сколько в выработке единой планировки размещения жилищно-коммунальных модулей с соблюдением вышеуказанных условий и с учётом, что будет создана наилучшая возможность для всей производственно-распределительной кооперации. Создание такой планировки потребует переработки больших объемов информации не только по географии и геологии, но и по специфике существующей производственно-распределительной кооперации с выработкой мер по ее совершенствованию прежде всего на основе применения прогрессивных информационных технологий.</w:t>
      </w:r>
    </w:p>
    <w:p>
      <w:pPr>
        <w:pStyle w:val="Normal"/>
        <w:ind w:firstLine="567"/>
        <w:jc w:val="both"/>
        <w:rPr>
          <w:sz w:val="28"/>
          <w:szCs w:val="28"/>
        </w:rPr>
      </w:pPr>
      <w:r>
        <w:rPr>
          <w:sz w:val="28"/>
          <w:szCs w:val="28"/>
        </w:rPr>
        <w:t xml:space="preserve">Что касается стоимости всей материальной части проекта, изначально она будет касаться только недостающей для изобилия части строительных объектов. Если их стоимость будет рассчитываться не по нынешним денежным ценам, до половины которых составляет «навар» паразитирующих посредников и затраты на бюрократические излишества, а будет рассчитываться по трудоемкости с ориентиром на высокоточное хозяйствование со всеми его преимуществами, многократно сокращающими стоимость всего производимого, сразу выяснится, что уже давно достигнутый в СССР производственный потенциал был достаточен для создания вполне достойных условий, даже по меркам  нынешних богатеев жилищно-коммунального изобилия, всем советским людям. Этого не было достигнуто только из-за производства ради показателей, вместо производства ради изобилия. </w:t>
      </w:r>
    </w:p>
    <w:p>
      <w:pPr>
        <w:pStyle w:val="Normal"/>
        <w:ind w:firstLine="567"/>
        <w:jc w:val="both"/>
        <w:rPr>
          <w:sz w:val="28"/>
          <w:szCs w:val="28"/>
        </w:rPr>
      </w:pPr>
      <w:r>
        <w:rPr>
          <w:sz w:val="28"/>
          <w:szCs w:val="28"/>
        </w:rPr>
        <w:t>При нынешнем многократно ослабленном производственном потенциале, конечно, и рассчитанная указанным способом стоимость окажется не легко подъемной. Но, во всяком случае, и не настолько тяжело подъемной, как в послевоенные годы, когда фашистами было разрушено более половины жилищно-коммунального комплекса нашей страны, когда по самым оптимистическим расчетам западных экономистов на восстановление всего разрушенного у нас требовалось минимум двадцать пять лет. Но все разрушенное было восстановлено за пять лет. Если браться за дело с таким же подходом, для возведения недостающих на изобилие жилищно-коммунальных объектов, вряд ли потребуется больше времени.</w:t>
      </w:r>
    </w:p>
    <w:p>
      <w:pPr>
        <w:pStyle w:val="Normal"/>
        <w:ind w:firstLine="567"/>
        <w:jc w:val="both"/>
        <w:rPr>
          <w:sz w:val="28"/>
          <w:szCs w:val="28"/>
        </w:rPr>
      </w:pPr>
      <w:r>
        <w:rPr>
          <w:sz w:val="28"/>
          <w:szCs w:val="28"/>
        </w:rPr>
        <w:t xml:space="preserve">Что касается ориентации проекта на сельское жительство. За период промышленной революции в материальном производстве городские жилищно-коммунальные комплексы развивались в привязке к крупным сосредоточениям промышленных материальных производств и материально транспортных путей. Здесь же концентрировались информационные производства, в которых изначально была занята небольшая часть совокупного работающего персонала. Здесь же концентрировались банки,  изначально оперировавшие только наличными денежными знаками. Здесь же концентрировались все сферы обслуживания персонала, занятого во всех вышеназванных сферах. Затем доля персонала, занятого переработкой информации, стала увеличиваться и превзошла долю персонала, занятого в промышленных материальных производствах. Затем, с информационноиндустриальным прогрессом развились технологии передачи информации, в том числе и передачи безналичных денежных знаков по электронным каналам связи, что сняло необходимость привязки информационноперерабатывающего персонала к материально транспортным «каналам» и материальным производствам. Соответственно, остались объективные предпосылки привязки к крупным сосредоточениям материальных производств только жилищно-коммунальных комплексов для проживания персонала, занятого на этих производствах, и персонала, занятого соответствующим обслуживанием. Значит, персонал, занятый переработкой информации, и соответствующий обслуживающий персонал могут переселяться на природные просторы и становиться там не губителем живой природы, каковым они были в городах, а ее органическим  компонентом, содействующим ее обогащению, и обогащающимся вместе с ней. Кроме того, многие крупные промышленные производства стали таковыми только потому, что сформировались в крупных городах: хлебозаводы, молокозаводы, мясокомбинаты. Есть и развивается портативное оборудование, позволяющее производить не меньший ассортимент продукции там, где производится исходное пищевое сырье, что гораздо экономнее  для поставок в жилищно-коммунальные модули сельского типа. Есть крупные производства, которые развились в городах как монотерриториальные  концентрации оборудования, которое может быть легко рассредоточено. </w:t>
      </w:r>
    </w:p>
    <w:p>
      <w:pPr>
        <w:pStyle w:val="Normal"/>
        <w:ind w:firstLine="567"/>
        <w:jc w:val="both"/>
        <w:rPr>
          <w:sz w:val="28"/>
          <w:szCs w:val="28"/>
        </w:rPr>
      </w:pPr>
      <w:r>
        <w:rPr>
          <w:sz w:val="28"/>
          <w:szCs w:val="28"/>
        </w:rPr>
        <w:t>Таким образом, с современными технологиями передачи и переработки информации уже отпали объективные предпосылки не только для продолжения процесса урбанизации, но и для дальнейшего существования крупных городов со всеми их экологическими, а в рыночных условиях еще и социальными, экономическими уродствами. Осталась одна предпосылка: доэксплуатировать все, что настроено в городах. А по мере износа городских жилых зданий, производственных корпусов, – переселяться в несравнимо более благоприятные условия природы и богатеть там с прибылью хлебов, садов, лесов, домашних и диких животных, рыбы в чистых водах, собственного здоровья, знаний и умений, духовно богатых, морально чистых и физически совершенных детей. Именно под такую перспективу должно проектироваться жилищно-коммунальное изобилие.</w:t>
      </w:r>
    </w:p>
    <w:p>
      <w:pPr>
        <w:pStyle w:val="Normal"/>
        <w:ind w:firstLine="567"/>
        <w:jc w:val="both"/>
        <w:rPr>
          <w:sz w:val="28"/>
          <w:szCs w:val="28"/>
        </w:rPr>
      </w:pPr>
      <w:r>
        <w:rPr>
          <w:sz w:val="28"/>
          <w:szCs w:val="28"/>
        </w:rPr>
        <w:t>В организации всенародной стройки жилищно-коммунального изобилия будет самым ценным как раз советский опыт строительства молодых городов: сначала на соответствующие территории прибывают молодые строители и строят жилищно-коммунальное изобилие для себя; затем для новых строителей и персонала сферы обслуживания; затем – для конструкторов, математиков, физиков, лириков и прочих трудящихся, имеющих дело только с информацией и работающих на НАРМах; затем – для персонала материальных производств, рассредоточиваемых по ходу физического устарения городских промышленных корпусов. Разумеется, таким же образом создавать жилищно-коммунальное изобилие для всех, кто ныне трудится и живет на селе. С переездом горожан на природу в городах будет само собой создаваться жилищно-коммунальное изобилие для остающихся там жителей. Уже с началом реализации проекта капитальное строительство в городах можно будет ограничить только достраиванием, а с завершением достраивания полностью прекратить. На месте выходящих из строя зданий – выращивать деревья и таким образом приближать городские условия жизни к сельским.</w:t>
      </w:r>
    </w:p>
    <w:p>
      <w:pPr>
        <w:pStyle w:val="Normal"/>
        <w:ind w:firstLine="567"/>
        <w:jc w:val="both"/>
        <w:rPr>
          <w:sz w:val="28"/>
          <w:szCs w:val="28"/>
        </w:rPr>
      </w:pPr>
      <w:r>
        <w:rPr>
          <w:sz w:val="28"/>
          <w:szCs w:val="28"/>
        </w:rPr>
        <w:t>9.4.   Развить на прогрессивной информационноиндустриальной основе духовную, моральную мотивацию созидательной деятельности каждого человека вплоть до формирования коммунистического сознания как важнейшего условия перехода к коммунистическим отношениям.</w:t>
      </w:r>
    </w:p>
    <w:p>
      <w:pPr>
        <w:pStyle w:val="Normal"/>
        <w:ind w:firstLine="567"/>
        <w:jc w:val="both"/>
        <w:rPr>
          <w:sz w:val="28"/>
          <w:szCs w:val="28"/>
        </w:rPr>
      </w:pPr>
      <w:r>
        <w:rPr>
          <w:sz w:val="28"/>
          <w:szCs w:val="28"/>
        </w:rPr>
        <w:t>Известно, что духовная, моральная мотивация гораздо мощнее определяет направленность и активность деятельности людей, чем мотивация сугубо утилитарная, материально потребительская. Например, никто никогда ради собственного материального блага сознательно не пожертвовал и не пожертвует своей жизнью. А вот людей, пожертвовавших своей жизнью ради свободы и процветания Родины, ради освобождения трудящихся от порабощения социальными паразитами, ради объективной истины и ради многих других общественных ценностей, великое множество. Личности, свершившие такие подвиги, сообразно своим духовным и моральным ценностным ориентациям оценили общественные ценности выше всех личных, включая свою единственную жизнь.</w:t>
      </w:r>
    </w:p>
    <w:p>
      <w:pPr>
        <w:pStyle w:val="Normal"/>
        <w:ind w:firstLine="567"/>
        <w:jc w:val="both"/>
        <w:rPr>
          <w:sz w:val="28"/>
          <w:szCs w:val="28"/>
        </w:rPr>
      </w:pPr>
      <w:r>
        <w:rPr>
          <w:sz w:val="28"/>
          <w:szCs w:val="28"/>
        </w:rPr>
        <w:t>Наука, подлинное искусство, спорт самим существованием своим в решающей мере обязаны личностям, вкладывавшим и вкладывающим свою жизненную энергию, руководствуясь многообразными духовными, моральными мотивами от познавательного интереса до здорового состязательного честолюбия.  В несчетном количестве жизненных обстоятельств абсолютное большинство людей, сами того не замечая, руководствуются чувством долга, своей честью и совестью, когда бывает материально выгоднее руководствоваться личными интересом и беспрепятственно кого-то обмануть.</w:t>
      </w:r>
    </w:p>
    <w:p>
      <w:pPr>
        <w:pStyle w:val="Normal"/>
        <w:ind w:firstLine="567"/>
        <w:jc w:val="both"/>
        <w:rPr>
          <w:sz w:val="28"/>
          <w:szCs w:val="28"/>
        </w:rPr>
      </w:pPr>
      <w:r>
        <w:rPr>
          <w:sz w:val="28"/>
          <w:szCs w:val="28"/>
        </w:rPr>
        <w:t xml:space="preserve">С древнейших времен применяются не имеющие существенной стоимости, в том числе меновой, знаки высокой оценки какой либо деятельности. К примеру, в античной Греции сложилась традиция увенчивать лавровыми венками доблестных воинов, олимпийских чемпионов, других выдающихся людей. Теперь, через тысячи лет, мы с особым пафосом произносим слово лавры, преклоняемся перед людьми, заслуженно снискавшими лавры, перестаем преклоняться перед почивающими на лаврах. И обычно не задумываемся, что лавры в Греции растут почти как у нас березы, что любому античному греку не составляло труда увенчивать себя каким угодно количеством лавров. Но далеко не каждому было дано стать увенчанным лаврами общественного признания заслуг и таким образом стать героем, почитаемым наравне с богами. Собственно, и сами боги Эллады становились таковыми в результате культового почитания вполне конкретных выдающихся личностей. Их причисляли к сонму бессмертных, создавали им памятники – образы и начинали обращаться к образам, а по сути к памяти о личностях, с просьбами – мольбами сообразно их былой специализации. Так стали богами легендарные мастера своего дела: ткачиха Афина – Минерва, кузнец Гефест – Вулкан, врач Асклепий – Эскулап и многие другие  выдающиеся специалисты. «Переместившись» на Олимп, по сути – на Олимп славы среди людей, они и многие им подобные становились покровителями, по сути – примерами, для новых поколений потомков по ремеслу. Благо, что мы до сих пор недалеко ушли от античности в обожествлении мастеров своего дела и говорим про таких людей: он бог в такой-то области. Но никто еще не назвал богом кого-либо из денежных воротил. Таких людей величают только званием денежный мешок. </w:t>
      </w:r>
    </w:p>
    <w:p>
      <w:pPr>
        <w:pStyle w:val="Normal"/>
        <w:ind w:firstLine="567"/>
        <w:jc w:val="both"/>
        <w:rPr>
          <w:sz w:val="28"/>
          <w:szCs w:val="28"/>
        </w:rPr>
      </w:pPr>
      <w:r>
        <w:rPr>
          <w:sz w:val="28"/>
          <w:szCs w:val="28"/>
        </w:rPr>
        <w:t>Советский Союз стал первой с древнейших времен страной, где возродилась практика возведения в герои и увенчания лаврами славы выдающихся ткачих и кузнецов, хлеборобов и животноводов, врачей и учителей, деятелей искусства, инженеров и ученых, одним словом, созидателей, включая, конечно, и доблестных защитников отечества. Именно таких личностей, а не выдающихся поработителей, стали в нашей стране увековечивать в памятниках, в названиях городов, улиц, институтов, дворцов культуры, кораблей, самолетов. Не были забыты и пользовались  аналогичным почитанием ранее жившие выдающиеся ученые, изобретатели, врачи, учителя, писатели, поэты, художники, композиторы, артисты. В «цивилизованном» мире нет страны, где аналогичным образом увековечено столько трудящихся, в том числе интеллектуального труда.</w:t>
      </w:r>
    </w:p>
    <w:p>
      <w:pPr>
        <w:pStyle w:val="Normal"/>
        <w:ind w:firstLine="567"/>
        <w:jc w:val="both"/>
        <w:rPr>
          <w:sz w:val="28"/>
          <w:szCs w:val="28"/>
        </w:rPr>
      </w:pPr>
      <w:r>
        <w:rPr>
          <w:sz w:val="28"/>
          <w:szCs w:val="28"/>
        </w:rPr>
        <w:t xml:space="preserve">Коммунистическая идеология почти культового почитания таких личностей и презрения к паразитирующим элементам формировала созидательные ценностные ориентации всех людей, особенно подрастающих поколений и повышала духовную, моральную культуру народа. Именно благодаря такой идеологии наша страна стала, как в песне поется, страной героев, без массового героизма которых были невозможны все великие победы советских людей на экономическом и боевом фронтах. </w:t>
      </w:r>
    </w:p>
    <w:p>
      <w:pPr>
        <w:pStyle w:val="Normal"/>
        <w:ind w:firstLine="567"/>
        <w:jc w:val="both"/>
        <w:rPr>
          <w:sz w:val="28"/>
          <w:szCs w:val="28"/>
        </w:rPr>
      </w:pPr>
      <w:r>
        <w:rPr>
          <w:sz w:val="28"/>
          <w:szCs w:val="28"/>
        </w:rPr>
        <w:t xml:space="preserve">Здесь опять же нельзя не вспомнить, что после смерти И.В. Сталина, под руководством которого как раз и были достигнуты основные победы, его «разоблачители» подняли визг не только по поводу «сталинских репрессий»,  а еще по поводу так называемого культа, то есть, якобы обожествления его личности. Хотя общеизвестно, что на образы Сталина никто не молился, а культ как преклонение перед выдающейся личностью существовал  и раньше, и позднее по отношению к множеству выдающихся личностей, в том числе многих легендарных руководителей СССР, начиная с В.И. Ленина. Окончательно разобраться в данном вопросе необходимо не только в свете объективной оценки исторических личностей нашего общества, но и более всего в свете будущего политического сознания. </w:t>
      </w:r>
    </w:p>
    <w:p>
      <w:pPr>
        <w:pStyle w:val="Normal"/>
        <w:ind w:firstLine="567"/>
        <w:jc w:val="both"/>
        <w:rPr>
          <w:sz w:val="28"/>
          <w:szCs w:val="28"/>
        </w:rPr>
      </w:pPr>
      <w:r>
        <w:rPr>
          <w:sz w:val="28"/>
          <w:szCs w:val="28"/>
        </w:rPr>
        <w:t xml:space="preserve">Иосиф Виссарионович Сталин, под руководством которого тридцать лет наша великая держава творила социально-экономические чудеса и спасительные для всего человечества подвиги, снискал себе лавры высокого признания и заслуженной славы во всем мире. Его великая историческая роль отмечена множеством восторженных высказываний самых авторитетных глав государств, других политиков и во враждебном СССР капиталистическом мире. Тем более естественно,  что И.В. Сталин как легендарный революционер, как выдающийся мыслитель, хозяйственник – экономист в подлинном смысле этого слова, как выдающийся военачальник, как человек высокой эрудиции, культуры, замечательный оратор, и, наконец, как творческий самоотверженный труженик, был не просто почитаем, а искренне любим в советском народе. Он стал истинным героем страны героев, а для каждого из них оставался просто товарищем Сталиным, как и товарищ Ленин, как все другие товарищи по труду  и борьбе. </w:t>
      </w:r>
    </w:p>
    <w:p>
      <w:pPr>
        <w:pStyle w:val="Normal"/>
        <w:ind w:firstLine="567"/>
        <w:jc w:val="both"/>
        <w:rPr>
          <w:sz w:val="28"/>
          <w:szCs w:val="28"/>
        </w:rPr>
      </w:pPr>
      <w:r>
        <w:rPr>
          <w:sz w:val="28"/>
          <w:szCs w:val="28"/>
        </w:rPr>
        <w:t>Что касается прошлых и нынешних «разоблачителей» Сталина, ему умершему, их визг не слышен. Живым героям, творившим подвиги «За Родину, за Сталина!», исплевали души его «разоблачители». Причем, изначально больше всех извизжались по поводу «культа личности Сталина» те, кто раньше больше всех усердствовал в превознесении его живой личности, а потом взялся так энергично увенчивать себя лаврами, то бишь знаками героя, дважды героя, трижды героя, четырежды героя, что вскоре сделался действительно героем, но только анекдотов. Последующие «разоблачители» всего советского, социалистического и коммунистического пустились на весь мир срамить нашу страну своими свинскими выходками по пьяни и дурной речью. Сообразно этой «культуре» сейчас всей индустриальной мощью СМИ на территории СССР насаждается культ личностей пьющих, жующих, сквернословящих, ценящих только наполнение своего корыта и готовых ради его наполнения продавать Родину со всеми ее богатствами, созданными советским народом.</w:t>
      </w:r>
    </w:p>
    <w:p>
      <w:pPr>
        <w:pStyle w:val="Normal"/>
        <w:ind w:firstLine="567"/>
        <w:jc w:val="both"/>
        <w:rPr>
          <w:sz w:val="28"/>
          <w:szCs w:val="28"/>
        </w:rPr>
      </w:pPr>
      <w:r>
        <w:rPr>
          <w:sz w:val="28"/>
          <w:szCs w:val="28"/>
        </w:rPr>
        <w:t>Но зато теперь, опустошаемость потребительских корзин трудящихся масс по ходу переполнения вышеуказанных корыт вызывает у трудящихся не только чувство омерзения к этим «культовым» личностям, но и сознание великой миссии героев, которые в прошлом веке трижды за свой жизненный век спасли нашу Родину от врагов всего живого и вывели её из разрухи на уникальные темпы социально-экономического прогресса. Среди героев, трижды свершивших столь великую миссию, Сталин И.В., хотя звание Героя Советского Союза ему присвоено единожды. Сейчас дело ума, чести и совести нашего народа возродить светлую память о революционных, боевых, трудовых подвигах самых выдающихся советских личностей и товарища Сталина в их числе.</w:t>
      </w:r>
    </w:p>
    <w:p>
      <w:pPr>
        <w:pStyle w:val="Normal"/>
        <w:ind w:firstLine="567"/>
        <w:jc w:val="both"/>
        <w:rPr>
          <w:sz w:val="28"/>
          <w:szCs w:val="28"/>
        </w:rPr>
      </w:pPr>
      <w:r>
        <w:rPr>
          <w:sz w:val="28"/>
          <w:szCs w:val="28"/>
        </w:rPr>
        <w:t xml:space="preserve">С переориентацией всей индустриальной мощи современных СМИ на идеологию культа подлинной культуры, духовности, нравственности, на идеологию культа личностей – богов в созидательном деле, коммунистическое сознание людей, позволяющее быстрее и с наименьшими затратами достичь изобилия, быстро станет духовным атрибутом каждого человека. </w:t>
      </w:r>
    </w:p>
    <w:p>
      <w:pPr>
        <w:pStyle w:val="Normal"/>
        <w:ind w:firstLine="567"/>
        <w:jc w:val="both"/>
        <w:rPr>
          <w:sz w:val="28"/>
          <w:szCs w:val="28"/>
        </w:rPr>
      </w:pPr>
      <w:r>
        <w:rPr>
          <w:sz w:val="28"/>
          <w:szCs w:val="28"/>
        </w:rPr>
        <w:t>Кроме макромасштабных знаков оценки заслуг, как форм морального стимулирования, мировой и советский опыт знает множество аналогичных знаков оперативного действия, позволяющих морально стимулировать какую-либо деятельность в текущем рабочем порядке.</w:t>
      </w:r>
    </w:p>
    <w:p>
      <w:pPr>
        <w:pStyle w:val="Normal"/>
        <w:ind w:firstLine="567"/>
        <w:jc w:val="both"/>
        <w:rPr>
          <w:sz w:val="28"/>
          <w:szCs w:val="28"/>
        </w:rPr>
      </w:pPr>
      <w:r>
        <w:rPr>
          <w:sz w:val="28"/>
          <w:szCs w:val="28"/>
        </w:rPr>
        <w:t>Каждый из нас все школьные годы прожил в условиях оценки в баллах успехов в главном на данный период виде жизнедеятельности. Не будь этого сугубо морального стимула, багаж знаний, умений современного общества и, следовательно, его технологических возможностей был бы скуднее. И напротив, он был бы гораздо богаче, если бы все дети имели возможность получать оценки в баллах по проявленным способностям в учёбе без привилегий «избранным» ученикам.</w:t>
      </w:r>
    </w:p>
    <w:p>
      <w:pPr>
        <w:pStyle w:val="Normal"/>
        <w:ind w:firstLine="567"/>
        <w:jc w:val="both"/>
        <w:rPr>
          <w:sz w:val="28"/>
          <w:szCs w:val="28"/>
        </w:rPr>
      </w:pPr>
      <w:r>
        <w:rPr>
          <w:sz w:val="28"/>
          <w:szCs w:val="28"/>
        </w:rPr>
        <w:t xml:space="preserve">В спорте мощнейшим моральным стимулом является место по результатам соревнования или рекорд. Здесь личности и команды личностей вкладывают сверхчеловеческие усилия на тренировках и соревнованиях ради удовлетворения состязательного честолюбия, ценностно ориентированного на соответствующие системы оценок результата в очках (баллах), голах, секундах и т.п. То есть, тоже не в материальных благах. Разумеется, здесь речи нет о коммерческом якобы спорте, который имеет основание называться спортом не более чем гладиаторство, азартные игры. Во всех видах якобы спортивной коммерции одинаково царит шулерство и аферизм, как во всех видах коммерции прочей. Мировое любительское, то есть подлинно спортивное движение загублено правителями США еще в 1980-ом году, когда они сорвали участие в Олимпийских играх американской и многих других команд, зная, что по количеству олимпийских побед США точно уступят Советскому Союзу, Германской Демократической Республике и, скорее всего, Кубе. Теперь возродить настоящий спорт и Олимпийские игры как особо ценное достояние мировой культуры, возможно только покончив с рыночными свободами  покупать судей и спортсменов. </w:t>
      </w:r>
    </w:p>
    <w:p>
      <w:pPr>
        <w:pStyle w:val="Normal"/>
        <w:ind w:firstLine="567"/>
        <w:jc w:val="both"/>
        <w:rPr>
          <w:sz w:val="28"/>
          <w:szCs w:val="28"/>
        </w:rPr>
      </w:pPr>
      <w:r>
        <w:rPr>
          <w:sz w:val="28"/>
          <w:szCs w:val="28"/>
        </w:rPr>
        <w:t xml:space="preserve">По аналогии со спортом в Советском Союзе организовывалось трудовое социалистическое соревнование. Хотя в труде, даже по одинаковым специальностям,  точно соизмерить результаты бывает порой сложнее, чем соизмерять баллы гимнастов с голами футболистов и секундами пловцов. Во всяком случае, где объективное соизмерение достигалось и дело доводилось до обнародования занятых мест от первого до последнего, стимулирующая роль состязательного честолюбия  и нежелания быть в числе последних проявлялась гораздо мощнее, чем при денежной оценки труда. А если распределение мест велось не объективно, да еще с пристрастием, это порождало куда большее возмущение, чем необъективное начисление зарплаты с премиями. </w:t>
      </w:r>
    </w:p>
    <w:p>
      <w:pPr>
        <w:pStyle w:val="Normal"/>
        <w:ind w:firstLine="567"/>
        <w:jc w:val="both"/>
        <w:rPr>
          <w:sz w:val="28"/>
          <w:szCs w:val="28"/>
        </w:rPr>
      </w:pPr>
      <w:r>
        <w:rPr>
          <w:sz w:val="28"/>
          <w:szCs w:val="28"/>
        </w:rPr>
        <w:t xml:space="preserve">Таким образом, нет принципиальной проблемы последовательно заменить материальные стимулы труда на духовные, моральные по ходу наращивания ассортимента и количества бесплатно распределяемых благ. Больше того, с подключением для этих целей СМИ во всей их индустриальной мощи воздействия на сознание людей, здесь будет больше заботы, чтобы не перегнуть, не «переборщить» и не спровоцировать массовую «белую горячку» трудоголизма. Ибо труд, становясь первой жизненной потребностью, должен приносить удовлетворение не меньше, чем потребление по потребности. </w:t>
      </w:r>
    </w:p>
    <w:p>
      <w:pPr>
        <w:pStyle w:val="Normal"/>
        <w:ind w:firstLine="567"/>
        <w:jc w:val="both"/>
        <w:rPr>
          <w:sz w:val="28"/>
          <w:szCs w:val="28"/>
        </w:rPr>
      </w:pPr>
      <w:r>
        <w:rPr>
          <w:sz w:val="28"/>
          <w:szCs w:val="28"/>
        </w:rPr>
        <w:t>Есть еще одна тема, которую невозможно обойти, ставя задачу формирования коммунистической духовности, нравственности, культуры.</w:t>
      </w:r>
    </w:p>
    <w:p>
      <w:pPr>
        <w:pStyle w:val="Normal"/>
        <w:ind w:firstLine="567"/>
        <w:jc w:val="both"/>
        <w:rPr>
          <w:sz w:val="28"/>
          <w:szCs w:val="28"/>
        </w:rPr>
      </w:pPr>
      <w:r>
        <w:rPr>
          <w:sz w:val="28"/>
          <w:szCs w:val="28"/>
        </w:rPr>
        <w:t>Чем больше наше общество грязнет в стяжательстве, живодерстве на имущественной и маниакальной почве, наркомании, проституции, сексоизвращениях, эпидемиях, беспризорности детей и стариков, люмпенизации трудоспособных людей, загрязнении среды, сквернословии и прочей срамоте, тем энергичнее у идеологов духовного опущения поворачивается язык твердить, что именно вот в эту новейшую историю нашего отечества наступило «возрождение духовности» народа. Больше всех об этом разглагольствуют многие штатные служители культа личности Иисуса Христоса, остающегося поныне самой культовой личностью в мире.</w:t>
      </w:r>
    </w:p>
    <w:p>
      <w:pPr>
        <w:pStyle w:val="Normal"/>
        <w:ind w:firstLine="567"/>
        <w:jc w:val="both"/>
        <w:rPr>
          <w:sz w:val="28"/>
          <w:szCs w:val="28"/>
        </w:rPr>
      </w:pPr>
      <w:r>
        <w:rPr>
          <w:sz w:val="28"/>
          <w:szCs w:val="28"/>
        </w:rPr>
        <w:t>Как вышло, что у глаголящих его именем вопиющая срамота стала вдруг возрождением духовности, необходимо разобраться.</w:t>
      </w:r>
    </w:p>
    <w:p>
      <w:pPr>
        <w:pStyle w:val="Normal"/>
        <w:ind w:firstLine="567"/>
        <w:jc w:val="both"/>
        <w:rPr>
          <w:sz w:val="28"/>
          <w:szCs w:val="28"/>
        </w:rPr>
      </w:pPr>
      <w:r>
        <w:rPr>
          <w:sz w:val="28"/>
          <w:szCs w:val="28"/>
        </w:rPr>
        <w:t>По наиболее распространенным сведениям Христос сам добивался почитания себя как Бога. Правда, есть мнение авторитетных теистов, что это наговор на Христоса. Как бы то ни было, все почитающие его сходятся на том, что Христос исцелял, просвещал людей, чудотворствовал им во благо, но при многих благодеяниях своих жил скромно и активно проповедовал аналогичный образ жизни, равенство и братство в межчеловеческих отношениях. Причем, не просто от своего имени, а согласно древнему даже по тем временам Писанию, написанному от имени единого Бога – всемогущего создателя всего существующего – бытия. То есть, Христос не только теоретически, но и личным примером своего жития проповедовал хорошо известные до сих пор нормы общежития, которые на современном языке именуются словом коммунистические, хотя, конечно, – не научно коммунистические, ибо тогда ещё не было соответствующих наук.</w:t>
      </w:r>
    </w:p>
    <w:p>
      <w:pPr>
        <w:pStyle w:val="Normal"/>
        <w:ind w:firstLine="567"/>
        <w:jc w:val="both"/>
        <w:rPr>
          <w:sz w:val="28"/>
          <w:szCs w:val="28"/>
        </w:rPr>
      </w:pPr>
      <w:r>
        <w:rPr>
          <w:sz w:val="28"/>
          <w:szCs w:val="28"/>
        </w:rPr>
        <w:t>Само житие Христа стало основанием для написания еще одной части Писания (Евангелия). С тех пор, кроме иудеев, верующих в Бога и руководствующихся нормами общежития по первой из указанных частей, названной Ветхим Заветом, появились Христиане, верующие в того же Бога и руководствующиеся нормами общежития по обеим частям, последнюю из которых назвали Новым Заветом. Соответственно христиане стали называть единым священным Писанием обе части.</w:t>
      </w:r>
    </w:p>
    <w:p>
      <w:pPr>
        <w:pStyle w:val="Normal"/>
        <w:ind w:firstLine="567"/>
        <w:jc w:val="both"/>
        <w:rPr>
          <w:sz w:val="28"/>
          <w:szCs w:val="28"/>
        </w:rPr>
      </w:pPr>
      <w:r>
        <w:rPr>
          <w:sz w:val="28"/>
          <w:szCs w:val="28"/>
        </w:rPr>
        <w:t>Еще через шесть веков в дополнение ко всему ранее написанному именем того же Бога, написана третья часть (Коран). С тех пор, кроме иудеев и христиан, появились правоверные (мусульмане), верующие в того же Бога, и руководствующиеся нормами общежития по всем трем частям, которые в последней именуются как единое Писание (Книга). Причем характерно, что написавший третью часть Мухаммед сделал все возможное, чтобы самому не стать культовой личностью вплоть до запрещения молитв на его образы, чтобы изжить молитвы на какие-либо образы вообще, чтобы люди вчитывались в Книгу и руководствовались диктуемыми там нормами общежития, обращаясь с молитвами только к самому Богу и ни к кому больше. Ещё характерно, в ней нормы общежития излагаются с такой пунктуальностью, какая свойственна нынешним нормативным документам, начиная от законов и кончая СанПиН (санитарно-эпидемиологические правила и нормы). Сам же Бог по Корану уже не имеет человекоподобного облика и какого-либо местопребывания, как, например, античные боги Олимпа или Бог в образе небесного старца с нимбом, изображаемого на иконах поныне. По своему всепроникновению, по вездесущности Бог по Корану почти не отличается от того, что позднее Ф. Энгельс назвал саморазвивающейся природой, а В.И. Ленин  – самодвижущейся материей во всей ее познанности и непознанности, объясненности и необъясненности со стороны продвигающегося в познании и объяснении человеческого разума. Разумеется, Бог и по Корану не отождествился полностью с бытием, природой, материей, ибо он сохранил способность репрессировать, карать муками ада или миловать благами рая по итогам жизни каждого человека за соблюдение или несоблюдение норм общежития, диктуемых Всемогущим.</w:t>
      </w:r>
    </w:p>
    <w:p>
      <w:pPr>
        <w:pStyle w:val="Normal"/>
        <w:ind w:firstLine="567"/>
        <w:jc w:val="both"/>
        <w:rPr>
          <w:sz w:val="28"/>
          <w:szCs w:val="28"/>
        </w:rPr>
      </w:pPr>
      <w:r>
        <w:rPr>
          <w:sz w:val="28"/>
          <w:szCs w:val="28"/>
        </w:rPr>
        <w:t>Осмысление написанных именем Бога норм общежития в свете современных знаний, в том числе знаний о конкретных географических, климатических, экономических, социальных условиях, в которых писались данные нормы, приводит к выводу: праведное соблюдение многих из них не только повышало жизнеспособность человеческих общин, или, что то же самое, – коммун, но и обусловливало саму их выживаемость. Поскольку в те времена не было современных нам научных объяснений необходимости соблюдать данные нормы общежития, а был только гениально систематизируемый многотысячелетний опыт жизни множества людей и общин, поскольку соблюдение жизненно необходимых норм часто требовало ограничений в удовольствиях, поскольку ущербные и гибельные последствия нарушения норм часто наступали не сразу, а порой лишь в жизни будущих поколений (как, например, последствия удовольствий от наркоопьянения, от внемоногамных половых связей и т.п.), сейчас, в свете современных знаний, становится ясно, почему требования выполнять соответствующие нормы диктовались именем Бога, жестоко репрессирующего, даже страшнее того – карающего или благодатно милующего за их нарушение или соблюдение. Еще очень существенная характерная черта: Священное Писание во всех его частях предписывает молиться Богу в уединении, тайно и даже не упоминать его «всуе». То есть, – обращаться к Всемогущему без посредников, напрямую, а не показушничать на публике в своей ему верности, как это любят делать все отпетые грешники.</w:t>
      </w:r>
    </w:p>
    <w:p>
      <w:pPr>
        <w:pStyle w:val="Normal"/>
        <w:ind w:firstLine="567"/>
        <w:jc w:val="both"/>
        <w:rPr>
          <w:sz w:val="28"/>
          <w:szCs w:val="28"/>
        </w:rPr>
      </w:pPr>
      <w:r>
        <w:rPr>
          <w:sz w:val="28"/>
          <w:szCs w:val="28"/>
        </w:rPr>
        <w:t xml:space="preserve">Таким образом, и осмысление Писания в свете современных знаний, и весь его текст с контекстом свидетельствуют: оно писалось отнюдь не с целью заставить дураков Богу молиться, чтобы лбы расшибать, а чтобы побудить умных, да еще умеющих читать!, что даже сейчас в мире дано не каждому умному человеку, к соблюдению диктуемых именем Бога норм и правил, к проповедованию того же среди других людей. А еще лучше, – к просвещению людей, обучению их читать, писать и по ходу своего праведного, правильного жития глубже познавать бытие, то есть, – природу, материю. Разумеется, Священное Писание не могло завещать нам норм и правил, например, эксплуатации ядерных реакторов или хотя бы правил дорожного движения, без праведного соблюдения которых сейчас человеческому обществу не дано выжить так же, как с древних времен поныне человечеству не дано выжить без соблюдения многих норм и правил, предписанных Священным Писанием. </w:t>
      </w:r>
    </w:p>
    <w:p>
      <w:pPr>
        <w:pStyle w:val="Normal"/>
        <w:ind w:firstLine="567"/>
        <w:jc w:val="both"/>
        <w:rPr>
          <w:sz w:val="28"/>
          <w:szCs w:val="28"/>
        </w:rPr>
      </w:pPr>
      <w:r>
        <w:rPr>
          <w:sz w:val="28"/>
          <w:szCs w:val="28"/>
        </w:rPr>
        <w:t>Тем более, не для того оно писалось, чтобы потом какие-либо идеологические надстройки ради своей наживы именем Всемогущего навязывали людям свое посредничество в отношениях с ним, под страхом его кар творили поборы, превращали церковные храмы в публичные молельни, бойко распродавали места в раю отпетым грешникам за богатые «отстежки» с их неправедного «навара», рэкетирствующих госнадстроечников представляли народу как власть от Бога, благословляли их кровавые «подвиги» и жировали на всей этой свободной торговле именем Всемогущего, пользуясь им вместе с его адом и раем как своей собственностью. Да еще устраивая кровавые разборки за монопольную собственность на Всемогущего.</w:t>
      </w:r>
    </w:p>
    <w:p>
      <w:pPr>
        <w:pStyle w:val="Normal"/>
        <w:ind w:firstLine="567"/>
        <w:jc w:val="both"/>
        <w:rPr>
          <w:sz w:val="28"/>
          <w:szCs w:val="28"/>
        </w:rPr>
      </w:pPr>
      <w:r>
        <w:rPr>
          <w:sz w:val="28"/>
          <w:szCs w:val="28"/>
        </w:rPr>
        <w:t>Как раз вот такими деяниями от лукавого пресыщена история жития, вплоть до новейшей, множества штатных служителей монотеистического культа, не говоря об их грехах микромасштабных, начиная от воровства церковных сокровищ и кончая половым извращенчеством.</w:t>
      </w:r>
    </w:p>
    <w:p>
      <w:pPr>
        <w:pStyle w:val="Normal"/>
        <w:ind w:firstLine="567"/>
        <w:jc w:val="both"/>
        <w:rPr>
          <w:sz w:val="28"/>
          <w:szCs w:val="28"/>
        </w:rPr>
      </w:pPr>
      <w:r>
        <w:rPr>
          <w:sz w:val="28"/>
          <w:szCs w:val="28"/>
        </w:rPr>
        <w:t>Вместе с тем, любой человек, вдумчиво прочитавший священное Писание, и знающий историю СССР не в изложении лукавых, легко убедится, что советское миротворство, чудотворство в изжитии эпидемий, массовом исцелении больных, просвещении сотен миллионов людей, преодолении голода и нищенского сиротства, социальных гарантиях престарелым, а так же советский культ моногамной семьи, честного труда, равенства и братства людей сотен национальностей, короче говоря, вся советская социалистическая культура, была богоугодна и спасительна не только для сотен миллионов советских людей. А если учесть, что по Писанию в экономических отношениях самые тяжкие грехи есть потребление сверх потребности, спекуляция товаром по взвинчиваемым любыми аферами ценам, азартные игры, ростовщичество – оборот денег под проценты прибыли, то есть, - все основы основ смертоносной для всего живого «либеральной» экономики, выходит, что и сама бескровная Великая Октябрьская социалистическая революция явилась деянием как минимум богоугодным, если не самого Всемогущего. А деяния всех закордонных и доморощенных антисоветчиков – явно сатанинские.</w:t>
      </w:r>
    </w:p>
    <w:p>
      <w:pPr>
        <w:pStyle w:val="Normal"/>
        <w:ind w:firstLine="567"/>
        <w:jc w:val="both"/>
        <w:rPr>
          <w:sz w:val="28"/>
          <w:szCs w:val="28"/>
        </w:rPr>
      </w:pPr>
      <w:r>
        <w:rPr>
          <w:sz w:val="28"/>
          <w:szCs w:val="28"/>
        </w:rPr>
        <w:t>Не случайно истинно верующий христианин, высококультурный человек и поэт Александр Блок увидел Христоса среди двенадцати большевиков, о чем и поведал в стихотворении «Двенадцать». Не случайно внутренние и внешние контрреволюционеры сытые, вооруженные до зубов и поверженные почти безоружной голодной Красной Армией, – тоже восклицали, что с большевиками Бог. Не случайно большевики быстро нашли общий язык с искренне верующими служителями культа на поприще единства в проповедовании, пропаганде всего созидательного и отповеди всему антисоциальному. А если советские люди стали предпочитать старым культовым храмам возводимые в массовом порядке новые храмы науки, искусства, спорта, то не иначе, как потому, что в новых храмах стало больше духовной, нравственной и физической культуры. Здесь не вина, а великая заслуга большевиков и, наверное, беда тех искренне верующих штатных божьих слуг, которые поныне пытаются законсервировать духовность людей в морально устаревших храмах и в пределах уровня духовности лишь древнего Писания. Явно не для того оно писалось, чтобы через века его ортодоксальные последователи остались научно и технически безоружными перед сатанинской силой, вооружившейся по последнему слову науки и техники средствами истребления созданной Всемогущим жизни, и индустриальными средствами лицемерия, оболванивания, совращения масс людей. Кстати, целенаправленно порушили наибольшее количество древних, старых и новых храмов культуры тоже именем Бога всесокрушающие поработители и рэкетиры, особенно с крестами сначала на доспехах, потом на танках, кораблях и самолетах.</w:t>
      </w:r>
    </w:p>
    <w:p>
      <w:pPr>
        <w:pStyle w:val="Normal"/>
        <w:ind w:firstLine="567"/>
        <w:jc w:val="both"/>
        <w:rPr>
          <w:sz w:val="28"/>
          <w:szCs w:val="28"/>
        </w:rPr>
      </w:pPr>
      <w:r>
        <w:rPr>
          <w:sz w:val="28"/>
          <w:szCs w:val="28"/>
        </w:rPr>
        <w:t>Новейшие поработители и рэкетиры на территории СССР тоже нуждаются в благословении своего геноцида, в вечных райских кущах и всегда готовы за это платить служителям культа, всегда готовым продать именем Всемогущего то и другое и что ещё захочется любому платящему. Вот так и вышло, что у ряженых под боговых слуг служителей культа денежного мешка и собственного корыта опущение в нашей стране духовности до срамоты стало «возрождением духовности», ибо для них дух наживы и есть высшая «духовность».  Что же касается Священного Писания, там продажное лицемерие квалифицируется как тягчайший из грехов. Как он карается, пусть искренне верующие люди прочитают сами.</w:t>
      </w:r>
    </w:p>
    <w:p>
      <w:pPr>
        <w:pStyle w:val="Normal"/>
        <w:ind w:firstLine="567"/>
        <w:jc w:val="both"/>
        <w:rPr>
          <w:sz w:val="28"/>
          <w:szCs w:val="28"/>
        </w:rPr>
      </w:pPr>
      <w:r>
        <w:rPr>
          <w:sz w:val="28"/>
          <w:szCs w:val="28"/>
        </w:rPr>
        <w:t>Кстати, немало точно таких же лицемеров – штатных служителей советской коммунистической идеологии, особенно во времена застоя, творили гонения на простых верующих людей, а потом кинулись покупать себе божье расположение за неправедно добытые деньги. Этим тем более следует внимательно прочитать всё, что написано именем Всемогущего.</w:t>
      </w:r>
    </w:p>
    <w:p>
      <w:pPr>
        <w:pStyle w:val="Normal"/>
        <w:ind w:firstLine="567"/>
        <w:jc w:val="both"/>
        <w:rPr>
          <w:sz w:val="28"/>
          <w:szCs w:val="28"/>
        </w:rPr>
      </w:pPr>
      <w:r>
        <w:rPr>
          <w:sz w:val="28"/>
          <w:szCs w:val="28"/>
        </w:rPr>
        <w:t>9.5.   Создать и развить на информационноиндустриальной основе самоуправление народа – демократию, обеспечивающую:</w:t>
      </w:r>
    </w:p>
    <w:p>
      <w:pPr>
        <w:pStyle w:val="Normal"/>
        <w:ind w:firstLine="567"/>
        <w:jc w:val="both"/>
        <w:rPr>
          <w:sz w:val="28"/>
          <w:szCs w:val="28"/>
        </w:rPr>
      </w:pPr>
      <w:r>
        <w:rPr>
          <w:sz w:val="28"/>
          <w:szCs w:val="28"/>
        </w:rPr>
        <w:t>а.  Ответственное выполнение и квалифицированное совершенствование нормативной организационно-технической документации, определяющей порядок эксплуатации промышленных объектов и природопользования во благо людей и  живой природы.</w:t>
      </w:r>
    </w:p>
    <w:p>
      <w:pPr>
        <w:pStyle w:val="Normal"/>
        <w:ind w:firstLine="567"/>
        <w:jc w:val="both"/>
        <w:rPr>
          <w:sz w:val="28"/>
          <w:szCs w:val="28"/>
        </w:rPr>
      </w:pPr>
      <w:r>
        <w:rPr>
          <w:sz w:val="28"/>
          <w:szCs w:val="28"/>
        </w:rPr>
        <w:t>б.  Прямое управление экономикой каждым трудящимся и взрослым нетрудоспособным человеком путём планирования производства потребительских благ своими предварительными заказами.</w:t>
      </w:r>
    </w:p>
    <w:p>
      <w:pPr>
        <w:pStyle w:val="Normal"/>
        <w:ind w:firstLine="567"/>
        <w:jc w:val="both"/>
        <w:rPr>
          <w:sz w:val="28"/>
          <w:szCs w:val="28"/>
        </w:rPr>
      </w:pPr>
      <w:r>
        <w:rPr>
          <w:sz w:val="28"/>
          <w:szCs w:val="28"/>
        </w:rPr>
        <w:t>в.  Совершенствование технологий материального и информационного производства, распределительных технологий, систем обслуживания, систем управления в режиме постоянно действующей мозговой атаки.</w:t>
      </w:r>
    </w:p>
    <w:p>
      <w:pPr>
        <w:pStyle w:val="Normal"/>
        <w:ind w:firstLine="567"/>
        <w:jc w:val="both"/>
        <w:rPr>
          <w:sz w:val="28"/>
          <w:szCs w:val="28"/>
        </w:rPr>
      </w:pPr>
      <w:r>
        <w:rPr>
          <w:sz w:val="28"/>
          <w:szCs w:val="28"/>
        </w:rPr>
        <w:t>г.  Возможность каждому человеку по способности непосредственно участвовать в совершенствовании технологий материального и информационного производства, распределительных технологий, систем обслуживания, систем управления.</w:t>
      </w:r>
    </w:p>
    <w:p>
      <w:pPr>
        <w:pStyle w:val="Normal"/>
        <w:ind w:firstLine="567"/>
        <w:jc w:val="both"/>
        <w:rPr>
          <w:sz w:val="28"/>
          <w:szCs w:val="28"/>
        </w:rPr>
      </w:pPr>
      <w:r>
        <w:rPr>
          <w:sz w:val="28"/>
          <w:szCs w:val="28"/>
        </w:rPr>
        <w:t>д.  Ускоренный переход к автоматизированной выработке наибольшей части команд по управлению экономикой в целях наращивания быстродействия системы управления и её разбюрокрачивания, – изжития личнокомандного ремесленничества со всеми его негативами, начиная от самодурства и кончая макромасштабными злоупотреблениями на почве распределительных функций.</w:t>
      </w:r>
    </w:p>
    <w:p>
      <w:pPr>
        <w:pStyle w:val="Normal"/>
        <w:ind w:firstLine="567"/>
        <w:jc w:val="both"/>
        <w:rPr>
          <w:sz w:val="28"/>
          <w:szCs w:val="28"/>
        </w:rPr>
      </w:pPr>
      <w:r>
        <w:rPr>
          <w:sz w:val="28"/>
          <w:szCs w:val="28"/>
        </w:rPr>
        <w:t>е.  Всенародную выборность высшего органа хозяйственного управления – Верховного Совета как высшего технологического штаба, со всеми законодательными полномочиями, избираемого не из кандидатов, а путем выбора на альтернативной основе программ социально-экономического развития страны на многолетнюю перспективу, вырабатываемых инициативными группами специалистов («головастиков»), которые по пропорциям собранных голосов за программы формируют состав Верховного Совета своими внутренними решениями или взаимодоговоренностями между конкурировавшими инициативными группами.</w:t>
      </w:r>
    </w:p>
    <w:p>
      <w:pPr>
        <w:pStyle w:val="Normal"/>
        <w:ind w:firstLine="567"/>
        <w:jc w:val="both"/>
        <w:rPr>
          <w:sz w:val="28"/>
          <w:szCs w:val="28"/>
        </w:rPr>
      </w:pPr>
      <w:r>
        <w:rPr>
          <w:sz w:val="28"/>
          <w:szCs w:val="28"/>
        </w:rPr>
        <w:t xml:space="preserve">ж.  Возможность каждому взрослому человеку избирать на общих собраниях или заочным голосованием микрорайонные Советы старейшин, наделенные полномочиями: в оперативном порядке решать возникающие в микрорайонах бытовые проблемы, пути решения которых не зарегламентированы централизованно; выступать как представители заказчика в приемке качества работ по благоустройству и обслуживанию микрорайонов; выступать как судебные органы высшей инстанции в рассмотрении бытовых конфликтов и случаев мелкого хулиганства. Избирать микрорайонные Советы старейшин из числа кандидатов с большим трудовым стажем предпенсионного или пенсионного возраста. </w:t>
      </w:r>
    </w:p>
    <w:p>
      <w:pPr>
        <w:pStyle w:val="Normal"/>
        <w:ind w:firstLine="567"/>
        <w:jc w:val="both"/>
        <w:rPr>
          <w:sz w:val="28"/>
          <w:szCs w:val="28"/>
        </w:rPr>
      </w:pPr>
      <w:r>
        <w:rPr>
          <w:sz w:val="28"/>
          <w:szCs w:val="28"/>
        </w:rPr>
        <w:t>з.  Возможность создания в трудовых коллективах профсоюзных, народноконтрольных и других общественных организаций по инициативе коллективов.</w:t>
      </w:r>
    </w:p>
    <w:p>
      <w:pPr>
        <w:pStyle w:val="Normal"/>
        <w:ind w:firstLine="567"/>
        <w:jc w:val="both"/>
        <w:rPr>
          <w:sz w:val="28"/>
          <w:szCs w:val="28"/>
        </w:rPr>
      </w:pPr>
      <w:r>
        <w:rPr>
          <w:sz w:val="28"/>
          <w:szCs w:val="28"/>
        </w:rPr>
        <w:t>и.  Возможность представителю каждой национальности приобщаться к своей национальной культуре и творчески обогащать ее через системы национальнокультурного обслуживания с центрами – национальнокультурными столицами по каждой национальности, независимо, большой или мал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унктом а подчеркивается особо высокая ответственность самоуправляющегося трудового народа за техногенный и экологический аспекты хозяйствования.</w:t>
      </w:r>
    </w:p>
    <w:p>
      <w:pPr>
        <w:pStyle w:val="Normal"/>
        <w:ind w:firstLine="567"/>
        <w:jc w:val="both"/>
        <w:rPr>
          <w:sz w:val="28"/>
          <w:szCs w:val="28"/>
        </w:rPr>
      </w:pPr>
      <w:r>
        <w:rPr>
          <w:sz w:val="28"/>
          <w:szCs w:val="28"/>
        </w:rPr>
        <w:t>Пункт б реализуется с развитием практики производства потребительских благ по предварительным заказам потребителей.</w:t>
      </w:r>
    </w:p>
    <w:p>
      <w:pPr>
        <w:pStyle w:val="Normal"/>
        <w:ind w:firstLine="567"/>
        <w:jc w:val="both"/>
        <w:rPr>
          <w:sz w:val="28"/>
          <w:szCs w:val="28"/>
        </w:rPr>
      </w:pPr>
      <w:r>
        <w:rPr>
          <w:sz w:val="28"/>
          <w:szCs w:val="28"/>
        </w:rPr>
        <w:t>Реализация пунктов в, г, д потребует создания специальных каналов выдвижения инициатив и органов их экспертной оценки, поиска в масштабе страны областей применения без каких-либо мытарств  со стороны разработчиков инициатив. Всё это предусматривал академик Глушков В.М. при проектировании ОГАС. И ещё подчёркивал: «Вот что важно для подлинной демократии: мы научимся реализовать все ценные предложения, у кого бы они ни возникали.».</w:t>
      </w:r>
    </w:p>
    <w:p>
      <w:pPr>
        <w:pStyle w:val="Normal"/>
        <w:ind w:firstLine="567"/>
        <w:jc w:val="both"/>
        <w:rPr>
          <w:sz w:val="28"/>
          <w:szCs w:val="28"/>
        </w:rPr>
      </w:pPr>
      <w:r>
        <w:rPr>
          <w:sz w:val="28"/>
          <w:szCs w:val="28"/>
        </w:rPr>
        <w:t>Пунктом е подчеркивается, что выборность высшего органа управления должна быть по программам, а не по персонам, которые как сейчас, в ходе выборов могут говорить и изображать из себя что народу угодно, а потом творить что себе угодно. Выборность по программам избавит претендентов на высшую власть от предвыборных мытарств и позволит сконцентрироваться на инициативном творчестве во благо народа. С этой целью творчески инициативные люди всегда смогут кооперироваться в альтернативные партии как команды «головастиков», которые в процессе довыборной конкуренции и после выборов будут легко находить между собой общий язык на почве созидательного управленческого дела. Делопроизводство по выборам программ будет гораздо дешевле, чем нынешняя симуляция выборов персональных. Если кто-то из избирателей не сможет разобраться в программах, обратится к другим людям, более квалифицированным в соответствующих вопросах.</w:t>
      </w:r>
    </w:p>
    <w:p>
      <w:pPr>
        <w:pStyle w:val="Normal"/>
        <w:ind w:firstLine="567"/>
        <w:jc w:val="both"/>
        <w:rPr>
          <w:sz w:val="28"/>
          <w:szCs w:val="28"/>
        </w:rPr>
      </w:pPr>
      <w:r>
        <w:rPr>
          <w:sz w:val="28"/>
          <w:szCs w:val="28"/>
        </w:rPr>
        <w:t>В части пункта ж: микросоциальный уровень, то есть уровень отношений между людьми в непосредственных контактах, –  единственный уровень, где эффективны выборы персональных кандидатов из числа людей хорошо известных всем избирателям не по агитации, а по многолетней реальной жизни. Такую известность вместе с авторитетом приносит достаточно высокий трудовой стаж и возраст. Одновременно то и другое прибавляет потенциальным кандидатам опыт общения с людьми, знание и опыт решения множества бытовых вопросов, тем более, что их предстоит решать опять же на глазах у жителей микрорайонов и опираясь на различные активы самих жителей. Советам, избираемым таким образом, вполне можно доверить миссию судов по бытовым спорам, мелкому хулиганству как нарушению норм микросоциального общежития. Сейчас такие нарушения практически не наказуемы, а жители практически беззащитны перед ними, поскольку здесь для пострадавших процессуальная часть судопроизводства реально неисполнима. А тем временем из мелкохулиганствующих рецидивистов вырастают рецидивисты крупномасштабной преступности.</w:t>
      </w:r>
    </w:p>
    <w:p>
      <w:pPr>
        <w:pStyle w:val="Normal"/>
        <w:ind w:firstLine="567"/>
        <w:jc w:val="both"/>
        <w:rPr>
          <w:sz w:val="28"/>
          <w:szCs w:val="28"/>
        </w:rPr>
      </w:pPr>
      <w:r>
        <w:rPr>
          <w:sz w:val="28"/>
          <w:szCs w:val="28"/>
        </w:rPr>
        <w:t>Пункт з вряд ли требует особых комментариев.</w:t>
      </w:r>
    </w:p>
    <w:p>
      <w:pPr>
        <w:pStyle w:val="Normal"/>
        <w:ind w:firstLine="567"/>
        <w:jc w:val="both"/>
        <w:rPr>
          <w:sz w:val="28"/>
          <w:szCs w:val="28"/>
        </w:rPr>
      </w:pPr>
      <w:r>
        <w:rPr>
          <w:sz w:val="28"/>
          <w:szCs w:val="28"/>
        </w:rPr>
        <w:t>А вот пункт и требует. С уже многовековым ростом динамики миграции людей по ходу усложняющейся и быстро меняющейся производственно-распределительной  кооперации сейчас во всем мире почти не осталось мононационально заселенных государств и стремительно сокращается количество мононационально заселенных поселений даже сельского типа. Ясно, что этот процесс будет продолжаться. Названия же государств, столиц, административно-территориальных образований продолжают оставаться национальными, даже там, где представители соответствующей национальности уже давно не составляют большинства населения и не составляют большинства всего народа данной национальности. Вместе с тем, множество национальностей по своей малочисленности или другим обстоятельствам остаются без национально именуемых территорий и столиц. Дело не только в наименованиях, хотя и они небезразличны для достоинства народа каждой национальности. Главное в том, что сохраняются попытки преимущественно мононационального управления интернационализирующимися регионами. Это порождает массу проблем в экономике и в межнациональных отношениях вплоть до курьёзов.</w:t>
      </w:r>
    </w:p>
    <w:p>
      <w:pPr>
        <w:pStyle w:val="Normal"/>
        <w:ind w:firstLine="567"/>
        <w:jc w:val="both"/>
        <w:rPr>
          <w:sz w:val="28"/>
          <w:szCs w:val="28"/>
        </w:rPr>
      </w:pPr>
      <w:r>
        <w:rPr>
          <w:sz w:val="28"/>
          <w:szCs w:val="28"/>
        </w:rPr>
        <w:t xml:space="preserve">Например, в республиках центральной части РСФСР введено государственное двуязычие по принципу: татарский и русский, марийский и русский, и т.д. В каждой республике пытаются и делопроизводство ввести на соответствующих двух языках и учить всё население обоим языкам. Теперь спрашивается: сколько языков должен знать татарин, родившийся и закончивший школу в Марийской республике, закончивший институт в Чувашской, переехавший работать в Удмуртскую, а затем по каким-то обстоятельствам в Мордовскую? Получается, такой татарин должен знать пять государственных языков, но только не свой родной татарский. Тогда как всю огртехдокументацию все равно физически невозможно перевести на второй язык и нет в этом необходимости. В такой обстановке все больше татар, марийцев, удмуртов, представителей других народов начинают неприязненно относиться к любому республиканскому языку, включая свой родной, поскольку в трудовой кооперации с другими людьми он ничего не даёт. </w:t>
      </w:r>
    </w:p>
    <w:p>
      <w:pPr>
        <w:pStyle w:val="Normal"/>
        <w:ind w:firstLine="567"/>
        <w:jc w:val="both"/>
        <w:rPr>
          <w:sz w:val="28"/>
          <w:szCs w:val="28"/>
        </w:rPr>
      </w:pPr>
      <w:r>
        <w:rPr>
          <w:sz w:val="28"/>
          <w:szCs w:val="28"/>
        </w:rPr>
        <w:t>Информационноиндустриальный прогресс сам подсказывает идеальное решение здесь всех проблем, гарантирующее действительно необходимое сохранение и обогащение каждой национальной культуры, включая культуру языковую. Решение следующее: народ каждой национальности, каким бы он ни был малым и как угодно территориально расселенным, должен иметь свою национальнокультурную столицу как центр сосредоточения информации об истории данного народа, его культурном достоянии (литературном, музыкальном, прикладного искусства и т. п.) и как источник пользования этим достоянием для каждого представителя данной национальности, где бы он ни проживал. Современные информационные технологии позволяют не только отлично развиваться таким национальнокультурным системам, но и превращать национальное многообразие нашего народа в одно из его главных интеллектуальных богатств. При такой постановке дела можно вводить для всей страны двуязычие по принципу: один государственный язык – язык интернационального общения – (сейчас это современный русский); второй государственный язык – родной – внутринационального общения. При таком государственном двуязычии русским людям, может быть, стоит энергичнее взяться за сохранение, как своего родного национального, исконно русского языка, на котором писались произведения русской старины глубокой. А народам других национальностей – перестать испытывать ревность к великому языку, который за многие века сформировался многими народами нашей страны как язык для всех нас общий.</w:t>
      </w:r>
    </w:p>
    <w:p>
      <w:pPr>
        <w:pStyle w:val="Normal"/>
        <w:ind w:firstLine="567"/>
        <w:jc w:val="both"/>
        <w:rPr>
          <w:sz w:val="28"/>
          <w:szCs w:val="28"/>
        </w:rPr>
      </w:pPr>
      <w:r>
        <w:rPr>
          <w:sz w:val="28"/>
          <w:szCs w:val="28"/>
        </w:rPr>
        <w:t>Пункт и включен в тему именно демократии, поскольку самоуправление народа многонационального требует решения вышеприведенных проблем и поскольку каждая национальная культура должна оставаться предметом заботы всего культурного многонационального общества как его общее особо ценное интеллектуальное достояние. Кстати, за советский социалистический период развития нашей страны немалыми усилиями созидательного государства сохранены все до одной  её национальные культуры. За тот же период в «цивилизованном» мире половина национальных культур вымер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умеется, всё изложенное здесь по части развития демократии на современной информационноиндустриальной основе – лишь основные контуры самоуправления трудового народа. Главное, что под демократией можно понимать только реализацию творческого потенциала, в том числе хозяйственноуправленческой квалификации общества, во благо трудящихся и нетрудоспособных людей. Это единственный критерий демократичности системы управления.</w:t>
      </w:r>
    </w:p>
    <w:p>
      <w:pPr>
        <w:pStyle w:val="Normal"/>
        <w:ind w:firstLine="567"/>
        <w:jc w:val="both"/>
        <w:rPr>
          <w:sz w:val="28"/>
          <w:szCs w:val="28"/>
        </w:rPr>
      </w:pPr>
      <w:r>
        <w:rPr>
          <w:sz w:val="28"/>
          <w:szCs w:val="28"/>
        </w:rPr>
        <w:t xml:space="preserve">Что касается периодического всенародного голосования, как одного из элементов демократии, то на самом последнем всенародном голосовании без вопиющих афер советский народ истинно свободно выбрал для себя обновленную советскую социалистическую государственность. До того и после того ни одна в известной мировой истории государственность не устанавливалась столь демократично. Следовательно, ни одна в мире государственность не имеет столь весомого права на существование, как обновленная советская социалистическая на всей территории СССР. Этого исторического и правового факта не заштукатурить никакой формально бюрократической выборной косметикой, замешанной на крови масс советских людей, на правовых аферах и на болтовне СМИ, извизжавшихся в стремлении выдать за демократию обыкновенный геноцид со стороны обыкновенных марионеточных фашистких режимов. </w:t>
      </w:r>
    </w:p>
    <w:p>
      <w:pPr>
        <w:pStyle w:val="Normal"/>
        <w:ind w:firstLine="567"/>
        <w:jc w:val="both"/>
        <w:rPr>
          <w:sz w:val="28"/>
          <w:szCs w:val="28"/>
        </w:rPr>
      </w:pPr>
      <w:r>
        <w:rPr>
          <w:sz w:val="28"/>
          <w:szCs w:val="28"/>
        </w:rPr>
        <w:t>9.6.   Организовать на информационноиндустриальной основе увековечение информации о жизни каждого человека с созданием возможности каждому человеку самому участвовать в создании вечного информационноиндустриального памятника себе.</w:t>
      </w:r>
    </w:p>
    <w:p>
      <w:pPr>
        <w:pStyle w:val="Normal"/>
        <w:ind w:firstLine="567"/>
        <w:jc w:val="both"/>
        <w:rPr>
          <w:sz w:val="28"/>
          <w:szCs w:val="28"/>
        </w:rPr>
      </w:pPr>
      <w:r>
        <w:rPr>
          <w:sz w:val="28"/>
          <w:szCs w:val="28"/>
        </w:rPr>
        <w:t xml:space="preserve">С данной целью: </w:t>
      </w:r>
    </w:p>
    <w:p>
      <w:pPr>
        <w:pStyle w:val="Normal"/>
        <w:ind w:firstLine="567"/>
        <w:jc w:val="both"/>
        <w:rPr>
          <w:sz w:val="28"/>
          <w:szCs w:val="28"/>
        </w:rPr>
      </w:pPr>
      <w:r>
        <w:rPr>
          <w:sz w:val="28"/>
          <w:szCs w:val="28"/>
        </w:rPr>
        <w:t>а. Создать мемориальный ИБД для вечного хранения информации, в том числе официальных документов, аудиозаписей, видеозаписей о каждом человеке.</w:t>
      </w:r>
    </w:p>
    <w:p>
      <w:pPr>
        <w:pStyle w:val="Normal"/>
        <w:ind w:firstLine="567"/>
        <w:jc w:val="both"/>
        <w:rPr>
          <w:sz w:val="28"/>
          <w:szCs w:val="28"/>
        </w:rPr>
      </w:pPr>
      <w:r>
        <w:rPr>
          <w:sz w:val="28"/>
          <w:szCs w:val="28"/>
        </w:rPr>
        <w:t>б. Определить нормативный для всех людей объем информации, сохраняемой вечно в мемориальном ИБД, исходя из возможностей прогрессивных средств сохранения информации.</w:t>
      </w:r>
    </w:p>
    <w:p>
      <w:pPr>
        <w:pStyle w:val="Normal"/>
        <w:ind w:firstLine="567"/>
        <w:jc w:val="both"/>
        <w:rPr>
          <w:sz w:val="28"/>
          <w:szCs w:val="28"/>
        </w:rPr>
      </w:pPr>
      <w:r>
        <w:rPr>
          <w:sz w:val="28"/>
          <w:szCs w:val="28"/>
        </w:rPr>
        <w:t>в. Спроектировать общенародный мемориал как государственную автоматизированную систему, – ГАСМемориал, сбора, ввода соответствующей информации, ее вечного хранения и вечного пользования ею потомками.</w:t>
      </w:r>
    </w:p>
    <w:p>
      <w:pPr>
        <w:pStyle w:val="Normal"/>
        <w:ind w:firstLine="567"/>
        <w:jc w:val="both"/>
        <w:rPr>
          <w:sz w:val="28"/>
          <w:szCs w:val="28"/>
        </w:rPr>
      </w:pPr>
      <w:r>
        <w:rPr>
          <w:sz w:val="28"/>
          <w:szCs w:val="28"/>
        </w:rPr>
        <w:t>г. Разработать нормативную документацию, определяющую порядок выполнения указанных выше функций, и, в частности предоставляющую возможность каждому человеку самому селектировать для вечного хранения информацию о себе из официальных источников, не нарушая ее объективности, и самому вводить дополнительную информацию о себе, тоже объективну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облема способа, технологии сохранения информации о человеке по окончании его жизни – духовная, нравственная проблема всех времен и народов. Для этой цели с древнейших времен создаются памятники сообразно совершенству и доступности имеющихся средств сохранения информации вообще. Достаточно чётко просматривается эволюция применяемых памятников: бесформенный камень, сохраняющий сведение лишь о том, что под ним захоронение; более информационно емкое сооружение над могилой – образ внешнего вида жившего человека; еще более информационно емкое – сооружение над могилой с надписью о жившем человеке; сооружения с надписями, объемные или плоскостные образы с надписями или только надписи о жившем человеке не в привязке к месту захоронения, что делает такие памятники более доступными для многих живущих людей по сравнению с памятниками на захоронениях.</w:t>
      </w:r>
    </w:p>
    <w:p>
      <w:pPr>
        <w:pStyle w:val="Normal"/>
        <w:ind w:firstLine="567"/>
        <w:jc w:val="both"/>
        <w:rPr>
          <w:sz w:val="28"/>
          <w:szCs w:val="28"/>
        </w:rPr>
      </w:pPr>
      <w:r>
        <w:rPr>
          <w:sz w:val="28"/>
          <w:szCs w:val="28"/>
        </w:rPr>
        <w:t xml:space="preserve">В любом случае каждый памятник создается как символ, олицетворяющий жившего человека, и, таким образом, заменяющий самого человека как объекта почитания. То есть, памятник начинает почитаться вместо живого человека, поскольку таковой отсутствует. Именно так происходит, например, при «дарении» цветов памятнику А.С. Пушкину, поскольку отсутствует возможность подарить цветы ему самому. </w:t>
      </w:r>
    </w:p>
    <w:p>
      <w:pPr>
        <w:pStyle w:val="Normal"/>
        <w:ind w:firstLine="567"/>
        <w:jc w:val="both"/>
        <w:rPr>
          <w:sz w:val="28"/>
          <w:szCs w:val="28"/>
        </w:rPr>
      </w:pPr>
      <w:r>
        <w:rPr>
          <w:sz w:val="28"/>
          <w:szCs w:val="28"/>
        </w:rPr>
        <w:t>С развитием письменности, делопроизводства, архивного дела множество информации почти о каждом человеке стало сохраняться во множестве всяких хранилищ. Но эта информация, все более и более превосходящая по своим объемам воплощаемую в памятники, не служит ни предметом почитания, ни источником сведений об умершем человеке, когда таковые могут востребоваться. В лучшем случае удовлетворение такой потребности достигается большими затратами, что отлично знают историки, биографы и просто потомки. Получается, что даже долговечно сохраняемая внепамятниковая информация, гораздо более информативно представляющая человека, не работает на сохранение памяти о нём.</w:t>
      </w:r>
    </w:p>
    <w:p>
      <w:pPr>
        <w:pStyle w:val="Normal"/>
        <w:ind w:firstLine="567"/>
        <w:jc w:val="both"/>
        <w:rPr>
          <w:sz w:val="28"/>
          <w:szCs w:val="28"/>
        </w:rPr>
      </w:pPr>
      <w:r>
        <w:rPr>
          <w:sz w:val="28"/>
          <w:szCs w:val="28"/>
        </w:rPr>
        <w:t>Кроме того, при всем великом уважении к традициям старины глубокой, нельзя не отметить: сохранившийся с языческих времен обычай ставить над захоронениями долговечные каменные, металлические памятники, но уже не только богам и вождям, а в массовом порядке, и новейший обычай дарить памятникам цветы, ветви, венки синтетические, явно негативны для живой природы и вряд ли угодны тому, в кого веруют.</w:t>
      </w:r>
    </w:p>
    <w:p>
      <w:pPr>
        <w:pStyle w:val="Normal"/>
        <w:ind w:firstLine="567"/>
        <w:jc w:val="both"/>
        <w:rPr>
          <w:sz w:val="28"/>
          <w:szCs w:val="28"/>
        </w:rPr>
      </w:pPr>
      <w:r>
        <w:rPr>
          <w:sz w:val="28"/>
          <w:szCs w:val="28"/>
        </w:rPr>
        <w:t>Ещё кроме того: в «цивилизованных» условиях вопиющего имущественного неравенства людей от рождения до смерти цены и качество памятников определяются в решающей мере покупательной способностью тех, кто их возводит. Соответственно, кому-то после жизни вообще не остается памятника, как будто человек не жил, хотя он мог иметь немалые заслуги. А с другой стороны, как многие предметы потребления создаются и потребляются лишь для демонстрации чьей-то покупательной способности, так и многие возведенные памятники становятся в большей мере памятниками лишь чьей-то покупательной способности, поскольку при большой цене несут мизерную информацию о жившем человеке.</w:t>
      </w:r>
    </w:p>
    <w:p>
      <w:pPr>
        <w:pStyle w:val="Normal"/>
        <w:ind w:firstLine="567"/>
        <w:jc w:val="both"/>
        <w:rPr>
          <w:sz w:val="28"/>
          <w:szCs w:val="28"/>
        </w:rPr>
      </w:pPr>
      <w:r>
        <w:rPr>
          <w:sz w:val="28"/>
          <w:szCs w:val="28"/>
        </w:rPr>
        <w:t>И ещё кроме того: на памятниковой коммерции, то есть – на свободной торговле  символами, образами ранее живших людей, в том числе – личностей культового почитания, издревле паразитируют не только халтурствующие деятели изобразительного искусства, но и идеологические надстройки с многочисленным штатным персоналом и с макромасштабным оборотом капиталов. Эти «услуги», разумеется, тоже приносят денежную прибыль в бюджеты государственных и не государственных надстроек и  «улучшают» ВВП пропорционально росту смертности людей.</w:t>
      </w:r>
    </w:p>
    <w:p>
      <w:pPr>
        <w:pStyle w:val="Normal"/>
        <w:ind w:firstLine="567"/>
        <w:jc w:val="both"/>
        <w:rPr>
          <w:sz w:val="28"/>
          <w:szCs w:val="28"/>
        </w:rPr>
      </w:pPr>
      <w:r>
        <w:rPr>
          <w:sz w:val="28"/>
          <w:szCs w:val="28"/>
        </w:rPr>
        <w:t>Характерно, что Коран, с его особо острой неприязнью ко всем социальным извращениям свободного рынка, предписывает вообще не возводить памятников, мотивируя это тем, что они умершим ни к чему, а сохранять память о людях в письменной форме. То есть, – по самой информационно емкой, наименее затратной и потому самой прогрессивной к тому времени информационной технологии.</w:t>
      </w:r>
    </w:p>
    <w:p>
      <w:pPr>
        <w:pStyle w:val="Normal"/>
        <w:ind w:firstLine="567"/>
        <w:jc w:val="both"/>
        <w:rPr>
          <w:sz w:val="28"/>
          <w:szCs w:val="28"/>
        </w:rPr>
      </w:pPr>
      <w:r>
        <w:rPr>
          <w:sz w:val="28"/>
          <w:szCs w:val="28"/>
        </w:rPr>
        <w:t>Современные информационные технологии в сочетании с коммунистическим отношением к каждому человеку позволяют, не ущемляя попусту любые обычаи, увековечивать память о каждом человеке и в письменной, и в устной, и в образной форме, в цвете и движении, в разных возрастах, в окружении родных и близких, со всеми сведениями о его достоинствах. И наконец, человеку позволяют на будущие десятки, сотни, тысячи лет оставлять потомкам заветы от накопленной мудрости, или открытия, изобретения, произведения искусства, по каким-либо обстоятельствам не востребованные при жизни, но могущие востребоваться в будущем (как оно часто бывает), или высказать раскаяние в чем-либо, или оставить кому-либо вечную благодарность за что-либо, а может быть и вечное проклятье. И тогда, надо полагать, мало кому захочется быть навечно проклятым, да еще массами людей, как сейчас они проклинают всевозможных «перестроечников», «реформаторов» и прочих «либералов». Тогда, надо полагать, в межчеловеческих отношениях на макро и микросоциальном уровне быстрее воцарится равенство, дружба, товарищество, братство. Тогда из жизни будут уходить люди не как в неведомое небытие, а как в вечность такими, какими они создали себя для всех людей, для природы современности и грядущей вечности. А для потомков через десятки, сотни, тысячи лет общенародный Мемориал будет неисчерпаемым истоком  богатейшей информации о жизни предков и истоком мудрости во всех ее составляющих, начиная от почитания предков и кончая передачей обогащенных знаний, умений  и жизненного опыта потомкам.</w:t>
      </w:r>
    </w:p>
    <w:p>
      <w:pPr>
        <w:pStyle w:val="Normal"/>
        <w:ind w:firstLine="567"/>
        <w:jc w:val="both"/>
        <w:rPr>
          <w:sz w:val="28"/>
          <w:szCs w:val="28"/>
        </w:rPr>
      </w:pPr>
      <w:r>
        <w:rPr>
          <w:sz w:val="28"/>
          <w:szCs w:val="28"/>
        </w:rPr>
        <w:t>Надо ли говорить, что такими возможностями современных информационных технологий грех не воспользоватьс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Задача 10</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Создать коммунистическую культуру</w:t>
      </w:r>
    </w:p>
    <w:p>
      <w:pPr>
        <w:pStyle w:val="Normal"/>
        <w:ind w:firstLine="567"/>
        <w:jc w:val="both"/>
        <w:rPr>
          <w:b/>
          <w:b/>
          <w:sz w:val="28"/>
          <w:szCs w:val="28"/>
        </w:rPr>
      </w:pPr>
      <w:r>
        <w:rPr>
          <w:b/>
          <w:sz w:val="28"/>
          <w:szCs w:val="28"/>
        </w:rPr>
        <w:t xml:space="preserve">        </w:t>
      </w:r>
      <w:r>
        <w:rPr>
          <w:b/>
          <w:sz w:val="28"/>
          <w:szCs w:val="28"/>
        </w:rPr>
        <w:t>как основу самой прогрессивной общественной систе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Чтобы весь путь к коммунистической культуре и сама она могли стать созидательным примером для всего мира, необходимо по ходу решения всех изложенных выше задач не только  максимально информировать о решаемых задачах общественность, прогрессивные политические активы и даже управленческие структуры большинства стран, не говоря уже о социалистических, но и инициировать в международном масштабе аналогичные подходы. Такими инициативами могут быть следующие.</w:t>
      </w:r>
    </w:p>
    <w:p>
      <w:pPr>
        <w:pStyle w:val="Normal"/>
        <w:ind w:firstLine="567"/>
        <w:jc w:val="both"/>
        <w:rPr>
          <w:sz w:val="28"/>
          <w:szCs w:val="28"/>
        </w:rPr>
      </w:pPr>
      <w:r>
        <w:rPr>
          <w:sz w:val="28"/>
          <w:szCs w:val="28"/>
        </w:rPr>
        <w:t>Создание основ всемирной системы просвещения на базе пакета учебных программ – видеосериалов по дисциплинам, где учебный материал не вызовет каких - либо политических разногласий.</w:t>
      </w:r>
    </w:p>
    <w:p>
      <w:pPr>
        <w:pStyle w:val="Normal"/>
        <w:ind w:firstLine="567"/>
        <w:jc w:val="both"/>
        <w:rPr>
          <w:sz w:val="28"/>
          <w:szCs w:val="28"/>
        </w:rPr>
      </w:pPr>
      <w:r>
        <w:rPr>
          <w:sz w:val="28"/>
          <w:szCs w:val="28"/>
        </w:rPr>
        <w:t>Создание всемирной просветительной телевизионной сети для трансляции вышеуказанных программ.</w:t>
      </w:r>
    </w:p>
    <w:p>
      <w:pPr>
        <w:pStyle w:val="Normal"/>
        <w:ind w:firstLine="567"/>
        <w:jc w:val="both"/>
        <w:rPr>
          <w:sz w:val="28"/>
          <w:szCs w:val="28"/>
        </w:rPr>
      </w:pPr>
      <w:r>
        <w:rPr>
          <w:sz w:val="28"/>
          <w:szCs w:val="28"/>
        </w:rPr>
        <w:t>Создание всемирной сети национальнокультурных столиц для народа каждой национальности и последующее создание Всемирного Совета национальностей как органа, координирующего деятельность по сохранению всех национальных языков и культур, сохранившихся ныне и существовавших в прошлом.</w:t>
      </w:r>
    </w:p>
    <w:p>
      <w:pPr>
        <w:pStyle w:val="Normal"/>
        <w:ind w:firstLine="567"/>
        <w:jc w:val="both"/>
        <w:rPr>
          <w:sz w:val="28"/>
          <w:szCs w:val="28"/>
        </w:rPr>
      </w:pPr>
      <w:r>
        <w:rPr>
          <w:sz w:val="28"/>
          <w:szCs w:val="28"/>
        </w:rPr>
        <w:t>Создание всемирного языка интернационального общения и организация обучения ему через всемирную просветительную сеть. Реализация данной инициативы позволит установить всемирное двуязычие: один язык – интернационального общения между всеми людьми Земли; второй язык – родной, внутринационального общения. Самая лучшая лингвистическая основа для всемирного языка — современный русский с некоторыми упрощениями. Он базируется на кириллице, имеющей в своей основе огромное количество   латинских корней слов, имеет самую рациональную транскрипцию; обладает самым богатым в мире словарным запасом, в том числе общим с множеством других народов. Такая основа всемирного языка со временем сделает его доступным для освоения и самым совершенным средством взаимопонимания людей во всех сферах жизнедеятельности.</w:t>
      </w:r>
    </w:p>
    <w:p>
      <w:pPr>
        <w:pStyle w:val="Normal"/>
        <w:ind w:firstLine="567"/>
        <w:jc w:val="both"/>
        <w:rPr>
          <w:sz w:val="28"/>
          <w:szCs w:val="28"/>
        </w:rPr>
      </w:pPr>
      <w:r>
        <w:rPr>
          <w:sz w:val="28"/>
          <w:szCs w:val="28"/>
        </w:rPr>
        <w:t>Разработка и принятие мировых стандартов организационно-технического, экологического, делопроизводственного, какого-либо другого всемирно актуального характера.</w:t>
      </w:r>
    </w:p>
    <w:p>
      <w:pPr>
        <w:pStyle w:val="Normal"/>
        <w:ind w:firstLine="567"/>
        <w:jc w:val="both"/>
        <w:rPr>
          <w:sz w:val="28"/>
          <w:szCs w:val="28"/>
        </w:rPr>
      </w:pPr>
      <w:r>
        <w:rPr>
          <w:sz w:val="28"/>
          <w:szCs w:val="28"/>
        </w:rPr>
        <w:t>Разоружение – инициатива нашего советского социалистического государства во все времена его существования.</w:t>
      </w:r>
    </w:p>
    <w:p>
      <w:pPr>
        <w:pStyle w:val="Normal"/>
        <w:ind w:firstLine="567"/>
        <w:jc w:val="both"/>
        <w:rPr>
          <w:sz w:val="28"/>
          <w:szCs w:val="28"/>
        </w:rPr>
      </w:pPr>
      <w:r>
        <w:rPr>
          <w:sz w:val="28"/>
          <w:szCs w:val="28"/>
        </w:rPr>
        <w:t>Выдвижение и реализация данных и других коммунистических инициатив вместе с развитием коммунистического строительства в нашей стране вне сомнения будет приближать и мировую социалистическую, коммунистическую революцию, о необходимости которой всегда говорили большевики, которая сможет вершиться сообразно конкретной обстановке в капиталистическом мире, возможно, где-то даже в виде планомерных коммунистических реформ.</w:t>
      </w:r>
    </w:p>
    <w:p>
      <w:pPr>
        <w:pStyle w:val="Normal"/>
        <w:ind w:firstLine="567"/>
        <w:jc w:val="both"/>
        <w:rPr>
          <w:sz w:val="28"/>
          <w:szCs w:val="28"/>
        </w:rPr>
      </w:pPr>
      <w:r>
        <w:rPr>
          <w:sz w:val="28"/>
          <w:szCs w:val="28"/>
        </w:rPr>
        <w:t xml:space="preserve">                                                     </w:t>
      </w:r>
      <w:r>
        <w:rPr>
          <w:sz w:val="28"/>
          <w:szCs w:val="28"/>
        </w:rPr>
        <w:t>*    *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ейчас планета Земля, может быть единственный носитель жизни, стала космическим телом не только  с биосферой и даже ноосферой как биосферой, развивающейся под влиянием человеческого разума. В ходе промышленной революции люди создали материально-энергетическую индустриальную техносферу и за последние полвека довели её до такой мощи, что выход из строя её отдельных компонентов может погубить саму жизнь. С информационноиндустриальной революцией эта техносфера дополнилась индустрией связи и средств автоматизированной выработки команд (автоматизации управления), тоже настолько мощной, что то или иное её применение способно или содействовать процветанию жизни, или погубить её.</w:t>
      </w:r>
    </w:p>
    <w:p>
      <w:pPr>
        <w:pStyle w:val="Normal"/>
        <w:ind w:firstLine="567"/>
        <w:jc w:val="both"/>
        <w:rPr>
          <w:sz w:val="28"/>
          <w:szCs w:val="28"/>
        </w:rPr>
      </w:pPr>
      <w:r>
        <w:rPr>
          <w:sz w:val="28"/>
          <w:szCs w:val="28"/>
        </w:rPr>
        <w:t>С указанными индустриями, продолжающими ещё стремительнее развиваться, усложняться, наращиваться по  мощности, наша планета уподобилась космическому кораблю с многомиллиардным экипажем, для которого он – единственное место жительства. Наукой доказано: жизненных ресурсов здесь хватит всем. Но в таких корабельных условиях, тем более, что «борт» корабля лишь из воздуха толщиной в тысячную долю корпуса, а за воздушной пелеринкой – открытый космос, само выживание и, тем более, процветание жизни невозможно без высококвалифицированной организации и управления кооперацией высококвалифицированных людей в созидательной деятельности по воспроизводству биоресурсов, по эксплуатации всех индустрий и их совершенствованию. Таким образом, сейчас, как никогда в истории человечества, жизненно необходима всеобщая культура людей, начиная от потребительской, включая производственную и кончая культурой межчеловеческих отношений в макро-  и микросоциальном масштабе. Что в совокупности, как было показано всем предыдущим текстом, и означает: коммунистическая культура.</w:t>
      </w:r>
    </w:p>
    <w:p>
      <w:pPr>
        <w:pStyle w:val="Normal"/>
        <w:ind w:firstLine="567"/>
        <w:jc w:val="both"/>
        <w:rPr>
          <w:sz w:val="28"/>
          <w:szCs w:val="28"/>
        </w:rPr>
      </w:pPr>
      <w:r>
        <w:rPr>
          <w:sz w:val="28"/>
          <w:szCs w:val="28"/>
        </w:rPr>
        <w:t>Возможность создать такую культуру была у советского народа. И будь во второй половине прошлого века хотя бы последовательное движение к ней, сам этот пример покончил бы со смертоносной частнособственнической «цивилизацией» навсегда. Она выжила только благодаря дезорганизации коммунистического строительства в нашей стране и последующему грабежу нашей богатейшей стройки с помощью «реформаторов». Но затем, госнадстроечные и коммерческие кооперации паразитирующих дикарей всей своей государственнотеррористической, военноинтервентской, диверсионноподрывной, финансовоаферистической, массовооболванивающей, ненасытнопотребительской политикой развернули столь агрессивное истребление всех жизненных ресурсов с параллельной дестабилизацией техногенной, экологической обстановки, что уже не коммунисты-большевики, а сама Жизнь поставила перед человечеством дилемму: коммунизм или смер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rPr/>
      </w:pPr>
      <w:r>
        <w:rPr>
          <w:b/>
          <w:sz w:val="40"/>
          <w:szCs w:val="40"/>
        </w:rPr>
        <w:t xml:space="preserve">      </w:t>
      </w:r>
      <w:r>
        <w:rPr>
          <w:b/>
          <w:sz w:val="40"/>
          <w:szCs w:val="40"/>
        </w:rPr>
        <w:t>Идеология прогрессивного развития</w:t>
      </w:r>
    </w:p>
    <w:p>
      <w:pPr>
        <w:pStyle w:val="Normal"/>
        <w:ind w:left="708" w:firstLine="708"/>
        <w:rPr/>
      </w:pPr>
      <w:r>
        <w:rPr>
          <w:sz w:val="28"/>
          <w:szCs w:val="28"/>
        </w:rPr>
        <w:t xml:space="preserve">   </w:t>
      </w:r>
      <w:r>
        <w:rPr>
          <w:sz w:val="28"/>
          <w:szCs w:val="28"/>
        </w:rPr>
        <w:t>Электронный журнал Научного Совета КАДНК</w:t>
      </w:r>
    </w:p>
    <w:p>
      <w:pPr>
        <w:pStyle w:val="Normal"/>
        <w:ind w:firstLine="567"/>
        <w:jc w:val="center"/>
        <w:rPr>
          <w:sz w:val="28"/>
          <w:szCs w:val="28"/>
        </w:rPr>
      </w:pPr>
      <w:r>
        <w:rPr>
          <w:sz w:val="28"/>
          <w:szCs w:val="28"/>
        </w:rPr>
      </w:r>
    </w:p>
    <w:p>
      <w:pPr>
        <w:pStyle w:val="Normal"/>
        <w:ind w:left="708" w:hanging="0"/>
        <w:rPr>
          <w:sz w:val="28"/>
          <w:szCs w:val="28"/>
        </w:rPr>
      </w:pPr>
      <w:r>
        <w:rPr>
          <w:sz w:val="28"/>
          <w:szCs w:val="28"/>
        </w:rPr>
        <w:t xml:space="preserve">            </w:t>
      </w:r>
      <w:r>
        <w:rPr>
          <w:sz w:val="28"/>
          <w:szCs w:val="28"/>
        </w:rPr>
        <w:t>Главный редактор  Георгий Иванович Должиков</w:t>
      </w:r>
    </w:p>
    <w:p>
      <w:pPr>
        <w:pStyle w:val="Normal"/>
        <w:ind w:left="708" w:hanging="0"/>
        <w:rPr>
          <w:sz w:val="16"/>
          <w:szCs w:val="16"/>
        </w:rPr>
      </w:pPr>
      <w:r>
        <w:rPr>
          <w:sz w:val="16"/>
          <w:szCs w:val="16"/>
        </w:rPr>
      </w:r>
    </w:p>
    <w:p>
      <w:pPr>
        <w:pStyle w:val="Normal"/>
        <w:ind w:left="708" w:hanging="0"/>
        <w:rPr>
          <w:sz w:val="28"/>
          <w:szCs w:val="28"/>
        </w:rPr>
      </w:pPr>
      <w:r>
        <w:rPr>
          <w:sz w:val="28"/>
          <w:szCs w:val="28"/>
        </w:rPr>
        <w:t xml:space="preserve">                    </w:t>
      </w:r>
      <w:r>
        <w:rPr>
          <w:sz w:val="28"/>
          <w:szCs w:val="28"/>
        </w:rPr>
        <w:t>Редактор Юлия Иосифовна Миличевич</w:t>
      </w:r>
    </w:p>
    <w:p>
      <w:pPr>
        <w:pStyle w:val="Normal"/>
        <w:ind w:firstLine="567"/>
        <w:jc w:val="center"/>
        <w:rPr>
          <w:sz w:val="16"/>
          <w:szCs w:val="16"/>
        </w:rPr>
      </w:pPr>
      <w:r>
        <w:rPr>
          <w:sz w:val="16"/>
          <w:szCs w:val="16"/>
        </w:rPr>
      </w:r>
    </w:p>
    <w:p>
      <w:pPr>
        <w:pStyle w:val="Normal"/>
        <w:ind w:left="1416" w:firstLine="708"/>
        <w:rPr>
          <w:sz w:val="28"/>
          <w:szCs w:val="28"/>
          <w:lang w:val="en-US"/>
        </w:rPr>
      </w:pPr>
      <w:r>
        <w:rPr>
          <w:sz w:val="28"/>
          <w:szCs w:val="28"/>
          <w:lang w:val="en-US"/>
        </w:rPr>
        <w:t xml:space="preserve">          </w:t>
      </w:r>
      <w:r>
        <w:rPr>
          <w:sz w:val="28"/>
          <w:szCs w:val="28"/>
          <w:lang w:val="en-US"/>
        </w:rPr>
        <w:t>e–mail: gidkadnk@mail.ru</w:t>
      </w:r>
    </w:p>
    <w:p>
      <w:pPr>
        <w:pStyle w:val="Normal"/>
        <w:rPr>
          <w:sz w:val="28"/>
          <w:szCs w:val="28"/>
        </w:rPr>
      </w:pPr>
      <w:r>
        <w:rPr>
          <w:sz w:val="28"/>
          <w:szCs w:val="28"/>
          <w:lang w:val="en-US"/>
        </w:rPr>
        <w:t xml:space="preserve">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kadnk</w:t>
      </w:r>
      <w:r>
        <w:rPr>
          <w:sz w:val="28"/>
          <w:szCs w:val="28"/>
        </w:rPr>
        <w:t>.</w:t>
      </w:r>
      <w:r>
        <w:rPr>
          <w:sz w:val="28"/>
          <w:szCs w:val="28"/>
          <w:lang w:val="en-US"/>
        </w:rPr>
        <w:t>narod</w:t>
      </w:r>
      <w:r>
        <w:rPr>
          <w:sz w:val="28"/>
          <w:szCs w:val="28"/>
        </w:rPr>
        <w:t>.</w:t>
      </w:r>
      <w:r>
        <w:rPr>
          <w:sz w:val="28"/>
          <w:szCs w:val="28"/>
          <w:lang w:val="en-US"/>
        </w:rPr>
        <w:t>ru</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3"/>
        <w:jc w:val="center"/>
        <w:rPr>
          <w:b/>
          <w:b/>
          <w:i/>
          <w:i/>
          <w:sz w:val="32"/>
          <w:szCs w:val="28"/>
        </w:rPr>
      </w:pPr>
      <w:r>
        <w:rPr>
          <w:b/>
          <w:i/>
          <w:sz w:val="32"/>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lang w:val="en-US"/>
    </w:rPr>
  </w:style>
  <w:style w:type="character" w:styleId="Style13">
    <w:name w:val="Основной шрифт абзаца"/>
    <w:qFormat/>
    <w:rPr/>
  </w:style>
  <w:style w:type="character" w:styleId="InternetLink">
    <w:name w:val="Hyperlink"/>
    <w:basedOn w:val="Style13"/>
    <w:rPr>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rPr>
      <w:sz w:val="28"/>
    </w:rPr>
  </w:style>
  <w:style w:type="paragraph" w:styleId="Heading31">
    <w:name w:val="heading 3"/>
    <w:basedOn w:val="Normal1"/>
    <w:next w:val="Normal1"/>
    <w:qFormat/>
    <w:pPr>
      <w:keepNext w:val="true"/>
      <w:widowControl w:val="false"/>
      <w:ind w:left="709" w:hanging="0"/>
      <w:jc w:val="center"/>
      <w:outlineLvl w:val="2"/>
    </w:pPr>
    <w:rPr>
      <w:b/>
      <w:sz w:val="36"/>
      <w:lang w:val="en-US"/>
    </w:rPr>
  </w:style>
  <w:style w:type="paragraph" w:styleId="Heading4">
    <w:name w:val="heading 4"/>
    <w:basedOn w:val="Normal1"/>
    <w:next w:val="Normal1"/>
    <w:qFormat/>
    <w:pPr>
      <w:keepNext w:val="true"/>
      <w:ind w:left="2832" w:firstLine="708"/>
      <w:outlineLvl w:val="3"/>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1:31:00Z</dcterms:created>
  <dc:creator>Георгий</dc:creator>
  <dc:description/>
  <cp:keywords/>
  <dc:language>en-US</dc:language>
  <cp:lastModifiedBy>Георгий</cp:lastModifiedBy>
  <dcterms:modified xsi:type="dcterms:W3CDTF">2010-09-19T21:31:00Z</dcterms:modified>
  <cp:revision>2</cp:revision>
  <dc:subject/>
  <dc:title>                                     К А Д Н К</dc:title>
</cp:coreProperties>
</file>