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ой конференции «Стандартизация, сертификация, обеспечение эффективности, качества и безопасности информационных технолог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ИТ-стандарт  20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октября 2010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в условиях экономических кризисов для повышения конкурентоспособности своей экономики развитые страны поворачивались лицом к внедрению высокоэффективных научно-технических решений в области стандартизации, обеспечения качества и безопасности.  Практическое решение проблем стандартизации, сертификации, обеспечения эффективности, качества и безопасности информационных технологий (ИТ) сегодня в России остро востребовано. Ежегодный материальный ущерб от нарушений качества и безопасности (в первую очередь, несоблюдение требований стандартов и технических регламентов), исчисляется десятками миллиардов рублей, что наносит непоправимый ущерб конкурентоспособности нашей экономики и государств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омненно, широкое внедрение ИТ за счет реализации методов оперативного сбора и анализа критичной информации, электронного мониторинга и контроля ситуаций способствует снижению рисков и позволяет работать на упреждение. Осознавая, что вложения в стандартизацию, качество и безопасность – это испытанный экономический катализатор на государственном уровне, а   затраты на ликвидацию последствий аварий и катастроф на порядок превышают затраты на превентивные меры, цели  настоящей межотраслевой всероссийской конференции ТПП РФ  состоят в обмене знаниями и опытом, поиске общих эффективных путей стандартизации, оценки соответствия, обеспечения и повышения эффективности, качества и безопасности ИТ в интересах органов государственной власти и корпораций, энергетических, финансово-экономических, страховых и промышленных структур, служб по чрезвычайным ситуациям. Настоящей конференции предшествовали организованные ТПП РФ отечественные и международные научно-технические форумы по информационной безопасности в 2005-2007гг., ХХ-е заседание подкомитета «Системная и программная инженерия» Международной организации по стандартизации ISO в Москве в 2007г.,  конференции «Управление качеством и рисками в информационных, промышленных и транспортных системах» 2008г., «Эффективные технологии управления производством» в 2009г. и «Электронный город – электронная губерния – электронное государство» в 2010г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именно ИТ являются стратегическим звеном российской экономики. Они нашли самое широкое применение в интересах систем органов государственной власти, корпораций и промышленных структур, финансово-экономических, транспортных и иных систем. Вклад отрасли ИТ в прирост внутреннего валового продукта России (ВВП) в ближайшие годы должен составлять примерно полпроцента, что соответствует мировым тенденциям. Однако в силу высокой потенциальной уязвимости информационные технологии одновременно становятся «узким местом», во многом определяющим высокие риски для современных  информационных, промышленных и транспортных систем. Все это подтверждает важность проблематики конференции для государственных организаций и бизнес - сооб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ире эффективно функционирует система разработки и применения стандартов в области информационных технологий, существенно влияющая на развитие этой важнейшей отрасли в современной экономике. При этом большинство стран все больше переходят от национальных к международным стандарт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ё в 1987 г. Международная организация по стандартизации и Международная электротехническая комиссия, осознавая важность этой проблемы, приняли решение о создании совместного технического комитета по стандартизации (СТК1) "Информационные технологии"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в состав СТК1 входит 89 стран. В области ИТ действует более 2000 современных стандартов. При этом создана система, позволяющая не только создавать международные ИТ - стандарты, но и эффективно их применять. В Российской Федерации в области ИТ - стандартизации положение существенно хуже. Доля современных национальных ИТ - стандартов составляет менее 4% от числа международных. В год принимается всего 20-30 новых ИТ - стандартов. При таких темпах система национальной ИТ - стандартизации не столько развивается, сколько деградиру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с тем за последние два года предприняты определенные шаги способствующие развитию стандартизации в целом и ИТ - стандартизации в частности. Прежде всего, это внесенные в конце 2009 г. изменения в ФЗ № 184 "О техническом регулировании" и мероприятия, определенные на заседании комиссии по модернизации экономики России в январе 2010 г. в г. Липец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оссийском союзе промышленников и предпринимателей при комитете по техническому регулированию, стандартизации и оценке соответствия создан межотраслевой совет по информационным технологиям (МСовИТ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циональный технический комитет по стандартизации "Информационные технологии" (ТК22) в 2009 г. стал постоянным членом СТК1 ИСО/МЭК с правом решающего голоса. Это позволяет российским предприятиям и организациям быть не только информированными о ходе создания международных ИТ - стандартов, но и оказывать существенное влияние на их содержание в интересах отечественного бизнеса. Технические комитеты по стандартизации являются основным органом формирующим систему стандартов в различных областях деятельности. До настоящего момента законодательно и нормативно не определены принципы их финансирования. Финансирование их деятельности, по мировому опыту, должно осуществляться совместно государством и бизнесом. Эффективность деятельности технических комитетов по стандартизации во многом определяется количеством членов, входящих в их состав, их профессионализмом и активностью.  Конференция отмечает необходимость более активного участия ИТ - организаций в работе соответствующих технических комитетов по стандартизации. Конференция отмечает необходимость повышения координации в области ИТ - стандартизации между различными отраслями и ведомствами. Конференция рекомендует руководителям ФОИВ, крупным бизнес – сообществам, совместно с Комитетом РСПП по техническому регулированию, стандартизации и оценке соответствия выработать общие принципы координации и преодоления межведомственных барьеров в области ИТ - стандартиз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ывая общегосударственную важность формирования согласованной позиции заинтересованных федеральных органов исполнительной власти и представителей хозяйствующих структур по рассматриваемым проблемам стандартизации, сертификации, обеспечения эффективности, качества и безопасности информационных технологий в интересах органов государственной власти и хозяйствующих субъектов РФ  конференция считает, что развитие системы ИТ - стандартизации должно носить долгосрочный и научно – обоснованный характер, считает необходимым в 2011-2012 г.г. разработать и широко обсудить среднесрочную программу ИТ - стандартизации и ее приложений, предусматривающей не только принятие актуальных стандартов, обновляемых не реже одного раза в 5 лет, но и создание необходимой инфраструктуры, обеспечивающей эту деятельность, и     </w:t>
      </w:r>
      <w:r>
        <w:rPr>
          <w:rFonts w:cs="Times New Roman" w:ascii="Times New Roman" w:hAnsi="Times New Roman"/>
          <w:b/>
          <w:sz w:val="28"/>
          <w:szCs w:val="28"/>
        </w:rPr>
        <w:t>п р е д л а г а е 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одной из первоочередных задач разработку и принятие ФЗ "О стандартизации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ить решение вопросов связанных с совершенствованием системы сертификации. Необходимо скорейшее принятие ФЗ " Об аккредитации в области оценки соответствия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тветственным ФОИВ внести на рассмотрение Государственной Думы и Правительства РФ законодательные и нормативные решения, регламентирующие деятельность национальных технических комитетов по стандартизации и определяющие принципы их финансиров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ству инновационного центра "Сколково" включить проблематику стандартизации, сертификации, обеспечения эффективности, качества и безопасности информационных технологий в состав приоритетных направлений деятельности цент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ФОИВ, во все федеральные целевые программы, содержащие вопросы, связанные с информационными технологиями, включать разделы, содержащие рекомендательные перечни существующих  или мероприятия по разработке новых ИТ-стандартов. Создавать эффективно действующие системы обеспечения ИТ-стандартами на все новые виды продукции и технологии, в целях опережающей подготовки для постановки продукции на производств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змещения государственных заказов в области создания национальных стандартов нуждается в совершенствовании. Необходимо на законодательном уровне определить принципы организации софинансирования разработки стандартов государством и бизнесом. Необходимо четко определить роль технических комитетов по стандартизации в этой области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отмечает необходимость рекомендовать Минкомсвязи, играющему решающую роль в деле развития информационно-коммуникационных технологий, с предложением включить в своё положение пункты, связанные с развитием стандартизации в сфере информационно-коммуникационных технолог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создания информационного общества рекомендовать ОАО "Ростелеком", в ходе реализации проекта "Электронное правительство" определиться с перечнем ИТ-стандартов, которые должны быть положены в основу его построения. Рассмотреть целесообразность разработки технического регламента "Электронное правительство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ФОИВ в интересах органов государственной власти, силовых министерств и ведомств, государственных и частных хозяйствующих субъектов в критичных областях приложения признать наиболее приоритетными следующие наукоемкие направления работ для обеспечения эффективности, качества и безопасности информационных технологий: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и реализацию методов оценки, целенаправленного повышения качества и снижения  рисков (технических, информационно-технологических, стоимостных, временных и др.) в жизненном цикле систем; 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рмативно-методическую и информационную поддержку предприятий и организаций в оценке безопасности программного обеспечения и систем при их разработке, производстве, приобретении, эксплуатации и списании;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и внедрение моделей и инструментально-технологических средств для анализа и обоснования путей повышения эффективности, качества и безопасности и их реализацию в жизненном цикле систем, формирование и ведение банка данных для характеристики допустимых рисков и приемлемого качества по прецедентному принцип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ФА "Росстандарт" и межгосударственному техническому комитету по стандартизации (МТК22) разработать план мероприятий по активизации деятельности в области ИТ-стандартизации на межгосударственном уровне, на уровне единого таможенного союз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вопросы изучения и широкого обмена опытом и знаниями в области ИТ-стандартов и их приложений, одним из важнейших направлений повышения конкурентоспособности экономики РФ. С этой целью: </w:t>
      </w:r>
    </w:p>
    <w:p>
      <w:pPr>
        <w:pStyle w:val="Normal"/>
        <w:spacing w:before="0" w:after="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агать целесообразным ежегодное проведение международной конференции по ИТ-стандартизации, обеспечению эффективности, качества и безопасности информационных технологий;</w:t>
      </w:r>
    </w:p>
    <w:p>
      <w:pPr>
        <w:pStyle w:val="Normal"/>
        <w:spacing w:before="0" w:after="0"/>
        <w:ind w:left="11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ущим научным и производственным организациям проводить региональные конференции, семинары и круглые столы по вопросам ИТ-стандартизации и приложений. МСовИТ, ТК22 оказывать всемерную помощь в организации проведения таких мероприятий;</w:t>
      </w:r>
    </w:p>
    <w:p>
      <w:pPr>
        <w:pStyle w:val="Normal"/>
        <w:spacing w:before="0" w:after="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ВУЗам, проводящим обучение информационным технологиям, вводить специальные курсы, связанные с ИТ-стандартами. </w:t>
      </w:r>
    </w:p>
    <w:p>
      <w:pPr>
        <w:pStyle w:val="Normal"/>
        <w:spacing w:before="0" w:after="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отмечает большое количество действующих устаревших ИТ-стандартов и считает целесообразным рекомендовать ФА "Росстандарт" организовать проведение ревизии национальных ИТ-стандартов с целью исключения устаревших стандартов из числа действующ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стехнадзору, Росгидро, ОАО «Газпром», ОАО «Роснефть», ОАО «РЖД», ОАО «Аэрофлот», НК «Лукойл», ОАО «Федеральная сетевая компания ЕЭС»: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эффективности системных методов управления качеством и безопасности, автоматизированного диспетчерского управления технологическими процессами и его влияния на комплексную безопасность;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практике анализа и прогнозирования качества и рисков математические и физические модели, используемые в других областях приложений, а также модели анализа комплексной безопасности;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совершенствования системы обучения и сертификации диспетчерского персонала для снижения рисков нарушения безопасности  эксплуатируемых систем.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отраслевому совету по информационным технологиям при Комитете РСПП по техническому регулированию, стандартизации и оценке соответствия (МСовИТ), техническому комитету по стандартизации "Информационные технологии" (ТК22), Комитету ТПП РФ по безопасности предпринимательской деятельности обобщить предложения участников конференции". Обсудить эти предложения на совместном заседании и в 1 квартале 2011 г. направить их в органы законодательной и государственной власти, РСПП, ТПП, 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нференции разослать в профильные законодательные и исполнительные органы власти, участникам конферен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4:00Z</dcterms:created>
  <dc:creator>ГСА</dc:creator>
  <dc:description/>
  <cp:keywords/>
  <dc:language>en-US</dc:language>
  <cp:lastModifiedBy>PVStepanov</cp:lastModifiedBy>
  <cp:lastPrinted>2010-09-06T23:39:00Z</cp:lastPrinted>
  <dcterms:modified xsi:type="dcterms:W3CDTF">2010-09-13T08:54:00Z</dcterms:modified>
  <cp:revision>2</cp:revision>
  <dc:subject/>
  <dc:title/>
</cp:coreProperties>
</file>