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Перечень документов, поступивших в ТК 22 "Информационные технологии" в период с 15 по 22 октября  2010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66FF"/>
          <w:sz w:val="20"/>
          <w:szCs w:val="20"/>
        </w:rPr>
        <w:t>С содержательной частью документов члены ТК 22 могут ознакомиться на сайте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www.msovit.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  </w:t>
      </w:r>
      <w:r>
        <w:rPr>
          <w:rFonts w:cs="Arial" w:ascii="Arial" w:hAnsi="Arial"/>
          <w:color w:val="3366FF"/>
          <w:sz w:val="20"/>
          <w:szCs w:val="20"/>
        </w:rPr>
        <w:t>в разделе 1.2</w:t>
      </w:r>
      <w:r>
        <w:rPr>
          <w:rFonts w:cs="Arial" w:ascii="Arial" w:hAnsi="Arial"/>
          <w:color w:val="0000FF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"Библиотеки текущих документов"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1F497D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Кроме того, на этом сайте членам ТК 22 доступны другие материалы, связанные с рассматриваемыми стандартами.</w:t>
      </w:r>
    </w:p>
    <w:p>
      <w:pPr>
        <w:pStyle w:val="Normal"/>
        <w:spacing w:before="280" w:after="28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 </w:t>
      </w:r>
    </w:p>
    <w:tbl>
      <w:tblPr>
        <w:tblW w:w="20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60"/>
        <w:gridCol w:w="5080"/>
        <w:gridCol w:w="1260"/>
        <w:gridCol w:w="1300"/>
        <w:gridCol w:w="1180"/>
        <w:gridCol w:w="8580"/>
      </w:tblGrid>
      <w:tr>
        <w:trPr>
          <w:trHeight w:val="4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мите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действие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aison statement from JTC 1/SC 29/WG 11 to JTC 1/SC 6 on MPEG Media Transpor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 из сотрудничающей организации JTC 1 / SC 29 / WG 11 к JTC 1 / SC 6 по транспорту MPEG данных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17 Request for Re-appointment of Richard Mabbott as SC17 Chairm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  SC 17  на повторное назначение Richard Mabbott председателем SC17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 National Body Contribution in Response to JTC 1 N 10057 - Request for Comments on ISO TMB Process Evaluation Group (PEG) Request for Inpu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национального органа США в ответ на JTC 1 N 10057 - запрос на замечания по опроснику группы оценки процессов Совета Технических Экспертов  ISO  (PEG)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dian Contribution in Response to JTC 1 N 10057 - Request for Comments on ISO TMB Process Evaluation Group (PEG) Request for Inpu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дское предложение в ответ на JTC 1 N 10057 - Запрос на замечания по опроснику группы оценки процессов Совета Технических Экспертов ISO (PEG)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SIG Liaison Report to the November 2010 JTC1 Plenary Meeti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по сотрудничеству ITSIG для ноябрьского пленарного заседания JTC1 2010 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27_BP_2010_Oct_2011_Sep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SC 27  октябрь 2010 - сентябрь 201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ACA_request_CAT_C_liaison_to_WG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ISACA на  организацию сотрудничества категории С с SC 27 / WG 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4 Gaithesburg 2010 Meeting Convocat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1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совещания и проекта повестки дня встречи рабочей группы  SC7 / WG19 в Gaithesburg, США, ноябрь 1-5, 2010 Методы спецификации информационных системы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19 Gaithesburg 2010 Meeting Convocat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ыв совещания и проект повестки дня встречи рабочей группы SC7 / WG24 в Gaithesburg, США, ноябрь 1-5, 2009  Профили жизненного цикла программного обеспечения и Руководство по применению в малых организациях (VSEs)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G3_Resolutions_BerlinOct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  SC 27 / WG 3 - 41-ая конференция, 4-8-октября 2010, Берлин, Германия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4_Resolutions_BerlinOct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  SC 27 / WG 4 - 41-ая конференция, 4-8-октября 2010, Берлин, Германия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_Resolutions_BerlinOct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  SC 27 / WG 2 - 41-ая конференция, 4-8-октября 2010, Берлин, Германия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5_Resolutions_BerlinOct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  SC 27 / WG 5 - 41-ая конференция, 4-8-октября 2010, Берлин, Германия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1_Resolutions_BerlinOct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  SC 27 / WG 1 - 41-ая конференция, 4-8-октября 2010, Берлин, Германия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38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ouncement of the 18 January 2011 SGCC Standards Analysis Work Team Electronic Meeti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Dec-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нформационное сообщение об  электронном совещании рабочей группы по анализу стандартов SGCC 18 января 2011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ing Report for the 2nd Conference call of the SC6/WG1 Study Group on Harmonization among High Speed PLC International Standards- 14-October 2010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токол 2-ой телеконференции  группы изучения SC6 / WG1 по гармонизации международных стандартов высокоскоростных программных контроллеров  - 14 октября 2010.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mmendation for withdrawal of ISO/IEC 15292:2001 (1st edition) -- Information technology – Security techniques – Protection Profile registration procedur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Dec-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 по отмене ISO / IEC 15292: 2001 г. (издание 1st) - - Информационные технологии - Метод обеспечения безопасности - Порядок регистрации профилей защиты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DCMP Convener's Presentation to the November 2010 JTC 1 Plenary meeting in Belfa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едседателя SGDCMP для ноябрьского пленарного заседания JTC 1 2010 в Белфасте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 of the 2nd ISO/IEC JTC 1 SGDCMP Meeting from Shenzhen, Chi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2-й  встрече ISO / IEC JTC 1 SGDCMP в Шэньчжэн, Китай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7 Request for Endorsement of ISO/IEC JTC 1/SC 27 Chairm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SC 27 на подтверждение председателя ISO / IEC JTC 1 / SC 27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34 Chairman's Presentation to the November 2010 JTC 1 Plenary meeting in Belfa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едседателя  SC 34  для ноябрьского пленарного заседания JTC 1 2010 в Белфасте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7 Request Regarding Establishment of Category C liaison between the Information Security Forum (ISF) and JTC 1/SC 27/WG 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Nov-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  SC 27 по организации сотрудничества категории С между Форумом по информационной безопасности (ISF) и JTC 1 / SC 27 / WG 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7 Request Regarding Establishment of Category C liaison between ISACA and SC 27/WG 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SC 27 по организации сотрудничества категории С между ISACA и SC 27 / WG 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1 (SD 1) - Teleconferences and Electronic Meetings (replaces N 9476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1 JTC 1 (SD 1) - телеконференции и электронные совещания (вместо N 9476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2 (SD 2) - History (replaces N 9477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2  JTC 1  (SD 2) - история (вместо N 9477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17 Chairman's Presentation to the November 2010 JTC 1 Plenary Meeting in Belfa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   председателя SC 17 для ноябрьского пленарного заседания JTC 1 2010 в Белфасте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3 (SD 3) - Guide for ITU-T and ISO/IEC JTC 1 Cooperat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3  JTC 1  (SD 3) - Руководство по сотрудничеству ITU-T и ISO / IEC JTC 1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5 (SD 5) - Normative Referenc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5  JTC 1  (SD 5) - Нормативные ссылки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6 (SD 6) - Technical Reports and Technical Specification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  6 JTC 1  (SD 6) - Технические отчеты и технические условия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 of JTC 1 Web Site Accessibility Issues and SC Public Home Page Templa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е вопросов доступности Web-сайта JTC 1 и шаблона обществедоступной домашний страниц подкомитетов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7 (SD 7) - Meeting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7 JTC 1  (SD 7) - Совещания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(SD 8) - Maintenan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ожение 8 JTC 1 (SD 8) - Сопровождение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9 (SD 9) - Guide to the Transposition of Publicly Available Specification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ожение 9 JTC 1  (SD 9) - Руководство по вводу в действие общедоступных спецификаций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36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10 (SD 10) - Advisory and Ad Hoc Group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10 JTC 1 (SD 10) - Консультативные и специальные группы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11 (SD 11) - Progression of JTC 1 Projec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ожение 11  JTC 1 (SD 11) - Продвижение проектов JTC 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12 (SD 12) - Electronic Document Preparation, Distribution and Archivi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ложение  12 JTC 1  (SD 12) - Подготовка, распространение и архивирование электронных документов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13 (SD 13) - Conformity Assessmen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13  JTC 1  (SD 13) - Подтверждение соответствия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14 (SD 14) - Interoperabili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ожение 14 JTC 1  (SD 14) - Межсистемное взаимодействие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15 (SD 15) - Liaison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15 JTC 1 (SD 15) - Сотрудничество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 16 (SD 16) - Registration Authorit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16 JTC 1 (SD 16) - Регистрирующие органы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C 1 Standing Documents - 2010 (replaces N 10185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JTC 1 - 2010 (вместо N 10185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7 Request Regarding Establishment of Category C Liaison between INLAC and SC 27/WG 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SC 27 по организации сотрудничества категории С между INLAC и SC 27 / WG 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7 Request for termination of liaison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SC 27  на прекращение сотрудничеств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7 Business Plan for the Period October 2010 – September 2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Nov-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SC 27  на период октябрь 2010 - сентябрь 201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27 Chairman's Presentation to the November 2010 JTC 1 Plenary Meeting in Belfa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едседателя SC 27 для ноябрьского пленарного заседания JTC 1 2010 в Белфасте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32 Chairman's Presentation to the November 2010 JTC 1 Plenary Meeting in Belfa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едседателя  SC 32  для ноябрьского пленарного заседания JTC 1 2010 в Белфасте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38 Chairman's Presentation to the November 2010 JTC 1 Plenary Meeting in Belfa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едседателя  SC 38  для ноябрьского пленарного заседания JTC 1 2010 в Белфасте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17 Business Plan for the Period November 2010 - October 2011 (replaces N 1026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SC 17  на период ноябрь 2010 - октябрь 2011 (вместо N 10260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.S. National Body Contribution for the November 2010 JTC 1 Plenary Breakout Sess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национального органа США для секционного заседания пленарного заседания JTC 1 в ноябре 2010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 National Body position in response to Item 9: ISO/IEC JTC 1 N10246: “How should ISO/IEC JTC 1 be structured to be successful in 2020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зиция британского национального органа в ответ на пункт 9: ISO / IEC JTC 1 N10246: "Как следует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ировать  ISO / IEC JTC 1,  чтобы добиться успеха в 2020"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NB response to JTC 1 N 10343, “SC 34 Contribution on Resolution 3 of the JTC 1 Tel Aviv Plenary Meeting - ITTF permission notices for use of schemas and similar technical resources specified in standards.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французского национального органа на JTC 1 N 10343, "SC 34 предложения по резолюции 3  пленарного заседания JTC 1 в Тель-Авиве -  извещения ITTF о разрешении применения схем и подобных технических ресурсов заданных в стандартах."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e National Body comments on document N10347, item on TMB Process Evaluation Grou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ечания национального органиа Франции по документу N10347, пункт по группе оценки процессов Совета Технических Экспертов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 National Body position in response to Item 6.15, Subcommittee SC 29 – Coding of Audio, Picture, Multimedia and Hypermedia informat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зиция британского национального органа в ответ на пункт 6. 15, подкомитет SC 29 - кодирование аудио, видео, мультимедиа и гипермедиа информации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 National Body Contribution in Response to Item 6.20.1: ISO/IEC JTC 1 N 10279, USNB contribution proposing the establishment of a JTC 1 Working Group on ICT Accessibili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ложение национального органа Великобритании в ответ на пункт 6. 20. 1: ISO / IEC JTC 1 N 10279, Предложение национального органа США по организации рабочей группы  JTC 1 по доступности информационной и телекоммуникационной технологии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 National Body position in response to Item 6.8: Working Group 7 on Sensor Network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британского национального органа в ответ на пункт 6. 8: рабочая группа 7 по сенсорным сетям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ples of discrepancies between presentation of JTC 1/SC SC 25 program of work in ISO and IEC data bases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римеры несоответствий в представлении программ работ JTC 1 / SC SC 25  в базах данных. ISO и IEC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ft report of the WG 4 meeting held in Takamatsu (Japan, 2010-09-27 to 2010-10-01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тчет о совещании  WG 4 в Такамацу (Япония, 2010-09-27 - 2010-10-01)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/IEC JTC 1/SC 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ing Notice for ITU-T Q.12/SG17 and ISO/IEC JTC 1/SC 6/WG 9 and ISO TC 215 WG 3 collaborative meetings on ASN.1 topics in Geneva 8-17 December 20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 о совместном совещании по теме ASN. 1 для ITU-T Q. 12 / SG17,  ISO / IEC JTC 1 / SC 6 / WG 9 и ISO TC 215 WG 3  в Женеве 8-17 декабря 201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732 FCD 42010 ballot resul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голосования N4732 FCD 42010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endance sign in sheet for the Twenty-third Plenary Meeting of ISO/IEC JTC1/SC17Cards and personal identification Takamatsu-city Kagawa Japan, 6th – 8th October 2010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присутствия на  23-ем пленарном заседании ISO / IEC JTC1 / SC17 Идентификационные карты и устройства идентификации личности Takamatsu-city Kagawa Япония, 6- 8-октября 2010.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 Ballot : ISO/IEC 7501-2:1997 (Ed 2) - Identification cards - Machine readable travel documents - Part 2: Machine readable vis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лосование по систематическому пересмотру: ISO / IEC 7501-2: 1997  (ed 2) - Идентификационные карты - Машиночитаемые проездные документы - Часть 2: Машиночитаемая виза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 Ballot : ISO/IEC 7816-12:2005 - Identification cards - Integrated circuit cards - Part 12: Cards with contacts - USB electrical interface and operating procedur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олосование по систематическому пересмотру: ISO / IEC 7816-12: 2005  - Идентификационные карты - Карты на интегральных схемах - Часть 12: Карты с контактами - Электрический интерфейс и функционирование usb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1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PLAN FOR JTC1/SC17 CARDS AND PERSONAL IDENTIFICATION PERIOD COVERED: November 2010 – October 2011 (Final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для JTC1 / SC17 Идентификационные карты и устройства идентификации личности на периода: ноябрь 2010 - октябрь 2011 (окончательный вариант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_SoCom SD5 N7775rev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ая сводка полученных замечаний по документу SC 27 N7775rev1 -  Постоянный документ 5  SC 27 (SD5) - SC 27 Руководство по управлению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ifChange_US_NB_vote_withdrawal15292_ReN87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ционального органа США  об изменении его голосования по документу SC 27 N8774 - рекомендация по отмене ISO / IEC 15292: 2001  (1st edition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2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F_request_CAT_C_liasison_with_WG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Форума по информационной безопасности (ISF) по организации сотрудничества категории С с JTC 1 / SC 27 / WG 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35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c1sc35n1591_2011BellevueGOM_PracticalInformation.do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информация для Bellevue 2011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/IEC JTC 1/SC 35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c1sc35n1607_2011BellevueGOM_AnsiUsVisaGuidance.do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Oct-10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лучении виз для встреч  ISO в Соединенных Штатах Америк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vit.ru/" TargetMode="External"/><Relationship Id="rId3" Type="http://schemas.openxmlformats.org/officeDocument/2006/relationships/hyperlink" Target="http://www.msovit.ru/appraisal/Razvitie_tehkom/JTC1/arch-pag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10-10-22T16:08:00Z</dcterms:modified>
  <cp:revision>1</cp:revision>
  <dc:subject/>
  <dc:title>Перечень документов, поступивших в ТК 22 "Информационные технологии" в период с 15 по 22 октября  2010 г</dc:title>
</cp:coreProperties>
</file>