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b/>
          <w:color w:val="000000"/>
          <w:highlight w:val="lightGray"/>
          <w:lang w:val="en-US"/>
        </w:rPr>
        <w:t>V</w:t>
      </w:r>
      <w:r>
        <w:rPr>
          <w:b/>
          <w:color w:val="000000"/>
          <w:highlight w:val="lightGray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>«Современные информационные технологии и ИТ-образова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осква, факультет вычислительной математики и кибернетики МГУ им. Ломоносо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 ноября 2010 г.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Открытие конференции и пленарное заседание </w:t>
      </w:r>
    </w:p>
    <w:p>
      <w:pPr>
        <w:pStyle w:val="Normal"/>
        <w:rPr/>
      </w:pPr>
      <w:r>
        <w:rPr>
          <w:color w:val="000000"/>
        </w:rPr>
        <w:t xml:space="preserve">Председатели первого дня конференции – академики </w:t>
      </w:r>
      <w:r>
        <w:rPr>
          <w:b/>
          <w:color w:val="000000"/>
        </w:rPr>
        <w:t>Е.И. Моисеев и И.А. Соколов</w:t>
      </w:r>
    </w:p>
    <w:p>
      <w:pPr>
        <w:pStyle w:val="Heading5"/>
        <w:rPr>
          <w:color w:val="000000"/>
        </w:rPr>
      </w:pPr>
      <w:r>
        <w:rPr>
          <w:color w:val="000000"/>
        </w:rPr>
        <w:t>Аудитория П-13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– 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участников конференц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0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ие конференции – </w:t>
            </w:r>
            <w:r>
              <w:rPr>
                <w:b/>
                <w:bCs/>
                <w:color w:val="000000"/>
              </w:rPr>
              <w:t>Хохлов А.Р., проректор МГУ имени М.В. Ломоносова, академи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.10 – 10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акультет ВМК – 40 лет в лидерах отечественного ИТ-образования</w:t>
            </w:r>
            <w:r>
              <w:rPr>
                <w:b/>
                <w:bCs/>
                <w:color w:val="000000"/>
              </w:rPr>
              <w:t xml:space="preserve"> - Моисеев Е.И., декан ВМК, академи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.20 – 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чная обработка данных - парадигма, стандарты, преимущества -  </w:t>
            </w:r>
            <w:r>
              <w:rPr>
                <w:b/>
                <w:color w:val="000000"/>
              </w:rPr>
              <w:t>Иванников В.П., директор ИСП РАН, академи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.00 – 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на пути к </w:t>
            </w:r>
            <w:r>
              <w:rPr>
                <w:color w:val="000000"/>
                <w:lang w:val="en-US"/>
              </w:rPr>
              <w:t>Smar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color w:val="000000"/>
              </w:rPr>
              <w:t xml:space="preserve">. Новые вызовы для образования – </w:t>
            </w:r>
            <w:r>
              <w:rPr>
                <w:b/>
                <w:color w:val="000000"/>
              </w:rPr>
              <w:t>Тихомиров В.П.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зидент МЭСИ, профессор, академик РАЕ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highlight w:val="lightGray"/>
              </w:rPr>
              <w:t>11.40 – 12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  <w:lang w:val="en-US"/>
              </w:rPr>
              <w:t>Coffee</w:t>
            </w:r>
            <w:r>
              <w:rPr>
                <w:b/>
                <w:bCs/>
                <w:color w:val="000000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highlight w:val="lightGray"/>
                <w:lang w:val="en-US"/>
              </w:rPr>
              <w:t>brea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2.10 – 12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учно-методические основы образования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 -</w:t>
            </w:r>
            <w:r>
              <w:rPr>
                <w:b/>
                <w:color w:val="000000"/>
              </w:rPr>
              <w:t xml:space="preserve"> Карпенко М.П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ктор Современной гуманитарной академии, д.т.н., профессо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2.50 – 13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щенное исполнение программ на базе аппаратной и системной поддержки архитектуры «Эльбрус» - </w:t>
            </w:r>
            <w:r>
              <w:rPr>
                <w:b/>
                <w:color w:val="000000"/>
              </w:rPr>
              <w:t xml:space="preserve">А.К. Ким, Генеральный директор ОАО «ИНЭУМ им. И.С.Брука», В.Ю. Волконский, нач. отделения Ф.А. Груздов, Ю.Х. Сахин, нач. отделения, С.В. Семенихин, нач. отделения,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30 – 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обмен контентом при интеллектуальном взаимодействии в распределенных средах - </w:t>
            </w:r>
            <w:r>
              <w:rPr>
                <w:b/>
                <w:color w:val="000000"/>
              </w:rPr>
              <w:t>А.П. Афанасьев, заведующий отделением ИСА РАН, профессор, д.ф.-м.н.,П.Д. Рабинович, к.т.н.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4.00 – 14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технологии и преподавание математики в школе - </w:t>
            </w:r>
            <w:r>
              <w:rPr>
                <w:b/>
                <w:color w:val="000000"/>
              </w:rPr>
              <w:t>Розов Н.Х., профессор, декан ФПО МГУ имени М.В.Ломоносо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4.30 – 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пективные архитектуры образовательных сред непрерывного образования и особенности пути от утопий до реальности - </w:t>
            </w:r>
            <w:r>
              <w:rPr>
                <w:b/>
                <w:color w:val="000000"/>
              </w:rPr>
              <w:t>Зиндер Е.З., президент Фонда ФОСТАС, директор аналитического бюро "Группа 24", Юнатова Ирина Гербертовна, член Совета СПЕЛТА, ведущий эксперт Фонда ФОСТАС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highlight w:val="lightGray"/>
              </w:rPr>
              <w:t>15.00 – 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Перерыв на обед</w:t>
            </w:r>
          </w:p>
        </w:tc>
      </w:tr>
      <w:tr>
        <w:trPr/>
        <w:tc>
          <w:tcPr>
            <w:tcW w:w="1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 – 16.30</w:t>
            </w:r>
          </w:p>
        </w:tc>
        <w:tc>
          <w:tcPr>
            <w:tcW w:w="8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екте суперкомпьютерного российского образования - </w:t>
            </w:r>
            <w:r>
              <w:rPr>
                <w:b/>
                <w:color w:val="000000"/>
              </w:rPr>
              <w:t>Воеводин Вл.В., член-корр., зам. директора НИВЦ МГУ, Гергель В.П., профессор, декан ННГУ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6.30 – 16.50</w:t>
            </w:r>
          </w:p>
        </w:tc>
        <w:tc>
          <w:tcPr>
            <w:tcW w:w="8100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color w:val="000000"/>
              </w:rPr>
              <w:t xml:space="preserve">Роль ИТ-стандартов и стандартизации в развитии отрасли - </w:t>
            </w:r>
            <w:r>
              <w:rPr>
                <w:color w:val="000000"/>
              </w:rPr>
              <w:t>Славин Б.Б., Президент Союза ИТ-директоров</w:t>
            </w:r>
          </w:p>
        </w:tc>
      </w:tr>
      <w:tr>
        <w:trPr>
          <w:trHeight w:val="521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6.50 – 17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Эффективное использование дистанционных технологий" – </w:t>
            </w:r>
            <w:r>
              <w:rPr>
                <w:b/>
                <w:color w:val="000000"/>
              </w:rPr>
              <w:t>Изместьев Д.В., директор Сетевой академии ЛАНИТ, к.э.н.</w:t>
            </w:r>
          </w:p>
        </w:tc>
      </w:tr>
      <w:tr>
        <w:trPr>
          <w:trHeight w:val="22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7.10 – 17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востребованных ИТ-специалистов: взгляд Microsoft  -</w:t>
            </w:r>
            <w:r>
              <w:rPr>
                <w:b/>
                <w:color w:val="000000"/>
              </w:rPr>
              <w:t xml:space="preserve"> Е.А.Лажинцева, компания Майкрософ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30 – 17.50 </w:t>
            </w:r>
          </w:p>
        </w:tc>
        <w:tc>
          <w:tcPr>
            <w:tcW w:w="8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ояние и перспективы сотрудничества компании D-Link с высшими учебными заведениями - </w:t>
            </w:r>
            <w:r>
              <w:rPr>
                <w:b/>
                <w:color w:val="000000"/>
              </w:rPr>
              <w:t>Ромасевич П.В., к.т.н., Смирнова Е.В., к.т.н.</w:t>
            </w:r>
          </w:p>
        </w:tc>
      </w:tr>
      <w:tr>
        <w:trPr/>
        <w:tc>
          <w:tcPr>
            <w:tcW w:w="1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50 – 18.10 </w:t>
            </w:r>
          </w:p>
        </w:tc>
        <w:tc>
          <w:tcPr>
            <w:tcW w:w="8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е инициативы компании Oracle - </w:t>
            </w:r>
            <w:r>
              <w:rPr>
                <w:b/>
                <w:color w:val="000000"/>
              </w:rPr>
              <w:t>Горвиц Ю.М.</w:t>
            </w:r>
          </w:p>
        </w:tc>
      </w:tr>
      <w:tr>
        <w:trPr/>
        <w:tc>
          <w:tcPr>
            <w:tcW w:w="1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8.30 - 20.00 </w:t>
            </w:r>
          </w:p>
        </w:tc>
        <w:tc>
          <w:tcPr>
            <w:tcW w:w="8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представителей учебно-методического сове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4791"/>
        <w:gridCol w:w="4070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1. </w:t>
            </w:r>
            <w:r>
              <w:rPr>
                <w:b/>
                <w:sz w:val="20"/>
                <w:szCs w:val="20"/>
                <w:highlight w:val="lightGray"/>
              </w:rPr>
              <w:t>ИТ-образование: методология, методическое обеспечение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- проф. В.А. Сухом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 ноября: 9.00-14.00, ауд. П-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0 ноября: 9.00-14.00, ауд. П-8а</w:t>
            </w:r>
            <w:r>
              <w:rPr>
                <w:sz w:val="20"/>
                <w:szCs w:val="20"/>
              </w:rPr>
              <w:t xml:space="preserve"> Регламент – 20 минут</w:t>
            </w:r>
          </w:p>
        </w:tc>
      </w:tr>
      <w:tr>
        <w:trPr>
          <w:trHeight w:val="1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ОБРАЗОВАТЕЛЬНОГО СТАНДАРТА НИЖЕГОРОДСКОГО ГОСУНИВЕРСИТЕТА ПО НАПРАВЛЕНИЮ «ФУНДАМЕНТАЛЬНАЯ ИНФОРМАТИКА И ИНФОРМАЦИОННЫЕ ТЕХНОЛОГИИ»</w:t>
            </w:r>
          </w:p>
          <w:p>
            <w:pPr>
              <w:pStyle w:val="Heading"/>
              <w:jc w:val="left"/>
              <w:rPr>
                <w:b w:val="false"/>
                <w:b w:val="false"/>
                <w:kern w:val="2"/>
                <w:sz w:val="20"/>
                <w:szCs w:val="20"/>
                <w:highlight w:val="magenta"/>
              </w:rPr>
            </w:pPr>
            <w:r>
              <w:rPr>
                <w:b w:val="false"/>
                <w:kern w:val="2"/>
                <w:sz w:val="20"/>
                <w:szCs w:val="20"/>
                <w:highlight w:val="magent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Гергель В.П., Гугина Е.В., Кузенков О.А.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kern w:val="2"/>
                <w:sz w:val="20"/>
                <w:szCs w:val="20"/>
              </w:rPr>
              <w:t>О ПОДГОТОВКЕ СПЕЦИАЛИСТОВ ПО НАПРАВЛЕНИЮ «ИНФОРМАЦИОННЫЕ ТЕХНОЛОГИИ В ПРОЦЕССАХ УПРАВЛЕНИЯ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Веремей Е.И., зав. кафедрой, профессор факультета ПМ-ПУ СПбГ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ОСНОВНАЯ ОБРАЗОВАТЕЛЬНАЯ  ПРОГРАММА ПО НАПРАВЛЕНИЮ         ПОДГОТОВКИ «ПРИКЛАДНАЯ МАТЕМАТИКА И ИНФОРМАТИ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.В., Парчевская Л.Н., факультет ВМК МГУ имени М.В. Ломоносо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 xml:space="preserve">МОДЕЛИРОВАНИЕ ПОЗНАВАТЕЛЬНЫХ СТИЛЕЙ НА ОСНОВЕ СВОЙСТВ ИНТЕЛЛЕКТУАЛЬНЫХ АГЕНТО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 xml:space="preserve">Кравченко Ю.А., </w:t>
            </w:r>
            <w:r>
              <w:rPr>
                <w:sz w:val="20"/>
                <w:szCs w:val="20"/>
              </w:rPr>
              <w:t>Технологического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институт федерального государственного образовательного учреждения высшего профессионального образования «Южный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федеральный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университет» в г.Таганрог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>ФОРМИРОВАНИЕ МЕДИАГРАМОТНОСТИ ПРИ ПОДГОТОВКЕ ПО ИТ КАК ПЕДАГОГИЧЕСКОЕ РЕШЕНИЕ ПРОБЛЕМЫ МЕДИАТИЗ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 xml:space="preserve">Жилинская Т.С., </w:t>
            </w:r>
            <w:r>
              <w:rPr>
                <w:iCs/>
                <w:sz w:val="20"/>
                <w:szCs w:val="20"/>
              </w:rPr>
              <w:t>Белорусский государственный педагогический университет им. М.Танка Беларусь, Минс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>ОНТОЛОГИЯ ОБЛАЧНЫХ СЕРВИСОВ ДЛЯ ИТ-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Яблонский С.А., </w:t>
            </w:r>
            <w:r>
              <w:rPr>
                <w:iCs/>
                <w:sz w:val="20"/>
                <w:szCs w:val="20"/>
              </w:rPr>
              <w:t>Высшая школа менеджмента Санкт-Петербургского государственного университета, Санкт-Петербург, Росс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СОЗДАНИЕ АРИСТОТЕЛЕВОЙ БЕЗУКОРИЗНЕННОЙ СИЛЛОГИСТИК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ов Н.П., МГУ им. М.В. Ломоносова, г.Моск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ОФЕССИЯ ПРОГРАММИСТА – ЭТО УДАЧА ИЛИ ЛОВУШКА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Непейвода Н.Н., профессор УдГУ, г. Ижевск, Рыков В. В., доцент МФ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ВНЕАУДИТОРНАЯ СОСТАВЛЯЮЩАЯ В ПОДГОТОВКЕ СПЕЦИАЛИСТОВ</w:t>
              <w:tab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Бабаев А.А., профессор, </w:t>
            </w:r>
            <w:r>
              <w:rPr>
                <w:iCs/>
                <w:sz w:val="20"/>
                <w:szCs w:val="20"/>
              </w:rPr>
              <w:t>Санкт-Петербург, Росс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НЕОБХОДИМОСТЬ ОПЕРЕЖАЮЩЕГО РЕШЕНИЯ ВОПРОСОВ ДИДАКТИКИ ПРИ РАЗРАБОТКЕ ПРОГРАММ ДЛЯ УЧЕБНОГО ПРОЦЕСС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Толстолуцкий В.Ю., Нижегородский государственный университет им. Н.И. Лобачевского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МЕТОДОЛОГИЧЕСКИЕ ВОПРОСЫ  ИТ-ОБРАЗОВАНИЯ,   СВЯЗАННЫЕ С  РАЗРАБОТКОЙ ТЕХНОЛОГИЙ ПОСТРОЕНИЯ СИСТЕМ ОБРАЗОВАНИЯ С НАПЕРЕД ЗАДАННЫМИ СВОЙСТВА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Монахов В.М., заведующий кафедрой методики обучения и педагогических технологий  МГГУ имени М.А.Шолохова, член-корреспондент РАО, академик Академии естественных наук Республики Казахст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ЕМСТВЕННОСТИ ЭТАПОВ СТАНОВЛЕНИЯ ПРОФЕССИОНАЛЬНОЙ ЗРЕЛОСТИ ИТ-СПЕЦИАЛИСТА В ОБРАЗОВАТЕЛЬНОЙ СРЕД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ткиреева Л.З., ГОУ ВПО «Магнитогорский государственный университет»,доцент кафедры И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БИОХИМИЧЕСКОМ ОБРАЗОВАН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Клюев С.А., преподаватель Туапсинского социально-педагогического колледжа г. Туапс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highlight w:val="magenta"/>
                <w:lang w:bidi="zxx"/>
              </w:rPr>
            </w:pPr>
            <w:r>
              <w:rPr>
                <w:sz w:val="20"/>
                <w:szCs w:val="20"/>
              </w:rPr>
              <w:t>ИНФОРМАЦИОННЫЕ ТЕХНОЛОГИИ КАК СРЕДСТВО ФОРМИРОВАНИЯ СОВРЕМЕННОЙ МЕТОДИЧЕСКОЙ КУЛЬТУРЫ ПРЕПОДАВАТЕЛЯ ВЫСШЕЙ ШКОЛЫ</w:t>
            </w:r>
            <w:r>
              <w:rPr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magenta"/>
                <w:lang w:bidi="zxx"/>
              </w:rPr>
            </w:pPr>
            <w:r>
              <w:rPr>
                <w:sz w:val="20"/>
                <w:szCs w:val="20"/>
              </w:rPr>
              <w:t>Бахусова Е.В., доцент, к.п.н., директор Центра Педагогических технологий В.М. Монахо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highlight w:val="magenta"/>
                <w:lang w:bidi="zxx"/>
              </w:rPr>
            </w:pPr>
            <w:r>
              <w:rPr>
                <w:iCs/>
                <w:sz w:val="20"/>
                <w:szCs w:val="20"/>
                <w:highlight w:val="magenta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ОПЕРАЦИОННАЯ СИСТЕМА В ТЕХНИЧЕСКОМ УНИВЕРСИТЕТЕ: ПРОБЛЕМА ВЫБОР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Алексеев Е.Р., к.т.н., доц., Павлыш В.Н., д.т.н., проф., Чеснокова О.В., ст.препод. Донецкий национальный технический университет, Донецк, Украи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ИМЕНЕНИЕ ПРОГРАММНЫХ СРЕДСТВ В УЧЕБНОМ ПРОЦЕССЕ, УПРАВЛЕНИЕ ЛИЦЕНЗИЯМИ НА ПРОГРАММНОЕ ОБЕСПЕЧЕНИЕ SOFTWARE ASSET MANAGEMENT (SAM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Орлова Н.В., к.э.н., доцент каф. Экономической информатики и автоматизации управления, зам. начальника  управления компьютеризации учебной и административной деятельности Ростовского государственного экономического университета (РИНХ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МЕТОДОЛОГИЧЕСКИЕ И ОРГАНИЗАЦИОННЫЕ АСПЕКТЫ ПОДГОТОВКИ ВЫСОКОКВАЛИФИЦИРОВАННЫХ СПЕЦИАЛИСТ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Зеленко Л.С., к.т.н., Самарский, доцент кафедры программных систем, Варфоломеева В.В., к.х.н., Самарский, доцент кафедры экологии и безопасности жизнедеятельности, государственный университет имени акад. С.П.Королева (национальный исследовательский университет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ИНТЕГРАЛЬНАЯ ПАРАДИГМА ДИСТАНЦИОННОГО ОБУЧЕНИЯ ЯЗЫКАМ ПРОГРАММИР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Баженова И.Ю., МГУ имени М.В.Ломоносо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ЕПОДАВАНИЕ ИНФОРМАЦИОННЫХ ТЕХНОЛОГИЙ В АСПЕКТЕ АНДРАГОГИ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Киселев А.К., Хренова А.В., Нижегородский Государственный Педагогический Университ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КОНСТРУИРОВАНИЕ ПРАКТИКО-ОРИЕНТИРОВАННЫХ ОБРАЗОВАТЕЛЬНЫХ ПРОГРАММ ПОДГОТОВКИ БАКАЛАВРОВ ДЛЯ ОТРАСЛИ ИНФОРМАЦИОННЫХ ТЕХНОЛОГ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Шухман А.Е. Оренбургский государственный университет, заведующий кафедрой администрирования информационных систем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АСПЕКТЫ ПРИМЕНЕНИЯ УЧЕБНЫХ РОБОТОТЕХНИЧЕСКИХ КОМПЛЕКСОВ В ПОДГОТОВКЕ СПЕЦИАЛИСТОВ ПО ИНФОРМАЦИОННЫМ ТЕХНОЛОГИЯМ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 Т.А., Санкт-Петербургский государственный университет, факультет Прикладной математики – процессов управления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кции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7"/>
        <w:gridCol w:w="4758"/>
        <w:gridCol w:w="4070"/>
      </w:tblGrid>
      <w:tr>
        <w:trPr>
          <w:cantSplit w:val="true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екция 2. </w:t>
            </w:r>
            <w:r>
              <w:rPr>
                <w:b/>
                <w:bCs/>
                <w:iCs/>
                <w:sz w:val="20"/>
                <w:szCs w:val="20"/>
                <w:highlight w:val="lightGray"/>
              </w:rPr>
              <w:t>e-learning, ИТ в образовании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В.П. Герг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9 ноября: 15.00-18.00, ауд. 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0 ноября: 9.00-14.00, ауд. 6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ИНФОРМАЦИОННОЙ СИСТЕМЫ ГЕРМЕС-КНИТ БЕЛГ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КУЗНЕЦОВ, В.М. МИХЕЛЁВ, Д.В. ПЕТРОВ, В.Е. ХАЧАТ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Белгородский Государственный Университет, г. Белгор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ЕБНЫХ МАТЕРИАЛОВ ДЛЯ ТЕЛЕКОММУНИКАЦИОННОЙ ОБРАЗОВАТЕЛЬНОЙ ТЕХНОЛОГИ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а Г.В., Толстолуцкий В.Ю., Карпенко С.Н.,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ИНФОРМАЦИОННАЯ СРЕДА ФАКУЛЬТЕТА ВМК КАЗАНСКОГО ФЕДЕРАЛЬНОГО УНИВЕРСИТЕТА: ОПЫТ ФОРМИРОВАНИЯ И РАЗВИТ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остев, Р.Х.Латы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федераль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РЕДСТВА ОБУЧЕНИЯ И КОНТРОЛЯ КАЧЕСТВА ОБУЧЕНИЯ АБИТУРИЕНТ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кая Т.А., Международный университет природы, общества и человека «Дубна», ст. преподаватель кафедры довузовской подготовки и дополнительного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О-МЕТОДИЧЕСКИЕ КОМПЛЕКСЫ ДЛЯ БУДУЩИХ УЧИТЕЛЕЙ ИНФОРМАТИКИ, МЕНЕДЖЕРОВ И ПОВЫШЕНИЯ КВАЛИФИКАЦИИ ПРЕПОДАВАТЕЛ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ьникова И.А., Москва, Московский государственный университет имени М.В.Ломоносов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ГЕТЕРОГЕННЫМ ИНФОРМАЦИОННЫМ РЕСУРСАМ ЧЕРЕЗ ЭЛЕКТРОННЫЙ УЧЕБНЫЙ ПЛАН СИСТЕМЫ ОРОКС И СИСТЕМУ НАКОПЛЕНИЯ ИНФОРМАЦИОННЫХ РЕСУР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а Н.Ю., Московский государственный институт электронной техники (технический университ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УЧЕБНЫХ РЕСУРСОВ</w:t>
              <w:br/>
              <w:t xml:space="preserve"> ДЛЯ E-LEARN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овцев Г. С., канд. ф.-м. н., доцент кафедры  информатики и математического обеспечения, И. O. Семенов, аспирант. Петрозаводский государственный университет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ВИРТУАЛЬНАЯ ЛАБОРАТОРИЯ ДЛЯ ОБУЧЕНИЯ ГЕНЕТИЧЕСКИМ АЛГОРИТМА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 Д. А., Шалыто А. А., Санкт-Петербургский государственный университет информационных технологий, механики и опти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right="240" w:hanging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КАК СРЕДСТВО ПОВЫШЕНИЯ ПЕДАГОГИЧЕСКОЙ ЭФФЕКТИВНОСТИ ИЗУЧЕНИЯ УЧЕБНОЙ ДИСЦИПЛИН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зов Олег Николаевич, ГОУ ВПО «Военный университет», преподава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right="240" w:hanging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ВОЗМОЖНОСТИ И РИСКИ ПРИ ПЕРЕХОДЕ В НОВЫЕ ОБРАЗОВАТЕЛЬНЫЕ СРЕДЫ: ПРОБЛЕМЫ И РЕКОМЕНД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дер Е.З., президент Фонда ФОСТАС, директор аналитического бюро "Группа 24", Юнатова Ирина Гербертовна, член Совета СПЕЛТА, ведущий эксперт Фонда ФОСТА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right="24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ЫЕ КУРСЫ ПО МАТЕМАТИЧЕСКИМ ДИСЦИПЛИНАМ ДЛЯ СТУДЕНТОВ МЕДИЦИНСКИХ ВУЗ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Ю.А. (Воронежский Государственный Университет, Гладских Н.А (Воронежская Государственная Медицинская Академия им. Бурденко,   Бурков Р.Ю. (ООО «Принтград-В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кций 3,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4422"/>
        <w:gridCol w:w="4513"/>
      </w:tblGrid>
      <w:tr>
        <w:trPr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3, 7. </w:t>
            </w:r>
            <w:r>
              <w:rPr>
                <w:b/>
                <w:iCs/>
                <w:sz w:val="20"/>
                <w:szCs w:val="20"/>
                <w:highlight w:val="lightGray"/>
              </w:rPr>
              <w:t>Образовательные ресурсы и лучшая практика ИТ-образования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А.Н. Терех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 ноября: 9.00-14.00, ауд. 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9 ноября: 15.00-18.00, ауд. 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ЫТЕ РЕАЛИЗАЦИИ КОМПЕТЕНТНОСТНО-ОРИЕНТИРОВАННОЙ АСИНХРОННОЙ САМОСТОЯТЕЛЬНОЙ IT-РАБОТЫ СТУДЕНТ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ухова Т. П., Оренбургский государственный университет, проректор по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ЛОГИЯ МОДЕЛЕЙ ОЦЕНКИ УЧЕБНОЙ ДЕЯТЕЛЬНОСТИ ОБУЧАЕМЫХ ПО ДАННЫМ УЧЕБНОГО ПРОЦЕСС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ченко В.М., Нечаев В.В., Комаров А.И., Московский Институт Радиотехники, Электроники и Автоматики (Технический Университ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ВЫЧИСЛИТЕЛЬНЫХ РЕСУРСОВ И ИХ  ИСПОЛЬЗОВАНИЕ В ПРОЦЕССЕ ОБУЧЕНИЯ ИНФОРМАТИК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гуров Д.В., Пишков В.Н., Родионов В.И., ГОУВПО «Удмуртский государственный университет», г. Ижевск, НИИ «Высоких технологий», г.Ижевск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ЛАБОРАТОРНЫХ РАБОТ ПО АНАЛИЗУ И ПРОЕКТИРОВАНИЮ СИСТЕМ УПРАВ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М.В., старший преподаватель кафедры компьютерных технологий и систем факультета ПМ-ПУ СПб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ЫТЕ ПОДГОТОВКИ СПЕЦИАЛИСТОВ В ОБЛАСТИ ИНФОРМАЦИОННЫХ ТЕХНОЛОГИЙ С ИСПОЛЬЗОВАНИЕМ РЕСУРСОВ ПРОГРАММЫ M</w:t>
            </w:r>
            <w:r>
              <w:rPr>
                <w:sz w:val="20"/>
                <w:szCs w:val="20"/>
                <w:lang w:val="en-US"/>
              </w:rPr>
              <w:t>ICROSOFT</w:t>
            </w:r>
            <w:r>
              <w:rPr>
                <w:sz w:val="20"/>
                <w:szCs w:val="20"/>
              </w:rPr>
              <w:t xml:space="preserve"> IT A</w:t>
            </w:r>
            <w:r>
              <w:rPr>
                <w:sz w:val="20"/>
                <w:szCs w:val="20"/>
                <w:lang w:val="en-US"/>
              </w:rPr>
              <w:t>CADEM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.В., Золотарева И.А., Дорох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ВЕРЯЕМЫХ УЧЕБНЫХ ЗАДАНИЙ В СИСТЕМЕ PASCALABC.NE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М. Э., доцент, Михалкович С.С., доцент, факультет математики, механики и компьютерных наук Южного федерального универс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НФОРМАЦИИ О РАСПИСАНИИ УЧЕБНЫХ ЗАНЯТИЙ ВУЗА В ПРОГРАММЕ «РАСПИСАНИЕ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нецков А.М.  КФ МГТУ им. Н.Э. Баум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ПОСТАНОВКА ЭКСПЕРИМЕНТАЛЬНОГО ПРАКТИКУМА ПО ФИЗИКЕ НА ОСНОВЕ СОВРЕМЕННЫХ ИНФОРМАЦИОННЫХ ТЕХНОЛОГИЙ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М.C., Марценюк М.А., Сивков В.Г., Перм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Й «1С» ДЛЯ ПОДГОТОВКИ ПРОГРАММИСТОВ В ВУЗ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ндукова Т.О., доцент кафедры информатики и МОИ ТГПУ им. Л.Н.Толс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БОДНОГО ПРОГРАММНОГО ОБЕСПЕЧЕНИЯ НА БАЗЕ ОС LINUX В ОБРАЗОВАН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ахов Д.Н., к.п.н., МГГУ им.М.А.Шолохова, Монахов Н.В., к.п.н., доцент, АСОУ МО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ИЙ ПОДХОД К СОЗДАНИЮ УЧЕБНОГО ПОРТРЕТА ГРУППЫ В ИТ-ОБРАЗОВ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аелян А.Г., старший преподаватель,  Московский государственный университета  природооб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ДГОТОВКИ СПЕЦИАЛИСТОВ В ОБЛАСТИ СЕТЕВЫХ ИНФОРМАЦИОННЫХ ТЕХНОЛОГИЙ НА БАЗЕ ЭЛЕКТРОННОГО НАУЧНО-ОБРАЗОВАТЕЛЬНОГО КОМПЛЕКС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В.М., Казанский федеральный универс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ЫХ ТЕХНОЛОГИЙ В ПРОФЕССИОНАЛЬНОЙ ДЕЯТЕЛЬНОСТИ УЧИТ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ут С.С., ТГПУ имени Л.Н. Толс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JAVASCRIPT И СВЯЗАННЫЕ С НИМ ПРОГРАММНЫЕ ТЕХНОЛОГИИ В ПОДГОТОВКЕ БАКАЛАВРОВ ФИЗИКО-МАТЕМАТИЧЕСКОГО ОБРАЗОВ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ков Дмитрий Анатольевич, Московский государственный областной университет, професс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И ДЛЯ IT'ИШНИКОВ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Н.В., с.н.с., Шилова С.О., инженер, Институт систем информатики им. А.П. Ершова СО Р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БОТОТЕХНИКА ДЛЯ ШКОЛЬНИКОВ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А., учитель информатики, МОУ «Гимназия №4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ПОДХОД К ПОДГОТОВКЕ АБИТУРИЕНТОВ ПО ИНФОРМАТИКЕ НА ФАКУЛЬТЕТЕ ВЫЧИСЛИТЕЛЬНОЙ МАТЕМАТИКИ И КИБЕРНЕТИКИ (ВМК) МГУ ИМЕНИ М.В. ЛОМОНОСОВ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Е.Т., МГУ имени М.В. Ломоносова, факультет вычислительной математики и киберне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ТЕХНОЛОГИИ НА ОСНОВЕ СПО В ШКОЛЬНОМ КУРСЕ ИНФОРМАТИ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онова Елена Александровна, Московский государственный областной университет (МГОУ), аспиран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ВЫКОВ ПРОГРАММИРОВАНИЯ ПРИ РЕШЕНИИ ПРИКЛАДНЫХ ЗАДАЧ В СРЕДНЕЙ ШКОЛ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енжер В.О., зав. кафедрой, ДенисоваЛ.В., доцент, кафедра информатики, Оренбургский государственный педагогический университ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4 и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7"/>
        <w:gridCol w:w="5209"/>
        <w:gridCol w:w="3619"/>
      </w:tblGrid>
      <w:tr>
        <w:trPr>
          <w:cantSplit w:val="true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4 и 5. </w:t>
            </w:r>
            <w:r>
              <w:rPr>
                <w:b/>
                <w:sz w:val="20"/>
                <w:szCs w:val="20"/>
                <w:highlight w:val="lightGray"/>
              </w:rPr>
              <w:t>Исследования и разработки в области новых ИТ и их приложений.  Теоретическая информатика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В.И. Перек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9 ноября: 9.00-14.00, ауд. 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09 ноября: 15.00-18.00, ауд. 6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ИНФОРМАЦИОННАЯ СИСТЕМА КОНТРОЛЯ БЕЗОПАС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рцев А.Н.,  заведующий   кафедрой  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СГАУ, Коломиец Э.И., декан факультета информатики СГА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ЧИСЛЕНИИ КОНСТАНТЫ ФЕЙГЕНБАУМ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ованов В. С., Салов А. Л., Самохов Е. А., КГУ им. Н.А. Некрасова,  г. Костро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МЕТОДЫ ОЦЕНОК ИСПОЛЬЗОВАНИЯ ИНФОРМАЦИОННЫХ СИСТЕМ И ТЕХНОЛОГ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ROKHOV A.V., DOROKHOVA L.P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В АРХИТЕКТУРЕ   ВЫСОКОПРОИЗВОДИТЕЛЬНЫХ МНОГОЯДЕРНЫХ ПРОЦЕССОР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O MESSAG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ми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., Moscow State University, Moscow, Russi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ГЕОКОДИНГ НОВОСТНОЙ ИНФОРМА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 А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ОТОБРАЖЕНИЯ НА ЭЛЕКТРОННЫХ КАРТАХ БОЛЬШИХ МАССИВОВ ГЕОПРОСТРАНСТВЕННОГО ВЕКТОРНОГО И РАСТРОВОГО ТИП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БИБЛИОТЕКА ДЛЯ WEB-СРЕДЫ ПРОГРАММИРОВАНИЯ PASCALABC.NE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ич С. С., Ю. В. Белякова  Южный федеральный университ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ЕРВИСА UML-ВИЗУАЛИЗАЦИИ ПРОГРАММНОГО ОБЕСПЕЧЕНИЯ С СЕРВИСАМИ ФИРМЫ GOOGL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Ю., факультет ВМК  МГУ им. М.В. Ломонос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РЕГИОННЫЙ КОМПИЛЯТОР СИСТЕМЫ ДВОИЧНОЙ ТРАНСЛЯЦИИ ДЛЯ АРХИТЕКТУРЫ «ЭЛЬБРУС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 А., Маслов М. 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ТРАНСЛЯЦИЯ СЕМАНТИЧЕСКИХ ЗАПРОСОВ ПОЛЬЗОВАТЕЛЯ В АВТОМАТИЗИРОВАННОЙ КОНСУЛЬТАТИВНОЙ СИСТЕМЕ СУДЕБНО-МЕДИЦИНСКОЙ ТРАВМАТОЛОГ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рбатенко С.А.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кафедры, </w:t>
            </w:r>
            <w:r>
              <w:rPr>
                <w:bCs/>
                <w:sz w:val="20"/>
                <w:szCs w:val="20"/>
              </w:rPr>
              <w:t xml:space="preserve">Даценко Н.В., </w:t>
            </w:r>
            <w:r>
              <w:rPr>
                <w:sz w:val="20"/>
                <w:szCs w:val="20"/>
              </w:rPr>
              <w:t>Воронежский институт МВД России, доцен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ЕРНОЕ СТРУКТУРНОЕ ПРОГРАММИРОВАНИЕ; КЛАСС УСТРЕМЛЁННЫХ ГРАФОВ (ТЕОРЕТИЧЕСКИЕ ИЗЫСКАНИЯ ИЗ ОПЫТА ЯЗЫКА «ДРАКОН»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ков И.Е., технический директор, преподаватель НПО «Тесла»; Технологический институт ОрёлГТУ, Жигуненко Н.А., студент 3 курса, УНИ «Институт информационных технологий» ОрёлГТ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ОСТЕЙ ЯЗЫКА SAML 2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нина Ольга Робертовна, МГУ им. Ломоносова, ф-т ВМК, научный сотрудн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ОСТЕЙ ЯЗЫКА XACML ПО УПРАВЛЕНИЮ ДОСТУП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нина Ольга Робертовна, МГУ им. Ломоносова, ф-т ВМК, научный сотрудн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ИМЕНЕНИЯ МЕТОДОВ ПРОГРАММНОЙ ИНЖЕНЕРИИ НА ЭТАПАХ РАЗРАБОТКИ ИНФОРМАЦИОННОЙ СИСТЕ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М.В., ГОУ ВПО, к.п.н.,доцент, Махмутов Г.Р., ГОУ ВПО «Магнитогорский государственный технический университет им. Г.И. Носова», студен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ШАБЛОННОГО ТРАНСЛЯТОРА В СИСТЕМЕ ДВОИЧНОЙ ТРАНСЛЯ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Н.В., Савченко Р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5193"/>
        <w:gridCol w:w="3633"/>
      </w:tblGrid>
      <w:tr>
        <w:trPr>
          <w:cantSplit w:val="true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екция 6. </w:t>
            </w:r>
            <w:r>
              <w:rPr>
                <w:b/>
                <w:sz w:val="20"/>
                <w:szCs w:val="20"/>
                <w:highlight w:val="lightGray"/>
              </w:rPr>
              <w:t>Научное программное обеспечение в образовании и науке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Р.И. Иван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 ноября: 9.00-14.00, ауд. 6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ЛАСТИ АСИМПТОТИЧЕСКОЙ УСТОЙЧИВОСТИ ДИФФЕРЕНЦИАЛЬНО – РАЗНОСТНЫХ УРАВНЕНИЙ В СРЕДЕ MATLAB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абко А.П., профессор, Зараник У.П., аспирантка, Санкт – Петербургский государственный универс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ЫЙ АЛГОРИТМ ДИФФЕРЕНЦИРОВАНИЯ И ИНТЕГРИРОВАНИЯ ДИСКРЕТНЫХ ЧИСЛОВЫХ МАССИВ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 В.В.,  Ульяновское высшее авиационное училище гражданской авиации (институт),  программист ОВ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МПЬЮТЕРНОЙ МАТЕМАТИКИ В СПЕЦИАЛЬНОМ КОРРЕЛЯЦИОННОМ АНАЛИЗ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Р.И. проф. Санкт-Петербургский политехнический Университ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ЭФФЕКТИВНОСТИ ИНВЕСТИЦИОННЫХ ПРОЕКТОВ НА ОСНОВЕ НЕЧЕТКОЙ ЛОГИКИ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nenko M.G., Lesina T.V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ВЕСТИЦИОННЫХ ПРОЕКТОВ МЕТОДАМИ НЕЧЕТКИХ ЭКСПЕРТНЫХ СИСТЕ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jenko I. N. Rychkova G. N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ОБРАБОТКИ ХАРАКТЕРИСТИК ТОЧНОСТИ ГЕОМЕТРИЧЕСКИХ ПАРАМЕТРОВ ВОЗВЕДЕНИЯ КАРКАСНО-МОНОЛИТНЫХ МНОГОЭТАЖНЫХ КОНСТРУКЦ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hub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АТЕМАТИЧЕСКОЙ МОДЕЛИ УЧЕБНОГО ОБЪЕКТА УПРАВ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М.В., Санкт Петребургский государственный университет, факультет Прикладной математики – процессов упр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кций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5193"/>
        <w:gridCol w:w="3633"/>
      </w:tblGrid>
      <w:tr>
        <w:trPr>
          <w:cantSplit w:val="true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екция 8. </w:t>
            </w:r>
            <w:r>
              <w:rPr>
                <w:b/>
                <w:sz w:val="20"/>
                <w:szCs w:val="20"/>
                <w:highlight w:val="lightGray"/>
              </w:rPr>
              <w:t>Параллельное и распределенное программирование, Грид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к.-ф.-м.н. М.А. Посыпки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</w:rPr>
              <w:t>10 ноября: 10.30-14.00, ауд.6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СУПЕРКОМПЬЮТЕРНОГО РОССИЙСКОГО ОБРАЗОВАНИЯ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 Вл.В., член-корр. РАН, зам. директора НИВЦ ММГУ, Гергель В.П., профессор, декан ННГУ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ШАГИ СОЗДАНИЯ СИСТЕМЫ ГРИД-ОБРАЗ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лин В.А., Афанасьев А.П., Калиниченко Л.А., Посыпкин М.А., Ступников С.А., Сухорослов О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АСПЕКТЫ ПРОБЛЕМЫ ОЦЕНКИ УСТОЙЧИВОСТИ СИСТЕМ УПРАВ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.П., Лупин С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электронной техники, Моск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РАСПРЕДЕЛЕННЫХ ВЫЧИСЛЕНИЙ, БАЗИРУЮЩАЯСЯ НА ОБРАБОТКЕ ПОТОКА ВЗАИМОСВЯЗАННЫХ ЗАДА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ов А.Е., Лупин С.А., Московский государственный институт электронной техники, Моск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Е ОБРАЩЕНИЕ ПЛОХО ОБУСЛОВЛЕННЫХ МАТРИЦ В РАСПРЕДЕЛЕННОЙ СРЕДЕ RESTFUL ВЕБ-СЕРВИСОВ СИМВОЛЬНЫХ ВЫЧИСЛ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ов В.В., МФТИ, ассистент, Смирнов С.А., МФТИ, аспиран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ВЕКТОРИЗАЦИЯ ЦИКЛОВ СО СЛОЖНЫМ УПРАВЛЕНИЕ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цкий А.В., аспирант ИНЭУМ, Шлыков С.Л., нач. отд. ИНЭУ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ОЦЕНКИ ЭФФЕКТИВНОСТИ РАСПРЕДЕЛЕННЫХ ПРИЛОЖЕНИЙ В СРЕДЕ «СКИФ-ГРИД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С. Хританков, Московский Физико-Технический Институт, Центр Грид-технологий  и Распределенных Вычис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СТРУКТУРНАЯ ОПТИМИЗАЦИЯ РАСПРЕДЕЛЕННЫХ СИСТЕМ ОБСЛУЖИВАНИЯ НА МНОГОПРОЦЕССОРНЫХ СИСТЕМА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н Шейн, Тхан Зо У, Чжо Мью Хтун, Лупин С.А., Московский государственный институт электронной техники, Моск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ЯЗЫК ЭФФЕКТИВНОГО ПРОГРАММИРОВАНИЯ ВЕКТОРНОГО УЗЛА ПРОЦЕССОРОВ СЕМЕЙСТВА NEUROMATRIX®, ПРИБЛИЖЕННЫЙ К МАТЕМАТИЧЕСКОЙ НОТ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ирюков А.А., ЗАО НТЦ «Модуль», ведущий инженер-программ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И МЕТОДЫ ОБУЧЕНИЯ ТЕХНОЛОГИЯМ ГРИДОВ ИЗ ПЕРСОНАЛЬНЫХ КОМПЬЮТЕР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 Н.П., ИСА РАН, инжене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РИД-СИСТЕМАХ ИЗ ПЕРСОНАЛЬНЫХ КОМПЬЮТЕРОВ И ИХ ИНТЕГРАЦИИ С ДРУГИМИ ВИДАМИ ГРИД-СИСТЕ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аш Р., Афанасьев А.П., Волошинов В.В., Посыпкин М.А., Сухорослов О.В., Храпов Н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мастер-классов</w:t>
      </w:r>
    </w:p>
    <w:p>
      <w:pPr>
        <w:pStyle w:val="Normal"/>
        <w:rPr/>
      </w:pPr>
      <w:r>
        <w:rPr/>
        <w:t>1. Опыт веб-программирования на платформе Майкрософт (Майкрософт)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 xml:space="preserve">9 ноября: </w:t>
      </w:r>
      <w:r>
        <w:rPr>
          <w:b/>
          <w:sz w:val="20"/>
          <w:szCs w:val="20"/>
          <w:highlight w:val="lightGray"/>
          <w:lang w:val="en-US"/>
        </w:rPr>
        <w:t>10</w:t>
      </w:r>
      <w:r>
        <w:rPr>
          <w:b/>
          <w:sz w:val="20"/>
          <w:szCs w:val="20"/>
          <w:highlight w:val="lightGray"/>
        </w:rPr>
        <w:t>.00-14.00, ауд. 371</w:t>
      </w:r>
    </w:p>
    <w:p>
      <w:pPr>
        <w:pStyle w:val="Normal"/>
        <w:rPr/>
      </w:pPr>
      <w:r>
        <w:rPr/>
        <w:t>2. Облачные вычисления и Windows Azure (Майкрософт)</w:t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>9 ноября: 15.00-18.00, ауд. 371</w:t>
      </w:r>
    </w:p>
    <w:p>
      <w:pPr>
        <w:pStyle w:val="Normal"/>
        <w:rPr/>
      </w:pPr>
      <w:r>
        <w:rPr/>
        <w:t>3. Архитектура и принципы работы грид-систем из персональных компьютеров и систем добровольных вычислений (Тренинг международной федерации грид-систем из персональных компьютеров - IDGF)</w:t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 xml:space="preserve">10 ноября: 15.00-18.00, ауд. </w:t>
      </w:r>
      <w:r>
        <w:rPr>
          <w:b/>
          <w:sz w:val="20"/>
          <w:szCs w:val="20"/>
        </w:rPr>
        <w:t>3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глые столы по актуальным проблемам образования</w:t>
      </w:r>
    </w:p>
    <w:p>
      <w:pPr>
        <w:pStyle w:val="Style15"/>
        <w:spacing w:before="0" w:after="120"/>
        <w:rPr/>
      </w:pPr>
      <w:r>
        <w:rPr>
          <w:rStyle w:val="StrongEmphasis"/>
          <w:b w:val="false"/>
        </w:rPr>
        <w:t>- "</w:t>
      </w:r>
      <w:r>
        <w:rPr>
          <w:b/>
        </w:rPr>
        <w:t xml:space="preserve"> </w:t>
      </w:r>
      <w:r>
        <w:rPr>
          <w:rStyle w:val="StrongEmphasis"/>
          <w:b w:val="false"/>
        </w:rPr>
        <w:t>Итоги образовательной реформы"</w:t>
      </w:r>
    </w:p>
    <w:p>
      <w:pPr>
        <w:pStyle w:val="Style15"/>
        <w:spacing w:before="0" w:after="120"/>
        <w:rPr/>
      </w:pPr>
      <w:r>
        <w:rPr>
          <w:rStyle w:val="StrongEmphasis"/>
          <w:b w:val="false"/>
        </w:rPr>
        <w:t>- "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ереход к системе непрерывного образования для всех на протяжении жизни" </w:t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>9 ноября: 18.00-20.00, ауд. П-8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я УМС</w:t>
      </w:r>
    </w:p>
    <w:p>
      <w:pPr>
        <w:pStyle w:val="Style15"/>
        <w:spacing w:before="0" w:after="120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вещание представителей учебно-методического совета</w:t>
      </w:r>
    </w:p>
    <w:p>
      <w:pPr>
        <w:pStyle w:val="Style15"/>
        <w:spacing w:before="0" w:after="12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highlight w:val="lightGray"/>
        </w:rPr>
        <w:t>8 ноября 2010 г., 18.30-20.00</w:t>
      </w:r>
    </w:p>
    <w:p>
      <w:pPr>
        <w:pStyle w:val="Style15"/>
        <w:spacing w:before="0" w:after="120"/>
        <w:rPr/>
      </w:pPr>
      <w:r>
        <w:rPr>
          <w:rStyle w:val="StrongEmphasis"/>
          <w:b w:val="false"/>
          <w:sz w:val="28"/>
          <w:szCs w:val="28"/>
        </w:rPr>
        <w:t>2. Заседание Президиума УМС</w:t>
      </w:r>
    </w:p>
    <w:p>
      <w:pPr>
        <w:pStyle w:val="Style15"/>
        <w:spacing w:before="0" w:after="12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highlight w:val="lightGray"/>
        </w:rPr>
        <w:t>9 ноября 2010 г., 16.30-18.00</w:t>
      </w:r>
    </w:p>
    <w:p>
      <w:pPr>
        <w:pStyle w:val="Style15"/>
        <w:spacing w:before="0" w:after="120"/>
        <w:rPr/>
      </w:pPr>
      <w:r>
        <w:rPr>
          <w:rStyle w:val="StrongEmphasis"/>
          <w:b w:val="false"/>
          <w:sz w:val="28"/>
          <w:szCs w:val="28"/>
        </w:rPr>
        <w:t>3. Общее итоговое заседание – принятие решения конференции</w:t>
      </w:r>
    </w:p>
    <w:p>
      <w:pPr>
        <w:pStyle w:val="Style15"/>
        <w:spacing w:before="0" w:after="12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highlight w:val="lightGray"/>
        </w:rPr>
        <w:t>10 ноября 2010 г., 15.00-18.00</w:t>
      </w:r>
    </w:p>
    <w:p>
      <w:pPr>
        <w:pStyle w:val="Style15"/>
        <w:spacing w:before="0" w:after="12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91" w:leader="none"/>
      </w:tabs>
      <w:ind w:left="-56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1:00Z</dcterms:created>
  <dc:creator>Владимир Сухомлин</dc:creator>
  <dc:description/>
  <cp:keywords/>
  <dc:language>en-US</dc:language>
  <cp:lastModifiedBy>Владимир Сухомлин</cp:lastModifiedBy>
  <cp:lastPrinted>2010-11-01T12:49:00Z</cp:lastPrinted>
  <dcterms:modified xsi:type="dcterms:W3CDTF">2010-11-05T09:00:00Z</dcterms:modified>
  <cp:revision>13</cp:revision>
  <dc:subject/>
  <dc:title>Программа </dc:title>
</cp:coreProperties>
</file>