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суждение  предложений Майкрософта  по антикризисным  программам переподготовки и повышения квалификации – содействие  обеспечению занят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, 5.0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ступительное слово от Минобрнауки – </w:t>
      </w:r>
      <w:r>
        <w:rPr>
          <w:b/>
          <w:i/>
        </w:rPr>
        <w:t xml:space="preserve">В.В.Миклушевский, Заместитель министра образования и науки Российской  Федерации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едставление   предложений  Майкрософт системе высшего профессионального образования России  - </w:t>
      </w:r>
      <w:r>
        <w:rPr>
          <w:b/>
          <w:i/>
        </w:rPr>
        <w:t>И.Э.Баландин, Директор направления по работе с системой образования Майкрософт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Антикризисные программы Майкрософт </w:t>
      </w:r>
      <w:r>
        <w:rPr>
          <w:bCs/>
          <w:color w:val="333333"/>
        </w:rPr>
        <w:t>в решении проблем занятости высвобождаемого населения в современных социально-экономических условиях</w:t>
      </w:r>
      <w:r>
        <w:rPr/>
        <w:t>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Представление антикризисных программ Майкрософт  – </w:t>
      </w:r>
      <w:r>
        <w:rPr>
          <w:b/>
          <w:i/>
        </w:rPr>
        <w:t>Д.Береснев, Руководитель группы маркетинга и связей с общественностью Майкрософт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Экспертная оценка предложений Майкрософт со стороны работодателя – </w:t>
      </w:r>
      <w:r>
        <w:rPr>
          <w:b/>
          <w:i/>
        </w:rPr>
        <w:t>РСПП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Экспертная оценка предложений Майкрософт со стороны работодателя – </w:t>
      </w:r>
      <w:r>
        <w:rPr>
          <w:b/>
          <w:i/>
        </w:rPr>
        <w:t>А.В.Печёнкин, Директор Корпоративного института ОАО «Газпром»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360" w:hanging="0"/>
        <w:rPr/>
      </w:pPr>
      <w:r>
        <w:rPr/>
        <w:t>4. Обсуждение антикризисных программ Майкрософт – представители вузов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b/>
          <w:b/>
          <w:i/>
          <w:i/>
        </w:rPr>
      </w:pPr>
      <w:r>
        <w:rPr/>
        <w:t xml:space="preserve">5. Подведение итогов встречи и рекомендации по реализации программы - </w:t>
      </w:r>
      <w:r>
        <w:rPr>
          <w:b/>
          <w:i/>
        </w:rPr>
        <w:t>В.В.Миклушевский, Заместитель министра</w:t>
      </w:r>
    </w:p>
    <w:p>
      <w:pPr>
        <w:pStyle w:val="ListParagraph"/>
        <w:spacing w:before="0" w:after="20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00:00Z</dcterms:created>
  <dc:creator>igorba</dc:creator>
  <dc:description/>
  <cp:keywords/>
  <dc:language>en-US</dc:language>
  <cp:lastModifiedBy>Владимир Сухомлин</cp:lastModifiedBy>
  <cp:lastPrinted>2009-02-03T13:16:00Z</cp:lastPrinted>
  <dcterms:modified xsi:type="dcterms:W3CDTF">2009-02-06T23:00:00Z</dcterms:modified>
  <cp:revision>2</cp:revision>
  <dc:subject/>
  <dc:title>Обсуждение  предложений Майкрософта  по антикризисным  программам переподготовки и повышения квалификации – содействие  обеспечению занятости </dc:title>
</cp:coreProperties>
</file>