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18»  сентября 2009 г.                                                                                                      № ВПРФ – 2</w:t>
      </w:r>
    </w:p>
    <w:p>
      <w:pPr>
        <w:pStyle w:val="3"/>
        <w:pBdr>
          <w:bottom w:val="single" w:sz="12" w:space="1" w:color="000000"/>
        </w:pBdr>
        <w:tabs>
          <w:tab w:val="clear" w:pos="0"/>
          <w:tab w:val="left" w:pos="708" w:leader="none"/>
          <w:tab w:val="left" w:pos="5400" w:leader="none"/>
        </w:tabs>
        <w:spacing w:before="0" w:after="0"/>
        <w:ind w:left="4321" w:right="4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ЗИДЕНТУ РОССИЙСКОЙ ФЕДЕРАЦИИ</w:t>
      </w:r>
    </w:p>
    <w:p>
      <w:pPr>
        <w:pStyle w:val="3"/>
        <w:pBdr>
          <w:bottom w:val="single" w:sz="12" w:space="1" w:color="000000"/>
        </w:pBdr>
        <w:tabs>
          <w:tab w:val="clear" w:pos="0"/>
          <w:tab w:val="left" w:pos="708" w:leader="none"/>
          <w:tab w:val="left" w:pos="5400" w:leader="none"/>
        </w:tabs>
        <w:spacing w:before="0" w:after="266"/>
        <w:ind w:left="4321" w:right="45" w:hanging="0"/>
        <w:rPr>
          <w:b w:val="false"/>
          <w:b w:val="false"/>
          <w:bCs w:val="false"/>
          <w:sz w:val="24"/>
        </w:rPr>
      </w:pPr>
      <w:r>
        <w:rPr>
          <w:sz w:val="24"/>
        </w:rPr>
        <w:t>МЕДВЕДЕВУ Д.А.</w:t>
      </w:r>
    </w:p>
    <w:p>
      <w:pPr>
        <w:pStyle w:val="3"/>
        <w:tabs>
          <w:tab w:val="clear" w:pos="0"/>
          <w:tab w:val="left" w:pos="360" w:leader="none"/>
          <w:tab w:val="left" w:pos="5400" w:leader="none"/>
          <w:tab w:val="left" w:pos="10026" w:leader="none"/>
        </w:tabs>
        <w:spacing w:before="0" w:after="0"/>
        <w:ind w:left="357" w:right="-5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</w:t>
      </w:r>
      <w:r>
        <w:rPr>
          <w:b w:val="false"/>
          <w:bCs w:val="false"/>
          <w:sz w:val="24"/>
        </w:rPr>
        <w:t>Москва, Кремль, Президенту РФ (лично)</w:t>
      </w:r>
    </w:p>
    <w:p>
      <w:pPr>
        <w:pStyle w:val="3"/>
        <w:tabs>
          <w:tab w:val="clear" w:pos="0"/>
          <w:tab w:val="left" w:pos="360" w:leader="none"/>
          <w:tab w:val="left" w:pos="5400" w:leader="none"/>
          <w:tab w:val="left" w:pos="10026" w:leader="none"/>
        </w:tabs>
        <w:spacing w:before="0" w:after="0"/>
        <w:ind w:left="357" w:right="-5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/>
      </w:pPr>
      <w:r>
        <w:rPr/>
        <w:t>Вопросы и предложения по развитию Росс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/>
      </w:pPr>
      <w:r>
        <w:rPr/>
        <w:t>в ответ на приглашение к сотрудничеству</w:t>
      </w:r>
      <w:r>
        <w:rPr>
          <w:sz w:val="28"/>
          <w:szCs w:val="32"/>
        </w:rPr>
        <w:t xml:space="preserve"> </w:t>
      </w:r>
      <w:r>
        <w:rPr>
          <w:szCs w:val="32"/>
        </w:rPr>
        <w:t xml:space="preserve">от 10.09.2009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>
          <w:szCs w:val="32"/>
        </w:rPr>
      </w:pPr>
      <w:r>
        <w:rPr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/>
      </w:pPr>
      <w:r>
        <w:rPr>
          <w:sz w:val="28"/>
          <w:szCs w:val="32"/>
        </w:rPr>
        <w:t xml:space="preserve">                                </w:t>
      </w:r>
      <w:r>
        <w:rPr>
          <w:b/>
          <w:bCs/>
          <w:sz w:val="28"/>
          <w:szCs w:val="32"/>
        </w:rPr>
        <w:t xml:space="preserve"> </w:t>
      </w:r>
      <w:r>
        <w:rPr>
          <w:sz w:val="28"/>
          <w:szCs w:val="32"/>
        </w:rPr>
        <w:t xml:space="preserve">Глубокоуважаемый  Дмитрий Анатольевич! </w:t>
      </w:r>
    </w:p>
    <w:p>
      <w:pPr>
        <w:pStyle w:val="2"/>
        <w:spacing w:before="0" w:after="0"/>
        <w:ind w:right="-108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2"/>
        <w:spacing w:before="0" w:after="0"/>
        <w:ind w:right="-108" w:hanging="0"/>
        <w:rPr/>
      </w:pPr>
      <w:r>
        <w:rPr>
          <w:sz w:val="24"/>
        </w:rPr>
        <w:t xml:space="preserve">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Вашем Обращении есть такая фраза: «В течение ближайших десятилетий Россия  должна стать страной, благополучие которой обеспечивается не столько сырьевыми, сколько интеллектуальными ресурсами: «умной» экономикой, создающей уникальные знания, экспортом новейших технологий и продуктов инновационной деятельности». С Вами нельзя не согласиться! Но к этому перечню экономисты обычно добавляли «трудовые ресурсы», которых в нашей стране было более чем достаточно. Главное правильно их использовать и научиться беречь! Российский народ, в своей массе, любит и хочет работать!  Но ему не дают! К сожалению, современный бизнес никак не зависит от использования труда коренного населения, лиц предпенсионного и пенсионного возраста, женщин и молодёжи. Более того, их труд ему не выгоден. Сегодня он основывает свою работу на трудовых ресурсах мигрантов. А последнее весьма плачевно сказывается на доходах местного населения, политической и уголовной обстановке в мегаполисах, отношении к приезжим и т.д.. Всем известно, что мигрантам выплачивается более низкая зарплата, а если и выплачивается высокая, то часть её возвращается всё-таки в карман нанимателя. Работники из состава коренного населения не идут на такой подлог, но мигранты в большинстве своём согласны на такие условия. Это объясняется тем, что на заработанные деньги мигранты могут купить гораздо больше в своём родном регионе, чем коренные жители в своём регионе. Только один пример. Картофель в Таджикистане стоит 2 руб. за кг, а в Москве 20 рублей. Получая  за работу дворником 10 тыс. рублей в месяц (начисляется как правило больше – 15 тыс. руб.), любой гастробайтер оказывается богаче коренного жителя. Он на заработанные в течение полугода деньги достойно живёт у себя на родине следующую половину года, строит у себя на родине большой дом, содержит большую семью и т.д. А этой возможности лишены коренные жители региона, где оплата за труд практически равна затратам на средне обеспеченную или даже только бедную жизнь. </w:t>
      </w:r>
    </w:p>
    <w:p>
      <w:pPr>
        <w:pStyle w:val="2"/>
        <w:spacing w:before="0" w:after="0"/>
        <w:ind w:right="-108"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Очень хорошо почувствовали эту выгоду жители Кавказа и Средней Азии. Получив поддержку от бизнесменов, директоров жилищных контор, строительных фирм и других даже государственных организаций, которые значительно экономят на зарплате работникам, они массовыми потоками ринулись в мегаполисы России.  При этом местное население нищает с каждым днём. Процесс этот очень опасен и его необходимо срочно пресечь, если мы хотим спасти население и сохранить культурные основы региона, воспитывать патриотов своей земли. Всё можно исправить экономическими средствами, но об этом нужно серьёзно подумать! </w:t>
      </w:r>
    </w:p>
    <w:p>
      <w:pPr>
        <w:pStyle w:val="2"/>
        <w:spacing w:before="0" w:after="0"/>
        <w:ind w:right="-108"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spacing w:before="0" w:after="0"/>
        <w:ind w:right="-10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Благодарю за внимание. С уважением. Ведущий специалист по системным объектам и директор ОО «Историко-просветительский Центр семейно-родовой культуры» Шуринов Александр Сергеевич, проживающий …. , тел. …. 8.916.424-47-46. Электр. адрес: </w:t>
      </w:r>
      <w:r>
        <w:rPr>
          <w:b w:val="false"/>
          <w:bCs w:val="false"/>
          <w:sz w:val="28"/>
          <w:lang w:val="en-US"/>
        </w:rPr>
        <w:t>A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C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Shurinov</w:t>
      </w:r>
      <w:r>
        <w:rPr>
          <w:b w:val="false"/>
          <w:bCs w:val="false"/>
          <w:sz w:val="28"/>
        </w:rPr>
        <w:t>@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2"/>
        <w:spacing w:before="0" w:after="0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7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80" w:right="1372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800" w:leader="none"/>
      </w:tabs>
      <w:suppressAutoHyphens w:val="true"/>
      <w:autoSpaceDE w:val="false"/>
      <w:spacing w:before="798" w:after="266"/>
      <w:ind w:right="-354" w:hanging="0"/>
      <w:jc w:val="both"/>
    </w:pPr>
    <w:rPr>
      <w:b/>
      <w:bCs/>
      <w:sz w:val="32"/>
      <w:szCs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5400" w:leader="none"/>
      </w:tabs>
      <w:suppressAutoHyphens w:val="true"/>
      <w:autoSpaceDE w:val="false"/>
      <w:spacing w:before="798" w:after="266"/>
      <w:ind w:right="4185" w:hanging="0"/>
      <w:jc w:val="both"/>
    </w:pPr>
    <w:rPr>
      <w:b/>
      <w:bCs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24:00Z</dcterms:created>
  <dc:creator>Shurinov A.S.</dc:creator>
  <dc:description/>
  <dc:language>en-US</dc:language>
  <cp:lastModifiedBy>Alexandr</cp:lastModifiedBy>
  <cp:lastPrinted>2009-07-28T13:27:00Z</cp:lastPrinted>
  <dcterms:modified xsi:type="dcterms:W3CDTF">2010-11-11T16:26:00Z</dcterms:modified>
  <cp:revision>3</cp:revision>
  <dc:subject/>
  <dc:title>ОБЩЕСТВО  ПОТОМКОВ  УЧАСТНИКОВ ОТЕЧЕСТВЕННОЙ   ВОЙНЫ   1812   ГОДА</dc:title>
</cp:coreProperties>
</file>