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dotted" w:sz="4" w:space="0" w:color="999999"/>
            </w:tcBorders>
            <w:vAlign w:val="center"/>
          </w:tcPr>
          <w:tbl>
            <w:tblPr>
              <w:tblW w:w="326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7"/>
            </w:tblGrid>
            <w:tr>
              <w:trPr/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E4E5C"/>
                      <w:sz w:val="64"/>
                      <w:szCs w:val="64"/>
                    </w:rPr>
                  </w:pPr>
                  <w:r>
                    <w:rPr>
                      <w:b/>
                      <w:bCs/>
                      <w:color w:val="3E4E5C"/>
                      <w:sz w:val="64"/>
                      <w:szCs w:val="64"/>
                    </w:rPr>
                    <w:t>Сегодня.Ру</w:t>
                  </w:r>
                </w:p>
              </w:tc>
            </w:tr>
            <w:tr>
              <w:trPr/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E4E5C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E4E5C"/>
                      <w:sz w:val="14"/>
                      <w:szCs w:val="14"/>
                    </w:rPr>
                    <w:t>Информационно-аналитическое сетевое издание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Раздел : Мнение эксперт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jc w:val="both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3E4E5C"/>
                      <w:sz w:val="26"/>
                      <w:szCs w:val="26"/>
                    </w:rPr>
                    <w:t>Профессор Сухомлин: Экспансия Microsoft в российское образование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spacing w:lineRule="atLeast" w:line="260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5 февраля в Минобрнауки России на Тверской состоялось «обсуждение предложений Майкрософта по антикризисным программам переподготовки и повышения квалификации – содействие обеспечению занятости», которое прошло под руководством заместителя министра образования и науки Российской Федерации В.В. Миклушевского. </w:t>
                    <w:br/>
                    <w:br/>
                    <w:t xml:space="preserve">Первый вопрос повестки назывался так «Антикризисные программы Майкрософт в решении проблем занятости высвобождаемого населения в современных социально-экономических условиях». </w:t>
                    <w:br/>
                    <w:br/>
                    <w:t xml:space="preserve">Представление антикризисных программ Майкрософта озвучил Д. Береснев, руководитель группы маркетинга и связей с общественностью Майкрософт. </w:t>
                    <w:br/>
                    <w:br/>
                    <w:t xml:space="preserve">Свои экспертные оценки предложений Майкрософта со стороны работодателя дали представители РСПП и Корпоративного института ОАО «Газпром», которые в целом одобрили инициативу компании Майкрософт. </w:t>
                    <w:br/>
                    <w:br/>
                    <w:t xml:space="preserve">Затем слово предоставлялось представителям вузов – Президенту МЭСИ, профессору В.П. Тихомирову, проректору МГТУ им. Баумана С.В. Коршунову, проректору МТУСИ. В своих выступлениях представители высшей школы проявили гибкость. Они отдали долг уважения заслугам Майкрософт, подчеркнули важность сотрудничества с этой компанией вузов, однако высказались и о том, что как бы существуют и другие компании, создающие полезные продукты, с которыми также не мешало бы сотрудничать. </w:t>
                    <w:br/>
                    <w:br/>
                    <w:t xml:space="preserve">Заключительным было выступление автора данной статьи. Как часто с ним случается, выступление оказалось перпендикулярным в целом одобрямческой атмосфере заседания. </w:t>
                    <w:br/>
                    <w:br/>
                    <w:t xml:space="preserve">Во-первых, было сказано, что МГУ им. Ломоносова, в частности факультет ВМК, сотрудничает и весьма успешно с Майкрософт в разных направлениях. Это и реализация на факультете академической программы Майкрософт, обучение по которой проходят несколько десятков студентов ежегодно, это и работа научной лаборатории Майкрософт, реализация студенческих и образовательных проектов при поддержке Майкрософт. </w:t>
                    <w:br/>
                    <w:br/>
                    <w:t xml:space="preserve">В программы базового обучения также вводятся занятия, знакомящие слушателей с продуктами и достижениями компании Майкрософт, наряду с продуктами других компаний, в объеме, необходимом для формирования профессиональных компетенций, востребованных рынком труда. </w:t>
                    <w:br/>
                    <w:br/>
                    <w:t xml:space="preserve">Однако, ознакомление с комплексным предложением Майкрософт и проектом соглашения о сотрудничестве между Минобрнауки и Майкрософт, не может не вызывать беспокойства. Прежде всего, беспрецедентным по масштабу внедрением одной коммерческой иностранной компании (совсем не из дружественной страны) в российское образование, по существу авральной попыткой получить безоговорочное влияние со своей продукцией и решениями во всех ключевых позициях национальной образовательной деятельности. </w:t>
                    <w:br/>
                    <w:br/>
                    <w:t xml:space="preserve">Видимо, прежде чем продолжить изложение сути своего выступления, кратко прокомментирую два упомянутых документа (желающие ознакомиться с этими и другими материалами совещания в деталях могут получить к ним доступ по адресу forums.vif2.ru , в разделе «наука/образование/технологии»). </w:t>
                    <w:br/>
                    <w:br/>
                    <w:t xml:space="preserve">Так вот, все что изложено, например, в комплексном предложении, представленном для Минобрнауки в обертке антикризисной программы, действительно отражает тщательно разработанный и широко практикующийся комплекс решений компании Майкрософт, охватывающий обширный спектр услуг по профессиональной подготовке своих пользователей, успешно реализуемый и в докризисные времена. </w:t>
                    <w:br/>
                    <w:br/>
                    <w:t xml:space="preserve">Антикризисность, как главный козырь комплексного предложения Майкрософт, конечно здесь ни причем. Вся инфраструктура услуг профессионального обучения Майкрософта давно существует, конкурентоспособна, успешно действует на рынке таких услуг, в объеме обусловленном рыночными потребностями. Антикризисность здесь явно притянута за уши, причем самым бессовестным образом. Так сказать, с целью использования конъюнктуры момента для продвижения своих интересов не через конкуренцию на ИТ-рынке, где позиции Майкрософт, с каждым годом ослабевают, а посредством лоббирования чиновничьего гнезда российского образования, чтобы с помощью чиновников занять ключевые высоты в российском образовании для реализации коммерческой выгоды. Это как раз и называется экспансией. </w:t>
                    <w:br/>
                    <w:br/>
                    <w:t xml:space="preserve">Надо сказать, что система предоставления услуг профессионального обучения Майкрософт выстроена безукоризненно. Все здесь сделано на высоком уровне - и сама инфраструктура, и технологии обучения, и содержание учебных ресурсов, и система лицензированных учебных центров, и система сертификации и пр. Также и охват аудитории максимальный, которая включает и пользователей разных категорий, и студенчество, и специалистов, организаторов учебных процессов, создателей информационных университетских кампусов и пр. </w:t>
                    <w:br/>
                    <w:br/>
                    <w:t xml:space="preserve">Но здесь есть одно «НО». Дело в том, что компания Майкрософт не является образовательным учреждением, и никогда образованием как таковым не занималась. Ее интересы лежат в плоскости обучения и тренинга своим продуктам их потенциальных и реальных пользователей. Для Майкрософт система образования это, прежде всего, канал доступа к человеческим ресурсам - потенциальным своим пользователям, а также обширное поле для бизнеса посредством внедрения в образовании собственных технологий. </w:t>
                    <w:br/>
                    <w:br/>
                    <w:t xml:space="preserve">В своем предложении компания Майкрософт берется за все «задачи индустрии образования» «в антикризисных программах правительства». Это и повышение грамотности в области ИКТ, и формирование ИКТ-компетентости студентов, и обучение и повышение квалификации ИТ-специалистов, и обучение преподавателей, и обучение и поддержка будущих предпринимателей в сфере ИТ и пр. </w:t>
                    <w:br/>
                    <w:br/>
                    <w:t xml:space="preserve">Здесь за общими понятиями и скрыто само лукавство. Все эти понятия следует конкретизировать. А именно, правильно было бы говорить не об образовании и обучении вообще, а об обучении или тренинге технологиям и решениям компании Майкрософт (ничему другому Майкрософт учить просто не может). </w:t>
                    <w:br/>
                    <w:br/>
                    <w:t xml:space="preserve">Например, повышение информационной грамотности населения означает по сути повышение информационной грамотности в использовании продуктов Майкрософт, формирование ИКТ-компетентости студентов означает формирование компетенций, прежде вcего, в использовании продуктов Майкрософт, обучение и повышение квалификации ИТ-специалистов означает обучение и повышение квалификации в применении продуктов и решений Майкрософт и т.д. Тогда сразу становится ясно, каким объемом каши от Майкрософта предлагается накормить мозги россиян. </w:t>
                    <w:br/>
                    <w:br/>
                    <w:t xml:space="preserve">Заодно кратно прокомментирую и проект Соглашения о сотрудничестве между Минобрнауки и Майкрософт. Хотя разрабатываемое соглашение носит рамочный характер и формулировки в нем даны в самом общем виде, оно не может не вызывать беспокойства. И настораживает оно уже в первой фразе: «Соглашение о сотрудничестве (далее - Соглашение) устанавливает основы сотрудничества между Министерством образования и науки Российской Федерации (далее - МОН РФ) и Обществом с Ограниченной Ответственностью «Майкрософт Рус» (далее - Майкрософт) как часть международной инициативы Корпорации Майкрософт «Партнерство в образовании»». </w:t>
                    <w:br/>
                    <w:br/>
                    <w:t xml:space="preserve">Из этой фразы можно понять, что российский орган федеральный власти, а именно, МОН РФ, становится соисполнителем части международной программы коммерческой компании Майкрософт, реализуемой на территории России в сфере образования. И совершенно неясно, кто кем командует? Также хотелось бы знать, где концепция, обоснования такого сотрудничества и бизнес-план, где все эти вещи обсуждались? </w:t>
                    <w:br/>
                    <w:br/>
                    <w:t xml:space="preserve">Далее Соглашением предусматривается долгосрочность сотрудничества – «МОН РФ и Майкрософт поддерживают цели и задачи международной инициативы «Партнерство в образовании» и будут вместе прикладывать усилия для ее реализации с 1 января 2009 года по 28 июня 2013 года», причем на постоянной основе с обязательствами по достижению целей, изложенными в Приложении А (для МОН РФ) и Приложении Б (для Майкрософт). </w:t>
                    <w:br/>
                    <w:br/>
                    <w:t xml:space="preserve">Соглашение предусматривает достаточно жесткий режим работы, характерный для совместных программ или проектов. В частности в проекте Соглашения сказано: «Контактные лица Майкрософт Рус и МОН РФ будут встречаться ежеквартально, начиная с 1 января 2009 года. Контактные лица Майкрософт Рус и МОН РФ будут предоставлять совместные отчеты МОН РФ и Майкрософт каждые полгода. Отчет будет включать оценку целей, достижений и воздействия программы «Партнерство в образовании» в Российской Федерации». </w:t>
                    <w:br/>
                    <w:br/>
                    <w:t xml:space="preserve">В Соглашении определены следующие основные направления совместной деятельности: инновационные школы, инновационные педагоги, творческие учащие. Например, по первому направлению «Майкрософт обязуется приложить усилия для организации тренингов для учителей общеобразовательных школ. Целью этих тренингов будет обеспечение безопасного использования ИКТ в обучении, а также внедрение инновационных методов и форм обучения, повышение эффективности работы учителей и улучшение качества знаний вследствие обучения путем усовершенствования учебных планов и повышения мастерства преподавания у учителей…». </w:t>
                    <w:br/>
                    <w:br/>
                    <w:t xml:space="preserve">Вот так! Ни много, ни мало, Майкрософт будет организовывать тренинг учителей общеобразовательных школ по применению продуктов Майкрософт, научит учителей безопасно использовать ИКТ в обучении (Безусловно, эта задача посильна только компании Майкрософт (!?). По крайней мере, доведенным до ручки реформами российским преподавателям эту задачу чиновники из Минобрауки не доверяют. - прим. авт.), будет внедрять свои продукты (инструменты) и решения, поддерживающие инновационные методы и формы обучения, усовершенствует учебные планы, повысит мастерство преподавания. Прямо сказка какая-то! </w:t>
                    <w:br/>
                    <w:br/>
                    <w:t xml:space="preserve">А, что же при этом будет делать МОН РФ? А «МОН РФ сделает возможным проведение Майкрософт и ее партнерами исследований, целью которых будет определение достигнутых результатов по отдельным направлениям инициативы «Партнерство в образовании» и воздействию технологий на процесс обучения». Т.е. МОН РФ сделает все, чтобы сама Майкрософт исследовала и оценила результаты реализации своей инициативы (вторжения в российское образование). Например, оценила уровень насыщения серого вещества среднестатистического россиянина майкрософтовскими мозгами. </w:t>
                    <w:br/>
                    <w:br/>
                    <w:t xml:space="preserve">Далее « МОН РФ приложит усилия для того, чтобы включить в учебные планы общеобразовательных школ дисциплины по безопасному использованию ИКТ, защите, пониманию и уважению прав интеллектуальной собственности, разработке программного обеспечения и программирования». Т.е. МОН РФ сделает все для включения в образовательные программы дисциплин по использованию (причем, безопасному (!?)) продуктов и решений компании Майкрософт, в том числе и в сфере разработки программного обеспечения и программирования. Т.е. не учебно-методические объединения системы образования определят, в какой форме занятий и в каком объеме необходимо включать в учебные программы изучение продукции Майкрософт. Это сделает сама Майкрософт, а чиновники из Минобрнауки, приложат усилия для того, чтобы включить все это в учебные планы, минуя методические объединения и советы. </w:t>
                    <w:br/>
                    <w:br/>
                    <w:t xml:space="preserve">Еще «МОН РФ и его партнеры, ответственные за профессиональную подготовку учителей в Российской Федерации, выразят свое мнение и приложат усилия для предоставления поддержки и помощи учителям при использовании ИКТ в процессе обучения». Здесь явно не дописано то, что подразумевается - …при использовании в процессе обучения ИКТ и решений компании Майкрософт. Причем, надо понимать так, что, если учителя будут применять другие средства и технологии в процессе обучения, например, продукты открытого программного обеспечения, что в большей степени соответствует интересам государственной безопасности, то тогда они не получат от МОН РФ ни поддержки, ни помощи. </w:t>
                    <w:br/>
                    <w:br/>
                    <w:t xml:space="preserve">А что значит, что министерство не поддерживает какую-то деятельность в стране с укоренившимися традициями командно-приказной демократии? А это фактически эквивалентно запрету такой деятельности. Так что кушайте Майкрософт в приказном порядке. </w:t>
                    <w:br/>
                    <w:br/>
                    <w:t xml:space="preserve">Таким образом, исполнительское усердие со стороны МОН РФ, заложенное в Соглашении, таково, что невольно начинаешь думать, что МОН РФ уже в полном составе стало одним из подразделений компании Майкрософт. </w:t>
                    <w:br/>
                    <w:br/>
                    <w:t xml:space="preserve">Вернемся, однако, к содержанию выступления на совещании автора строк. Второе, что отметил автор статьи в своем выступлении, это не соответствие текста предложения истинным целям его реализации. Так как по существу речь в нем идет не о решении «задач индустрии образования» в условиях разрастающегося экономического кризиса в российской экономике, а, прежде всего, об обучении и тренинге продуктам и решениям Майкрософт, а также о насыщении образовательного поля России этими продуктами и решениями. И чтобы предложенные документы не служили целям сокрытия под общими терминами заложенного в них замысла, т.е. не служили бы прикрытием экспансионистских намерений одного из партнеров Соглашения, необходимо в представленных документах дать более конкретные определения целей деятельности и видов деятельности. Т.е., как уже говорилось, необходимо называть вещи своими именами. Например, «повышение информационной грамотности» уточнить, какой именно грамотности – в применении продуктов Майкрософт; «формирование ИКТ-компетентости студентов» опять уточнить, компетентности в чем - в использовании продуктов Майкрософт; «обучение и повышение квалификации ИТ-специалистов» также требует уточнения – в сфере применения продуктов и решений Майкрософт и т.д. Таким образом, Майкрософт занимается обучением и тренингом, связанными с использованием своих продуктов и решений с целью продвижения их на рынке, а не образованием в полном смысле этого слова. И было бы хорошо, чтобы в Минобрнауки делали различие между образованием и тренингом. </w:t>
                    <w:br/>
                    <w:br/>
                    <w:t xml:space="preserve">В-третьих, в образовании существует такой важный треугольник: система университетского ИТ-образования - электронное обучение - дополнительное образование. По всем этим вершинам треугольника, определяющим важные системные компоненты современного образования, у Минобрнауки есть огромный долг перед отечественной высшей школой. </w:t>
                    <w:br/>
                    <w:br/>
                    <w:t xml:space="preserve">Первая вершина развивалась самостийно, хотя, благодаря инициативам и методическому руководству МГУ им. Ломоносова, здесь достигнуты определенные результаты, которые могли бы быть много крат значимее при министерской поддержке. </w:t>
                    <w:br/>
                    <w:br/>
                    <w:t xml:space="preserve">Второе направление министерством провалено полностью. Благодаря деятельности или антидеятельности министерства Фурсенко, Россия в области электронного обучения отброшена назад на полтора-два десятилетия. И надежд на то, что в ближайшие годы появятся в этой сфере государственные стандарты и соответствующее методическое обеспечение, нет никаких. </w:t>
                    <w:br/>
                    <w:br/>
                    <w:t xml:space="preserve">Чтобы быть до конца объективным, все же стоит упомянуть, что в последние годы по рассмотренным выше направлениям, объявлялись гранты. Но по отработанной чиновничьей технологии средства попадали не тем, кто делает погоду. В результате эффект от этих грантов для образовательной практики оказался нулевым, т.е. практического все средства были разбазарены, так сказать ушли в песок. </w:t>
                    <w:br/>
                    <w:br/>
                    <w:t xml:space="preserve">Та же история примерно и с дополнительным образованием. Если в министерстве времен В.М. Филиппова этой сфере уделялось большое значение и тогда мы выходили на задачи стратегического масштаба. В министерстве Фурсенко дополнительному образованию не только не уделялось никакого внимания, но все велось к тому, чтобы от него вообще избавиться, передав его бизнесу. </w:t>
                    <w:br/>
                    <w:br/>
                    <w:t xml:space="preserve">(Только тогда, когда до чиновников докатились слухи о концепции обучения на протяжении жизни и дополнительное образование оказалось козырной картой в образовательном мире, его не стали добивать, как это сделали с системой среднего профессионального образования. О масштабе задач в сфере дополнительного образования можно судить только по такому факту, что ежегодно в стране выпускается более 200 000 молодых специалистов невостребованных в экономике и организация их переквалификация по востребованным профессиям является актуальнейшей проблемой. - прим. авт. ). </w:t>
                    <w:br/>
                    <w:br/>
                    <w:t xml:space="preserve">В условиях разразившегося экономического кризиса спрос на услуги дополнительного образования обычно только возрастает. И это счастливый шанс для отечественной высшей школы заработать на востребованных образовательных услугах и выжить. Поэтому надо сделать все возможное, чтобы основной объем социального заказа на дополнительное образование остался за университетами и специализированными (индустриальными/коммерческими) учебными центрами. Тем более что университеты и учебные центры научились и сотрудничать, и делить работу в этой сфере. </w:t>
                    <w:br/>
                    <w:br/>
                    <w:t xml:space="preserve">В-четвертых, ориентация всей системы высшего профессионального образования на рыночный сектор только одной пусть очень авторитетной компании – большая ошибка. Тем более, что стратегической перспективы технологии Майкрософт не имеют, так как в меньшей степень, по сравнению с продукцией других вендоров, отвечают международным стандартам. А, как известно, основой современной экономики служит система международных стандартов. </w:t>
                    <w:br/>
                    <w:br/>
                    <w:t xml:space="preserve">В-пятых, принятие столь масштабных решений, аналогичных комплексному предложению компании Майкрософт и соответствующему Соглашению, должно увязываться с государственной политикой в сфере информационной и технологической безопасности, которая в настоящее время находится в стадии формирования. Причем акценты в такой политике делаются в пользу информационных технологий, основанных на использовании сертифицированного специализированными национальными центрами открытого программного обеспечения, удовлетворяющего требованиям международных стандартов. При этом имеются достаточно обоснованные мнения о целесообразности вытеснения из бюджетной сферы программного обеспечения компаний, таких как Майкрософт. </w:t>
                    <w:br/>
                    <w:br/>
                    <w:t xml:space="preserve">В заключение было сказано, что развертывание эффективной системы дополнительного образования в условиях экономического кризиса это в первую очередь задача российского университетского сообщества, а также уже сформировавшейся национальной системы индустриальных и коммерческих учебных центров. Эта задача им вполне посильна. И весь объем социального заказа, все деньги на его реализацию должны достаться именно этим исполнителям. И они сами определят с учетом потребностей рынка, в каком объеме и в каких формах потребуется использование в учебных процессах услуг и технологий профессионального обучения, предоставляемых Майкрософт и другими компаниями. </w:t>
                    <w:br/>
                    <w:br/>
                    <w:t xml:space="preserve">Заключительное слово на совещании было за заместителем министра, который дипломатично завершил обсуждение, поблагодарив участников совещания за работу и высказанные мысли, пообещав, что они будут учтены в дальнейшем. Собственно Соглашение о сотрудничестве между Министерством образования и науки РФ и Майкрософт не обсуждалось. </w:t>
                    <w:br/>
                    <w:br/>
                    <w:t xml:space="preserve">Какой осадок остался от совещания? Прежде всего, что удивило? Конечно сама инициатива Майкрософт, неожиданная по своей дерзости (если не сказать беспардонности), четко определившая стремление компании ворваться в российское образование и стать доминантой национальной образовательной системы. Эту акцию вполне можно расценивать как экспансию интересов Майкрософт в российском образовательном пространстве. При этом импульсом такого рывка являются не усилия по повышению конкурентоспособности своей продукции на рынке, а прямолинейное лоббирование легко поддающихся этому злу российских чиновников от образования и науки. </w:t>
                    <w:br/>
                    <w:br/>
                    <w:t xml:space="preserve">Всегда казалось, что компания Майкрософт дорожит своим имиджем. Очевидно, что данная инициатива и методы ее продвижения не пойдут на пользу этому имиджу, так как вряд ли найдут понимание у российской профессиональной и научной общественности. Но, несмотря на риск подпортить свою репутацию, приобрести армию новых недоброжелателей, компания ринулась к цели, не выбирая средств. </w:t>
                    <w:br/>
                    <w:br/>
                    <w:t xml:space="preserve">Возможно, перспектива прибрать к рукам огромное поле российского образования столь лакомый кусок, ради которого все способы хороши, тем более, наверняка, учитывались приверженность ко всему зарубежному лидеров российского руководства, а также сговорчивость российских чиновников. </w:t>
                    <w:br/>
                    <w:br/>
                    <w:t xml:space="preserve">О судьбе Соглашения сказать, к сожалению, ничего не могу. Скорее всего, оно еще не подписано. Но раз оно совместно готовилось, вероятность того, что оно будет подписано и начнет действовать, велика. И если это произойдет, то мы станем свидетелями эпохального достижения Минобрнауки, а именно, переноса национальной системы образования в новую эру – эру Майкрософт-образования. </w:t>
                  </w:r>
                </w:p>
                <w:p>
                  <w:pPr>
                    <w:pStyle w:val="Style15"/>
                    <w:spacing w:lineRule="atLeast" w:line="260" w:before="280" w:after="0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профессор Владимир Сухомлин</w:t>
                    <w:br/>
                    <w:t>09/02/2009 11: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dotted" w:sz="4" w:space="0" w:color="999999"/>
            </w:tcBorders>
            <w:vAlign w:val="center"/>
          </w:tcPr>
          <w:tbl>
            <w:tblPr>
              <w:tblW w:w="5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1"/>
            </w:tblGrid>
            <w:tr>
              <w:trPr/>
              <w:tc>
                <w:tcPr>
                  <w:tcW w:w="5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E4E5C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E4E5C"/>
                      <w:sz w:val="16"/>
                      <w:szCs w:val="16"/>
                    </w:rPr>
                    <w:t xml:space="preserve">© 2004-2007 "Сетевое издание "Сегодня.ру". All rights reserved. </w:t>
                    <w:br/>
                    <w:t xml:space="preserve">Свидетельство о регистрации СМИ Эл № ФС 77-20830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5:00Z</dcterms:created>
  <dc:creator>Сухомлин Владимир Александрович</dc:creator>
  <dc:description/>
  <cp:keywords/>
  <dc:language>en-US</dc:language>
  <cp:lastModifiedBy>Владимир Сухомлин</cp:lastModifiedBy>
  <cp:lastPrinted>2009-02-09T16:11:00Z</cp:lastPrinted>
  <dcterms:modified xsi:type="dcterms:W3CDTF">2009-02-12T21:42:00Z</dcterms:modified>
  <cp:revision>4</cp:revision>
  <dc:subject/>
  <dc:title>Сегодня</dc:title>
</cp:coreProperties>
</file>