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8. Государственное регулирование и управление в сфере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73. Реализация государственной политики в сфере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1.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, прогресса общества, развития инновационно-ориентированной экономики и безопасности стра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1.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, прогресса общества, </w:t>
            </w:r>
            <w:r>
              <w:rPr>
                <w:b/>
              </w:rPr>
              <w:t xml:space="preserve">основанного на знаниях, </w:t>
            </w:r>
            <w:r>
              <w:rPr/>
              <w:t>развития инновационно-ориентированной экономики и безопасности страны.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2. Реализация государственной политики в сфере образования обеспечивается правовыми, организационными, финансово-экономическими и иными механизмами, в том числе следующим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2. Реализация государственной политики в сфере образования обеспечивается правовыми, организационными, финансово-экономическими и иными механизмами, в том числе следующими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strike/>
              </w:rPr>
              <w:t xml:space="preserve">создание </w:t>
            </w:r>
            <w:r>
              <w:rPr/>
              <w:t>целостной системы правового регулирования сферы образ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1) целостной системой правового регулирования сферы образования</w:t>
            </w:r>
            <w:r>
              <w:rPr>
                <w:b/>
              </w:rPr>
              <w:t>, включая систему обеспечения качества, в том числе ФГОС</w:t>
            </w:r>
            <w:r>
              <w:rPr/>
              <w:t>;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регулированием рынка образовательных услуг;</w:t>
            </w:r>
            <w:r>
              <w:rPr/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strike/>
              </w:rPr>
              <w:t xml:space="preserve">формирование </w:t>
            </w:r>
            <w:r>
              <w:rPr/>
              <w:t>системы взаимодействующих федеральных органов исполнительной власти, органов исполнительной субъектов Российской Федерации и органов местного самоуправления, осуществляющих управление в сфере образ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истемой взаимодействующих федеральных органов исполнительной власти, органов исполнительной </w:t>
            </w:r>
            <w:r>
              <w:rPr>
                <w:b/>
              </w:rPr>
              <w:t xml:space="preserve">власти </w:t>
            </w:r>
            <w:r>
              <w:rPr/>
              <w:t>субъектов Российской Федерации и органов местного самоуправления, осуществляющих управление в сфере образования;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3) стратегическое планирование, принятие федеральных и региональных программ, направленных на развитие системы образ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стратегическ</w:t>
            </w:r>
            <w:r>
              <w:rPr>
                <w:b/>
              </w:rPr>
              <w:t>им</w:t>
            </w:r>
            <w:r>
              <w:rPr/>
              <w:t xml:space="preserve"> планирование</w:t>
            </w:r>
            <w:r>
              <w:rPr>
                <w:b/>
              </w:rPr>
              <w:t xml:space="preserve">м развития образования, включая </w:t>
            </w:r>
            <w:r>
              <w:rPr/>
              <w:t>принятием федеральных и региональных программ, направленных на развитие системы образования.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4) методическая и информационная поддержка органов исполнительной субъектов Российской Федерации и органов местного самоуправления, осуществляющих управление в сфере образ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5) подготовка и повышение квалификации кадров для системы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» - в основе государственной политики должна быть Концепция/Стратегия, а ФЦПРО – это форма реализации политики</w:t>
            </w:r>
            <w:r>
              <w:rPr/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 Федеральная целевая программа развития образования разрабатывается и утверждается Правительством Российской Федераци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  <w:t>5.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. Субъекты Российской Федерации вправе разрабатывать и осуществлять</w:t>
            </w:r>
            <w:r>
              <w:rPr>
                <w:sz w:val="18"/>
              </w:rPr>
              <w:t xml:space="preserve"> реализацию региональных программ развития образования с учетом национальных и региональных социально-экономических, экологических, культурных, демографических и других особенностей </w:t>
            </w:r>
            <w:r>
              <w:rPr>
                <w:bCs/>
                <w:sz w:val="18"/>
              </w:rPr>
              <w:t>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7.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, направленные на развитие системы образования, более полное удовлетворение образовательных потребностей граждан и региональных  рынков труда, повышение эффективности использования региональных образовательных 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атья 74. Управление системой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Управление системой образования в Российской Федерации осуществляется на принципах законности, демократии, гласности и учета общественного мнения, системности управления образованием и носит государственно-общественный характер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Разграничение компетенции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«О Правительстве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Федеральными органами исполнительной власти, осуществляющими государственное управление в сфере образования, являются федеральные органы исполнительной власти, осуществляющие функции по выработке государственной политики и нормативно-правовому регулированию в сфере образования, управлению государственным имуществом и оказанию государственных услуг в сфере образования, контролю и надзору в сфере образования, а также федеральные органы исполнительной власти, имеющие в своем ведении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лномочия федеральных органов исполнительной власти, осуществляющих государственное управление в сфере образования, и разграничение компетенции в сфере образования между ними определяются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Полномочия органов государственной власти субъектов Российской Федерации в сфере образования, разграничение компетенции между органами законодательной и исполнительной власти субъектов Российской Федерации, а также структура органов исполнительной власти субъектов Российской Федерации, осуществляющих управление в сфере образования, определяются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стоящим Федеральным законом и законодательством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Федеральные органы исполнительной власти, осуществляющие государственное управление в сфере образования, не вправе самостоятельно принимать к своему рассмотрению вопросы, отнесенные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настоящим Федеральным законом к компетенции органов исполнительной власти субъектов Российской Федерации, осуществляющих государственное управление в сфере образования, за исключением случаев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Деятельность государственных органов исполнительной власти в сфере  образования основывается на стратегическом планировании развития системы образования, которое осуществляется в соответствии с прогнозом социально-экономического развития Российской Федерации, основными направлениями государственной политики в сфере образования, федеральными целевыми и региональными программами в сфере образования, результатами мониторинга ситуации в систем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8. Порядок осуществления стратегического планирования в сфере образования утверждается Правительством Российской Федераци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Статья 75. Информационное обеспечение управления в систем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Статью исключить из текста законопроекта, а ее положения раскрыть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1. Органы государственной власти Российской Федерации и субъектов Российской Федерации, органы местного самоуправления, осуществляющие полномочия в сфере образования, и участники образовательного процесса имеют право на получение своевременной, достоверной и полной информации о состоянии и перспективах развития образования в Российской Федерации, обеспечивающей возможности эффективного управления системой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2. Информация о системе образования  включает в себя данные официального статистического учета в системе образования, данные мониторинга в системе образования и иные данные, получаемые органами исполнительной власти различных Российской Федерации 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, и подведомственными им организациями при осуществлении ими своих фун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3.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, контингента обучающихся, сети образовательных организаций и иных организаций, осуществляющих деятельность в сфере образования, и осуществляется с использованием автоматизированной системы сбора данных с каждого уровня системы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Порядок осуществления мониторинга в системе образования на федеральном уровне устанавливается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, на региональном уровне – органами исполнительной власти субъектов Российской Федерации, осуществляющими управление в сфере образования, на уровне муниципального образования - органами местного самоуправления, осуществляющими управле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Перечень обязательной информации, подлежащей мониторингу в системе образования, определяется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4. Анализ информации о состоянии и перспективах развития образования подлежит ежегодной публикации в виде итоговых (годовых) отчетов в сети Интернет на официальном сайте федерального органа исполнительной власти, осуществляющего функции по выработке государственной политике и нормативно-правовому регулированию в сфере образования, органов исполнительной власти субъектов Российской Федерации и органов местного самоуправления, осуществляющих управле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  <w:t>Статья 76. Учет и отчетность в систем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lang w:val="en-US" w:eastAsia="en-US"/>
              </w:rPr>
            </w:pPr>
            <w:r>
              <w:rPr/>
              <w:t>Статью исключить из текста законопроекта, а ее положения раскрыть в подзаконных актах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30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 xml:space="preserve">1. Учет в системе образования ведется в целях систематического анализа, контроля за количественными и качественными характеристиками системы образ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3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300" w:leader="none"/>
              </w:tabs>
              <w:autoSpaceDE w:val="false"/>
              <w:rPr/>
            </w:pPr>
            <w:r>
              <w:rPr>
                <w:strike/>
              </w:rPr>
              <w:t>2. Учету в системе образования подлежат: контингенты обучающихся образовательных организаций по различным уровням образования и годам обучения, педагогические работники и административно-управленческий персонал образовательных организаций, образовательные организации всех типов и видов независимо от их организационно-правовых форм и ведомственной подчиненности, образовательные программы всех уровней и направленности, материально-техническая база обучения, технические средства обучения, учебно-методическое обеспечение, иные условия обучения и воспитания в образовательных организациях, а также результаты образования (обучен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3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3. Порядок ведения учета в системе образования, перечень объектов и показателей учета в системе образования, а также формы соответствующих документов в зависимости от уровня учета определяются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, на региональном уровне – органами исполнительной власти субъектов Российской Федерации, осуществляющими управление в сфере образования, на уровне муниципального образования - органами местного самоуправления, осуществляющими управле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726" w:leader="none"/>
              </w:tabs>
              <w:autoSpaceDE w:val="false"/>
              <w:jc w:val="both"/>
              <w:rPr/>
            </w:pPr>
            <w:r>
              <w:rPr>
                <w:strike/>
              </w:rPr>
              <w:t>4. Должностные лица несут ответственность за искажение государственной отчетности в порядке, установленном законода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7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77. Участие объединений работодателей в разработке и реализации государственной политики и управлении в сфер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  <w:lang w:eastAsia="ar-SA"/>
              </w:rPr>
              <w:t>Необходимо расширить содержание статьи, исходя из практики социального партнерства, определенного действующим законодательством, согласно которому работодатели и их объединения являются стороной переговоров с Профсоюзом (профсоюзами, объединениями профсоюзов) и исполнительными органами государственной власти не только во внебюджетном секторе экономики, но и в бюджетной сфере (по вопросам деятельности образовательных учреждений всех уровней образования) в рамках  заключенных двух-и трехсторонних соглашений и реализующих эти соглашения трехсторонних комиссий по регулированию социально-трудовых отношений. 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щероссийские, общероссийские отраслевые (межотраслевые), межрегиональные (отраслевые, межотраслевые), региональные, региональные отраслевые, территориальные и территориальные отраслевые объединения работодателей (далее – объединения работодателей) участвуют в разработке и реализации государственной политики в области профессионального образован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ъединения работодателей вправе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носить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предложения по вопросам совершенствования законодательной базы и нормативно-правового обеспечения развития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в разработке федеральных государственных образовательных стандартов и федеральных государственных требований к дополнительным профессиональ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в мониторинге и прогнозировании потребностей экономики в квалифицированных кадрах путем представления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рганы исполнительной власти субъектов Российской Федерации, осуществляющие управление в сфере образования, предложений по объему и структуре приема граждан в образовательные учреждения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носить в федеральные органы исполнительной власти, имеющие в своем ведении образовательные учреждения профессионального образования, органы исполнительной власти субъектов Российской Федерации, осуществляющие управление в сфере образования, предложения по оптимизации сети образовательных учреждений профессионального образования с учетом уровня развития техники и технологии, науки, культуры, экономики и социальной сферы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носить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предложения по формированию перечней направлений подготовки (специальностей) высшего профессионального образования, специальностей среднего профессионального образования и профессий начального профессионального образования исходя из перспектив развития техники и технологии, науки, культуры, экономики и социальной сферы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формировать совместно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контролю и надзору в области образования и науки, систему независимой оценки качества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в независимой экспертизе качества учебников и учебных пособий, используемых в образовательном процессе образовательными учреждениями профессионального образования по дисциплинам, формирующим профессиональные компетенции выпускника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в государственной (итоговой) аттестации выпускников образовательных учреждений через своих представителей в государственных аттестационных комиссиях образовательных учреждений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в государственной аккредитации образовательных учреждений профессионального образования в порядке, определяемом федеральным органом исполнительной власти, осуществляющим функции по контролю и надзору в сфере образования и наук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в разработке проектов федеральных государственных образовательных стандартов, федеральных государственных требований к минимуму содержания дополнительных профессиональных образовательных программ и уровню профессиональной переподготовки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в работе государственно-общественных объединений, действующих в системе профессионального образования по вопросам разработки содержания профессионального образования различного уровня и направлен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3. Объединения работодателей обяз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i/>
              </w:rPr>
              <w:t xml:space="preserve">Уточнить правомерность записи об обязанностях объединения работодателей закон об образовании не может обязывать работодателей </w:t>
            </w:r>
            <w:r>
              <w:rPr/>
              <w:t xml:space="preserve">(ЭСПВ)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едеральным законом от 27.11.2002 N 156-ФЗ «Об объединениях работодателей" в специальной статье перечислены все предписанные на законодательном уровне обязанности этих объединений и указано, что иные обязанности могут быть предусмотрены только уставами объединений работод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едставлять по запрос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других федеральных органов исполнительной власти экспертные заключения на проекты документов, определяющих государственную политику в област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частвовать по запросу образовательных учреждений профессионального образования в формировании и экспертизе их основных и дополнительных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содействовать предоставлению предприятиями и организациями мест для прохождения практики обучающимися по основным профессиональным образовательным программам и последующему их трудоустройству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78. Объединения юридических лиц, государственно-общественные объединения, общественные организации в системе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рганизации, осуществляющие образовательную деятельность, независимо от их организационно-правовых форм и ведомственной подчиненности, иные организации, действующие в системе образования, вправе создавать и вступать в объединения юридических лиц (ассоциации, союзы), которые могут иметь права юридических лиц и действовать на основании своих уставов или, не являясь юридическими лицами, действовать на основании договоров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ъединения юридических лиц (ассоциации, союзы) в образовании являются некоммерческими организациями, создаются и действуют в соответствии с гражданск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Управление объединением юридических лиц (ассоциацией, союзом) осуществляется в соответствии с законодательством Российской Федерации и учредительными документами указанного объединения (ассоциации, союза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Общественные организации и государственно-общественные объединения в системе образования создаются и действуют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Интересы обучающихся могут представлять общественные организации обучающихся. Взаимоотношения администрации образовательной организации и общественных организаций обучающихся определяются уставом образовательной организации и договором между его администрацией и общественной организацией обучающихс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5. В системе среднего профессионального и высшего образования могут создаваться без образования юридических лиц государственно-общественные объединения: учебно-методические объединения высших учебных заведений, научно-методические, научно-технические и другие советы и коми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5. В системе </w:t>
            </w:r>
            <w:r>
              <w:rPr>
                <w:b/>
              </w:rPr>
              <w:t>начального,</w:t>
            </w:r>
            <w:r>
              <w:rPr/>
              <w:t xml:space="preserve"> среднего профессионального и высшего образования могут создаваться без образования юридических лиц государственно-общественные объединения: учебно-методические объединения высших учебных заведений, научно-методические, научно-технические и другие советы и комиссии.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6. Государственно-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, утверждаемыми этими органами власти. Типовые положения о государственно-общественных объединениях в системе образова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от гигантский объем государственной стандартизации и контроля, который заложен в концепцию проекта закона, не может быть выполнен силами самих органов государственного управления и контроля, поэтому предусмотрено масштабное использование государственно-общественных организаций (пп. 5-7 ст. 78), что ведет к феодализации образования и также увеличивает коррупциогенность. В настоящее время правовой статус государственно-общественных объединений не определен в Гражданском кодексе. К тому же в п. 1 ст. 78 есть ссылка на объединения и союзы: (ЭСВЭО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остав государственно-общественных объединений на добровольных началах входят научно-педагогические и другие работники образовательных организаций, научных и иных организаций, действующих в системе образова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о-общественные объединения могут привлекать к участию в своей работе иностранных граждан, лиц без гражданства и иностранных юридических лиц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7. Государственные органы исполнительной власти, исполнительно-распорядительные органы городских округов, муниципальных районов, органы самоуправления организаций, осуществляющих образовательную деятельность, рассматривают и учитывают в своей деятельности рекомендации общественных организаций и государственно-общественных объединений, действующих в системе среднего профессионального и высшего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8:00Z</dcterms:created>
  <dc:creator>Государственная Дума</dc:creator>
  <dc:description/>
  <cp:keywords/>
  <dc:language>en-US</dc:language>
  <cp:lastModifiedBy>sisayev</cp:lastModifiedBy>
  <dcterms:modified xsi:type="dcterms:W3CDTF">2010-09-27T16:23:00Z</dcterms:modified>
  <cp:revision>6</cp:revision>
  <dc:subject/>
  <dc:title>Глава 8</dc:title>
</cp:coreProperties>
</file>