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  <w:gridCol w:w="1985"/>
      </w:tblGrid>
      <w:tr>
        <w:trPr>
          <w:tblHeader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300" w:leader="none"/>
                <w:tab w:val="right" w:pos="8448" w:leader="dot"/>
              </w:tabs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кст законопроекта, размещенный на сайте Минобрнауки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300" w:leader="none"/>
                <w:tab w:val="right" w:pos="8448" w:leader="dot"/>
              </w:tabs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мечания эксп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300" w:leader="none"/>
                <w:tab w:val="right" w:pos="8448" w:leader="dot"/>
              </w:tabs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н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а 14. Среднее профессиональное образован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rFonts w:eastAsia="Calibri" w:cs="Arial"/>
                <w:i/>
                <w:lang w:eastAsia="ar-SA"/>
              </w:rPr>
              <w:t>Содержание этой главы свидетельствует об отсутствии концепции модернизации среднего профессионального образования. (ЦСП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/>
              <w:t>поддерживаю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Статья 121. Основные профессиональные образовательные программы средне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Среднее профессиональное образование направлено на решение задач интеллектуального, культурного и профессионального развития человека и имеет целью подготовку работников квалифицированного труда по всем основным направлениям общественно полезной деятельности, подготовку квалифицированных рабочих и специалистов среднего звена в соответствии с потребностями общества и государства, удовлетворение потребностей личности в углублении и расширении образования.</w:t>
            </w:r>
          </w:p>
        </w:tc>
      </w:tr>
      <w:tr>
        <w:trPr>
          <w:trHeight w:val="4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strike/>
                <w:color w:val="000000"/>
              </w:rPr>
              <w:t xml:space="preserve">Основные </w:t>
            </w:r>
            <w:r>
              <w:rPr>
                <w:color w:val="000000"/>
              </w:rPr>
              <w:t xml:space="preserve">профессиональные образовательные программы среднего профессионального образования </w:t>
            </w:r>
            <w:r>
              <w:rPr>
                <w:strike/>
                <w:color w:val="000000"/>
              </w:rPr>
              <w:t>подразделяются с учетом установленных уровней среднего профессионального образования на: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1) программы подготовки квалифицированных рабочих;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) программы подготовки специалистов среднего звена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ни специальностей среднего профессионального образования утверждаются федеральным органом исполнительной власти, осуществляющим выработку государственной политики и нормативно-правовое регулирование в сфере образования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/>
              <w:t xml:space="preserve">Профессиональные программы </w:t>
            </w:r>
            <w:r>
              <w:rPr>
                <w:color w:val="000000"/>
              </w:rPr>
              <w:t>среднего профессионального образования</w:t>
            </w:r>
            <w:r>
              <w:rPr/>
              <w:t xml:space="preserve"> </w:t>
            </w:r>
            <w:r>
              <w:rPr>
                <w:b/>
              </w:rPr>
              <w:t xml:space="preserve">не могут включать в себя программы подготовки высококвалифицированных рабочих и специалистов среднего звена </w:t>
            </w:r>
            <w:r>
              <w:rPr/>
              <w:t>(ЭСПВ)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>
                <w:i/>
              </w:rPr>
              <w:t xml:space="preserve">Необходимо четко разграничить уровни квалификаций, программы по уровням и типы учебных заведений, где они могут реализоваться. </w:t>
            </w:r>
            <w:r>
              <w:rPr/>
              <w:t>(ЭСПВ)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/>
              <w:t>Не поддерживаю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Программы подготовки квалифицированного рабочего реализуются в очной и очно-заочной формах получения образования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граммы подготовки специалистов среднего звена реализуются в очной, очно-заочной и заочной формах получения образования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еречни специальностей среднего профессионального образования по программам подготовки квалифицированного рабочего и программам подготовки специалистов среднего звена, по которым не допускается получение образования в очно-заочной и (или) заочной формах, утверждаются федеральным органом исполнительной власти, осуществляющим выработку государственной политики и нормативно-правовое регулирование в сфере образования.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Нормативные сроки освоения основных образовательных программ среднего профессионального образования определяются соответствующими федеральными государственными образовательными стандартами с учетом формы получения образования и необходимости освоения основной образовательной программы основного общего и (или) среднего общего образования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. Основные профессиональные образовательные программы среднего профессионального образования реализуются профессиональными образовательными организациями, а также могут быть реализованы образовательными организациями высшего образования.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ребования настоящей главы распространяются на образовательные организации высшего образования при реализации ими основных профессиональных образовательных программ среднего профессионального образования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Статья 122. Профессиональные образовательные организации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Профессиональная образовательная организация – это  тип образовательной организации, предметом основной деятельности которой является реализация образовательных программ среднего профессионального образования различного уровня и направленности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фессиональная образовательная организация вправе также реализовывать основные общеобразовательные программы, дополнительные общеобразовательные и профессиональные программы, а также осуществлять профессиональное обучение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Основные образовательные программы среднего профессионального образования реализуются в профессиональных образовательных организациях следующих видов: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профессиональный лицей – профессиональная образовательная организация, которая реализует программы подготовки квалифицированного рабочего и вправе реализовывать программы профессионального обучения, программы профессиональной переподготовки и повышения квалификации квалифицированного рабочего;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 техникум -  профессиональная образовательная организация, которая реализует программы подготовки специалистов среднего звена, программы подготовки квалифицированного рабочего и вправе реализовывать программы профессионального обучения, программы профессиональной переподготовки и повышения квалификации квалифицированного рабочего и специалиста среднего звена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Профессиональная образовательная организация может иметь в своей структуре филиалы, представительства, отделения, учебные кабинеты и лаборатории, учебные и учебно-производственные мастерские и хозяйства, учебные полигоны, структурные подразделения, реализующие основные образовательные программы основного общего и среднего общего образования, программы профессионального обучения, программы повышения квалификации, общежития и иные структурные подразделения, связанные с осуществлением образовательного процесса или его обеспечением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. Вид и наименование профессиональной образовательной организации устанавливаются при его создании и могут изменяться в установленном порядке учредителем такой образовательной организации.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наименовании профессиональной образовательной организации может употребляться специальное наименование (училище, школа и др.) или указываться характер осуществляемой производственной деятельности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 Профессиональная образовательная организация самостоятельна в формировании своей структуры, за исключением создания, переименования и ликвидации филиалов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илиал профессиональной образовательной организации создается, переименовывается и ликвидируется ее учредителем. Примерное положение о филиале профессиональной образовательной организации утверждается федеральным органом исполнительной власти, осуществляющим выработку государственной политики и нормативно-правовое регулирование в сфере образования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b/>
                <w:b/>
                <w:strike/>
                <w:color w:val="000000"/>
              </w:rPr>
            </w:pPr>
            <w:r>
              <w:rPr>
                <w:b/>
                <w:strike/>
                <w:color w:val="000000"/>
              </w:rPr>
              <w:t>Статья 124. Порядок приема в профессиональную образовательную организац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333333"/>
              </w:rPr>
              <w:t>Статью предлагается изъять из законопроекта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  <w:color w:val="333333"/>
              </w:rPr>
            </w:pPr>
            <w:r>
              <w:rPr/>
              <w:t>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1. В профессиональную образовательную организацию для обучения по основным образовательным программам среднего профессионального образования принимаются граждане, имеющее основное общее и (или) среднее общее образование, если иное не установлено настоящим Федеральным законом, по их заявления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Условиями приема для обучения по основным профессиональным образовательным программам среднего профессионального образования должны быть гарантированы соблюдение права на образование и зачисление лиц, наиболее способных и подготовленных к освоению основной профессиональной образовательной программы среднего профессионального образования соответствующих уровня и направлен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00" w:leader="none"/>
              </w:tabs>
              <w:ind w:hanging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2. Прием в образовательные организации для получения среднего профессионального образования за счет средств соответствующих бюджетов бюджетной системы Российской Федерации осуществляется на общедоступной основе, если иное не предусмотрено законодательством об образова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00" w:leader="none"/>
              </w:tabs>
              <w:ind w:hanging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 xml:space="preserve">При приеме для обучения по образовательным программам среднего профессионального образования по специальностям, требующим наличия у поступающих определенных творческих способностей, физических и (или) психологических качеств, образовательной организацией, а также в случае превышения поступающими имеющегося количества мест, финансовое обеспечение которых осуществляется за счет средств соответствующих бюджетов бюджетной системы Российской Федерации, могут проводиться вступительные испытания в порядке, определяемом учредителем образовательной организации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00" w:leader="none"/>
              </w:tabs>
              <w:ind w:hanging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3. Прием в профессиональные образовательные организации, реализующие основные образовательные программы среднего профессионального образования, на места с оплатой стоимости обучения физическими и (или) юридическими лицами организуется на условиях, определяемых учредителем образовательной организации в соответствии с законодательством Российской Федерации и договором об оказании платных образовательных услу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00" w:leader="none"/>
              </w:tabs>
              <w:ind w:hanging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4. Порядок приема в профессиональные образовательные организации для обучения по основным профессиональным образовательным программам среднего профессионального образования устанавливается федеральным органом исполнительной власти, осуществляющим выработку государственной политики и нормативно-правовое регулирование в сфере образо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00" w:leader="none"/>
              </w:tabs>
              <w:ind w:hanging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5. Объем и структура приема граждан для обучения за счет средств соответствующего бюджета бюджетной системы Российской Федерации по основным профессиональным образовательным программам среднего профессионального образования определяются в соответствии с государственным заданием в порядке, устанавливаемом Правительством Российской Федера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00" w:leader="none"/>
              </w:tabs>
              <w:ind w:hanging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6. Прием граждан на второй и последующие курсы, перевод обучающихся в другую профессиональную образовательную организацию для продолжения обучения по основной образовательной программе  среднего профессионального образования соответствующих уровня, профиля и направленности осуществляются при наличии свободных мест в профессиональной образовательной организации и при успешном прохождении аттестации в порядке, устанавливаемом федеральным органом исполнительной власти, осуществляющие выработку государственной политики и нормативно-правовое регулирование в сфере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b/>
                <w:b/>
                <w:strike/>
                <w:color w:val="000000"/>
              </w:rPr>
            </w:pPr>
            <w:r>
              <w:rPr>
                <w:b/>
                <w:strike/>
                <w:color w:val="000000"/>
              </w:rPr>
              <w:t>Статья 125.  Организация образовательного процесса по реализации основных образовательных программ среднего профессионального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333333"/>
              </w:rPr>
              <w:t>Статью предлагается изъять из законопроекта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 xml:space="preserve">1. Содержание образовательного процесса в профессиональной образовательной организации определяется основной образовательной программой среднего профессионального образования, разрабатываемой, принимаемой и реализуемой ею самостоятельно в соответствии с федеральными государственными образовательными стандартами среднего профессионального образования с учетом соответствующих примерных образовательных программ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Основные профессиональные образовательные программы среднего профессионального образования обеспечивают реализацию федерального государственного образовательного стандарта с учетом вида профессиональной образовательной организации, образовательных потребностей обучающихся и включают в себя рабочий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Разработка основной образовательной программы среднего профессионального образования осуществляется профессиональной образовательной организацией самостоятельно с привлечением работодателей и (или) научных организац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. В пределах основных образовательных программ среднего профессионального образования в случае их освоения на базе начального общего или основного общего образования реализуются федеральные государственные образовательные стандарты основного общего и среднего общего образования с учетом профиля получаемого среднего профессионального образо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Требования к формированию  основной образовательной программы среднего профессионального образования, интегрированной с основной образовательной программой основного и (или) среднего общего образования,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3. Профессиональная образовательная организация не реже одного раза в год обновляет основные образовательные программы среднего профессионального образования (в части состава дисциплин (модулей), установленных профессиональной образовательной организацией в рабочем учебном плане, и (или) содержания рабочих программ учебных курсов, предметов, дисциплин (модулей), программ учебной и производственной практики, а также методических материалов, обеспечивающих реализацию соответствующих образовательных технологий) с учетом развития науки, техники, культуры, экономики, технологий и социальной сфер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4. Организация образовательного процесса осуществляется в соответствии с расписаниями занятий и основными образовательными программами среднего профессионального образования по каждой специальности, а также формы получения образо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Основные образовательные программы среднего профессионального образования реализуются по учебным года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>
                <w:strike/>
                <w:color w:val="000000"/>
              </w:rPr>
              <w:t>5. В профессиональных образовательных организациях учебный год начинается 1 сентября и заканчивается согласно учебному плану по конкретному направлению подготовки с учетом уровня среднего профессионального образования и формы получения образования. Начало учебного года может переноситься профессиональной образовательной организацией по очно-заочной (вечерней) форме получения образования не более чем на 1 месяц, по заочной форме получения образования - не более чем на 3 месяца. В иных случаях перенос срока начала учебного года осуществляется по решению учредител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Учебный год в профессиональной образовательной организации делится на семестры, которые завершаются экзаменационными сессия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Не менее двух раз в течение учебного года для обучающихся профессиональной образовательной организации устанавливаются каникулы общей продолжительностью 8 - 11 недель в год, в том числе в зимний период - не менее 2 недель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6. В профессиональных образовательных организациях устанавливаются основные виды учебных занятий, такие, как урок, лекция, семинар, практическое занятие, лабораторное занятие, контрольная работа, консультация, самостоятельная работа, учебная и производственная практики, выполнение курсовой работы (курсовое проектирование), а также могут проводиться другие виды учебных занятий. Дополнительно проводятся факультативные занятия и консульта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Максимальный объем учебной и учебно-производственной нагрузки обучающихся профессиональной образовательной организации по различным формам получения образования, включая все виды аудиторной и внеаудиторной учебной нагрузки, и продолжительность учебных занятий определяется федеральными государственными образовательными стандартами среднего профессионального образо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 xml:space="preserve">7. Основной формой организации образовательного процесса в профессиональной образовательной организации является учебная группа. Численность обучающихся в учебной группе в профессиональных образовательных организациях по очной форме получения образования составляет не более 30 человек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Исходя из направленности реализуемых основных образовательных программ среднего профессионального образования профессиональная образовательная организация может делить учебные группы на подгруппы, а также проводить учебные занятия с отдельными обучающимися. Профессиональная образовательная организация вправе объединять группы студентов при проведении учебных занятий в виде лекц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8. По заявлению обучающегося образовательный процесс может осуществляться индивидуально в соответствии с индивидуальным учебным планом по решению руководителя профессиональной образовательной организа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9. Учебная практика (производственное обучение) на первом году обучения по программам подготовки квалифицированного рабочего проводится в мастерских, лабораториях, на учебных полигонах, в учебных хозяйствах и других подразделениях профессиональной образовательной организации, либо в организациях различных организационно-правовых форм на основе договоров между организацией и профессиональной образовательной организа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Производственная практика обучающихся профессиональных образовательных организаций проводится в организациях, осуществляющих деятельность по профилю соответствующей основной образовательной программы среднего профессионального образования, на основе договоров. Указанные организации вне зависимости от их организационно-правовой формы предоставляют имеющим государственную аккредитацию профессиональным образовательным организациям места для прохождения такой практики обучающимис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Положение об учебной и производственной практике, производственном обучении обучающихся, осваивающих основные профессиональные образовательные программы среднего профессионального образования, утверждается федеральным органом исполнительной власти, осуществляющие выработку государственной политики и нормативно-правовое регулирование в сфере образо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10. Профессиональная образовательная организация самостоятельна в выборе системы оценок, формы, порядка и периодичности промежуточной аттестации обучающихся. Положение о текущем контроле знаний и промежуточной аттестации обучающихся утверждается профессиональной образовательной организаци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Количество экзаменов в процессе промежуточной аттестации обучающихся по очной, очно-заочной (вечерней) и заочной формам получения образования не должно превышать 8 экзаменов в учебном году, а количество зачетов - 10. В указанное количество не входят экзамены и зачеты по физической культуре. Количество экзаменов и зачетов в процессе промежуточной аттестации обучающихся при обучении по сокращенным образовательным программам среднего профессионального образования по очной, очно-заочной (вечерней) и заочной формам получения образования устанавливается профессиональной образовательной организацией самостоятельн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Статья 126. Особенности реализации </w:t>
            </w:r>
            <w:r>
              <w:rPr>
                <w:b/>
                <w:bCs/>
                <w:color w:val="000000"/>
              </w:rPr>
              <w:t xml:space="preserve">основных образовательных программ среднего профессионального образования, интегрированных с основными образовательными программами общего образов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Статья 126. Особенности реализации </w:t>
            </w:r>
            <w:r>
              <w:rPr>
                <w:bCs/>
                <w:color w:val="000000"/>
              </w:rPr>
              <w:t xml:space="preserve">основных образовательных программ среднего профессионального образования, интегрированных с основными образовательными программами общего </w:t>
            </w:r>
            <w:r>
              <w:rPr>
                <w:b/>
                <w:bCs/>
                <w:color w:val="000000"/>
              </w:rPr>
              <w:t>и высшего профессионального образования (</w:t>
            </w:r>
            <w:r>
              <w:rPr/>
              <w:t>ЭСЭО)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 связи с широким распространением программ среднего профессионального образования, интегрированных с программами высшего профессионального образования, представляется необходимым дополнить название статьи и включить в нее разделы, отражающие особенности реализации </w:t>
            </w:r>
            <w:r>
              <w:rPr>
                <w:bCs/>
                <w:i/>
                <w:color w:val="000000"/>
                <w:sz w:val="18"/>
                <w:szCs w:val="18"/>
              </w:rPr>
              <w:t>основных образовательных программ среднего профессионального образования, интегрированных с основными образовательными программами высш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color w:val="000000"/>
              </w:rPr>
            </w:pPr>
            <w:r>
              <w:rPr/>
              <w:t>поддерживаю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/>
            </w:pPr>
            <w:r>
              <w:rPr>
                <w:color w:val="000000"/>
                <w:sz w:val="18"/>
              </w:rPr>
              <w:t xml:space="preserve">1. </w:t>
            </w:r>
            <w:r>
              <w:rPr>
                <w:bCs/>
                <w:color w:val="000000"/>
                <w:sz w:val="18"/>
              </w:rPr>
              <w:t>Основные образовательные программы среднего профессионального образования, интегрированные с основными образовательными программами общего образования, реализуются профессиональными образовательными организациями в целях обеспечения получения общего образования лицами, осваивающими основные образовательные программы среднего профессионального образования на базе начального общего или основного общего образования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/>
            </w:pPr>
            <w:r>
              <w:rPr>
                <w:bCs/>
                <w:color w:val="000000"/>
                <w:sz w:val="18"/>
              </w:rPr>
              <w:t xml:space="preserve">2. Основные образовательные программы среднего профессионального образования, интегрированные с основными образовательными программами основного общего и (или) среднего общего образования, разрабатываются профессиональными образовательными организациями на основе соответствующих федеральных государственных образовательных стандартов среднего профессионального и общего образования, с учетом требований </w:t>
            </w:r>
            <w:r>
              <w:rPr>
                <w:color w:val="000000"/>
                <w:sz w:val="18"/>
              </w:rPr>
              <w:t xml:space="preserve">к формированию таких образовательных программ и профиля получаемого </w:t>
            </w:r>
            <w:r>
              <w:rPr>
                <w:bCs/>
                <w:color w:val="000000"/>
                <w:sz w:val="18"/>
              </w:rPr>
              <w:t>среднего профессионального образования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сновные образовательные программы среднего профессионального образования, интегрированные с основными образовательными программами основного общего и (или) среднего общего образования, должны обеспечивать достижение обучающимися результатов освоения основных образовательных программы, предусмотренных соответствующими федеральными государственными образовательными стандартами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3. Нормативный срок освоения </w:t>
            </w:r>
            <w:r>
              <w:rPr>
                <w:color w:val="000000"/>
                <w:sz w:val="18"/>
              </w:rPr>
              <w:t>основной образовательной программы среднего профессионального образования</w:t>
            </w:r>
            <w:r>
              <w:rPr>
                <w:bCs/>
                <w:color w:val="000000"/>
                <w:sz w:val="18"/>
              </w:rPr>
              <w:t>, интегрированной с основными образовательными программами основного общего и (или) среднего общего образования, увеличивается на срок, необходимый для получения общего образования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b/>
                <w:b/>
                <w:strike/>
                <w:color w:val="000000"/>
              </w:rPr>
            </w:pPr>
            <w:r>
              <w:rPr>
                <w:b/>
                <w:strike/>
                <w:color w:val="000000"/>
              </w:rPr>
              <w:t>Статья 127. Итоговая аттестация обучающихся, освоивших образовательные программы среднего профессионального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333333"/>
              </w:rPr>
              <w:t>Статью предлагается изъять из законопроекта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  <w:color w:val="333333"/>
              </w:rPr>
            </w:pPr>
            <w:r>
              <w:rPr/>
              <w:t>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1. Освоение основных образовательных программ среднего профессионального образования завершается обязательной итоговой аттестацией. В имеющих государственную аккредитацию профессиональных образовательных организациях освоение таких образовательных программ завершается государственной (итоговой) аттестаци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. Государственная (итоговая) аттестация выпускника профессиональной образовательной организацией является обязательной и осуществляется по завершении освоения образовательной программы в полном объем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Государственная (итоговая) аттестация выпускника профессиональной образовательной организацией, имеющего государственную аккредитацию, осуществляется государственной аттестационной комиссией. Положение о государственной (итоговой) аттестации выпускников образовательных учреждений среднего профессионального образования утверждается федеральным органом исполнительной власти, осуществляющие выработку государственной политики и нормативно-правовое регулирование в сфере образо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3. Вид (виды) аттестационных испытаний, входящих в состав государственной (итоговой) аттестации обучающихся, устанавливаются федеральным государственным образовательным стандартом среднего профессионального образо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В состав государственной (итоговой) аттестации выпускников, освоивших программу подготовки специалистов среднего звена, обязательно включается защита выпускной квалификационной работ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4. Аттестационные испытания, включенные в состав государственной (итоговой) аттестации, не могут быть заменены оценкой уровня подготовки на основе текущего контроля успеваемости и промежуточной аттестации обучающегос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5. Имеющая государственную аккредитацию профессиональная образовательная организация выдает выпускникам, освоившим соответствующую образовательную программу в полном объеме и успешно прошедшим государственную (итоговую) аттестацию, документ государственного образца о среднем профессиональном образовании, заверенный печатью профессиональной образовательной организа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Лицу, освоившему в полном объеме и успешно прошедшему государственную (итоговую) аттестацию по программе подготовки квалифицированных рабочих, выдается диплом о среднем профессиональном образовании с присвоением квалификации по соответствующей профессии рабочег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Лицу, освоившему в полном объеме и успешно прошедшему государственную (итоговую) аттестацию по программе подготовки специалистов среднего звена, выдается диплом о среднем профессиональном образовании с присвоением соответствующей квалификации специалиста среднего звен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Знания и умения выпускников определяются оценками "отлично", "хорошо", "удовлетворительно" и "зачтено" ("зачет"), которые указываются в приложении к диплому о среднем профессиональном образова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6.  Лицу, не завершившему образования, не прошедшему государственной (итоговой) аттестации или получившему на государственной (итоговой) аттестации неудовлетворительные результаты, выдается справка установленного образца об обучении в профессиональной образовательной организа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7. Документ об образовании, представленный при поступлении в профессиональную образовательную организацию, выдается из личного дела лицу, окончившему профессиональную образовательную организацию, выбывшему из нее до окончания обучения, а также обучающемуся и желающему поступить в другую образовательную организацию, по его заявлению. При этом в личном деле остается заверенная копия документа об образова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Статья 128. Особенности предоставления среднего профессионального образования гражданам с ограниченными возможностями здоровья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. Среднее профессиональное образование граждан с ограниченными возможностями здоровья осуществляется в профессиональных образовательных организациях всех видов в соответствии с </w:t>
            </w:r>
            <w:r>
              <w:rPr>
                <w:iCs/>
                <w:color w:val="000000"/>
                <w:sz w:val="18"/>
              </w:rPr>
              <w:t xml:space="preserve">основными образовательными программами среднего профессионального образования, разработанными на основе федеральных государственных образовательных стандартов среднего профессионального образования и адаптированными для обучения </w:t>
            </w:r>
            <w:r>
              <w:rPr>
                <w:color w:val="000000"/>
                <w:sz w:val="18"/>
              </w:rPr>
              <w:t>граждан с ограниченными возможностями здоровья</w:t>
            </w:r>
            <w:r>
              <w:rPr>
                <w:iCs/>
                <w:color w:val="000000"/>
                <w:sz w:val="1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Для обучающихся с ограниченными возможностями здоровья профессиональными образовательными организациями должны быть созданы условия для получения среднего профессионального образования с учетом индивидуальных особенностей таких обучающихся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b/>
                <w:b/>
                <w:strike/>
                <w:color w:val="000000"/>
              </w:rPr>
            </w:pPr>
            <w:r>
              <w:rPr>
                <w:b/>
                <w:strike/>
                <w:color w:val="000000"/>
              </w:rPr>
              <w:t xml:space="preserve">Статья 129. Работники профессиональной образовательной организа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strike/>
                <w:color w:val="000000"/>
              </w:rPr>
            </w:pPr>
            <w:r>
              <w:rPr>
                <w:i/>
                <w:strike/>
                <w:color w:val="333333"/>
              </w:rPr>
              <w:t>Статью предлагается изъять из законопроекта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  <w:strike/>
                <w:color w:val="333333"/>
              </w:rPr>
            </w:pPr>
            <w:r>
              <w:rPr/>
              <w:t>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>
                <w:strike/>
                <w:color w:val="000000"/>
              </w:rPr>
              <w:t xml:space="preserve">1. К работникам профессиональной образовательной организации относятся </w:t>
            </w:r>
            <w:r>
              <w:rPr>
                <w:bCs/>
                <w:strike/>
                <w:color w:val="000000"/>
              </w:rPr>
              <w:t>руководящие и педагогические работники (преподаватели, мастера производственного обучения, старшие мастера производственного обучения), учебно-вспомогательный и иной обслуживающий персона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>
                <w:bCs/>
                <w:strike/>
                <w:color w:val="000000"/>
              </w:rPr>
              <w:t xml:space="preserve">2. Образовательный ценз лиц, допускаемых к педагогической деятельности по реализации программ подготовки квалифицированного рабочего и </w:t>
            </w:r>
            <w:r>
              <w:rPr>
                <w:strike/>
                <w:color w:val="000000"/>
              </w:rPr>
              <w:t>программ подготовки специалиста среднего звена, устанавливается соответствующими федеральными государственными образовательными стандартами среднего профессионального образования и</w:t>
            </w:r>
            <w:r>
              <w:rPr>
                <w:bCs/>
                <w:strike/>
                <w:color w:val="000000"/>
              </w:rPr>
              <w:t xml:space="preserve"> подтверждается документами государственного образца о соответствующем уровне образования и (или) квалифика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bCs/>
                <w:strike/>
                <w:color w:val="000000"/>
              </w:rPr>
            </w:pPr>
            <w:r>
              <w:rPr>
                <w:bCs/>
                <w:strike/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bCs/>
                <w:strike/>
                <w:color w:val="000000"/>
              </w:rPr>
            </w:pPr>
            <w:r>
              <w:rPr>
                <w:strike/>
                <w:color w:val="000000"/>
              </w:rPr>
              <w:t>3. Учебная нагрузка на учебный год для педагогических работников профессиональной образовательной организации, оговариваемая в трудовом договоре, не должна превышать 1440 академических час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53:00Z</dcterms:created>
  <dc:creator>Государственная Дума</dc:creator>
  <dc:description/>
  <cp:keywords/>
  <dc:language>en-US</dc:language>
  <cp:lastModifiedBy>sisayev</cp:lastModifiedBy>
  <dcterms:modified xsi:type="dcterms:W3CDTF">2010-09-27T16:43:00Z</dcterms:modified>
  <cp:revision>7</cp:revision>
  <dc:subject/>
  <dc:title>Глава 14</dc:title>
</cp:coreProperties>
</file>