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а 16.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45.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Дополнительное образовани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а также организацию их свободного времени.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полнительное образование детей также обеспечивает  адаптацию детей к жизни в обществе, их профессиональную ориентацию, а также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выявление и поддержка одаренных и талантливых детей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Дополнительные общеобразовательные программы подразделяютс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дополнительные общеобразовательные программы для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) дополнительные общеобразовательные программы для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ые общеобразовательные программы для детей могут быть общеразвивающими и предпрофессиональ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Дополнительные общеобразовательные программы реализуются образовательными организациями дополнительного образования, а также иными образовательными организ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слуги по реализации дополнительных общеобразовательных программ могут реализовываться в рамках индивидуальной педагог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Дополнительные общеобразовательные программы реализуются в очной и заочной формах обуч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46. Образовательные организаци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разовательная организация дополнительного образования   -  образовательная организация, создаваемая в целях ведения образовательной деятельности по реализации дополнительных общеобразовательных программ для детей и (или) взрослых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тельная организация дополнительного образования может реализовывать программы профессионального обуче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разовательная организация дополнительного образования, реализующая дополнительные общеобразовательные программы для детей, вправе реализовывать основную образовательную программу дошкольного образования, а также осуществлять присмотр и уход за детьми дошкольного возраста в группах кратковременного пребывания в порядке, установленном главой 11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центр (дворец) детского творчества (технического творчества, детского и юношеского туризма и экскурсий (юных туристов), физической культуры и спорта, станция юных техников, юных туристов, юных натуралистов, детская экологическая (эколого-биологическая) станция) – вид образовательной организации дополнительного образования детей, которая реализует одну или несколько дополнительных общеобразовательных программ для детей определен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етская школа искусств или детско-юношеская спортивная школа - вид образовательной организации дополнительного образования детей, которая реализует одну или несколько дополнительных общеобразовательных программ для детей художественного профиля (по видам искусств) или спортивного профил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соответствии с федеральными законами, указами Президента Российской Федерации, законами субъекта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Для реализации дополнительных общеобразовательных программ для взрослых создаются образовательные организации дополнительного образования, относящиеся к виду - центр дополнительного образования взрослых. В их наименовании могут использоваться специальные названия (курсы, кружки, школа и др.)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центре дополнительного образования взрослых при наличии условий могут также реализовываться дополнительные общеобразовательные программы для детей и (или) осуществляться обучение взрослых и несовершеннолетних в смешанных группах, если это предусмотрено уставом такого цен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, в том числе по видам искус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Отношения между образовательной организацией дополнительного образования и обучающимися или родителями (законными представителями) несовершеннолетних обучающихся регулируются договором между ними, который не может ограничивать установленные настоящим Федеральным законом права сторон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47. Реализация дополнительных общеобразовательных программ дл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 xml:space="preserve">1. Прием лиц для обучения по дополнительным общеобразовательным программам для детей осуществляется на основании заявления лица (его законного представителя) при предъявлении свидетельства о рождении или документа, удостоверяющего личность, если иное не установлено настоящим Федеральным закон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 приеме для обучения по дополнительным общеобразовательным программам для детей спортивной, спортивно-технической, туристской, хореографической направленности необходимо медицинское заключение о состоянии здоровья ребенк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рядок приема граждан в образовательную организацию определяется учредителем и закрепляется в уставе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существление образовательного процесса в образовательных организациях дополнительного образования детей регламентируется дополнительной общеобразовательной программой для детей, разрабатываемой, принимаемой и реализуемой такими организациями самостоятельно с учетом запросов детей, потребностей семьи, образовательных организац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Содержание дополнительной общеобразовательной программы для детей должно соответствовать достижениям мировой культуры, российским традициям, культурно-национальным особенностям регионов; соответствующему уровню образования обучающихся (дошкольному, начальному общему, основному общему, среднему общему образованию) и направленности реализуемых дополнительных общеобразовательных программ дл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Режим работы образовательной организации дополнительного образования детей и время пребывания в ней обучающихся определяются с учетом потребностей участников образовательного процесса и закрепляются е ее устав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разовательная организация дополнительного образования детей организует работу с детьми в течение всего календарного года. В каникулярное время такая организация може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. Образовательный процесс при реализации дополнительных общеразвивающих программ для детей осуществляется в объединениях по интересам или индивидуально. С обучающимися с ограниченными возможностями здоровья может проводиться индивидуальная работа на д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динение по интересам создается из числа детей на основе общего интереса к конкретному направлению деятельности. К объединениям по интересам относятся кружок, клуб, секция, студия, мастерская, лаборатория, оркестр, хор, ансамбль, театр, школа юных, научное общество учащихся и и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ъединения по интересам могут быть одновозрастными и разновозрастными. Численный состав объединения и продолжительность занятий в нем определяются уставом образовательной организации дополнительного образова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учающийся может участвовать в нескольких объединениях по интереса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новной формой организации образовательного процесса при реализации дополнительных общеразвивающих программ для детей является занятие (ур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Образовательный процесс при реализации дополнительных предпрофессиональных программ для детей осуществляется в группах или индивиду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обенности реализации дополнительных предпрофессиональных программ определяются в соответствии со статьями 157 и 158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48. Реализация дополнительных общеобразовательных программ для взрослых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разовательная деятельность по реализации дополнительных общеобразовательных программ для взрослых лицензируется в упрощенном порядке, предусмотренном законодательством Российской Федерации о лицензировании отдельных видов деятельност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Порядок приема в образовательную организацию, реализующую дополнительные общеобразовательные программы для взрослых, определяется ее учредителем и закрепляется в уставе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Осуществление образовательного процесса в образовательных организациях, реализующих дополнительные общеобразовательные программы для взрослых, регламентируется дополнительной общеобразовательной программой для взрослых, разрабатываемой, принимаемой и реализуемой такими организациями самостоятельно с учетом запросов потребностей участников образовательного процесса, особенностей социально-экономического развития региона, исторических и национально-культурных тради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Дополнительные общеобразовательные программы для взрослых реализуются в течение всего календар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. Начало учебных занятий при реализации дополнительных общеобразовательных программ для взрослых определяется сроками комплектования учебных групп, расписанием учебных занятий, определяемых образовательной организаци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4:00Z</dcterms:created>
  <dc:creator>Государственная Дума</dc:creator>
  <dc:description/>
  <dc:language>en-US</dc:language>
  <cp:lastModifiedBy>Государственая Дума РФ</cp:lastModifiedBy>
  <dcterms:modified xsi:type="dcterms:W3CDTF">2010-09-13T15:05:00Z</dcterms:modified>
  <cp:revision>3</cp:revision>
  <dc:subject/>
  <dc:title>Глава 16</dc:title>
</cp:coreProperties>
</file>