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  <w:gridCol w:w="1985"/>
      </w:tblGrid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300" w:leader="none"/>
                <w:tab w:val="right" w:pos="8448" w:leader="dot"/>
              </w:tabs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кст законопроекта, размещенный на сайте Минобрнауки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300" w:leader="none"/>
                <w:tab w:val="right" w:pos="8448" w:leader="dot"/>
              </w:tabs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мечания эксп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300" w:leader="none"/>
                <w:tab w:val="right" w:pos="8448" w:leader="dot"/>
              </w:tabs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нение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лава 17. Дополнительное профессиональное образование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татья 149. Предоставление дополнительного профессионального образования</w:t>
            </w:r>
          </w:p>
          <w:p>
            <w:pPr>
              <w:pStyle w:val="Normal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Дополнительное профессиональное образование направлено на целенаправленное непрерывное повышение профессиональных знаний граждан в течение всей жизни, в том числе с целью своевременного соответствия требованиям рынка труда; на совершенствование деловой квалификации граждан, подготовку к выполнению новых видов профессиональной деятельности на базе среднего профессионального и высшего образования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Дополнительные профессиональные образовательные программы реализуются в организациях дополнительного профессионального образования, а также в профессиональных образовательных организациях, образовательных организациях высшего образования, научных и иных организациях, осуществляющих обучение. Требования настоящей главы распространяются на такие организации при реализации дополнительных  профессиональных образовательных программ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Статья 150. Виды дополнительных профессиональных образовательных программ 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1. В образовательной организации дополнительного профессионального образования могут реализовываться различные по срокам и направленности дополнительные профессиональные образовательные программы. </w:t>
            </w:r>
          </w:p>
          <w:p>
            <w:pPr>
              <w:pStyle w:val="Style15"/>
              <w:widowControl w:val="false"/>
              <w:spacing w:before="0" w:after="0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Образовательные программы повышения квалификации направлены на обновление теоретических и практических знаний и совершенствование умений и навыков лиц, имеющих профессиональное образование, в связи с повышением требований к уровню их квалификации и необходимостью освоения ими новых способов решения профессиональных задач.</w:t>
            </w:r>
          </w:p>
          <w:p>
            <w:pPr>
              <w:pStyle w:val="Style15"/>
              <w:widowControl w:val="false"/>
              <w:spacing w:before="0" w:after="0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разовательные программы повышения квалификации могут проводиться только для лиц, имеющих профессиональное образование, подтверждённое соответствующим документом.</w:t>
            </w:r>
          </w:p>
        </w:tc>
      </w:tr>
      <w:tr>
        <w:trPr>
          <w:trHeight w:val="66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817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3. Целью образовательной программы повышения квалификации  является освоение новаций в конкретных вопросах профессиональной деятельности (тематические и проблемные конференции и семинары, обучение по месту основной работы), а также углублённое изучение проблем по профилю профессиональной деятельности с целью обновления знаний по вопросам, возникающим на уровне отрасли, региона или организации.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Срок освоения образовательной программы повышения квалификации определяется образовательной организацией дополнительного профессионального образования самостоятельно с учетом потребностей заказчика, но не менее 18 аудиторных часов.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Периодичность обучения по образовательным программам повышения квалификации определяется работодателем, если иное не предусмотрено федеральными закон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817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817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держиваю</w:t>
            </w:r>
          </w:p>
        </w:tc>
      </w:tr>
      <w:tr>
        <w:trPr>
          <w:trHeight w:val="66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817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Целью образовательной программы повышения квалификации  является освоение новаций в конкретных вопросах профессиональной деятельности (тематические и проблемные конференции и семинары, обучение по месту основной работы), а также углублённое изучение проблем по профилю профессиональной деятельности с целью обновления знаний по вопросам, возникающим на уровне отрасли, региона или организации.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освоения образовательной программы повышения квалификации определяется образовательной организацией дополнительного профессионального образования самостоятельно с учетом потребностей заказчика, но не менее 18 аудиторных часов.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color w:val="000000"/>
              </w:rPr>
              <w:t>Периодичность обучения по образовательным программам повышения квалификации определяется работодателем, если иное не предусмотрено федеральными законами</w:t>
            </w:r>
            <w:r>
              <w:rPr>
                <w:strike/>
                <w:color w:val="000000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817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Целью образовательной программы повышения квалификации  является освоение новаций в конкретных вопросах профессиональной деятельности (тематические и проблемные конференции и семинары, обучение по месту основной работы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жировк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 также углублённое изучение проблем по профилю профессиональной деятельности с целью обновления знаний по вопросам, возникающим на уровне отрасли, региона или организации. (ЭСЭО)</w:t>
            </w:r>
          </w:p>
          <w:p>
            <w:pPr>
              <w:pStyle w:val="HTML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817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Для согласования данной статьи со статьей 154 целесообразно в первый абзац п. 3 настоящей статьи добавить стажиров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817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держиваю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817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4. Образовательная программа профессиональной переподготовки направлена на  получение и развитие дополнительных компетенций (знаний, умений, навыков, а также личностных качеств), необходимых для выполнения нового направления профессиональной деятельности, в том числе с учётом международных требований и стандартов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Образовательная программа профессиональной переподготовки реализуется на основании установленных квалификационных требований к конкретным должностям и специальностям и проводится с учётом уровня полученного ранее образования или в соответствии с федеральными государственными требованиями к дополнительной профессиональной образовательной программ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/>
              <w:t>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817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Срок освоения образовательных программ профессиональной переподготовки определяется образовательной организацией дополнительного профессионального образования самостоятельно с учетом потребностей заказчика, но не менее 250 аудиторных час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817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817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 xml:space="preserve">5. Сроки освоения образовательных программ повышения квалификации и профессиональной переподготовки, по которым установлены федеральные государственные требования, определяются соответствующими федеральными государственными требованиям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6. Особенности реализации специализированных последипломных профессиональных программ (программы ординатуры, интернатуры, ассистентуры-стажировки)  регламентируются статьями 160 и 161 настоящего Федерального закон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атья 151. Образовательные организации дополнительного профессионального образов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бразовательная организация дополнительного профессионального образования – это организация, предметом основной деятельности которой является реализация дополнительных профессиональных образовательных программ, а также в случаях, установленных настоящим Федеральным законом, программ подготовки научно-педагогических кадров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бразовательная организация дополнительного профессионального образования – это организация, предметом основной деятельности которой является реализация дополнительных профессиональных образовательных программ, а также в случаях, установленных настоящим Федеральным законом, программ подготовки научно-педагогических кадро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333333"/>
              </w:rPr>
              <w:t xml:space="preserve">Программы непрерывного профессионального образования могут реализовываться всеми юридическими лицами, имеющими соответствующую лицензию </w:t>
            </w:r>
            <w:r>
              <w:rPr>
                <w:color w:val="333333"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Дополнительные профессиональные образовательные программы реализуются в образовательных организациях дополнительного профессионального образования следующих видов:</w:t>
            </w:r>
          </w:p>
          <w:p>
            <w:pPr>
              <w:pStyle w:val="HTML"/>
              <w:widowControl w:val="false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а) академия – образовательная организация дополнительного профессионального образования, реализующая дополнительные профессиональные образовательные программы на базе высшего образования, в том числе в обязательном порядке образовательные программы профессиональной переподготовки; осуществляет подготовку аспирантов и докторантов, а также научную деятельность; является координационным центром для иных образовательных организаций дополнительного профессионального образования сферы её деятельности.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б) институт профессиональных квалификаций – образовательная организация дополнительного профессионального образование, которая реализует на базе среднего профессионального и высшего образования дополнительные профессиональные образовательные программы;</w:t>
            </w:r>
          </w:p>
          <w:p>
            <w:pPr>
              <w:pStyle w:val="HTML"/>
              <w:widowControl w:val="false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) центр – образовательная организация дополнительного профессионального образования, в которой высвобождаемые работники, самозанятое и незанятое население и безработные граждане, имеющие среднее профессиональное и высшее образование проходят повышение квалификации, а также профессиональную переподготовку для выполнения нового вида профессиональной деятельности, при этом реализация центром дополнительных профессиональных образовательных программ профессиональной переподготовки не является обязательной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  <w:tab/>
              <w:t xml:space="preserve">Наименование образовательной организации дополнительного профессионального образования устанавливается при ее создании и может изменяться в установленном порядке учредителем такой образовательной организации. </w:t>
            </w:r>
          </w:p>
          <w:p>
            <w:pPr>
              <w:pStyle w:val="Style15"/>
              <w:widowControl w:val="false"/>
              <w:spacing w:before="0" w:after="0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 наименовании  образовательной организации дополнительного профессионального образования может употребляться специальное название (например, бизнес-школа,  курсы, школа и др.). </w:t>
            </w:r>
          </w:p>
          <w:p>
            <w:pPr>
              <w:pStyle w:val="Style15"/>
              <w:widowControl w:val="false"/>
              <w:spacing w:before="0" w:after="0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Образовательная организация дополнительного профессионального образования самостоятельно формирует свою структуру, за исключением создания, переименования и ликвидации филиалов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5. Образовательная организация дополнительного профессионального образования также вправе реализовывать в соответствии с законодательством Российской Федерации в области образования программы профессиональной подготовки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4"/>
                <w:szCs w:val="24"/>
              </w:rPr>
              <w:t>Статья 152. Управление образовательной организацией дополнительного профессионального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тью предлагается исключить из текста законопроекта и раскрыть ее положения в подзаконных актах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1. Управление образовательной организацией дополнительного профессионального образования осуществляется в соответствии с настоящим Федеральным законом и уставом образовательной организации дополнительного профессионального образ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2. Устав образовательной организации дополнительного профессионального образования и изменения к нему принимаются общим собранием (конференцией) работников организации (далее – общее собрание) и утверждается учредителе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Порядок избрания делегатов на общее собрание, предусматривающий участие всех категорий работников определяется советом образовательной организации дополнительного профессионального образ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рядок избрания делегатов на общее собрание, предусматривающий участие всех категорий работников определяется советом образовательной организации дополнительного профессионального образования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mbria"/>
              </w:rPr>
              <w:t xml:space="preserve">Порядок избрания делегатов на общее собрание, предусматривающий участие всех категорий работников </w:t>
            </w:r>
            <w:r>
              <w:rPr>
                <w:rFonts w:eastAsia="Cambria"/>
                <w:b/>
              </w:rPr>
              <w:t>и обучающихся</w:t>
            </w:r>
            <w:r>
              <w:rPr>
                <w:rFonts w:eastAsia="Cambria"/>
              </w:rPr>
              <w:t xml:space="preserve"> определяется советом образовательной организации дополнительного профессионального образования</w:t>
            </w:r>
            <w:r>
              <w:rPr/>
              <w:t>. (ЭСВ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 xml:space="preserve">3. Общее руководство образовательной организацией дополнительного профессионального образования осуществляет совет образовательной организации дополнительного профессионального образования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Порядок создания и деятельности, состав и полномочия совета образовательной организации определяются уставом образовательной организации дополнительного профессионального образ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 xml:space="preserve">4. В образовательной организации дополнительного профессионального образования могут создаваться попечительские советы и другие советы по различным направлениям деятельност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4. В образовательной организации дополнительного профессионального образования могут создаваться </w:t>
            </w:r>
            <w:r>
              <w:rPr>
                <w:strike/>
                <w:color w:val="000000"/>
              </w:rPr>
              <w:t xml:space="preserve">попечительские </w:t>
            </w:r>
            <w:r>
              <w:rPr>
                <w:color w:val="000000"/>
              </w:rPr>
              <w:t xml:space="preserve">советы и другие советы по различным направлениям деятельност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 xml:space="preserve">4. В образовательной организации дополнительного профессионального образования могут создаваться </w:t>
            </w:r>
            <w:r>
              <w:rPr>
                <w:rFonts w:eastAsia="Cambria"/>
                <w:b/>
              </w:rPr>
              <w:t>наблюдательные</w:t>
            </w:r>
            <w:r>
              <w:rPr>
                <w:rFonts w:eastAsia="Cambria"/>
              </w:rPr>
              <w:t xml:space="preserve"> советы и другие советы по различным направлениям деятельности. (ЭСВС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Cambria"/>
                <w:i/>
                <w:sz w:val="18"/>
                <w:szCs w:val="18"/>
              </w:rPr>
              <w:t>В части 4 настоящей статьи используется понятие «попечительский совет», при этом в предыдущих главах использовалось понятие «наблюдательный совет». Необходимо или разграничить эти понятия в статье 2 настоящего законопроекта или прийти к одному, в том числе путем установления их тожде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i/>
                <w:i/>
                <w:sz w:val="18"/>
                <w:szCs w:val="18"/>
              </w:rPr>
            </w:pPr>
            <w:r>
              <w:rPr>
                <w:rFonts w:eastAsia="Cambria"/>
                <w:i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Порядок создания и деятельности, состав и полномочия этих советов определяются уставом образовательной организации дополнительного профессионального образования или положениями, утвержденными руководителем образовательной организации дополнительного профессионального образ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 xml:space="preserve">5. Непосредственное управление деятельностью образовательной организации дополнительного профессионального образования осуществляет руководитель (ректор, директор, начальник)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 xml:space="preserve">Должность ректора устанавливается в академиях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Должность начальника устанавливается в образовательных организациях дополнительного профессионального образования в случаях, предусмотренных законодательством Российской Федер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Порядок занятия должности руководителя определяется уставом образовательной организации дополнительного профессионального образования в порядке, предусмотренном законодательством Российской Федерации в области образ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При наличии вакантной должности руководителя исполнение его обязанностей возлагается на лицо, определяемое учредителем образовательной организации дополнительного профессионального образ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trike/>
                <w:color w:val="000000"/>
              </w:rPr>
              <w:t>6. При наличии в структуре образовательной организации дополнительного профессионального образования факультета и кафедры факультет возглавляет декан, избираемый в порядке, определяемом ученым советом образовательной организации дополнительного профессионального образования путем тайного голосования из числа наиболее квалифицированных и авторитетных работников образовательной организации дополнительного профессионального образования, имеющих ученую степень или звание, и утверждаемый в должности приказом руководителя образовательной организации дополнительного профессионального образования; кафедру возглавляет заведующий, избираемый в порядке, определяемом ученым советом образовательной  организации дополнительного профессионального образования путем тайного голосования из числа наиболее квалифицированных и авторитетных специалистов соответствующего профиля, имеющих, как правило, ученую степень или звание, и утверждаемый в должности приказом руководителя образовательной организации дополнительного профессионального образ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  <w:t>Статья 153. Формирование контингента слушателей для обучения по дополнительным профессиональным программам в образовательной организации дополнительного профессионального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Статью предлагается исключить из текста законопроекта и раскрыть ее положения в подзаконных актах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1. Порядок приема в образовательную организацию дополнительного профессионального образования осуществляет в порядке, предусмотренном уставом образовательной организации дополнительного профессионального образ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. Прием слушателей в образовательную организацию дополнительного профессионального образования проводится по направлениям организаций  или по личным заявлениям физических лиц на договорной основе и за счет средств соответствующего бюджета в пределах государственного задания, определяемого ежегодно учредителем образовательной организации дополнительного профессионального образования. Зачисление слушателей производится приказом руководителя образовательной организ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3. Слушателем образовательной организации дополнительного профессионального образования  является лицо, зачисленное приказом руководителя образовательной организации дополнительного профессионального образования для обучения по дополнительной профессиональной образовательной программ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Слушателю на время обучения в образовательной организации  дополнительного профессионального образования выдается справка, свидетельствующая о сроках его пребывания на учёбе в данной организ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Права и обязанности слушателей образовательной организации дополнительного профессионального образования определяются законодательством Российской Федерации, уставом и правилами внутреннего распорядка этой организ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 xml:space="preserve">В случае обучения слушателя по направлению работодателя, за ним на время обучения с отрывом от основной работы сохраняется средняя заработная плата по основному месту работы. Иногородним слушателям, направленным на обучение с отрывом от основной работы, выплачиваются суточные по установленным для командировок на территории Российской Федерации нормам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 xml:space="preserve">Оплата проезда слушателей к месту учёбы и обратно, а также выплата суточных за время их нахождения в пути осуществляются за счёт средств направляющей стороны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На время обучения слушатели обеспечиваются общежитием или арендованным жильём с оплатой расходов за счёт направляющей сторон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6. За невыполнение учебных планов, грубое нарушение предусмотренных уставом образовательной организации дополнительного профессионального образования обязанностей, к слушателям могут быть применены меры дисциплинарного воздействия вплоть до отчисления из образовательной организации дополнительного профессионального образ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6. За невыполнение учебных планов, грубое нарушение предусмотренных уставом образовательной организации дополнительного профессионального образования обязанностей, к слушателям могут быть применены меры дисциплинарного воздействия вплоть до отчисления из образовательной организации дополнительного профессионального образ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</w:rPr>
              <w:t xml:space="preserve">6. За невыполнение учебных планов, грубое нарушение предусмотренных уставом образовательной организации дополнительного профессионального образования обязанностей </w:t>
            </w:r>
            <w:r>
              <w:rPr>
                <w:b/>
                <w:color w:val="000000"/>
              </w:rPr>
              <w:t>и правил внутреннего распорядка</w:t>
            </w:r>
            <w:r>
              <w:rPr>
                <w:color w:val="000000"/>
              </w:rPr>
              <w:t>, к слушателям могут быть применены меры дисциплинарного воздействия вплоть до отчисления из образовательной организации дополнительного профессионального образования. (ЭСЭ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6. За невыполнение учебных планов, грубое нарушение предусмотренных уставом образовательной организации дополнительного профессионального образования обязанностей, к слушателям могут быть применены меры дисциплинарного воздействия вплоть до отчисления из образовательной организации дополнительного профессионального образ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eastAsia="Cambria"/>
              </w:rPr>
              <w:t>6. За невыполнение учебных планов, нарушение предусмотренных уставом образовательной организации дополнительного профессионального образования обязанностей, к слушателям могут быть применены меры дисциплинарного</w:t>
            </w:r>
            <w:r>
              <w:rPr/>
              <w:t xml:space="preserve"> </w:t>
            </w:r>
            <w:r>
              <w:rPr>
                <w:rFonts w:eastAsia="Cambria"/>
              </w:rPr>
              <w:t>воздействия вплоть до отчисления из образовательной организации дополнительного профессионального образования. (ЭСВС)</w:t>
            </w:r>
          </w:p>
          <w:p>
            <w:pPr>
              <w:pStyle w:val="TextBodyInden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/>
                <w:i/>
                <w:sz w:val="18"/>
                <w:szCs w:val="18"/>
              </w:rPr>
              <w:t>В части 6 содержится не регламентируемая законодательством трактовка – «</w:t>
            </w:r>
            <w:r>
              <w:rPr>
                <w:rFonts w:eastAsia="Cambria"/>
                <w:b/>
                <w:i/>
                <w:sz w:val="18"/>
                <w:szCs w:val="18"/>
              </w:rPr>
              <w:t>грубое</w:t>
            </w:r>
            <w:r>
              <w:rPr>
                <w:rFonts w:eastAsia="Cambria"/>
                <w:i/>
                <w:sz w:val="18"/>
                <w:szCs w:val="18"/>
              </w:rPr>
              <w:t xml:space="preserve"> нарушение». Предлагается либо исключить данный термин, либо сформировать конечный перечень данных нару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Порядок и основания отчисления слушателей из образовательной организации дополнительного профессионального образования определяется уставом образовательной организации дополнительного профессионального образ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  <w:t>Статья 154. Организация образовательного процесса по дополнительным профессиональным образовательным программ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i/>
              </w:rPr>
              <w:t>Статью предлагается исключить из текста законопроекта и раскрыть ее положения в подзаконных актах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 xml:space="preserve">1. Содержание дополнительных профессиональных образовательных программ определяется образовательной организацией дополнительного профессионального образования по согласованию с заказчиком или в соответствии с федеральными государственными требованиям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Федеральные государственные требования к дополнительным профессиональным образовательным программам в зависимости от целей и продолжительности образовательной программы подразделяются на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федеральные государственные требования к образовательной программе повышения квалификаци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федеральные государственные требования к образовательной программе профессиональной переподготовк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. Дополнительная профессиональная образовательная программа включает в себя учебный план, рабочие программы дисциплин (модулей) и другие материалы, обеспечивающие качество подготовки слушателей, а также программы стажировок,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, которая разрабатывается и утверждается образовательной организации дополнительного профессионального образования самостоятельн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Дополнительные профессиональные образовательные программы, включая учебные планы (в том числе учебные планы индивидуального обучения специалистов и стажировки), разрабатываются, утверждаются и реализуются образовательной организацией дополнительного профессионального образования самостоятельно с учётом потребностей заказчика, а также требований федеральных государственных требова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3. Дополнительные профессиональные образовательные программы могут осваиваться поэтапно (дискретно) – по модулям, реализуемым одной или совместно несколькими образовательными организациями, в том числе иностранны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4. Наименование образовательной программы дополнительного профессионального образования должно в обязательном порядке содержать сведения, указывающие на вид дополнительной профессиональной образовательной программ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В наименовании образовательной программы дополнительного профессионального образования не допускается использовать наименование образовательной программы, установленное федеральными государственными требованиями к дополнительной профессиональной образовательной программе, в наименовании дополнительной образовательной программы, реализуемой не в соответствии с федеральными государственными требования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наименовании образовательной программы дополнительного профессионального образования не допускается использовать наименование образовательной программы, установленное федеральными государственными требованиями к дополнительной профессиональной образовательной программе, </w:t>
            </w: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в наименовании дополнительной образовательной программы, реализуемой не в соответствии с федеральными государственными требования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именовании образовательной программы дополнительного профессионального образова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ой не в соответствии с федеральными государственными требования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допускается использовать наименование образовательной программы, установленное федеральными государственными требованиями к дополнительной профессиональной образовательной программе (ЭСЭО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дакционная 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5. Дополнительное профессиональное образование в форме стажировки направлено на изучение передового опыта путём непосредственного участия слушателя (стажёра) в соответствующей трудовой деятельности, закрепление на практике полученных в результате теоретической подготовки компетенций и установление (подтверждение) способности применять знания, умения, навыки и личностные качества в профессиональной деятельности, приобретение и развитие организаторских навыков, необходимых для выполнения обязанностей по занимаемой или более высокой долж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Продолжительность дополнительной профессиональной образовательной программы, осваиваемой в форме стажировки, устанавливается заказчиком, направляющим работника на обучение, исходя из целей стажировки и по согласованию с руководством организации, где она проводитс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Стажировка может проводиться как в Российской Федерации, так и за рубежом на предприятиях, в ведущих научно-исследовательских организациях, образовательных организациях, консультационных фирмах, органах государственной власти и органах местного самоуправл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6.  Общий объём аудиторной учебной нагрузки слушателей дополнительных профессиональных образовательных программ в неделю в зависимости от формы обучения определяется образовательной  организацией дополнительного профессионального образования самостоятельн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7. Организация образовательного процесса в образовательной организации дополнительного профессионального образования по дополнительным профессиональным образовательным программам регламентируется расписанием занятий и образовательной программо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 xml:space="preserve">Общие требования к организации образовательного процесса в образовательной организации дополнительного профессионального образования устанавливаются законодательством об образовани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 xml:space="preserve">Образовательный процесс в образовательной организации дополнительного профессионального образования может осуществляться в течение всего календарного года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8. В образовательной организации дополнительного профессионального образования устанавливаются следующие виды учебных занятий и учебных работ: лекции, практические занятия, семинары (в том числе по обмену опытом) и семинары, лабораторные работы, тренинги, образовательные игровые мероприятия, круглые столы, телеконференции, стажировки, консультации, выездные и другие учебные занятия; проектирование (в том числе дипломное), телеэссе, аттестационные и другие учебные рабо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 В образовательной организации дополнительного профессионального образования устанавливаются следующие виды учебных занятий и учебных работ: лекции, практические занятия, семинары (в том числе по обмену опытом) </w:t>
            </w: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и семина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лабораторные работы, тренинги, образовательные игровые мероприятия, круглые столы, телеконференции, стажировки, консультации, выездные и другие учебные занятия; проектирование (в том числе дипломное), телеэссе, аттестационные и другие учебные рабо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 В образовательной организации дополнительного профессионального образования устанавливаются следующие виды учебных занятий и учебных работ: лекции, практические занят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по обмену опытом), лабораторные работы, тренинги, образовательные игровые мероприятия, круглые столы, телеконференции, стажировки, консультации, выездные и другие учебные занятия; проектирование (в том числе дипломное), телеэссе, аттестационные и другие учебные работы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ЭСЭО)</w:t>
            </w:r>
          </w:p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дакционная 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Для всех видов аудиторных учебных занятий (в том числе на основе электронного обучения) академический час устанавливается уставом образовательной организации дополнительного профессионального образования в пределах 40-50 мину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9. Учебная и производственная практика, предусмотренные учебными планами, осуществляется на основе договоров между образовательными организациями дополнительного профессионального образования и организациями, в соответствии с которыми указанные организации независимо от их организационно-правовых форм обязаны предоставлять места для прохождения практики слушателям образовательных организаций дополнительного профессионального образ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10. Образовательная организация дополнительного профессионального образования оценивает качество освоения образовательных программ путем осуществления текущего контроля успеваемости, промежуточной аттестации слушателей и их итоговой аттест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Система оценок при проведении промежуточной аттестации слушателей, формы, порядок и периодичность её проведения указываются в уставе образовательной организации дополнительного профессионального образ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Положение о проведении текущего контроля успеваемости и промежуточной аттестации слушателей утверждается в порядке, предусмотренном уставом образовательной организации дополнительного профессионального образ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11. Дополнительные профессиональные образовательные программы, реализуемые в соответствии с федеральными государственными требованиями, могут осваиваться параллельно с освоением основных образовательных программ в порядке, предусмотренном соответствующими федеральными государственными требования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  <w:t>Статья 155. Аттестация лиц, освоивших дополнительные профессиональные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Статью предлагается исключить из текста законопроекта и раскрыть ее положения в подзаконных актах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817" w:leader="none"/>
              </w:tabs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 xml:space="preserve">1. Освоение дополнительных профессиональных образовательных программ завершается итоговой аттестацией в форме, определяемой образовательной организацией дополнительного профессионального образования самостоятельно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81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Освоение дополнительных профессиональных образовательных программ, по которым установлены федеральные государственные требования, завершается обязательной итоговой аттестацией слушателей. При наличии государственной аккредитации у образовательных организаций дополнительного профессионального образования освоение дополнительных профессиональных образовательных программ, по которым установлены федеральные государственные требования, завершается обязательной государственной (итоговой) аттестацией слушате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817" w:leader="none"/>
              </w:tabs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 xml:space="preserve">Виды аттестационных испытаний  определяются уставом образовательной организацией дополнительного профессионального образования, если иное не предусмотрено федеральными государственными требованиями к дополнительной профессиональной образовательной программе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81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 xml:space="preserve">2. Государственная аттестационная комиссия организуется по каждой дополнительной профессиональной образовательной программе, предполагающей выдачу документа государственного образца о дополнительном профессиональном образовании, в соответствии с утверждаемыми федеральным органом исполнительной власти, осуществляющие выработку государственной политики и нормативно-правовое регулирование в сфере образования положением о государственной (итоговой) аттестации выпускников образовательных организаций дополнительного профессионального образования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Проведение итоговой аттестации слушателей по дополнительным профессиональным образовательным программам, по которым в соответствии с настоящим Федеральным законом не предусмотрена выдача документа государственного образца о дополнительном профессиональном образовании, осуществляется в порядке, определяемом образовательной организацией дополнительного профессионального образования самостоятельн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Выпускник образовательной организации дополнительного профессионального образования считается завершившим обучение на основании приказа руководителя образовательной организации дополнительного профессионального образования о его отчисле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81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3. Образовательная организация дополнительного профессионального образования, имеющая государственную аккредитацию, выдаёт лицам, успешно завершившим обучение по соответствующей дополнительной профессиональной образовательной программе и прошедшим государственную (итоговую) аттестацию, следующие документы государственного образца о дополнительном профессиональном образовании: удостоверение о повышении квалификации  и диплом о профессиональной переподготов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81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817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Образовательная организация дополнительного профессионального образования, имеющая государственную аккредитацию, выдаёт лицам, успешно завершившим обучение по соответствующей дополнительной профессиональной образовательной программе и прошедшим государственную (итоговую) аттестацию, следующие документы государственного образца о дополнительном профессиональном образовании: удостоверение о повышении квалификации  и диплом о профессиональной переподготов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817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 Образовательная организация дополнительного профессионального образования, имеющая государственную аккредитацию, выдаёт лицам, успешно завершившим обучение по соответствующей дополнительной профессиональной образовательной программе и прошедшим государственную (итоговую) аттестацию, следующие документы государственного образца о дополнительном профессиональном образовании: удостоверение о повышении квалифик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программ объемом от 72 до 140 часов аудиторных занятий, свидетельство о повышении квалификации для программ объемом от 140 до 500 часов аудиторных 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иплом о профессиональной переподготов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ограмм свыше 500 часов аудиторных за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81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 xml:space="preserve">Образовательная организация дополнительного профессионального образования в соответствии с лицензией выдает лицам, прошедшим итоговую аттестацию, документы о дополнительном профессиональном образовании, устанавливаемые образовательной организацией дополнительного профессионального образования самостоятельно. Название документа о дополнительном профессиональном, устанавливаемого образовательной образовании организацией дополнительного профессионального образования самостоятельно, не может быть аналогичным полному названию документа государственного образца о дополнительном профессиональном образовании. Документы о дополнительном профессиональном образовании, устанавливаемые образовательной организацией дополнительного профессионального образования самостоятельно, заверяются печатью образовательную организацию дополнительного профессионального образования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4. Документы государственного образца о дополнительном профессиональном образовании действительны на всей территории Российской Федер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При освоении дополнительной профессиональной образовательной программы, реализуемой в соответствии с федеральными государственными требованиями, параллельно с освоением основной образовательной программы документы государственного образца о дополнительном профессиональном образовании выдаются после получения документа о среднем и высшем профессиональном образова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4"/>
                <w:szCs w:val="24"/>
              </w:rPr>
              <w:t>Статья 156. Работники образовательной организации дополнительного профессионального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тью предлагается исключить из текста законопроекта и раскрыть ее положения в подзаконных актах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1. К работникам образовательной организации дополнительного профессионального образования относятся руководящие и педагогические работники и учебно-вспомогательный и обслуживающий персона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К работникам образовательной организации дополнительного профессионального образования относятся руководящие и педагогические работники и учебно-вспомогательный и обслуживающий персона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 К работникам образовательной организации дополнительного профессионального образования относятся руководящие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тивно-управленческие, науч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едагогическ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 науч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, учебно-вспомогательный и обслуживающий персонал.(ЭСЭО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ормы п. 1 статьи 156 противоречат нормам п. 6 статьи 86 настоящего закона, предусматривающего, что учреждение дополнительного профессионального образования вида «академия» обязано вести научную работу. Кроме того, классификацию видов работников целесообразно проводить в соответствии с классификацией Росстата и соответствующими тарифно-квалификационными справочниками, обязательными для учреждений высшего и дополнительного профессиона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Наряду со штатными преподавателями образовательный процесс в образовательной организации дополнительного профессионального образования могут осуществлять преподаватели других образовательных организаций, ведущие учёные, руководители и специалисты предприятий и организаций, представители органов государственной власти и местного самоуправления на условиях совместительства или почасовой оплаты труда в порядке, установленном законодательством Российской Федер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3. Права и обязанности п</w:t>
            </w:r>
            <w:r>
              <w:rPr>
                <w:rFonts w:cs="Times New Roman" w:ascii="Times New Roman" w:hAnsi="Times New Roman"/>
                <w:bCs/>
                <w:strike/>
                <w:color w:val="000000"/>
                <w:sz w:val="24"/>
                <w:szCs w:val="24"/>
              </w:rPr>
              <w:t>едагогических работников образовательной организации дополнительного профессионального образования определяются настоящим Федеральным законом, уставом образовательной организации дополнительного профессионального образования и коллективным договоро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Writelytoclowerroman">
    <w:name w:val="writely-toc-lower-roman"/>
    <w:basedOn w:val="Normal"/>
    <w:qFormat/>
    <w:pPr>
      <w:shd w:fill="FFFFFF" w:val="clear"/>
    </w:pPr>
    <w:rPr>
      <w:color w:val="000000"/>
      <w:shd w:fill="FFFFFF" w:val="clear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05:00Z</dcterms:created>
  <dc:creator>Государственная Дума</dc:creator>
  <dc:description/>
  <cp:keywords/>
  <dc:language>en-US</dc:language>
  <cp:lastModifiedBy>sisayev</cp:lastModifiedBy>
  <dcterms:modified xsi:type="dcterms:W3CDTF">2010-09-27T16:53:00Z</dcterms:modified>
  <cp:revision>5</cp:revision>
  <dc:subject/>
  <dc:title>Глава 17</dc:title>
</cp:coreProperties>
</file>