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  <w:gridCol w:w="1985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Текст законопроекта, размещенный на сайте Минобрнауки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мечания эксп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нение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лава 20.  Переходные и заключительные положения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b/>
                <w:color w:val="000000"/>
                <w:sz w:val="18"/>
              </w:rPr>
              <w:t>Статья</w:t>
            </w:r>
            <w:r>
              <w:rPr>
                <w:rStyle w:val="InternetLink"/>
                <w:b/>
                <w:color w:val="000000"/>
                <w:sz w:val="18"/>
                <w:u w:val="none"/>
                <w:lang w:val="en-US" w:eastAsia="en-US"/>
              </w:rPr>
              <w:t xml:space="preserve"> 168. Вступление в силу Федерального закона</w:t>
            </w:r>
          </w:p>
          <w:p>
            <w:pPr>
              <w:pStyle w:val="ConsPlusNormal"/>
              <w:widowControl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 xml:space="preserve">1. Настоящий Федеральный закон вступает в силу с 1 января 2013 года, за исключением положений, для которых настоящим Федеральным законом установлены иные сроки вступления их в силу.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color w:val="000000"/>
                <w:sz w:val="18"/>
              </w:rPr>
              <w:t xml:space="preserve">2. </w:t>
            </w:r>
            <w:r>
              <w:rPr>
                <w:color w:val="000000"/>
                <w:sz w:val="18"/>
              </w:rPr>
              <w:t>Настоящий Федеральный закон применяется к правоотношениям, возникшим после вступления его в силу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сли правоотношения возникли до вступления в силу настоящего Федерального закона, то он применяется к тем правам и обязанностям, которые возникнут после введения его в действие.</w:t>
            </w:r>
          </w:p>
          <w:p>
            <w:pPr>
              <w:pStyle w:val="Normal"/>
              <w:ind w:firstLine="283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. Установить, что со дня вступления в силу настоящего Федерального закона нормативные правовые акты Президента Российской Федерации, Правительства Российской Федерации, федеральных органов исполнительной власти, а также органов государственной власти субъектов Российской Федерации и органов местного самоуправления, регулирующие отношения в сфере образования, применяются постольку,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bCs/>
                <w:color w:val="000000"/>
                <w:sz w:val="18"/>
              </w:rPr>
              <w:t xml:space="preserve">4. </w:t>
            </w:r>
            <w:r>
              <w:rPr>
                <w:color w:val="000000"/>
                <w:sz w:val="18"/>
              </w:rPr>
              <w:t>Изданные до введения в действие настоящего Федерального закона нормативные правовые акты Президента Российской Федерации, Правительства Российской Федерации и применяемые на территории Российской Федерации постановления Правительства СССР по вопросам, которые в соответствии с настоящим Федеральным законом могут регулироваться только федеральными законами, действуют впредь до введения в действие соответствующих федеральных законов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b/>
                <w:color w:val="000000"/>
                <w:sz w:val="18"/>
              </w:rPr>
              <w:t>Статья</w:t>
            </w:r>
            <w:r>
              <w:rPr>
                <w:rStyle w:val="InternetLink"/>
                <w:b/>
                <w:color w:val="000000"/>
                <w:sz w:val="18"/>
                <w:u w:val="none"/>
                <w:lang w:val="en-US" w:eastAsia="en-US"/>
              </w:rPr>
              <w:t xml:space="preserve"> 169. Обеспечение реализации положений настоящего Федерального закона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color w:val="000000"/>
                <w:sz w:val="18"/>
              </w:rPr>
              <w:t>1. С момента вступления в силу настоящего Федерального закона образовательные организации создаются только тех типов, видов и категорий, которые предусмотрены настоящим Федеральным законом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Типы, виды, категории образовательных организаций, их деятельность в части реализации образовательных программ различного уровня и направленности, а также их уставы подлежат приведению в соответствие с настоящим  Федеральным законом до 1 января 2016 года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этих целя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тверждаются указатели соответствия ранее действовавших типов, видов, категорий образовательных организаций и образовательных программ (за исключением дополнительных образовательных программ, по которым не установлены федеральные государственные требования) установленным настоящим Федеральным законом типам, видам и категориям образовательных организаций, а также образовательным программам, с учетом следующего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образовательные учреждения начального профессионального образования вида «профессиональный лицей» подлежат преобразованию в профессиональные  образовательные организации соответствующего ви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образовательные учреждения начального профессионального образования вида «профессиональное училище» подлежат преобразованию в учебные центры профессиональных квалификаций, в общеобразовательные организации, реализующие в пределах основной образовательной программы среднего общего образования программы профессиональной подготовки, либо иные организации, осуществляющие обучение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образовательные учреждения среднего профессионального образования вида «колледж» подлежат преобразованию в образовательные организации высшего образования соответствующего вида в случае установления соответствия реализуемых ими основных профессиональных образовательных программ среднего профессионального образования основным профессиональным образовательным программам высшего образования уровня «бакалавриат» и их готовности к реализации программ подготовки бакалавров; в ином случае такие образовательные учреждения преобразуются в профессиональную организацию вида «техникум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) образовательные учреждения высшего профессионального образования вида «академия» подлежат преобразованию в образовательные организации высшего образования вида «институт» или «университет» по результатам подтверждения соответствующего образовательного статуса в рамках государственной аккредитаци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Лицензии на осуществление образовательной деятельности и свидетельства о государственной аккредитации, выданные до вступления в силу настоящего Федерального закона, сохраняют свое действие до истечения указанного в них срока, за исключением лицензий на осуществление образовательной деятельности и свидетельств о государственной аккредитации, выданных образовательным учреждениям, подлежащим преобразованию до 1 января 2016 г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кие лицензии на осуществление образовательной деятельности и свидетельства о государственной аккредитации переоформляются по заявлению преобразованных образованных образовательных организаций и иных организаций, осуществляющих обучение, в порядке, установленном законодательством о лицензировании отдельных видов деятельност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Лица, ведущие индивидуальную трудовую педагогическую деятельность, должны привести свою деятельность в соответствии с настоящим Федеральным законом до 1 января 2014 г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Прием в образовательные организации для обучения по образовательным программам, не предусмотренным настоящим Федеральным законом, прекращается 1 декабря 2015 года. Обучение по указанным образовательным программам осуществляется до истечения нормативных сроков освоения указанных образовательных программ лицами, принятыми для такого обучения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 Нормы настоящего Федерального закона, устанавливающие основания возникновения, изменения и прекращения прав и обязанностей, связанных с получением образования, применяются к отношения, возникшим после вступления в силу настоящего Федерального закона.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 Часть 2 статьи 96 настоящего Федерального закона вводится в действие со дня вступления в силу федерального закона об обязательном страховании гражданской ответственности образовательной организации. 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b/>
                <w:color w:val="000000"/>
                <w:sz w:val="18"/>
              </w:rPr>
              <w:t>Статья</w:t>
            </w:r>
            <w:r>
              <w:rPr>
                <w:rStyle w:val="InternetLink"/>
                <w:b/>
                <w:color w:val="000000"/>
                <w:sz w:val="18"/>
                <w:u w:val="none"/>
                <w:lang w:val="en-US" w:eastAsia="en-US"/>
              </w:rPr>
              <w:t xml:space="preserve"> 170. Признание утратившими силу отдельных нормативных правовых актов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color w:val="000000"/>
                <w:sz w:val="18"/>
              </w:rPr>
              <w:t xml:space="preserve">Признать утратившими силу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он Российской Федерации от 10 июля 1992 года № 3266-1 «Об образовании» (Ведомости Съезда народных депутатов Российской Федерации и Верховного Совета Российской Федерации, 1992, № 30, ст. 1797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13 января 1996 года № 12-ФЗ  «О внесении изменений и дополнений в Закон Российской Федерации «Об образовании» (Собрание законодательства Российской Федерации, 1996, № 3, ст. 150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22 августа 1996 года № 125-ФЗ «О высшем и послевузовском профессиональном образовании» (Собрание законодательства Российской Федерации, 1996, № 35, ст. 4135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ункт 8  статьи 1 Федерального закона от 16 ноября 1997 года № 144-ФЗ «О внесении изменений и дополнений в Законы и иные правовые акты Российской Федерации в связи с принятием Федерального конституционного закона «Об арбитражных судах в Российской Федерации» и арбитражного процессуального Кодекса Российской Федерации» (Собрание законодательства Российской Федерации, 1997 № 47, ст. 5341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10 июля 2000 года № 92-ФЗ «О внесении изменений и дополнений в Федеральный закон «О высшем и послевузовском профессиональном образовании» (Собрание законодательства Российской Федерации, 2000, № 29, ст. 3001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20 июля 2000 года № 102-ФЗ   «О внесении изменений и дополнений в статью 16 Закона Российской  Федерации «Об образовании» (Собрание законодательства Российской Федерации, 2000, № 30, ст. 3120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ункты 5 и 16 статьи 4 Федерального закона от 7 августа 2000 года № 122-ФЗ «О порядке установления размеров стипендий и социальных выплат в Российской Федерации» (Собрание законодательства Российской Федерации, 2000, № 33, ст. 3348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ункт 21 статьи 2 Федерального закона от 21 марта 2002 года № 31-ФЗ «О приведении законодательных актов в соответствие с Федеральным законом «О государственной регистрации юридических лиц» (Собрание законодательства Российской Федерации, 2002, № 12, ст. 1093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25 июня 2002 года № 71-ФЗ «О внесении изменений и дополнений в Закон Российской  Федерации «Об образовании» и Федеральный закон «О высшем и послевузовском профессиональном образовании» (Собрание законодательства Российской Федерации, 2002, № 26, ст. 2517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ункт 8  статьи 1 Федерального закона от 21 июля 2002 года № 112-ФЗ «О внесении изменений и дополнений в законодательные акты Российской Федерации в связи с принятием Федерального закона «О противодействии экстремистской деятельности» (Собрание законодательства Российской Федерации, 2002, № 30, ст. 3029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10 января 2003 года № 11-ФЗ «О внесении изменений и дополнений в Закон Российской  Федерации «Об образовании» и Федеральный закон «О высшем и послевузовском профессиональном образовании» (Собрание законодательства Российской Федерации, 2003, № 2, ст. 163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5 апреля 2003 года № 41-ФЗ «О внесении изменений в статью 30 Федерального закона «О высшем и послевузовском профессиональном образовании» (Собрание законодательства Российской Федерации, 2003, № 14, ст. 1254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ю 2 Федерального закона от 7 июля 2003 года № 119-ФЗ   «О внесении изменений в Закон Российской  Федерации «О минимальном размере оплаты труда» и Федеральный закон «О высшем и послевузовском профессиональном образовании» (Собрание законодательства Российской Федерации, 2003, № 28, ст. 2888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ункт 1  статьи 1 Федерального закона от 7 июля 2003 года № 123-ФЗ «О внесении изменений и дополнений в отдельные законодательные акты Российской Федерации в части, касающейся финансирования общеобразовательных учреждений» (Собрание законодательства Российской Федерации, 2003, № 28, ст. 2892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ю 10 Федерального закона от 8 декабря 2003 года № 169-ФЗ «О внесении изменений в некоторые законодательные акты Российской Федерации, а также о признании утратившими силу законодательных актов РСФСР» (Собрание законодательства Российской Федерации, 2003, № 50, ст. 4855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5 марта 2004 года № 9-ФЗ   «О внесении изменения в статью 16 Закона Российской  Федерации «Об образовании» (Собрание законодательства Российской Федерации, 2004, № 10, ст. 835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30 июня 2004 года № 61-ФЗ   «О внесении изменения в статью 32 Закона Российской  Федерации «Об образовании» (Собрание законодательства Российской Федерации, 2004, № 27, ст. 2714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20 июля 2004 года № 68-ФЗ   «О признании утратившими силу отдельных положений законодательных актов Российской  Федерации в области  образования» (Собрание законодательства Российской Федерации, 2004, № 30, ст. 3086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и 16 и 78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обрание законодательства Российской Федерации, 2004, № 35, ст. 3607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ю 1 Федерального закона от 29 декабря 2004 года № 199-ФЗ «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с расширением перечня вопросов местного значения муниципальных образований» (Собрание законодательства Российской Федерации, 2005, № 1, ст. 25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21 апреля 2005 года № 35-ФЗ «О внесении изменения в Федеральный закон «О высшем и послевузовском профессиональном образовании» (Собрание законодательства Российской Федерации, 2005, № 17, ст. 1481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ю 3 Федерального закона от 9 мая 2005 года № 45-ФЗ «О внесении изменений в Кодекс Российской Федерации об административных правонарушениях и другие законодательные акты Российской Федерации, а также о признании утратившими силу некоторых положений законодательных актов Российской Федерации» (Собрание законодательства Российской Федерации, 2005, № 19, ст. 1752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18 июля 2005 года № 92-ФЗ  «О внесении изменений в Закон Российской Федерации «Об образовании» (Собрание законодательства Российской Федерации, 2005, № 30, ст. 3103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21 июля 2005 года № 100-ФЗ  «О внесении изменений в Федеральный закон «О воинской обязанности и военной службе» и статью 14 Закона Российской Федерации «Об образовании» (Собрание законодательства Российской Федерации, 2005, № 30, ст. 3111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и 2 и 12 Федерального закона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 (Собрание законодательства Российской Федерации, 2006, № 1, ст. 10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16 марта 2006 года № 42-ФЗ «О внесении изменений в статью 19 Закона Российской Федерации «Об образовании» (Собрание законодательства Российской Федерации, 2006, № 12, ст. 1235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ункты 1 и 2 пункта 1 статьи 6 Федерального закона от 6 июля 2006 года № 104-ФЗ «О внесении изменений в отдельные законодательные акты Российской Федерации в связи с сокращением срока военной службы по призыву» (Собрание законодательства Российской Федерации, 2006, № 29, ст. 3122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18 июля 2006 года № 113-ФЗ «О внесении изменений в статьи 12 и 20 Федерального закона «О высшем и послевузовском профессиональном образовании» (Собрание законодательства Российской Федерации, 2006, № 30, ст. 3289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16 октября 2006 года № 161-ФЗ «О внесении изменений в статью 30 Федерального закона «О высшем и послевузовском профессиональном образовании» (Собрание законодательства Российской Федерации, 2006, № 43, ст. 4413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ю 1 Федерального закона от 3 ноября 2006 года № 175-ФЗ «О внесении изменений в законодательные акты Российской Федерации в связи с принятием Федерального закона «Об автономных учреждениях», а также в целях уточнения правоспособности государственных и муниципальных учреждений» (Собрание законодательства Российской Федерации, 2006, № 45, ст. 4627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ю 3 Федерального закона от 5 декабря 2006 года № 207-ФЗ «О внесении изменений в отдельные законодательные акты Российской Федерации в части государственной поддержки граждан, имеющих детей» (Собрание законодательства Российской Федерации, 2006, № 50, ст. 5285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28 декабря 2006 года № 242-ФЗ «О внесении изменений в статью 31 Закона Российской Федерации «Об образовании» (Собрание законодательства Российской Федерации, 2007, № 1, ст. 5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и 2 и 12 Федерального закона от 29 декабря 2006 года № 258-ФЗ «О внесении изменений в отдельные законодательные акты Российской Федерации в связи с совершенствованием разграничения полномочий» (Собрание законодательства Российской Федерации, 2007, № 1, ст. 21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и 1 и 2 Федерального закона от 6 января 2007 года № 1-ФЗ «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(граждан), проходящих (проходивших)» (Собрание законодательства Российской Федерации, 2007, № 2, ст. 360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ю 9 Федерального закона от 5 февраля 2007 года № 13-ФЗ «Об особенностях управления и распоряжения имуществом и акциями организаций, осуществляющих деятельность в области использования атомной энергии, и о внесении изменений в отдельные законодательные акты Российской Федерации» (Собрание законодательства Российской Федерации, 2007, № 7, ст. 834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9 февраля 2007 года № 17-ФЗ «О внесении изменений в Закон Российской Федерации «Об образовании» и Федеральный закон «О высшем и послевузовском профессиональном образовании» в части проведения единого государственного экзамена» (Собрание законодательства Российской Федерации, 2007, № 7, ст. 838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20 апреля 2007 года № 56-ФЗ «О внесении изменений в Закон Российской Федерации «Об образовании», Федеральный закон «О высшем и послевузовском профессиональном образовании»  и статью 2 Федерального закона «О внесении изменений в отдельные законодательные акты Российской Федерации в связи с совершенствованием разграничения полномочий» (Собрание законодательства Российской Федерации, 2007, № 17, ст. 1932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ю 5 Федерального закона от 26 июня 2007 года № 118-ФЗ «О внесении изменений в законодательные акты Российской Федерации в части приведения их в соответствие с Земельным кодексом Российской Федерации» (Собрание законодательства Российской Федерации, 2007, № 27, ст. 3213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ю 1 Федерального закона от 30 июня 2007 года № 120-ФЗ «О внесении изменений в отдельные законодательные акты Российской Федерации по вопросу о гражданах с ограниченными возможностями здоровья» (Собрание законодательства Российской Федерации, 2007, № 27, ст. 3215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ю 2 Федерального закона от 13 июля 2007 года № 131-ФЗ   «О внесении изменений в статью 3 Закона Российской  Федерации «О минимальном размере оплаты труда» и статью 16 Федерального закона «О высшем и послевузовском профессиональном образовании» (Собрание законодательства Российской Федерации, 2007, № 29, ст. 3484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ю 1 Федерального закона от 21 июля 2007 года № 194-ФЗ «О внесении изменений в отдельные законодательные акты Российской Федерации в связи с установлением обязательности общего образования» (Собрание законодательства Российской Федерации, 2007, № 30, ст. 3808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и 2 и 13 Федерального закона от 18 октября 2007 года № 230-ФЗ «О внесении изменений в отдельные законодательные акты Российской Федерации в связи с совершенствованием разграничения полномочий» (Собрание законодательства Российской Федерации, 2007, № 43, ст. 5084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и 1 и 2 Федерального закона от 24 октября 2007 года № 232-ФЗ «О внесении изменений в отдельные законодательные акты Российской Федерации (в части установления уровней высшего профессионального образования)» (Собрание законодательства Российской Федерации, 2007, № 44, ст. 5280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и 1 и 2  Федерального закона от 1 декабря 2007 года № 307-ФЗ «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 профессионального образования» (Собрание законодательства Российской Федерации, 2007, № 49, ст. 6068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и 1 и 2  Федерального закона от 1 декабря 2007 года № 308-ФЗ «О внесении изменений в отдельные законодательные акты Российской Федерации по опросам интеграции образования и науки» (Собрание законодательства Российской Федерации, 2007, № 49, ст. 6069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и 1, 5, 14, 15,16, 17 и 18 Федерального закона от 1 декабря 2007 года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Собрание законодательства Российской Федерации, 2007, № 49, ст. 6070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и 1 и 2  Федерального закона от 1 декабря 2007 года № 313-ФЗ «О внесении изменений в отдельные законодательные акты Российской Федерации» (Собрание законодательства Российской Федерации, 2007, № 49, ст. 6074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и 1 и 2  Федерального закона от 28 февраля 2008 года № 14-ФЗ «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(духовных образовательных учреждений)» (Собрание законодательства Российской Федерации, 2008, № 9, ст. 813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24 апреля  2008 года № 50-ФЗ «О внесении изменений в статью 53 Закона Российской Федерации «Об образовании» и статью 20 Федерального закона «О высшем и послевузовском профессиональном образовании» (Собрание законодательства Российской Федерации, 2008, № 17, ст. 1757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ю 2 Федерального закона от 15 июля 2008 года № 119-ФЗ   «О внесении изменений в статью 3 Закона Российской  Федерации «О минимальном размере оплаты труда» и статью 16 Федерального закона «О высшем и послевузовском профессиональном образовании» (Собрание законодательства Российской Федерации, 2008, № 29, ст. 3419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и 7 и 41 Федерального закона от 23 июля 2008 года № 160-ФЗ «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» (Собрание законодательства Российской Федерации, 2008, № 30, ст. 3616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27 октября 2008 года № 180-ФЗ «О внесении изменения в статью 26 Закона Российской Федерации «Об образовании» (Собрание законодательства Российской Федерации, 2008, № 44, ст. 4986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и 3 и 10 Федерального закона от 25 декабря 2008 года № 281-ФЗ «О внесении изменений в отдельные законодательные акты Российской Федерации» (Собрание законодательства Российской Федерации, 2008, № 52, ст. 6236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25 декабря 2008 года № 286-ФЗ «О внесении изменений в статью 39 Закона Российской Федерации «Об образовании» и статью 27 Федерального закона «О высшем и послевузовском профессиональном образовании» (Собрание законодательства Российской Федерации, 2008, № 52, ст. 6241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и 1, 2, 4 и 5 Федерального закона от 10 февраля 2009 года № 18-ФЗ «О внесении изменений в отдельные законодательные акты Российской Федерации по вопросам деятельности федеральных университетов» (Собрание законодательства Российской Федерации, 2009, № 7, ст. 786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13 февраля 2009 года № 19-ФЗ «О внесении изменений в статью 16 Закона Российской Федерации «Об образовании» и статью 11 Федерального закона «О высшем и послевузовском профессиональном образовании» (Собрание законодательства Российской Федерации, 2009, № 7, ст. 787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17 июля 2009 года № 148-ФЗ «О внесении изменений в Закон Российской Федерации «Об образовании» (Собрание законодательства Российской Федерации, 2009, № 29, ст. 3585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18 июля 2009 года № 184-ФЗ «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» (Собрание законодательства Российской Федерации, 2009, № 29, ст. 3621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ю 2 Федерального закона от 2 августа 2009 года № 217-ФЗ «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» (Собрание законодательства Российской Федерации, 2009, № 31, ст. 3923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и 1, 2, 4, 5, 6 и 8 Федерального закона от 10 ноября  2009 года № 260-ФЗ «О внесении изменений в отдельные законодательные акты Российской Федерации в связи с принятием Федерального закона «О Московском государственном университете имени М.В. Ломоносова и Санкт-Петербургском государственном университете» (Собрание законодательства Российской Федерации, 2009, № 46, ст. 5419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17 декабря 2009 года № 321-ФЗ «О внесении изменений в статью 39 Закона Российской Федерации «Об образовании» и статью 27 Федерального закона «О высшем и послевузовском профессиональном образовании» (Собрание законодательства Российской Федерации, 2009, № 51, ст. 6158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21 декабря 2009 года № 329-ФЗ «О внесении изменений в статью 50 Закона Российской Федерации «Об образовании» и статью 16 Федерального закона «О высшем и послевузовском профессиональном образовании» (Собрание законодательства Российской Федерации, 2009, № 52, ст. 6405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закон от 21 декабря 2009 года № 333-ФЗ «О внесении изменений в статьи 8 и 24 Федерального закона «О высшем и послевузовском профессиональном образовании» (Собрание законодательства Российской Федерации, 2009, № 52, ст. 6409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атью 2 Федерального закона от 27 декабря 2009 года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 (Собрание законодательства Российской Федерации, 2009, № 52, ст. 6441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татью 5 Федерального закона от 27 декабря 2009 года № 374-ФЗ «О внесении изменений в статью 45 части первой и в главу 25.3 части второй Налогового кодекса Российской Федерации и отдельные законодательные акты Российской Федерации, а также о признании утратившим силу Федерального закона «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»  (Собрание законодательства Российской Федерации, 2009, № 52, ст. 6450)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8:00Z</dcterms:created>
  <dc:creator>Государственная Дума</dc:creator>
  <dc:description/>
  <dc:language>en-US</dc:language>
  <cp:lastModifiedBy>Государственая Дума РФ</cp:lastModifiedBy>
  <dcterms:modified xsi:type="dcterms:W3CDTF">2010-09-13T15:30:00Z</dcterms:modified>
  <cp:revision>3</cp:revision>
  <dc:subject/>
  <dc:title>Глава 20</dc:title>
</cp:coreProperties>
</file>