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Экспертные советы Комитета Государственной Думы по образованию </w:t>
      </w:r>
    </w:p>
    <w:p>
      <w:pPr>
        <w:pStyle w:val="Normal"/>
        <w:widowControl w:val="false"/>
        <w:autoSpaceDE w:val="false"/>
        <w:rPr/>
      </w:pPr>
      <w:r>
        <w:rPr/>
        <w:t xml:space="preserve">ЭСЭО – Экспертный совет по экономике образования </w:t>
      </w:r>
    </w:p>
    <w:p>
      <w:pPr>
        <w:pStyle w:val="Normal"/>
        <w:widowControl w:val="false"/>
        <w:autoSpaceDE w:val="false"/>
        <w:rPr/>
      </w:pPr>
      <w:r>
        <w:rPr/>
        <w:t>ЭСПВ – Экспертный совет по правовым вопросам образования</w:t>
      </w:r>
    </w:p>
    <w:p>
      <w:pPr>
        <w:pStyle w:val="Normal"/>
        <w:widowControl w:val="false"/>
        <w:autoSpaceDE w:val="false"/>
        <w:rPr/>
      </w:pPr>
      <w:r>
        <w:rPr/>
        <w:t>ЭCВЭО - Экспертный совет по вопросам электронного обучения и информационным технологиям в образовании</w:t>
      </w:r>
    </w:p>
    <w:p>
      <w:pPr>
        <w:pStyle w:val="Normal"/>
        <w:widowControl w:val="false"/>
        <w:autoSpaceDE w:val="false"/>
        <w:rPr/>
      </w:pPr>
      <w:r>
        <w:rPr/>
        <w:t>ЭСВС - Экспертного совета по вопросам студенчества</w:t>
      </w:r>
    </w:p>
    <w:p>
      <w:pPr>
        <w:pStyle w:val="Normal"/>
        <w:jc w:val="both"/>
        <w:rPr/>
      </w:pPr>
      <w:r>
        <w:rPr>
          <w:color w:val="000000"/>
        </w:rPr>
        <w:t xml:space="preserve">ЭСВППО - </w:t>
      </w:r>
      <w:r>
        <w:rPr/>
        <w:t>Экспертный Совет по высшему и послевузовскому профессиональному образованию</w:t>
      </w:r>
    </w:p>
    <w:p>
      <w:pPr>
        <w:pStyle w:val="Normal"/>
        <w:jc w:val="both"/>
        <w:rPr/>
      </w:pPr>
      <w:r>
        <w:rPr/>
        <w:t>ЭСКО - Экспертного Совета по качеству профессионального образования и развитию карьеры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/>
      </w:pPr>
      <w:r>
        <w:rPr/>
        <w:t>ЦСПС – ЦЕНТРАЛЬНЫЙ СОВЕТ ПРОФСОЮЗА РАБОТНИКОВ НАРОДНОГО ОБРАЗОВАНИЯ И НАУКИ РОССИЙСКОЙ ФЕДЕРАЦИИ</w:t>
      </w:r>
    </w:p>
    <w:p>
      <w:pPr>
        <w:pStyle w:val="Normal"/>
        <w:widowControl w:val="false"/>
        <w:autoSpaceDE w:val="false"/>
        <w:rPr/>
      </w:pPr>
      <w:r>
        <w:rPr/>
        <w:t>ООО «Объединенная авиастроительная корпорация»)</w:t>
      </w:r>
    </w:p>
    <w:p>
      <w:pPr>
        <w:pStyle w:val="Normal"/>
        <w:widowControl w:val="false"/>
        <w:autoSpaceDE w:val="false"/>
        <w:rPr/>
      </w:pPr>
      <w:r>
        <w:rPr/>
        <w:t>АУМВД – Академия управления МВД Росс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caps/>
        </w:rPr>
        <w:t>Замечание По проекту законопроекта «Об образованию в Российской Федерации» в целом:</w:t>
      </w:r>
    </w:p>
    <w:p>
      <w:pPr>
        <w:pStyle w:val="Normal"/>
        <w:widowControl w:val="false"/>
        <w:autoSpaceDE w:val="false"/>
        <w:rPr>
          <w:b/>
          <w:b/>
          <w:caps/>
        </w:rPr>
      </w:pPr>
      <w:r>
        <w:rPr>
          <w:b/>
          <w:cap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8"/>
        <w:gridCol w:w="2258"/>
      </w:tblGrid>
      <w:tr>
        <w:trPr>
          <w:tblHeader w:val="true"/>
        </w:trPr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300" w:leader="none"/>
                <w:tab w:val="right" w:pos="8448" w:leader="dot"/>
              </w:tabs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мечания эксперт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300" w:leader="none"/>
                <w:tab w:val="right" w:pos="8448" w:leader="dot"/>
              </w:tabs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нение</w:t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0" w:firstLine="720"/>
              <w:jc w:val="both"/>
              <w:rPr/>
            </w:pPr>
            <w:r>
              <w:rPr/>
              <w:t>Вызывают определенные сомнения степень и целесообразность  предлагаемой систематизации действующих правовых норм в области образования. Включение в текст законопроекта норм действующих типовых положений об образовательных учреждениях не только существенно «утяжеляет» и усложняет сам закон (его чтение и понимание), но и не решает в принципе задачу сокращения подзаконного нормотворчества. Внесение изменений все равно потребуется  как в акты Правительства РФ, так в огромный массив ведомственных нормативных правовых актов, количество которых не только не уменьшится, а должно увеличиться с учетом изменений в разграничении полномочий.  (ЦСПС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0" w:firstLine="720"/>
              <w:jc w:val="both"/>
              <w:rPr/>
            </w:pPr>
            <w:r>
              <w:rPr/>
              <w:t>Текст проекта Закона существенно перегружен  частными характеристиками отдельных элементов правового поля системы образования и, в отдельных позициях, дублирует ведомственные нормативные акты. Как показывает правоприменительная практика, излишеняя регламентация Федерального закона вынуждает вносить в него поправки и изменения практически с момента его принятия. (АУМВД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0" w:firstLine="720"/>
              <w:jc w:val="both"/>
              <w:rPr/>
            </w:pPr>
            <w:r>
              <w:rPr/>
              <w:t>Содержательный объем может быть значительноуменьшен за счет сокращения количества глав, их объединения по основным целям и задачам, изложения значительного количества положений закона «сухим» юридическим, а не публицистическим языком. (АУМВД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0" w:firstLine="720"/>
              <w:jc w:val="both"/>
              <w:rPr/>
            </w:pPr>
            <w:r>
              <w:rPr/>
              <w:t>Закон не содержит механизмов реализации, насыщен декларативными положениями (ЭСКО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0" w:firstLine="720"/>
              <w:jc w:val="both"/>
              <w:rPr/>
            </w:pPr>
            <w:r>
              <w:rPr/>
              <w:t>Закон не выдерживает проверку на «антикоррупционность». Слабо представлены нормы прямого действия, много отсылочных норм (ЭСКО)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firstLine="720"/>
              <w:rPr/>
            </w:pPr>
            <w:r>
              <w:rPr/>
              <w:t>Глава 1 «Общие положения» законопроекта сформулирована в полном соответствии с принципами формирования общих положений кодифицированного законодательного акта (к примеру, Трудового кодекса РФ), что свидетельствует о несоответствии внутреннего содержания и юридической формы проекта закона в этой части. (ЦСПС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firstLine="720"/>
              <w:rPr/>
            </w:pPr>
            <w:r>
              <w:rPr/>
              <w:t>Проблемными зонами остаются и вопросы, связанные с определением основных понятий и терминов, применяемых в законе (статья 2 законопроекта), соотношением норм законодательства в области образования с нормами других отраслей законодательства, прежде всего гражданского, бюджетного, налогового, трудового и др. (статья 5 законопроекта), определением компетенции Российской Федерации, субъектов Российской Федерации и муниципальных образований в сфере образования во взаимосвязи с основными принципами правового регулирования отношений в сфере образования, а также другие вопросы (ЦСПС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firstLine="720"/>
              <w:rPr/>
            </w:pPr>
            <w:r>
              <w:rPr/>
              <w:t xml:space="preserve">Общие положения (гл. </w:t>
            </w:r>
            <w:r>
              <w:rPr>
                <w:lang w:val="en-US"/>
              </w:rPr>
              <w:t>I</w:t>
            </w:r>
            <w:r>
              <w:rPr/>
              <w:t>), понятийный аппарат нуждаются в серьезной доработке. Отсутствуют многие важные понятия, например, определение системы образования, воспитание предлагается осуществлять только в соответствии с общечеловеческими ценностями, а где национально-этнические и др. Некорректна запись: Законодательство об образовании включает в себя Конституцию РФ. Оно не включает в себя, а базируется на Конституции РФ и др. Многие общие положения в дальнейшем в Законе не развиваются. (ЭСКО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1300" w:leader="none"/>
                <w:tab w:val="right" w:pos="8448" w:leader="dot"/>
              </w:tabs>
              <w:spacing w:lineRule="atLeast" w:line="200" w:before="0" w:after="0"/>
              <w:ind w:left="0" w:firstLine="7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ак, в главе 4 «Обучающиеся, их родители и иные законные представители» и главе 5 «Педагогические работники» недостаточно охарактеризованы позиции, относящиеся к определению социально-правового статуса таких основных участников образовательного процесса как обучающиеся и педагогические работники (при этом научно-педагогические работники вообще не указываются)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300" w:leader="none"/>
                <w:tab w:val="right" w:pos="8448" w:leader="dot"/>
              </w:tabs>
              <w:snapToGrid w:val="false"/>
              <w:spacing w:lineRule="atLeast" w:line="200" w:before="0" w:after="0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ся, что применительно к обучающимся, включая студентов,  необходимо говорить об усилении позиций, раскрывающих особо и отдельно по уровням получаемого образования их академический и социальный статус (статья 35 законопроекта)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касается педагогических работников, то требует более полного и четкого определения их профессиональный и социальный статус, включая вопрос об аттестации педагогических и научно-педагогических работников, а также вопросы определения обязанностей и ответственности педагогических работников с учетом необходимости закрепления особенностей регулирования применительно к разным категориям педагогических работников (статьи 50-53 законопроекта нуждаются в изменении и доработке) (ЦСПС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firstLine="720"/>
              <w:rPr/>
            </w:pPr>
            <w:r>
              <w:rPr/>
              <w:t>В тексте законопроекта нет единства в употреблении терминологии. Так, например, наряду с термином «образовательные организации» в тексте применяется термин «образовательные учреждения» и др. Требуется серьезная профессиональная проработка понятийного аппарата и всех применяемых в законопроекте терминов. (ЦСПС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firstLine="720"/>
              <w:rPr/>
            </w:pPr>
            <w:r>
              <w:rPr/>
              <w:t>В законе должно быть четко прописано, что согласно Конституции РФ образование является общественным благом. (ЭСПВ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firstLine="720"/>
              <w:rPr/>
            </w:pPr>
            <w:r>
              <w:rPr/>
              <w:t>Сохранить в федеральном законе все виды (типы) существующих в настоящее время в РФ образовательных учреждений в системе начального, среднего и высшего профессионального образования. Особое несогласие вызвано положениями, связанными с ликвидацией подготовки кадров через НПО и возможной ликвидацией в названиях вузов термина «академия» (ЭСПВ)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firstLine="720"/>
              <w:rPr/>
            </w:pPr>
            <w:r>
              <w:rPr/>
              <w:t xml:space="preserve">Необходимо подготовить экономическое обоснование, в котором записать в числе других и объем вложения финансовых ресурсов в систему образования от ВВП страны на долгосрочную перспективу(ЭСПВ)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firstLine="720"/>
              <w:rPr/>
            </w:pPr>
            <w:r>
              <w:rPr/>
              <w:t>Необходимо подготовить в пакете законопроекта поправки и дополнения в другие законы(ЭСПВ)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firstLine="720"/>
              <w:rPr/>
            </w:pPr>
            <w:r>
              <w:rPr/>
              <w:t>Исключить из текста законопроекта термин «негосударственная образовательная организация» и называть их по учредителю(ЭСПВ)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firstLine="720"/>
              <w:rPr/>
            </w:pPr>
            <w:r>
              <w:rPr/>
              <w:t>Без учета сложившихся в мире реалий, как  и в действующем законе, предлагается установление по  уровням образования федеральных государственных образовательных стандартов, соблюдение которых обязательно при реализации основных образовательных программ в имеющих государственную аккредитацию организациях, осуществляющих образовательную деятельность, а также в дошкольных образовательных организациях. Опыт показывает, что обновление стандартов проходит весьма редко (между  стандартами 2 и 3 поколения - 8 лет). За этот период во многом меняется содержание образовательных программ, устаревают прописанные в них требования. Необходима их постоянная корректировка в соответствие с реальными преобразованиями экономической сферы. В сложившихся условиях, в рамках вхождения российского образования в Болонский процесс высшее образование перестает быть профессиональным. Его функция – давать общую подготовку в соответствии с определенным направлением деятельности (например, направление бакалавриата «экономика» не дает конкретной профессии, и не готовит выпускника  работе в определенной отрасли). (ЭCВЭО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firstLine="720"/>
              <w:rPr/>
            </w:pPr>
            <w:r>
              <w:rPr/>
              <w:t>Российская Федерация присоединилась к Болонской декларации, вместе с тем законопроект не учитывает сложившуюся в Европе систему правового регулирования образовательной деятельности. В новый закон автоматически переносятся категория «форма обучения», которая заведомо ставит выпускников российских образовательных организаций в неравные условия с выпускниками вузов стран конкурентов, «документ об образовании государственного образца», что сводит на «нет» конкуренцию в сфере предоставления образовательных услуг. (ЭCВЭО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firstLine="720"/>
              <w:rPr/>
            </w:pPr>
            <w:r>
              <w:rPr/>
              <w:t>В целях повышения качества образования, необходимо изменить подход к трактовке понятия «образовательная услуга». Ни в коей мере не умоляя ее социальный характер, надо признать, что вся деятельность образовательного учреждения по организации и осуществлению образовательного процесса (обучения) в целях освоения обучающимися академических и профессиональных образовательных программ, программ профессиональной подготовки или программ отдельных учебных курсов, предметов, дисциплин (модулей) является образовательной услугой, направленной на удовлетворение потребностей потребителя, будь то отдельный гражданин, или государств в целом (если оно является заказчиком). В этом случае меняются акценты в оценке деятельности образовательного учреждения не по процессу, а по его результату. Исходя из этого положения, меняется подходы к пониманию термина «качество образования». (ЭCВЭО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firstLine="720"/>
              <w:rPr/>
            </w:pPr>
            <w:r>
              <w:rPr/>
              <w:t>Центр тяжести аккредитации перенесен с направлений, специальностей, реализуемой образовательной организацией, на образовательные программы. Но поскольку направлений в РФ около 500, а образовательных программ около 27000, то объем государственного контроля возрастает в 30 раз. Соответственно возрастают непродуктивные денежные и трудовые затраты. Вырастет также коррупциогенность образовательной сферы. (ЭCВЭО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firstLine="720"/>
              <w:rPr/>
            </w:pPr>
            <w:r>
              <w:rPr/>
              <w:t>Существующая система лицензирования образовательной деятельности, особенно по отдельным образовательным программам, является тормозом развития системы образования. Если в странах-конкурентах процесс ввода новой образовательной программы занимает не больше 1-3 месяцев, то в нашей стране он затягивается до 2-х лет (согласование учебных планов с УМО, союзами работодателей, лицензирование). Это значительно тормозит подготовку кадров, необходимых экономике. (ЭCВЭО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firstLine="720"/>
              <w:rPr/>
            </w:pPr>
            <w:r>
              <w:rPr/>
              <w:t>Предлагаем включить в проект Закона положение регламентирующее порядок разработка и реализация образовательных программ, передав эту функцию образовательным организациям. Установить, что лицензии и аккредитации даются образовательным организациям по определенным направлениям (профилям), которых должно быть всего-то 15-20 как на Западе, а не по образовательным программам, которых сейчас 27000. Критерием успешности модернизации образовательной среды должно являться не удобство контроля и надзора, а гибкость, скорость актуализации образовательных программ и созидательное творчество образовательных организаций, позволяющее им выходить на передовые конкурентные позиции в развивающейся мировой инновационной экономике. Не вызывает сомнений, что мелочная регламентация не позволит российским вузам конкурировать на международной арене, приведет к потере экспорта образования в наиболее эффективной трансграничной форме. Предлагаемую в проекте Закона регламентацию образовательных программ следует сохранить только для бюджетных вузов, а также для тех программ, которые входят в государственное задание с бюджетным финансированием. (ЭCВЭО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firstLine="720"/>
              <w:rPr/>
            </w:pPr>
            <w:r>
              <w:rPr/>
              <w:t>Исходя из сложившихся в мировой системе образования реалий в проекте закона необходимо значительно больше внимания уделить современным образовательным технологиям, в частности электронному обучению и дистанционным образовательным технологиям. Соответствующие определения (Национальный стандарт РФ ГОСТ Р – 52653-2006 «Информационно-коммуникационные технологии в образовании. Термины и определения» предусматривает возможность  использования обоих терминов») нужно включить в ст. 2 главы 1 проекта, т.к данные термины используются не только в ст. 67, но и в других главах. (ЭCВЭО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firstLine="720"/>
              <w:rPr/>
            </w:pPr>
            <w:r>
              <w:rPr/>
              <w:t>Проект Закона не учитывает, что качество образования выпускников в первую очередь зависит от способностей обучающихся, их мотивации, жизненных обстоятельств. Практика тестирования остаточных знаний студентов игнорирует тот факт, что около 50% из них не заканчивает вуз и не получает диплом. В США недоучившихся студентов более 30%, в Германии - более 40%, во Франции - 60%. Конечно, можно потребовать от вузов, чтобы они принимали только талантливых и перекрыть дорогу людям средних способностей, но в условиях фактического всеобщего высшего образования россиян это нереально. Остается только одно - судить о качестве образовательной организации по качеству созданной в ней образовательной среды. (ЭCВЭО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firstLine="720"/>
              <w:rPr/>
            </w:pPr>
            <w:r>
              <w:rPr/>
              <w:t xml:space="preserve">К сожалению, в законе при закрытии вуза по различным причинам, например, лишение лицензии, практически не указано, как при этом будут соблюдаться права обучающихся. Кроме возможности обратиться в суд с заявлением о восстановлении нарушенных прав и пр. в закон необходимо включить как одну из сторон, защищающих интересы обучающихся, Общество защиты прав потребителей образовательных услуг. (ЭCВЭО)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firstLine="720"/>
              <w:rPr/>
            </w:pPr>
            <w:r>
              <w:rPr/>
              <w:t>Разработка и утверждение перечня показателей и критериев оценки вузов при аккредитации, а также сама процедура проверок Законом дана в одни и те же руки Министерства образования и науки и его структурных составляющих. И снова чиновник определяет правила игры и следит за их исполнением – это прямой путь к усилению коррупции. Необходимо перечень и критерии утверждать Правительством, тем более что в нем сейчас есть департамент науки, образования и инноваций. В проекте Закона не прописаны нормы, предусматривающие максимальную открытость результатов аккредитации для общественности. К информационным системам государственной аккредитации должен быть свободный доступ через глобальные сети, особенно для организаций и лиц, представляющих права потребителей образовательных услуг, которым должен быть обеспечен доступ также к заключениям экспертов и в сами вузы для оценки и анализа образовательной среды. (ЭCВЭО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firstLine="720"/>
              <w:rPr/>
            </w:pPr>
            <w:r>
              <w:rPr/>
              <w:t>Предлагается изменить термин «навыки» термином «умения», что будет отражать усложняющееся содержание трудовой деятельности и связанные с ней риски. (ЭСПВ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36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;Century Gothic" w:cs="Times New Roman"/>
      <w:b/>
      <w:bCs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360" w:before="0" w:after="120"/>
      <w:ind w:firstLine="709"/>
      <w:jc w:val="both"/>
    </w:pPr>
    <w:rPr>
      <w:sz w:val="16"/>
      <w:szCs w:val="16"/>
      <w:lang w:val="en-US"/>
    </w:rPr>
  </w:style>
  <w:style w:type="paragraph" w:styleId="3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31:00Z</dcterms:created>
  <dc:creator>Федотов</dc:creator>
  <dc:description/>
  <dc:language>en-US</dc:language>
  <cp:lastModifiedBy>Государственая Дума РФ</cp:lastModifiedBy>
  <cp:lastPrinted>2010-09-08T18:02:00Z</cp:lastPrinted>
  <dcterms:modified xsi:type="dcterms:W3CDTF">2010-09-13T15:31:00Z</dcterms:modified>
  <cp:revision>2</cp:revision>
  <dc:subject/>
  <dc:title>Формулировка в проекте Интегрированного закона</dc:title>
</cp:coreProperties>
</file>