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ой отчий кра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отчий край! Мой дом свят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е найти слова так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их не сказывал никто?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а любви, слова земны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, может, к осени по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ярких красок подар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вежесть у реки на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жаждущего век пои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, может, ярких слов ве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ять в блеске молнии и гр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ой земли, где жил оте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ех цветов, что возле дом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у послушаю з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ле, что меня кормило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ушаю – и повтор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я жила и что люб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аль: и поле, и з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но подслушали други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что ж?! Я их благод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рочки светлые так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овь себя на том лов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ердце в поиске не стын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мой край! Любл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Отчий дом – моя Святыня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1:00Z</dcterms:modified>
  <cp:revision>1</cp:revision>
  <dc:subject/>
  <dc:title>Мой отчий край</dc:title>
</cp:coreProperties>
</file>