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20" w:leader="none"/>
          <w:tab w:val="left" w:pos="4760" w:leader="none"/>
        </w:tabs>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20" w:leader="none"/>
          <w:tab w:val="left" w:pos="4760" w:leader="none"/>
        </w:tabs>
        <w:spacing w:lineRule="auto" w:line="24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20" w:leader="none"/>
          <w:tab w:val="left" w:pos="4760" w:leader="none"/>
        </w:tabs>
        <w:spacing w:lineRule="auto" w:line="240"/>
        <w:ind w:firstLine="284"/>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08"/>
          <w:tab w:val="left" w:pos="4020" w:leader="none"/>
          <w:tab w:val="left" w:pos="4760" w:leader="none"/>
        </w:tabs>
        <w:spacing w:lineRule="auto" w:line="240"/>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ПАСТИ   СВОЮ   МАМУ</w:t>
      </w:r>
    </w:p>
    <w:p>
      <w:pPr>
        <w:pStyle w:val="Normal"/>
        <w:numPr>
          <w:ilvl w:val="0"/>
          <w:numId w:val="0"/>
        </w:numPr>
        <w:tabs>
          <w:tab w:val="clear" w:pos="708"/>
          <w:tab w:val="left" w:pos="4020" w:leader="none"/>
          <w:tab w:val="left" w:pos="4760" w:leader="none"/>
        </w:tabs>
        <w:spacing w:lineRule="auto" w:line="24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20" w:leader="none"/>
          <w:tab w:val="left" w:pos="4760" w:leader="none"/>
        </w:tabs>
        <w:spacing w:lineRule="auto" w:line="240"/>
        <w:ind w:firstLine="284"/>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FR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 ОХРИМЕНКО (Рыбаковой) ОЛЬГИ ИВАНОВНЫ, участницы трудового фронта, записанные и обработанные её дочерью – НАДЕЖДОЙ ОХРИМЕНКО, члену Международного Союза славянских журналистов</w:t>
      </w:r>
    </w:p>
    <w:p>
      <w:pPr>
        <w:pStyle w:val="Normal"/>
        <w:numPr>
          <w:ilvl w:val="0"/>
          <w:numId w:val="0"/>
        </w:numPr>
        <w:tabs>
          <w:tab w:val="clear" w:pos="708"/>
          <w:tab w:val="left" w:pos="4020" w:leader="none"/>
          <w:tab w:val="left" w:pos="4760" w:leader="none"/>
        </w:tabs>
        <w:spacing w:lineRule="auto" w:line="240"/>
        <w:ind w:firstLine="284"/>
        <w:outlineLvl w:val="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ind w:left="284" w:firstLine="708"/>
        <w:jc w:val="left"/>
        <w:rPr>
          <w:sz w:val="28"/>
          <w:szCs w:val="28"/>
        </w:rPr>
      </w:pPr>
      <w:r>
        <w:rPr>
          <w:sz w:val="28"/>
          <w:szCs w:val="28"/>
        </w:rPr>
        <w:t>В июне 1941 года  Оля Рыбакова закончила 8-й класс московской 494-й школы. После экзаменов, в конце июня, большинство ребят из  класса, в том числе и Оля,  вместе с классной руководительницей, Анастасией Васильевной Фёдоровой,  собирались поехать на экскурсию в Ленинград. Настроение у ребят было прекрасное: уже девятиклассники, почти что взрослые. С радостью и с каким-то особенно приподнятым настроением все ждали эту поездку.</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t>Правда, обстановка в стране была не очень спокойная. Многие знали, что   немецкие войска сосредотачиваются у нашей границы. Олин папа, подполковник милиции, Иван Семенович Рыбаков (1897 г.р.), ещё в апреле был призван на военную переподготовку и находился в районе Себежа на Латвийской границе, что также вызывало волнение. Но молодость есть молодость. Не хотелось верить, что вот-вот может разразиться страшная война длиной в долгих четыре года. Но она разразилась.</w:t>
      </w:r>
    </w:p>
    <w:p>
      <w:pPr>
        <w:pStyle w:val="Normal"/>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Утром 22 июня, – где-то около девяти часов утра, –  Оля выбежала из дома в магазин за хлебом. Навстречу ей идет одноклассник, Валя Иванов. Поздоровались. Он смотрит на Олю внимательно, как будто что-то хочет узнать по её выражению лица что-то очень важное и через минуту спрашивает: </w:t>
        <w:tab/>
        <w:tab/>
        <w:t xml:space="preserve">  – Ты ничего не слышала по радио? </w:t>
        <w:tab/>
        <w:tab/>
        <w:tab/>
        <w:tab/>
        <w:tab/>
        <w:tab/>
        <w:tab/>
        <w:t xml:space="preserve"> –  Нет.</w:t>
        <w:tab/>
        <w:tab/>
        <w:tab/>
        <w:tab/>
        <w:tab/>
        <w:tab/>
        <w:tab/>
        <w:tab/>
        <w:tab/>
        <w:tab/>
        <w:tab/>
        <w:tab/>
        <w:t xml:space="preserve"> – На нас напала Германия. Сегодня в четыре утра бомбили Севастополь, Киев, Одессу... В 12 часов по радио будет выступать Молотов! </w:t>
        <w:tab/>
        <w:tab/>
        <w:t xml:space="preserve">  Олю как громом ударило! В глазах потемнело, чуть не упала, поддержал Валентин. Какой там хлеб! Она вихрем влетела на 5-й этаж, ворвалась в квартиру и закричала: </w:t>
        <w:tab/>
        <w:tab/>
        <w:tab/>
        <w:tab/>
        <w:tab/>
        <w:tab/>
        <w:tab/>
        <w:tab/>
        <w:tab/>
        <w:tab/>
        <w:tab/>
        <w:t xml:space="preserve"> – Война! Война! На нас напала Германия без объявления войны! Включайте радио – будет выступать Молотов.  </w:t>
      </w:r>
    </w:p>
    <w:p>
      <w:pPr>
        <w:pStyle w:val="Normal"/>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ьцы  коммунальной квартиры находились на кухне (был выходной день). Все  были огорошены её известием. Опомнившись, включили репродуктор. Ждали, плакали. Наконец услыхали заявление Заместителя Председателя Совнаркома СССР –  Наркома иностранных дел Вячеслава Михайловича Молотова. Он рассказал о положении дел в стране после вероломного нападения фашистской германии на Советский Союз  и призвал советский народ к сплочению и единению, чтобы изгнать германские войска с территории нашей Родины.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ind w:left="284" w:firstLine="424"/>
        <w:jc w:val="both"/>
        <w:rPr/>
      </w:pPr>
      <w:r>
        <w:rPr>
          <w:rFonts w:cs="Times New Roman" w:ascii="Times New Roman" w:hAnsi="Times New Roman"/>
          <w:sz w:val="28"/>
          <w:szCs w:val="28"/>
        </w:rPr>
        <w:t>Началось суровое военное время. Население Москвы внешне оставалось  спокойным, производилась  мобилизация призывников разных возрастов. Началась перестройка работы предприятий на военный лад.</w:t>
      </w:r>
    </w:p>
    <w:p>
      <w:pPr>
        <w:pStyle w:val="Normal"/>
        <w:spacing w:lineRule="auto" w:line="240"/>
        <w:ind w:left="284" w:firstLine="424"/>
        <w:rPr/>
      </w:pPr>
      <w:r>
        <w:rPr>
          <w:rFonts w:cs="Times New Roman" w:ascii="Times New Roman" w:hAnsi="Times New Roman"/>
          <w:sz w:val="28"/>
          <w:szCs w:val="28"/>
        </w:rPr>
        <w:t xml:space="preserve">   </w:t>
      </w:r>
      <w:r>
        <w:rPr>
          <w:rFonts w:cs="Times New Roman" w:ascii="Times New Roman" w:hAnsi="Times New Roman"/>
          <w:sz w:val="28"/>
          <w:szCs w:val="28"/>
        </w:rPr>
        <w:t>Олина мама, Надежда Давыдовна Рыбакова, (1906 г.р.), была депутатом Пролетарского районного Совета. Ей была поручена организация команд экстренной помощи населению во время воздушных налётов на Москву.</w:t>
      </w:r>
    </w:p>
    <w:p>
      <w:pPr>
        <w:pStyle w:val="Normal"/>
        <w:spacing w:lineRule="auto" w:line="240"/>
        <w:ind w:left="284" w:firstLine="708"/>
        <w:rPr>
          <w:rFonts w:ascii="Times New Roman" w:hAnsi="Times New Roman" w:cs="Times New Roman"/>
          <w:sz w:val="28"/>
          <w:szCs w:val="28"/>
        </w:rPr>
      </w:pPr>
      <w:r>
        <w:rPr>
          <w:rFonts w:cs="Times New Roman" w:ascii="Times New Roman" w:hAnsi="Times New Roman"/>
          <w:sz w:val="28"/>
          <w:szCs w:val="28"/>
        </w:rPr>
        <w:t xml:space="preserve">В короткий срок с помощью 10-15-летней детворы были очищены от ненужных вещей и пыли все чердаки и подвалы, а также приведены в порядок бомбоубежища, находившиеся в подвалах многих домов. На крышах и в подвалах были поставлены  бочки и ящики с песком, а также пожарный инвентарь, который  висел  и на стенах домов. </w:t>
      </w:r>
    </w:p>
    <w:p>
      <w:pPr>
        <w:pStyle w:val="Normal"/>
        <w:spacing w:lineRule="auto" w:line="240"/>
        <w:ind w:left="284" w:firstLine="708"/>
        <w:rPr>
          <w:rFonts w:ascii="Times New Roman" w:hAnsi="Times New Roman" w:cs="Times New Roman"/>
          <w:sz w:val="28"/>
          <w:szCs w:val="28"/>
        </w:rPr>
      </w:pPr>
      <w:r>
        <w:rPr>
          <w:rFonts w:cs="Times New Roman" w:ascii="Times New Roman" w:hAnsi="Times New Roman"/>
          <w:sz w:val="28"/>
          <w:szCs w:val="28"/>
        </w:rPr>
        <w:t>3 июля по радио выступил Иосиф Виссарионович Сталин. Он осветил положение дел на фронте и в тылу, указал, что нужно сделать, чтобы обеспечить победу, несмотря на то, что враг уже захватил Литву, значительную часть Латвии, западные районы Белоруссии и Украины. Над Родиной нависла серьёзная опасность. Сталин дал понять, что победу придётся добывать в тяжелейших условиях. В конце своего выступления он сказал: «Мы победим. Победа будет за нами!" Люди в это свято поверили.</w:t>
      </w:r>
    </w:p>
    <w:p>
      <w:pPr>
        <w:pStyle w:val="Normal"/>
        <w:spacing w:lineRule="auto" w:line="240"/>
        <w:ind w:left="284" w:firstLine="708"/>
        <w:rPr>
          <w:rFonts w:ascii="Times New Roman" w:hAnsi="Times New Roman" w:cs="Times New Roman"/>
          <w:sz w:val="28"/>
          <w:szCs w:val="28"/>
        </w:rPr>
      </w:pPr>
      <w:r>
        <w:rPr>
          <w:rFonts w:cs="Times New Roman" w:ascii="Times New Roman" w:hAnsi="Times New Roman"/>
          <w:sz w:val="28"/>
          <w:szCs w:val="28"/>
        </w:rPr>
        <w:t>От Ивана Семёновича  известий  не получали. Оля стала ходить в кружок МОПР (Международная организация помощи раненым), где училась оказывать первую медицинскую помощь. В ближайших корпусах за ней были закреплены два бомбоубежища, в которых она должна была оказывать потерпевшим помощь.</w:t>
      </w:r>
    </w:p>
    <w:p>
      <w:pPr>
        <w:pStyle w:val="TextBodyIndent"/>
        <w:spacing w:lineRule="auto" w:line="240"/>
        <w:ind w:left="284" w:firstLine="4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хорошо ни готовились жители к воздушным налётам фашистов на Москву, первую воздушную тревогу встретили суматошно. А она произошла ровно через месяц после начала войны, глубокой ночью 22 июля. Оля спала, её мама  была  на работе. Услышав шум, она вскочила с постели, ничего не понимая. Руки дрожат. Диктор по репродуктору объявляет тревогу, она слышит, как громыхают наши зенитки. Страх необыкновенный. В квартиру раздаётся звонок. Пожилой сосед открывает дверь, а там  Олин одноклассник Володя Ладошин в сопровождении нескольких 12-летних ребят пришёл  "спасать"  свою симпатию. Кое-как Оля оделась, схватила санитарную сумку и со своими спасителями побежала в бомбоубежище. Люди, поднятые с постелей, бежали кто в чём и кто с чем: в трусах, босиком, с кошкой, с самоваром… </w:t>
      </w:r>
    </w:p>
    <w:p>
      <w:pPr>
        <w:pStyle w:val="TextBodyIndent"/>
        <w:spacing w:lineRule="auto" w:line="240"/>
        <w:ind w:left="281" w:hanging="0"/>
        <w:rPr/>
      </w:pPr>
      <w:r>
        <w:rPr>
          <w:rFonts w:cs="Times New Roman" w:ascii="Times New Roman" w:hAnsi="Times New Roman"/>
          <w:sz w:val="28"/>
          <w:szCs w:val="28"/>
        </w:rPr>
        <w:t xml:space="preserve">Было очень страшно. Совсем рядом свистели пули. Казалось, что наступил конец света. Так, в страхе, прошёл первый налёт немцев на Москву. После второго и третьего налётов люди немного привыкли и стали смелее, без паники, приходить в нужное время в бомбоубежища, следить за порядком в подъездах, на чердаках и на крышах. Первыми на крышах всегда оказывались мальчишки 12-16 лет. Они тушили зажигательные бомбы с каждым налётом всё более умело. Сколько домов они спасли от пожаров! Иной раз на одну крышу падало до 50 зажигалок, но почти нигде не было </w:t>
        <w:tab/>
        <w:t xml:space="preserve">загорания, </w:t>
        <w:tab/>
        <w:t xml:space="preserve">а если оно и происходило, то тут же его гасили всё те же мальчишки. </w:t>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1" w:firstLine="427"/>
        <w:rPr>
          <w:rFonts w:ascii="Times New Roman" w:hAnsi="Times New Roman" w:cs="Times New Roman"/>
          <w:sz w:val="28"/>
          <w:szCs w:val="28"/>
        </w:rPr>
      </w:pPr>
      <w:r>
        <w:rPr>
          <w:rFonts w:cs="Times New Roman" w:ascii="Times New Roman" w:hAnsi="Times New Roman"/>
          <w:sz w:val="28"/>
          <w:szCs w:val="28"/>
        </w:rPr>
        <w:t xml:space="preserve">В первых числах августа Иван Семёнович вернулся домой. Войну он встретил с товарищами на реке Себеж, рядом с латышской границей. Две недели они участвовали в боях. В этом районе, как я уже говорила, они оказались в связи с учебной переподготовкой. Несколько месяцев назад за свою безупречную честность Иван Семёнович Рыбаков был назначен начальником ОБХСС Сокольнического района, а до этого назначения он много лет работал следователем по особо трудным делам на Петровке, 38. Как сотрудник милиции, Иван Семёнович имел бронь, и его семья успокоилась, что теперь он будет работать в Москве, но в конце августа Олин папа сообщил, что отказался от брони и уходит добровольцем на фронт. Иван Семенович был убеждён, что его место на фронте, так как являлся офицером запаса, ведь он воевал с немцами ещё в  Первую мировую войну, в 1916 году, когда был призван в царскую армию со своей родины – Латвии. В начале 1917 года под станцией Лида остаток их роты был взят немцами в плен. Пленных заперли в сарай, а утром должны были расстрелять. Однако ночью, сняв часовых, они  смогли бежать. В том же, 1917-ом году двадцатилетний Иван Семенович Рыбаков перешёл в Рабоче-крестьянскую армию и сражался против «беляков» за советскую власть. В 1922 году он был направлен на работу в московскую милицию, в уголовный розыск. Иван Семёнович работал и учился в Юридическом институте на улице Герцена, поэтому Оля видела папу редко, да и то по утрам или поздними вечерами. </w:t>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t>В конце августа 1941 года Оля со своей мамой проводила папу  на фронт.</w:t>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tab/>
        <w:t xml:space="preserve">      Почти все одноклассники за лето эвакуировались в Среднюю Азию, но те, кто остался в Москве, явились 1 сентября в школу. Занятия длились только неделю. Через неделю ученикам сообщили, что занятий больше не будет, что они должны  определиться со своей дальнейшей судьбой сами: идти ли работать, или, всё-таки, где-то учиться. Оля, которой ещё не исполнилось шестнадцати лет, пошла в техникум при автомобильном заводе им. Сталина (ЗИС). Позже, после смерти И.В.Сталина, этот завод был переименован в завод имени Лихачёва (ЗИЛ). Олю взяли сразу на второй курс, но учиться и там не пришлось, так как всех учащихся отправили в район города Химки для рытья окопов и установки противотанковых «ежей». В это время на Москву совершались частые налёты фашистской авиации. Бомбили  и днём, и ночью по несколько раз в сутки. При виде приближающихся самолётов люди поначалу прятались в своих же вырытых окопах, но потом освоились и стали по звуку различать тяжёлые бомбардировщики от «Мессершмиттов» и, не боясь, что с самолётов последует пулемётная очередь, или полетят бомбы, продолжали работать, так как бомбы и пули немецкие лётчики берегли для Москвы и москвичей.</w:t>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t>Рыть окопы и ставить надолбы – было очень тяжело, ведь работали там, в основном, девушки и женщины, но никто не жаловался. Сентябрь был холодный и дождливый. На эти работы, не имея ничего другого, Оля ходила в босоножках, обутых на шерстяные носки, так как обмундирование (сапоги, ватные куртку и штаны) ей, как и многим другим, ещё не успели выдать.  Через 18 дней с температурой 40 градусов девушку отправили домой. Тогда заболело сразу около тридцати человек. После длительного выздоровления Оля пошла учиться на ускоренные (шестимесячные) курсы медсестёр, надеясь попасть скорее к папе на фронт.</w:t>
      </w:r>
    </w:p>
    <w:p>
      <w:pPr>
        <w:pStyle w:val="TextBodyIndent"/>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Октябрь для Москвы был очень тяжёлым. Большая часть заводов, фабрик, институтов, учреждений эвакуировались на восток. Школы и интернаты также эвакуировались. Жителей Москвы осталось мало. Бомбёжки продолжались. На Москву всё падали и падали фашистские бомбы, а так как район, в котором жила Оля, был рабочим районом (Пролетарский), заводов на его территории было много, то и бомбили его, пожалуй, сильнее, чем другие районы Москвы. Но наши зенитчики хорошо защищали Моск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pPr>
      <w:r>
        <w:rPr>
          <w:rFonts w:cs="Times New Roman" w:ascii="Times New Roman" w:hAnsi="Times New Roman"/>
          <w:sz w:val="28"/>
          <w:szCs w:val="28"/>
        </w:rPr>
        <w:t xml:space="preserve"> </w:t>
      </w:r>
      <w:r>
        <w:rPr>
          <w:rFonts w:cs="Times New Roman" w:ascii="Times New Roman" w:hAnsi="Times New Roman"/>
          <w:sz w:val="28"/>
          <w:szCs w:val="28"/>
        </w:rPr>
        <w:t>Несмотря на наше ожесточённое сопротивление, немцы подходили к столице всё ближе и ближе. Была слышна артил</w:t>
        <w:softHyphen/>
        <w:t>лерийская канонада. Недалеко от Тушина был сброшен немецкий десант. Среди населения началась паника. Жители  микрорайона, где жила Оля, в эти дни ждали по местному радио (от завода ЗИС) сообщение об эвакуации. Её планировалось осуществлять по шоссе Энтузиастов. Завод, чтобы он не достался фашистам, планировалось взорвать. Но до этого, к счастью, дело не дошло. Однако шоссе Энтузиастов всё равно заполнилось бегущими людьми. Там царили шум и гам. Люди двинулись на восток в сторону города Горького.</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ктября по радио выступил первый секретарь МК и МГК ВКП (б)</w:t>
      </w:r>
    </w:p>
    <w:p>
      <w:pPr>
        <w:pStyle w:val="Normal"/>
        <w:spacing w:lineRule="auto" w:line="240"/>
        <w:ind w:left="300" w:hanging="0"/>
        <w:rPr/>
      </w:pPr>
      <w:r>
        <w:rPr>
          <w:rFonts w:cs="Times New Roman" w:ascii="Times New Roman" w:hAnsi="Times New Roman"/>
          <w:sz w:val="28"/>
          <w:szCs w:val="28"/>
        </w:rPr>
        <w:t>А.С. Щербаков. Он сказал, что Красная Армия оказывает приближающимся к  Москве гитлеровцам героическое сопротивление, но над Москвой нависла угроза. Призывал жителей столицы соблюдать выдержку и дисциплину, не верить паникёрам и провокаторам.</w:t>
      </w:r>
    </w:p>
    <w:p>
      <w:pPr>
        <w:pStyle w:val="Normal"/>
        <w:spacing w:lineRule="auto" w:line="240"/>
        <w:ind w:left="284" w:firstLine="421"/>
        <w:jc w:val="both"/>
        <w:rPr>
          <w:rFonts w:ascii="Times New Roman" w:hAnsi="Times New Roman" w:cs="Times New Roman"/>
          <w:sz w:val="28"/>
          <w:szCs w:val="28"/>
        </w:rPr>
      </w:pPr>
      <w:r>
        <w:rPr>
          <w:rFonts w:cs="Times New Roman" w:ascii="Times New Roman" w:hAnsi="Times New Roman"/>
          <w:sz w:val="28"/>
          <w:szCs w:val="28"/>
        </w:rPr>
        <w:tab/>
        <w:t xml:space="preserve"> А враги, между прочим, в том числе – «свои»,  не дремали. Они портили станки, оборудование, подрывали цеха, разрушали в Подмосковье радиостанции (в Томилине, например). Этих гадов быстро ловили, и расправлялись с ними быстро. </w:t>
      </w:r>
    </w:p>
    <w:p>
      <w:pPr>
        <w:pStyle w:val="Normal"/>
        <w:spacing w:lineRule="auto" w:line="240"/>
        <w:ind w:left="284" w:firstLine="4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jc w:val="both"/>
        <w:rPr/>
      </w:pPr>
      <w:r>
        <w:rPr>
          <w:rFonts w:cs="Times New Roman" w:ascii="Times New Roman" w:hAnsi="Times New Roman"/>
          <w:sz w:val="28"/>
          <w:szCs w:val="28"/>
        </w:rPr>
        <w:t xml:space="preserve"> </w:t>
      </w:r>
      <w:r>
        <w:rPr>
          <w:rFonts w:cs="Times New Roman" w:ascii="Times New Roman" w:hAnsi="Times New Roman"/>
          <w:sz w:val="28"/>
          <w:szCs w:val="28"/>
        </w:rPr>
        <w:t>20 октября Государственный Комитет Обороны (ГКО) объявил в Москве и прилегающих к городу районах осадное положение.</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Оля и её мама с волнением ждали весточку от Ивана Семёновича. За это время от него пришло с фронта всего только два письма. Это было где-то в сентябре. Наступило тягостное молчание, самое тяжёлое для родных и близких. Наконец, в конце октября, они получают телеграмму, и не с фронта, а из глубокого тыла, из Пензенской области, где, –  как позже они узнали, –   Иван Семёнович Рыбаков формировал полк. В своей телеграмме он сообщал, что в ближайшие дни снова отправляется на фронт.</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Несмотря на осадное положение Москвы, 7 ноября на Красной Площади состоялся традиционный военный парад, с которого бойцы уходили сразу на фронт. Среди них, как позже узнала Оля, был и её папа. Дивизия Ивана Семёновича Рыбакова, как и другие, прямо с парада вступила в бой на Можайском направлении.</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Надо сказать, что зима в том, 1941 году, пришла очень рано. Снег лёг основательно уже в начале ноября. Завернули сильные холода. Для немцев русская суровая зима стала настоящим бедствием: они были одеты не по-зимнему. Наши бойцы, к счастью, были одеты в тулупы, ушанки, валенки.</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 xml:space="preserve">В ноябре Москва ещё больше посуровела. Повсюду военные, значительно больше  в небе стало аэростатов, а на крышах домов появилось больше зенитных установок. Москва приняла грозный оборонительный вид. Налёты немецкой авиации происходили всё чаще и чаще. С каким остервенением враг жаждал разрушить Москву с воздуха, но наши «ястребки» бесстрашно встречали «мессершмиттов»,  вступая с ними в воздушные бои. Часто, затаив дыхание, Оле с окружающими  людьми приходилось наблюдать за такими боями и радоваться до слёз, когда видели горящие падающие «мессеры». Эти бои происходили в районе Тушина, но их было видно и  в Пролетарском районе…  На Москву продолжали падать бомбы. </w:t>
      </w:r>
    </w:p>
    <w:p>
      <w:pPr>
        <w:pStyle w:val="Normal"/>
        <w:spacing w:lineRule="auto" w:line="240"/>
        <w:ind w:left="284" w:firstLine="1"/>
        <w:rPr/>
      </w:pPr>
      <w:r>
        <w:rPr>
          <w:rFonts w:cs="Times New Roman" w:ascii="Times New Roman" w:hAnsi="Times New Roman"/>
          <w:sz w:val="28"/>
          <w:szCs w:val="28"/>
        </w:rPr>
        <w:t xml:space="preserve">Были случаи, когда бомбы весом в 200-500 кг., сброшенные на завод им. Сталина, не разрывались, так как были начинены не взрывчаткой, а песком или опилками. Внутри этих бомб находили записки: «Мы с вами. Германские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патриоты».  Многим жителям Пролетарского района запомнился случай, (это было ещё в августе), когда бомба весом в две тонны упала недалеко от недостроенной станции метро «Автозаводская», в шахтах которой пряталось большое количество людей. Бомба не разорвалась, но удар был такой силы, что среди прятавшихся людей началось смятени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Ноябрьская зима лютовала. К Москве из Сибири подошла конница Доватора, а из Казахстана – дивизия генерала Панфилова. Не выдержал немец ни лютых Морозов, ни натиска наших войск. Немец дрогнул, и 6 декабря 1941 года попятился от Москвы. Сколько было радости и слёз! Уж теперь-то все поверили, что победа будет за нами.</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Оля по-прежнему ходила на курсы медсестёр.  Её мама, оставаясь депутатом Пролетарского района, работала очень много. В январе 1942 года им выпало огромное счастье: на целых двое суток Иван Семёнович приехал по делам в Москву. Находясь на излечении в Нарофоминском районе, он добровольно вызвался раздобыть в Москве медикаменты  для местного медсанбата. После боёв под Москвой у него была обморожена нога. Когда поздними вечерами он приходил домой, то очень много говорил со своей  дочкой. Говорил как со взрослой. Просил Олю беречь маму и всегда оставаться достойным гражданином своей прекрасной Родины, за которую отдают сейчас свои жизни сотни и сотни тысяч советских граждан. Рассказывал о боях, в которых участвовал. Он был, как тогда показалось Оле, почти уверен, что ему не удастся вернуться домой после войны. Дело в том, что Иван Семенович был командиром стрелкового полка, а немецкие снайперы выбивали наших командиров в первую очередь. На всю жизнь Оля запомнила те разговоры с папой, его пожелания и напутствия.  Отец был для дочери идеалом, она старалась во всём ему подражать.</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 xml:space="preserve">Тогда Оля с мамой видели его в последний раз. </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ab/>
        <w:t>В апреле 1942 года они получили на него похоронку, в которой было сказано, что подполковник Рыбаков Иван Семёнович погиб в районе Красный холм Смоленской области 2 февраля 1942 года, но в похоронке не было указано места, где его похоронили, то есть похоронка была какая- то неполная. Оля с мамой делали запросы, но ответы получали такие же, как и в извещении о смерти. Через некоторое время одна женщина из Пензы им сообщила, что в том бою многие офицеры и солдаты были взяты в плен и вывезены в Южную Баварию, где и были вскоре расстреляны. Это было похоже на правду…</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Сутки за сутками, месяц за месяцем в горе, в труде, в заботах и в недоедании шло военное время.</w:t>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284" w:firstLine="421"/>
        <w:rPr/>
      </w:pPr>
      <w:r>
        <w:rPr>
          <w:rFonts w:cs="Times New Roman" w:ascii="Times New Roman" w:hAnsi="Times New Roman"/>
          <w:sz w:val="28"/>
          <w:szCs w:val="28"/>
        </w:rPr>
        <w:t>Наконец Оля окончила курсы медсестёр, и семь девушек с этих курсов, в том числе и Оля,  были направлены на работу в 65-ю районную поликлинику, при которой находились: донорский пункт,  женская консультация,  детская поликлиника и детское больничное отделение («детская больничка», как её называли медработники). В «детской больничке» находились дети с инфекционными заболеваниями не только москвичи, но и те детишки, которых привозили с фронтовых, так сказать, дорог.  С этими больными детишками и  стала работать Оля. Одновременно новых медсестёр поставили на учёт в 52-ом мед. участке, куда входил и эвакогоспиталь. Таким образом, девушки стали ещё и бойцами СПМ (стационарный пункт медицинской помощи). В эвакогоспиталь поступали тяжелораненые бойцы, чаще всего с поражением спинного и головного мозга.  Молодым медсестрам, часто приходилось разгружать вагоны с такими ранеными, а также дежурить в этом госпитале, иногда по двое суток подряд. Работа по разгрузке раненых была очень тяжёлая, но никому и в голову не приходило жаловаться даже между собой.</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после разгрузки вагона с ранеными Оля, проходя мимо хирургического отделения, увидела там  суету.  Взволнованно суетились начальник донорского отделения, начальник санитарного поезда, врачи, медсестры. Девушка, видя такое, спросила, что случилось. Оказывается, привезли бойца, раненного в грудь, потерявшего много крови, который, –  если срочно не сделать прямое переливание крови, –    скончается. Кровь для бойца требовалась 1-й группы, а в данный момент такой крови в госпитале не было.  Её не оказалось и у тех, кто хотел помочь бойцу. Оля предложила проверить свою кровь. У неё взяли пробу крови, и оказалось, что она подходит. Девушка ещё несовершеннолетняя, поэтому врачи начинают с ней советоваться. Конечно, она согласна, согласна на прямое переливание. Так  Рыбаковой Оле удалось спасти жизнь молодому лейтенанту, имя и фамилию которого, она, к сожалению, даже не узнала…</w:t>
      </w:r>
    </w:p>
    <w:p>
      <w:pPr>
        <w:pStyle w:val="Normal"/>
        <w:spacing w:lineRule="auto" w:line="240"/>
        <w:ind w:left="284" w:firstLine="708"/>
        <w:jc w:val="both"/>
        <w:rPr/>
      </w:pPr>
      <w:r>
        <w:rPr>
          <w:rFonts w:cs="Times New Roman" w:ascii="Times New Roman" w:hAnsi="Times New Roman"/>
          <w:sz w:val="28"/>
          <w:szCs w:val="28"/>
        </w:rPr>
        <w:t>Как бойцу СПМ ей иногда приходилось выезжать во время воздушных тревог на места, где были сброшены бомбы. Она видела, как снимали людей с разбитых домов, как у рухнувших домов  на уцелевших лестничных клетках стояли люди. Этих людей снимали пожарные команды. Потерпевшим тут же оказывалась первая медпомощь, а сильно пострадавших доставляли в боль</w:t>
        <w:softHyphen/>
        <w:t>ницу, или в госпитал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ак тянулось военное врем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pPr>
      <w:r>
        <w:rPr>
          <w:rFonts w:cs="Times New Roman" w:ascii="Times New Roman" w:hAnsi="Times New Roman"/>
          <w:sz w:val="28"/>
          <w:szCs w:val="28"/>
        </w:rPr>
        <w:t>Никогда не забыть Оле 16 сентября 1942 года. Это был день рождения  мамы. В тот день Оля работала в детском отделении (она частенько там работала, когда не было санитарных поездов). Главврач  отпустила её  пораньше, потому что Оля должна была  отвезти документы в школу №16 (в Дегтярном переулке), так как с 1-ого октября  мечтала продолжить учёбу экстерном: за 9 месяцев окончить 9-й и 10-й классы. Стояло бабье лето. Было хорошее настроение.  Оля забежала домой за документами и увидела, что в комнате у стола стоят два незнакомых капитана, а её мама, поникшая, сидит на кровати. Оля ничего не понимает. Военные ей сообщают, что её мать, Надежда Давыдовна Рыбакова, арестована, и что сейчас они её увезут для выяснения  виновности её или  невиновности. Военные роются в документах, письмах, бумагах. С Олей и Надеждой Давыдовной почти не разговаривают, но и не грубят. Потом сказали, чтобы они не волновались, что, возможно, всё будет хорошо. Большую часть писем и бумаг военные взяли с собой, в том числе и письма с фронта. Надежду Давыдовну увезли в чёрной "Эмке". Оля проводила маму до машины в полной растерянности и всё же с надеждой, что произошла какая-то ошибка. Она знала маму, как честного и справедливого человека, ведь, будучи депутатом Пролетарского районного Совета, она всегда защищала интересы людей. Была, как и её муж, патриотом своей Родины, свято верила Сталину. Но маму увезли. Оля осталась одна...  Она долго сидела на диване, застывшая и отупевшая от горя. Сидела без слез, не понимая и не веря тому, что произошло.  Родители всю жизнь говорили о долге, о чести, о верности Родине. Мама всеми силами помогала фронту. Она была также Председателем комиссии здравоохранения района. Проверяла госпитали, больницы, наводила там порядок, помогала раненым и их семьям, помогала улучшать жилищные условия раненым, вернувшимся с фронта (инвалидам). И вдруг  –  враг народа...</w:t>
      </w:r>
    </w:p>
    <w:p>
      <w:pPr>
        <w:pStyle w:val="Normal"/>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чь не поверила в эту клевету! Не поверила, потому что</w:t>
      </w:r>
      <w:r>
        <w:rPr>
          <w:rFonts w:cs="Times New Roman" w:ascii="Times New Roman" w:hAnsi="Times New Roman"/>
          <w:i/>
          <w:sz w:val="28"/>
          <w:szCs w:val="28"/>
        </w:rPr>
        <w:t xml:space="preserve"> такого</w:t>
      </w:r>
      <w:r>
        <w:rPr>
          <w:rFonts w:cs="Times New Roman" w:ascii="Times New Roman" w:hAnsi="Times New Roman"/>
          <w:sz w:val="28"/>
          <w:szCs w:val="28"/>
        </w:rPr>
        <w:t xml:space="preserve"> в её семье быть не могло! С первого дня маминого ареста у Оли начались  скитания по выяснению причины  ареста её мамы. </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круто изменилась. Оля осталась одна. Маму поместили в тюрь</w:t>
        <w:softHyphen/>
        <w:t>му "Матросская тишина". Дочь носила ей передачи, но их не принимали. Ох, как было тяжело тогда юной девушке, но надо было брать себя в руки. С 1-го октября Оля, несмотря ни на что, пошла учиться экстерном в школу. Это была большая победа над собой. А в ноябре к ней пришли  мамины подружки-завистницы и довольно радостно сообщили, что только что состоялся суд, на котором они выступали свидетельницами и что военным трибуналом её мама осуждена по статье 58 УК РФ как изменница Родины, что её приговорили к 7 годам лишения свободы с конфискацией имущества. Этих маминых «подружек» было четыре или пять. Все они были в хорошем настроении, как будто пришли к Оле не после закрытого суда, а после увеселительной прогулки. Сообщили о вынесенном маме приговоре, не скрывая своей радости, скорее хвастались своей победой. А Оля-то ждала, что вот-вот маму отпустят, потому что ей на все её вопросы отвечали: "Суда ещё не было". Но дочь по-прежнему верила в невиновность своей мамы. О суде Оле никто не сообщал, да если бы и сообщили, присутствовать там дочь не имела права, так как суд был закрытым. Там могли присутствовать только свидетели.</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284" w:firstLine="708"/>
        <w:jc w:val="both"/>
        <w:rPr/>
      </w:pPr>
      <w:r>
        <w:rPr>
          <w:rFonts w:cs="Times New Roman" w:ascii="Times New Roman" w:hAnsi="Times New Roman"/>
          <w:sz w:val="28"/>
          <w:szCs w:val="28"/>
        </w:rPr>
        <w:t xml:space="preserve">В конце ноября  Надежду Давыдовну Рыбакову отправляли по этапу в Ярославскую область на лесоповал. У её дочери, наконец-то, приняли передачу с тёплыми вещами и продуктами, которую удалось собрать, благодаря родственникам и друзьям. </w:t>
      </w:r>
    </w:p>
    <w:p>
      <w:pPr>
        <w:pStyle w:val="Normal"/>
        <w:spacing w:lineRule="auto" w:line="240"/>
        <w:ind w:left="284" w:firstLine="4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ждённым писать письма запрещалось, но приблизительно через месяц Надежде Давыдовне удалось переслать дочери письмо, в котором она во всех подробностях сообщала обо всех обвинениях, предъявленных ей,  называла поименно тех людей, кто сделал на неё ложный донос. Сообщала, что однажды на сессии райсовета она выступила против одного депутата –  Председателя жилищной комиссии т. Куртова, который улучшал жилищные условия не инвалидам, вернувшимся с фронта, а своим родственникам и знакомым. Сообщила, что среди доносчиц-свидетельниц была  сестра того самого  т.  Куртова и те завистницы, которые  приходили к Оле радостные  после суда.  Картина для дочери прояснилась. Она стала писать во все инстанции, начиная с Московской Военной Коллегии. Ответы отовсюду были одинаковые: "С людьми, осуждёнными по ст. 58 УК РФ, будут разбираться после окончания войны". Оля обратилась в Президиум Верховного Совета СССР, записалась на приём к Михаилу Ивановичу Калинину. Очень волновалась, когда пришло время идти на приём к самому "Верховному Старосте". Пошла. Оказалось всё совсем не страшно. М.И. Калинин принял её очень доброжелательно. Олю от него отделял изогнутый стол-барьер.  В углу помещения сидела машинистка-стенографистка. Михаил Иванович посмотрел на юную девушку внимательными умными глазами, потом прочитал бумагу, которая лежала перед ним, и сказал по-отечески: </w:t>
        <w:tab/>
        <w:tab/>
        <w:tab/>
        <w:tab/>
        <w:tab/>
        <w:tab/>
        <w:t xml:space="preserve"> </w:t>
        <w:tab/>
        <w:t>– Дочка, ты пришла не по адресу. Я не могу помиловать твою маму, так как на суде она не признала себя виновной. За что миловать, если она не считает себя виновной? Тебе надо подавать жалобу  в Военную Коллегию Верховного Суда СССР.</w:t>
        <w:tab/>
        <w:tab/>
        <w:tab/>
        <w:tab/>
        <w:tab/>
        <w:tab/>
        <w:tab/>
        <w:tab/>
        <w:tab/>
        <w:tab/>
        <w:t xml:space="preserve"> Михаил Иванович ласково сказал ей, что, если человек невиновен, то там, –</w:t>
      </w:r>
    </w:p>
    <w:p>
      <w:pPr>
        <w:pStyle w:val="Normal"/>
        <w:spacing w:lineRule="auto" w:line="240"/>
        <w:ind w:left="284" w:firstLine="1"/>
        <w:jc w:val="both"/>
        <w:rPr>
          <w:rFonts w:ascii="Times New Roman" w:hAnsi="Times New Roman" w:cs="Times New Roman"/>
          <w:sz w:val="28"/>
          <w:szCs w:val="28"/>
        </w:rPr>
      </w:pPr>
      <w:r>
        <w:rPr>
          <w:rFonts w:cs="Times New Roman" w:ascii="Times New Roman" w:hAnsi="Times New Roman"/>
          <w:sz w:val="28"/>
          <w:szCs w:val="28"/>
        </w:rPr>
        <w:t xml:space="preserve">в Военной Коллегии Верховного суда СССР, –  обязательно должны разобраться. </w:t>
      </w:r>
    </w:p>
    <w:p>
      <w:pPr>
        <w:pStyle w:val="Normal"/>
        <w:spacing w:lineRule="auto" w:line="240"/>
        <w:ind w:left="284"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Так у Оли снова появилась надежда.</w:t>
      </w:r>
    </w:p>
    <w:p>
      <w:pPr>
        <w:pStyle w:val="Normal"/>
        <w:spacing w:lineRule="auto" w:line="240"/>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е один раз Рыбакова Оля  ездила в Верховную Коллегию Суда СССР, где юную девушку очень тепло принимали в приёмной офицеры в звании капитанов или старших лейтенантов. Называли её дочуркой, но говорили всегда одно и то же: "Зря подаёшь ты все эти запросы с просьбой о рассмотрении маминого дела, так как дела по 58-й статье сейчас не разбираются". На  10 запросов в Военную Коллегию Верховного Суда СССР Оля получила 10 отказов. Было больно, горько, обидно, так как девушка была уверена в маминой невиновности.  </w:t>
        <w:tab/>
        <w:tab/>
        <w:tab/>
        <w:tab/>
        <w:tab/>
        <w:tab/>
        <w:tab/>
        <w:tab/>
        <w:tab/>
        <w:tab/>
        <w:tab/>
        <w:tab/>
        <w:tab/>
        <w:t>Почти  сразу после суда к ней домой пришёл  пожилой мужчина конфисковывать имущество. Он отнёсся к девушке  по-отечески и взял у Оли только одну кровать с матрацем, сказав, что новую кровать ей купит муж, когда она будет выходить  замуж. Пожалел он  её, да и брать у Оли было особо нечего. Она с родителями всегда жила скром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ab/>
        <w:t>Девушка продолжала работать и учиться экстерном в школе, которую окончила в июне 1943 года и, продолжая работать медсестрой, в сентябре месяце поступила на вечерние курсы судей при Моссовете. Уж очень хотелось ей поскорее стать судьёй, чтобы вызволить маму из заключения. Но через месяц (где-то в октябре месяце) при МГУ открылся юридический факультет, и она свободно, без экзаменов, перешла на вечерний факультет. Все врачи, с которыми работала Оля, очень сожалели о выбранном ею пути, так как считали, что её призвание – быть врачом. Периодически приходили письма от мамы, в которых та сообщала о том, что работает на лесоповале, что условия очень тяжёлые. И в каждом письме (естественно, они отправлялись нелегально) мама просила дочь не верить в её виновность.</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Итак, Оля работала и училась на юридическом факультете МГУ. Узнав про историю её мамы, там-то ей вскоре подсказали написать письмо в Приёмную Молотова ( как будто бы там хорошо  разбирают письма), а также посоветовали одновременно написать в газету "Правда". Так Оля и сделала. Написала коротко, что ходатайствует за маму уже второй год, зная, что она ни в чём не виновата, и просила ответить, в чём же её вина. Если на самом деле её мама является врагом народа, то она –  как дочь  –  готова от неё отречься. Написала и отправила. Дней через 10-12  постучали в дверь. Оля лежала больная. В комнату вошёл высокий мужчина средних лет. Представился корреспондентом газеты "Правда". Показал удостоверение. Он приехал по её письму, попросил собрать все мамины документы и заметки из газет, где о ней писали, как о депутате. Много и подробно  расспрашивал Олю обо всём, что ей известно по этому делу. Выслушал, забрал документы и ушёл, сказав, что ответ будет недели через две-три в Коллегии Верховного Суда СССР, куда Оля и отправилась через три недели со своим одноклассником, Володей Панкратовым, так как боялась ехать туда одна. В приёмной Коллегии Олю Рыбакову знали уже все офицеры. Подходит она к окошку, где дают справки. С ней ласково здоровается капитан: </w:t>
        <w:tab/>
        <w:tab/>
        <w:t xml:space="preserve"> – А, дочурка пришла. Тебе, наконец-то, есть ответ. </w:t>
        <w:tab/>
        <w:tab/>
        <w:tab/>
        <w:tab/>
        <w:tab/>
        <w:t xml:space="preserve"> Он подаёт Оле узкий длинный конверт. Она берёт  его. Руки дрожат. Испытывая необыкновенное волнение, Оля берёт конверт дрожащими руками. Хочет его открыть, но нечаянно разрывает пополам. Капитан делает  замечание, что с такой почтой надо обращаться серьёзно. Оля складывает две половинки конверта и, не успев их прочитать, теряет сознание. Володя подхватывает её. Вскакивает  капитан. Вдвоём ведут девушку к деревянному диванчику, усаживают. Она приходит в себя, начинает что-то различать и соображать. Второй офицер подаёт ей стакан с водой. Капитан берёт из её рук конверт с письмом, зачитывает его вслух, обнимает Олю за плечи и говорит: </w:t>
        <w:tab/>
        <w:tab/>
        <w:tab/>
        <w:tab/>
        <w:tab/>
        <w:t xml:space="preserve"> – Ну, что же ты плачешь, – радоваться надо. Твоя мама освобождена и скоро будет с тобой. </w:t>
        <w:tab/>
        <w:tab/>
        <w:tab/>
        <w:tab/>
        <w:tab/>
        <w:tab/>
        <w:tab/>
        <w:tab/>
        <w:tab/>
        <w:tab/>
        <w:t xml:space="preserve"> Оля окончательно пришла в себя. Смеялась и плакала одновременно, и с ней вместе радовались военные, которые два года были свидетелями её хождений в Коллегию Верховного Суда и которые всегда  успокаивали и   искренне сочувствовали девушке. Военные склеили разорванное письмо-ответ, пожелали Оле счастья, и она, счастливая, с Володей отправилась домой. Оля прощалась с офицерами из Приёмной Коллегии, не думая, что придётся с ними встретиться ещё раз.</w:t>
      </w:r>
    </w:p>
    <w:p>
      <w:pPr>
        <w:pStyle w:val="Normal"/>
        <w:spacing w:lineRule="auto" w:line="240"/>
        <w:ind w:firstLine="284"/>
        <w:rPr>
          <w:rFonts w:ascii="Times New Roman" w:hAnsi="Times New Roman" w:cs="Times New Roman"/>
          <w:b/>
          <w:b/>
          <w:sz w:val="28"/>
          <w:szCs w:val="28"/>
        </w:rPr>
      </w:pPr>
      <w:r>
        <w:rPr>
          <w:rFonts w:eastAsia="Courier New"/>
          <w:sz w:val="28"/>
          <w:szCs w:val="28"/>
        </w:rPr>
        <w:t xml:space="preserve">     </w:t>
      </w:r>
      <w:r>
        <w:rPr>
          <w:sz w:val="28"/>
          <w:szCs w:val="28"/>
        </w:rPr>
        <w:t>Прошёл месяц, а её мама не возвращается. Дочь с волнением снова отправляется в Коллегию Верховного суда СССР. Записывается на приём к Председателю Военной Коллегии Верховного Суда СССР, генерал-полковнику Лурье. День был приёмный, и через какое-то время её впустили в кабинет самого Лурье. Кабинет огромный, красивый, рабочий.</w:t>
        <w:tab/>
        <w:t xml:space="preserve"> За большим столом сидит человек в генеральской форме. Оля робко останавливается в дверях. Генерал выходит из-за стола и идёт ей навстречу. Он оказался маленького роста, но очень добрым. </w:t>
        <w:tab/>
        <w:tab/>
        <w:tab/>
        <w:tab/>
        <w:tab/>
        <w:tab/>
        <w:tab/>
        <w:tab/>
        <w:tab/>
        <w:tab/>
        <w:t xml:space="preserve"> – Что у Вас? –  спрашивает генерал. </w:t>
        <w:tab/>
        <w:tab/>
        <w:tab/>
        <w:tab/>
        <w:tab/>
        <w:tab/>
        <w:t xml:space="preserve"> Оля ему объясняет, что прошёл месяц, как освободили маму (показывает склеенное письмо-ответ), а мама не вернулась. Лурье внимательно читает и, прочитав письмо, смотрит на девушку и по-отечески говорит ей:  </w:t>
        <w:tab/>
        <w:tab/>
        <w:tab/>
        <w:t xml:space="preserve"> – Ну, что Вас не устраивает?</w:t>
        <w:tab/>
        <w:tab/>
        <w:tab/>
        <w:tab/>
        <w:tab/>
        <w:tab/>
        <w:tab/>
        <w:t xml:space="preserve">– Очень долго нет мамы. </w:t>
        <w:tab/>
        <w:tab/>
        <w:tab/>
        <w:tab/>
        <w:tab/>
        <w:tab/>
        <w:tab/>
        <w:tab/>
        <w:t>Тут-то он ей и объяснил, что этот процесс проходит поэтапно, что она не должна  волноваться и что мама её обязательно</w:t>
      </w:r>
      <w:r>
        <w:rPr>
          <w:b/>
        </w:rPr>
        <w:t xml:space="preserve"> </w:t>
      </w:r>
      <w:r>
        <w:rPr>
          <w:sz w:val="28"/>
          <w:szCs w:val="28"/>
        </w:rPr>
        <w:t>вернётся.</w:t>
      </w:r>
    </w:p>
    <w:p>
      <w:pPr>
        <w:pStyle w:val="Normal"/>
        <w:spacing w:lineRule="auto" w:line="240"/>
        <w:ind w:left="284" w:firstLine="708"/>
        <w:jc w:val="both"/>
        <w:rPr/>
      </w:pPr>
      <w:r>
        <w:rPr>
          <w:rFonts w:cs="Times New Roman" w:ascii="Times New Roman" w:hAnsi="Times New Roman"/>
          <w:sz w:val="28"/>
          <w:szCs w:val="28"/>
        </w:rPr>
        <w:t>Так оно и произошло: Олина мама вернулась уже через несколько дней. Оля была на работе. О возвращении мамы девушке  сообщила соседка, позвонив в больницу.  Конечно, её отпустили с работы. Оля летит домой, как на крыльях. Влетает в комнату и видит свою родную, маленькую, худющую и слабенькую мамочку. Объятия, слезы, радость. Это было в конце ноября 1944 года.</w:t>
      </w:r>
    </w:p>
    <w:p>
      <w:pPr>
        <w:pStyle w:val="Normal"/>
        <w:spacing w:lineRule="auto" w:line="240"/>
        <w:ind w:left="284" w:firstLine="708"/>
        <w:jc w:val="both"/>
        <w:rPr/>
      </w:pPr>
      <w:r>
        <w:rPr>
          <w:rFonts w:cs="Times New Roman" w:ascii="Times New Roman" w:hAnsi="Times New Roman"/>
          <w:sz w:val="28"/>
          <w:szCs w:val="28"/>
        </w:rPr>
        <w:t>Только благодаря человеческой злобе и зависти Надежда Давыдовна Рыбакова находилась в заключении бесконечно долгих два года. Можно было бы подать в суд на лжесвидетелей, а также на судью, благодаря которому  был вынесен суровый приговор, несмотря на то, что в деле отсутствовал состав преступления. Можно было наказать всех виновников этого преступления, но Оле с мамой  было тогда не до этого.</w:t>
      </w:r>
    </w:p>
    <w:p>
      <w:pPr>
        <w:pStyle w:val="Normal"/>
        <w:spacing w:lineRule="auto" w:line="240"/>
        <w:ind w:left="284" w:firstLine="708"/>
        <w:jc w:val="both"/>
        <w:rPr/>
      </w:pPr>
      <w:r>
        <w:rPr>
          <w:rFonts w:cs="Times New Roman" w:ascii="Times New Roman" w:hAnsi="Times New Roman"/>
          <w:sz w:val="28"/>
          <w:szCs w:val="28"/>
        </w:rPr>
        <w:t>Вскоре Надежда Давыдовна Рыбакова (Апанасенко) была восстановлена во всех правах. Она прожила долгую и честную жизнь, свято веря в справедливость  социализма и в Великого Сталина.</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t>С того памятного для дочери и её мамы дня до окончания войны оставалось полгода. Советская Армия громила фашистов на всех фронтах. За долгие годы войны советский народ проявил небывалый в истории человечества героизм, потому что он свято верил в своё светлое будущее, которое раскрывала перед ним Советская власть.</w:t>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20"/>
          <w:pgMar w:left="1134" w:right="851" w:gutter="284" w:header="0" w:top="1134" w:footer="108" w:bottom="1134"/>
          <w:pgNumType w:fmt="decimal"/>
          <w:formProt w:val="false"/>
          <w:textDirection w:val="lrTb"/>
          <w:docGrid w:type="default" w:linePitch="360" w:charSpace="0"/>
        </w:sect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ind w:righ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20"/>
      <w:pgMar w:left="1134" w:right="851" w:gutter="284" w:header="0"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33895</wp:posOffset>
              </wp:positionH>
              <wp:positionV relativeFrom="paragraph">
                <wp:posOffset>4000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15pt;mso-position-vertical-relative:text;margin-left:5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33895</wp:posOffset>
              </wp:positionH>
              <wp:positionV relativeFrom="paragraph">
                <wp:posOffset>4000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15pt;mso-position-vertical-relative:text;margin-left:5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ind w:left="1240" w:hanging="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338"/>
      <w:ind w:firstLine="284"/>
      <w:jc w:val="both"/>
    </w:pPr>
    <w:rPr/>
  </w:style>
  <w:style w:type="paragraph" w:styleId="3">
    <w:name w:val="Основной текст с отступом 3"/>
    <w:basedOn w:val="Normal"/>
    <w:qFormat/>
    <w:pPr>
      <w:spacing w:lineRule="auto" w:line="338" w:before="120" w:after="0"/>
      <w:ind w:left="40" w:firstLine="284"/>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51:00Z</dcterms:created>
  <dc:creator>Customer</dc:creator>
  <dc:description/>
  <dc:language>en-US</dc:language>
  <cp:lastModifiedBy>Владимир</cp:lastModifiedBy>
  <cp:lastPrinted>2012-08-03T18:33:00Z</cp:lastPrinted>
  <dcterms:modified xsi:type="dcterms:W3CDTF">2012-12-22T14:51:00Z</dcterms:modified>
  <cp:revision>2</cp:revision>
  <dc:subject/>
  <dc:title>ХОТЬ НЕ БЫЛА Я НА ВОЙНЕ</dc:title>
</cp:coreProperties>
</file>