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>Калашников Алеша:</w:t>
      </w:r>
      <w:r>
        <w:rPr>
          <w:b/>
          <w:lang w:val="ru-RU"/>
        </w:rPr>
        <w:t xml:space="preserve"> Под «счастливой звездой»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Под «счастливой звездой»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У моей бабушки есть брат, зовут его Юрий Петрович. В июне 1941-го года он окончил школу и, как многие сверстники, встал в ряды защитников нашей страны. Всю Великую Отечественную войну Юрий Петрович прошел рядовым солдатом-пехотинцем, как говорили тогда, «на передке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е раз в тяжелом бою от трехсот человек оставалось в живых только восемь, в том числе и он. Но Юрий не прятался от пуль, не отсиживался в окопах, а шел с другими солдатами в атаку, наверное, ему сопутствовала удача чуть больше, чем другим. Много</w:t>
        <w:tab/>
        <w:t>было случаев, когда его товарищи погибали, а он оставался жив. Я  хочу рассказать об одном из них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Однажды перед отъездом на фронт Юрий Петрович с товарищами решили немного отдохнуть и перекусить. Расположились они в небольшом лесочке недалеко от станции. Рядом не были ни реки, ни озера, ни родника. Ближайший колодец был на станции в двух километрах. Все расположились на отдых и начали разводить костер, а Юру отправили за водой. Он дошел до станции, набрал воды в котелки и вернулся обратно. Жуткая картина ему представилась. Вместо костра была огромная воронка от снаряда...  Никого из друзей не осталось в живых, взрывом раскидало все вокруг, только его рюкзак аккуратно висел в стороне на сучке. Оказалось, что его товарищи развели костер на мине или каком-то неразорвавшемся снаряде. От тепла костра снаряд взорвался..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За всю эту долгую войну он получил три тяжелых ранения, но вернулся домой к матери и сестре живым. Что помогло солдату выжить? Смекалка, отвага, смелость и, конечно, его «счастливая звезда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Калашников Алеша, 8 к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32:00Z</dcterms:created>
  <dc:creator>John Doe</dc:creator>
  <dc:description/>
  <cp:keywords/>
  <dc:language>en-US</dc:language>
  <cp:lastModifiedBy>John Doe</cp:lastModifiedBy>
  <dcterms:modified xsi:type="dcterms:W3CDTF">2008-02-06T19:33:00Z</dcterms:modified>
  <cp:revision>1</cp:revision>
  <dc:subject/>
  <dc:title>Калашников Алеша: Под «счастливой звездой»</dc:title>
</cp:coreProperties>
</file>