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Регина Суханова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Это нашей истории строки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ередо мной старые, с пожелтевшими страницами альбомы. Ежегодно, 5 февраля, к этим реликвиям, ставшим историческими документами, мы обращаемся как в первый раз, всматриваемся в лица на фотографиях, вчитываемся в записи, и для нас открывается глубинный смысл событий не очень далекого прошлого, успевшего стать историей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Для учителей и учащихся Красноярской школы 5 февраля особая дата. В этот год ежегодно в нашей школе проводится День памяти Александра Тубольцева, погибшего в 1982 году в Афганистане при исполнении интернационального долг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ерелистните вместе с нами страницы героической жизни простого деревенского парнишки Саши Тубольцев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 фотографии на нас смотрят глаза симпатичного юноши, здесь же, на первой странице мы узнаем, что Александр Тубольцев родился 5 февраля в селе Шабаново Ленинск-Кузнецкого района. Потом семья переехала в Красноярку. Саша был третьи ребенком в семье. Старшая сестра Татьяна и брат Сергей и сейчас живут в Красноярке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ледующие страницы альбома рассказывают о школьных годах Саши. 1 сентября 1970 года Саша пошел в первый класс Красноярской средней школы. В средних и старших классах его классным руководителем была Мария Евгеньевна Колмакова. Она вспоминает, как Сашу принимали в комсомол и он очень сильно волновался, чувствуя важность этого события в своей жизни. Будучи обязательным и дисциплинированным человеком, он ответственно брался за любое порученное ему дело, был очень трудолюбив, никогда не бросал работу, не доведя ее до конц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памяти Натальи Ивановны Пронькиной, учителя русского языка и литературы, Саша остался хорошим учеником. Она вспоминает: «От Саши я никогда не слышала грубого, даже резкого слова. Когда я думаю о том, каким он был в школе, в памяти возникает невысокого роста паренек с большими синими глазами. Всегда аккуратный, с короткой стрижкой, в темно-синем костюме и светлой рубашке. Саша не был паинькой, но дважды замечание повторять не приходилось. Я помню, как волновалась за Сашу на экзамене. он взял сложный билет: «лирика Есенина». Это сколько надо было наизусть рассказать! Завал! Я с напряжением  ждала его ответа. Саша начал спокойно, уверенно. Я поняла, что он знает билет и на душе стало спокойно».</w:t>
      </w:r>
    </w:p>
    <w:p>
      <w:pPr>
        <w:pStyle w:val="2"/>
        <w:jc w:val="both"/>
        <w:rPr/>
      </w:pPr>
      <w:r>
        <w:rPr/>
        <w:t>К нему тянулись и младшие, и старшие. В нем было какое-то обаяние. Его невозможно было не любить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Одноклассники Саши вспоминают: «Мы ходили весной в лес березового соку попить. Саша был с нами. Подошел к березе, погладил по стволу, прижался щекой, как приласкал, и говорит: «А она живая!» И так он это произнес, что жаль стало березку рубить. Просто отдохнули в лесу, помечтали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Таким добрым, искренним остался Саша в памяти учителей и одноклассников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ашу проводили в армию осенью 1981 года, а через несколько месяцев, весной, он попал в Афганистан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аша писал домой: «Недавно на тактических занятиях ходили в годы на трое суток. Все дни пешком, на эти трое суток нам дали одну фляжку воды, и я за эти сутки узнал, что такое жара и что такое вода, и как ее надо беречь: не лить почем зря, а дома я бы этого никогда не понял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аша часто писал о своих голубях, своих любимых георгинах и было видно, как он волнуется и переживает: «Мама, ты пишешь, что все строится, приду и не узнаю свою деревню, и дом не узнаю, весь в зелени и цветах будет.  Георгины посадите там, где мы с тобой первый раз в ограде садили и пораньше, да берегите от мороза, чтобы они быстрее зацвели! Голубей пусть Серега держит, сейчас там должны быть молодые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Он почти никогда не жаловался на жизнь там, в страшном месте, а лишь успокаивал и жалел маму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«Мамочка, здравствуй! Получил от вас письмо и очень обрадовался. Узнал, как вы живете. Да, тяжело вам, мама, картошку надо копать, а некому. Да и ты, мама, прихворнула. Видишь, ты снова о себе не заботишься, простыла где-то. Ты смотри у меня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«А о том, что я в Афганистане, ты не волнуйся, здесь не так уж опасно, как ты себе представляешь. Можешь гордиться своим сыном, в Афганистан не каждый попадает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«... Мама, береги себя, зря не расстраивайся, все будет хорошо...» И все было бы хорошо если бы не 28 июня 1982 года... Батальон находился на операции в Ганджерском ущелье. Сашина рота получила задание прочесать населенный пункт Базарак. Во время операции взвод, в котором шел Саша, прочесывал окраину кишлака. Выдвигаясь с окраины в центр, они попали в засаду. Завязался бой. Саша и еще один парень решили обойти врага  с тыла. Они незаметно пробрались к их укрепленному  району и решили забросать гранатами, но душманы заметили их. Последнюю гранату Саша бросал, будучи смертельно раненым. Когда подбежали остальные солдаты, Саша и его товарищ были уже мертвы. Они «положили» там одиннадцать  душманов, но и сами погибли как герои. Они ценой своей жизни спасли товарищей, а на такой поступок способен не каждый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отом ничего не подозревающим родителям пришло письмо из Кабула, сообщившее о смерти их сына и краткие обстоятельства его гибели. Следом прибыл цинковый гроб, в котором лежал девятнадцатилетний мальчишка, очень любивший голубей и свои георгины – Тубольцев Санька, посмертно награжденный орденом «Красная Звезда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Школьные альбомы хранят и газетные статьи об открытии на территории Красноярской средней школы обелиска воину-интернационалисту Тубольцеву Александру. В 2002 году обелиск был заменен мемориальной доской.</w:t>
      </w:r>
    </w:p>
    <w:p>
      <w:pPr>
        <w:pStyle w:val="TextBodyIndent"/>
        <w:rPr/>
      </w:pPr>
      <w:r>
        <w:rPr/>
        <w:t>Баранова Галина, одноклассница Александра Тубольцева, вспоминает: «Однажды осенью мы решили попросить Шурика, чтобы он принес  букет цветов. Саша очень любил цветы, особенно свои георгины. И у нас была мысль, что он этого не сделает и цветов на столе учителя не будет. Весь класс в сборе, не было только Саши. «Неужели совсем не придет?», – подумали мы. И вот входит долгожданный наш одноклассник. Он пересилил себя и срезал любимые свои георгины! Учительница вошла в класс и была приятно удивлена. После урока мы подошли к Саше, чтобы продолжить разговор о цветах, и Ира Панова сказала: «Саш, тебе за этот подвиг при жизни памятник поставят». Знаете, как будто слова оказались пророческими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Традиционно 5 февраля, день рождения Александра Тубольцева, начинается в Красноярской средней школе с линейки. В этот день съезжаются к нам футбольные команды из школ района, а теперь уже и городские команды, для участия в праздничном турнире по мини-футболу, на котором разыгрывается переходящий кубок. В этом 2003 году в школу вернулся кубок, который с честью отстояли ребята из футбольного клуба «Антей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История жизни Александра Тубольцева не оборвалась в момент его гибели на афганской земле. Ее продолжают мальчишки и девчонки Красноярской школы своими маленькими и большими победами. И сегодня, перелистывая страницы школьных альбомов, они не только узнают своих знакомых, но с гордостью отмечают, что на последних новых фотографиях запечатлены они сами. А это значит, что нынешние девчонки и мальчишки уже вошли в историю, яркую страницу в которую вписал Александр Тубольцев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Регина Суханова, 10 кл.,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Красноярской средней школы,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Ленинск-Кузнецкого района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851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38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5T20:38:00Z</dcterms:modified>
  <cp:revision>1</cp:revision>
  <dc:subject/>
  <dc:title>Регина Суханова</dc:title>
</cp:coreProperties>
</file>