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lang w:val="ru-RU"/>
        </w:rPr>
      </w:pPr>
      <w:r>
        <w:rPr>
          <w:lang w:val="ru-RU"/>
        </w:rPr>
        <w:t>Щапов Денис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Война глазами ребенка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Как-то ночью я проснулся и больше уснуть уже не мог. Накануне мы ездили с родителями в деревню, бродили нехожеными тропами в лесу, прислушиваясь к разноголосому гомону птиц, дышали и не могли надышаться свежим упоительным воздухом. И снилось мне что-то чистое, прекрасное, захватывающее дух. Конкретного образа я не помнил, осталось только ощущение радости: я живу на нашей чудной планете, вокруг меня много добрых людей, рядом – мои любимые родители, я умею мыслить и чувствовать. И мне вдруг стало страшно потерять все это. Как любой человек, я стал задаваться вопросом: почему в жизни не все так прекрасно, как видел я в своем сне. Я стал размышлять..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Когда я был поменьше, то мой мир замыкался на родителях, доме, игрушках. И этот мир мне казался добрым, приветливым и озорным. Подрастая, я стал узнавать все больше и больше. Я стал смотреть телевизор и слушать рассказы родителей, читать. Смотря фильмы о войне, я ужасался своему новому ощущению какой-то страшной внутренней катастрофы. Тот хрупкий и сказочный замок моей души, в котором я жил, начал трещать и разваливаться. Я видел парады ветеранов войны, которые со слезами на глазах шли по Красной площади. Отец объяснил, что эти люди – бывшие воины, защитившие нашу Родину в страшные дни Великой Отечественной войны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Когда я стал учить историю, то узнал, что войны были всегда. Люди шли убивать друг друга за земли, богатства и власть. А ведь сколько лет я думал, что пистолет и сабля, подаренные мне в детстве, это только веселые игрушки для детей.</w:t>
      </w:r>
    </w:p>
    <w:p>
      <w:pPr>
        <w:pStyle w:val="Normal"/>
        <w:ind w:firstLine="851"/>
        <w:jc w:val="both"/>
        <w:rPr/>
      </w:pPr>
      <w:r>
        <w:rPr>
          <w:lang w:val="ru-RU"/>
        </w:rPr>
        <w:t>И я начал вырастать из детства в мир взрослых. Но часто, уединившись, я говорил себе, что не хочу принимать этот совсем некрасивый мир. Мне было гораздо уютнее в обществе своих сказок, фантазий, где все так замечательно и хорошо кончалось, даже если мои герои ссорились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Я всегда с волнением смотрю хронику, фильмы о Великой Отечественной войне. Гитлер не чувствовал жалости ни к чему живому на земле и оправдывал свою жестокость заботой о своем народе. Страшно даже представить, как тяжело далась победа 1945 года. Мой прадед сражался с фашистами в годы войны и иногда рассказывал о ней. И слезы на глазах ветерана появлялись, когда он вспоминал, как освобождал детские концлагеря в конце войны. Я знаю, что он щадил меня и говорил при мне не все. А то, что я узнал, потрясло меня, и я буду помнить об этом всю жизнь. Сейчас очень трудно представить, что на детях можно было делать дикие опыты, подвергая их нечеловеческим мучениям. Потом их, как мусор, экскаваторами зарывали в землю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И так много нашлось у Гитлера сподвижников, которые пошли стирать с лица земли историю, тысячелетнюю культуру, убивать старых и молодых. Сначала убивали свои души, а потом пошли уничтожать чужие – тех, которые любили этот мир, свою землю, матерей, детей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Но ничего не вышло. Мир держится на любви, сострадании, милосердии. И эти чувства сильнее ненависти. Они соединяют самое лучшее и прекрасное в душах людей и заставляют их совершать нечеловеческие усилия во имя спасения жизни на земле. Нет ничего сильнее любви человека к своему родному дому, Отчизне. Мы победили в этой великой войне, но людям нужно помнить: на земле всем хватит места и никому ничего не надо делить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Думаю, что если бы матери научили с детства своих детей ценить тот мир, который нам дан, то не было бы на земле войн и вражды. Нам нужно научиться видеть прекрасное во всем: и в природе, и в человеке. И тогда никогда и никому не захочется разрушать гармонию в себе и в окружающем мире.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Щапов Денис, 7 кл,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школа № 4, г. Реутово, Моск. об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21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09-01-26T09:21:00Z</dcterms:modified>
  <cp:revision>1</cp:revision>
  <dc:subject/>
  <dc:title>Щапов Денис</dc:title>
</cp:coreProperties>
</file>