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ександр Шуринов</w:t>
      </w:r>
    </w:p>
    <w:p>
      <w:pPr>
        <w:pStyle w:val="Normal"/>
        <w:jc w:val="center"/>
        <w:rPr>
          <w:b/>
          <w:b/>
          <w:bCs/>
          <w:sz w:val="28"/>
        </w:rPr>
      </w:pPr>
      <w:r>
        <w:rPr>
          <w:b/>
          <w:bCs/>
          <w:sz w:val="28"/>
        </w:rPr>
      </w:r>
    </w:p>
    <w:p>
      <w:pPr>
        <w:pStyle w:val="Normal"/>
        <w:jc w:val="center"/>
        <w:rPr>
          <w:b/>
          <w:b/>
          <w:bCs/>
          <w:sz w:val="32"/>
        </w:rPr>
      </w:pPr>
      <w:r>
        <w:rPr>
          <w:b/>
          <w:bCs/>
          <w:sz w:val="32"/>
        </w:rPr>
        <w:t>Праздник или обида на то, что русские изгнали Наполеона?</w:t>
      </w:r>
    </w:p>
    <w:p>
      <w:pPr>
        <w:pStyle w:val="Normal"/>
        <w:jc w:val="center"/>
        <w:rPr>
          <w:b/>
          <w:b/>
          <w:bCs/>
          <w:sz w:val="28"/>
        </w:rPr>
      </w:pPr>
      <w:r>
        <w:rPr>
          <w:b/>
          <w:bCs/>
          <w:sz w:val="28"/>
        </w:rPr>
      </w:r>
    </w:p>
    <w:p>
      <w:pPr>
        <w:pStyle w:val="TextBody"/>
        <w:spacing w:lineRule="auto" w:line="360"/>
        <w:rPr/>
      </w:pPr>
      <w:r>
        <w:rPr/>
        <w:t xml:space="preserve">      </w:t>
      </w:r>
      <w:r>
        <w:rPr/>
        <w:t xml:space="preserve">Ежегодно 7 января в день Рождества Христова в музее-панораме «Бородинская битва» проводится Военно-исторический праздник, посвящённый очередной годовщине Высочайшего Манифеста об изгнании неприятеля и победе в Отечественной войне 1812 года. При этом всегда зачитывался сам Манифест государя Александра </w:t>
      </w:r>
      <w:r>
        <w:rPr>
          <w:lang w:val="en-US"/>
        </w:rPr>
        <w:t>I</w:t>
      </w:r>
      <w:r>
        <w:rPr/>
        <w:t xml:space="preserve"> от 7 января 1813 года, ознаменовавший победу в «войне Двенадцатого года».</w:t>
      </w:r>
    </w:p>
    <w:p>
      <w:pPr>
        <w:pStyle w:val="Normal"/>
        <w:spacing w:lineRule="auto" w:line="360"/>
        <w:jc w:val="both"/>
        <w:rPr>
          <w:sz w:val="28"/>
        </w:rPr>
      </w:pPr>
      <w:r>
        <w:rPr>
          <w:sz w:val="28"/>
        </w:rPr>
        <w:t xml:space="preserve">    </w:t>
      </w:r>
      <w:r>
        <w:rPr>
          <w:sz w:val="28"/>
        </w:rPr>
        <w:t xml:space="preserve">В этом году это было не так. Зачитывания Манифеста не проводилось, но была его «актёрская зарисовка» участниками детского исторического клуба, которую провели дети 12-14 лет.  </w:t>
      </w:r>
    </w:p>
    <w:p>
      <w:pPr>
        <w:pStyle w:val="Normal"/>
        <w:spacing w:lineRule="auto" w:line="360"/>
        <w:jc w:val="both"/>
        <w:rPr>
          <w:sz w:val="28"/>
        </w:rPr>
      </w:pPr>
      <w:r>
        <w:rPr>
          <w:sz w:val="28"/>
        </w:rPr>
        <w:t xml:space="preserve">    </w:t>
      </w:r>
      <w:r>
        <w:rPr>
          <w:sz w:val="28"/>
        </w:rPr>
        <w:t xml:space="preserve">Прибывшие зрители были разочарованы, поскольку текст самого Манифеста обычно зачитывался профессиональным чтецом. Было всё солидно и достойно. В этот раз не было и почётного построения участников военно-исторической реконструкции в холле. Самому мероприятию был придан статус детского утренника. Такой упрощённый вариант празднования значительного патриотического военно-исторического события, который, кстати, был юбилейным для музея-панорамы, поскольку проводился в музее с 1991 года, и проводился в рамках празднования 200-летия Победы России в Отечественной войне 1812 года, следует считать недостаточным, неуместным и оскорбительным для прибывших гостей. </w:t>
      </w:r>
    </w:p>
    <w:p>
      <w:pPr>
        <w:pStyle w:val="Normal"/>
        <w:spacing w:lineRule="auto" w:line="360"/>
        <w:jc w:val="both"/>
        <w:rPr>
          <w:sz w:val="28"/>
        </w:rPr>
      </w:pPr>
      <w:r>
        <w:rPr>
          <w:sz w:val="28"/>
        </w:rPr>
        <w:t xml:space="preserve">    </w:t>
      </w:r>
      <w:r>
        <w:rPr>
          <w:sz w:val="28"/>
        </w:rPr>
        <w:t xml:space="preserve">Если мы так пойдём и дальше по части дискредитации празднования победы России в войне 1812 года, то 200-летнее празднование победы превратится у нас в праздник оловянных солдатиков! Всю духовную силу победы и её нравственный потенциал будет обращён в пустой бездарный гудок! Как на таких бесцветных праздниках учить новые поколения любви к Родине? </w:t>
      </w:r>
    </w:p>
    <w:p>
      <w:pPr>
        <w:pStyle w:val="Normal"/>
        <w:spacing w:lineRule="auto" w:line="360"/>
        <w:jc w:val="both"/>
        <w:rPr/>
      </w:pPr>
      <w:r>
        <w:rPr>
          <w:sz w:val="28"/>
        </w:rPr>
        <w:t xml:space="preserve">    </w:t>
      </w:r>
      <w:r>
        <w:rPr>
          <w:sz w:val="28"/>
        </w:rPr>
        <w:t xml:space="preserve">Кроме того, присутствующими, среди которых были и потомки участников и героев Отечественной войны 1812 года, было отмечено, что на празднике не было ни директора музея Серебровой Елены Владимировны, ни его заместителя по научной работе Львова Сергея Владимировича, ни других известных главных специалистов-историков. Неужели это было сделано специально? По чьей-то рекомендации не присутствовать? К кому обращён этот низкопробный демарш?  </w:t>
      </w:r>
    </w:p>
    <w:p>
      <w:pPr>
        <w:pStyle w:val="TextBody"/>
        <w:spacing w:lineRule="auto" w:line="360"/>
        <w:rPr/>
      </w:pPr>
      <w:r>
        <w:rPr/>
        <w:t xml:space="preserve">   </w:t>
      </w:r>
      <w:r>
        <w:rPr/>
        <w:t xml:space="preserve">Само мероприятие, если можно его так назвать, проводилось в тесном зале. А в широком холле музея-панорамы всё ещё возвышался памятник Наполеону, который тщеславный корсиканец привёз в Москву в 1812 году. После позорного празднования 200-летия вступления Наполеона на императорский престол во Франции, которое инициировал небезызвестный Виктор Батурин в 2005 году, его никак не могут утащить в подвал. Так и стоит эта память нашему предательству защитников Отечества посреди холла уже 6 лет. Рядом маленькие бюстики Михаила Кутузова и Дениса Давыдова.  </w:t>
      </w:r>
    </w:p>
    <w:p>
      <w:pPr>
        <w:pStyle w:val="TextBody"/>
        <w:spacing w:lineRule="auto" w:line="360"/>
        <w:rPr/>
      </w:pPr>
      <w:r>
        <w:rPr/>
        <w:t xml:space="preserve">    </w:t>
      </w:r>
      <w:r>
        <w:rPr/>
        <w:t xml:space="preserve">Во время церемонии ведущим было объявлено, что за распродажу Бородинского поля глава местной администрации села Бородино некая Скленская будет награждена «Иудиной медалью», которую во время оно учредил Пётр </w:t>
      </w:r>
      <w:r>
        <w:rPr>
          <w:lang w:val="en-US"/>
        </w:rPr>
        <w:t>I</w:t>
      </w:r>
      <w:r>
        <w:rPr/>
        <w:t xml:space="preserve"> для Мазепы. Складывается такое ощущение, что этой медалью могут быть по справедливости удостоены и организаторы прошедшего праздника  в музее-панораме «Бородинская битва», и многие другие.</w:t>
      </w:r>
    </w:p>
    <w:p>
      <w:pPr>
        <w:pStyle w:val="Normal"/>
        <w:spacing w:lineRule="auto" w:line="360"/>
        <w:jc w:val="both"/>
        <w:rPr>
          <w:sz w:val="28"/>
        </w:rPr>
      </w:pPr>
      <w:r>
        <w:rPr>
          <w:sz w:val="28"/>
        </w:rPr>
        <w:t xml:space="preserve">   </w:t>
      </w:r>
      <w:r>
        <w:rPr>
          <w:sz w:val="28"/>
        </w:rPr>
        <w:t>В пресс-релизе указано: «…Отдавая дань памяти всем погибшим, будут возложены цветы ….». В этой связи представляется необходимым присутствие на подобных патриотических мероприятиях и церемониях не только самих руководителей музея-панорамы, но и приглашённых высоких гостей хотя бы от города Москвы и Мосгордумы, Министерства обороны, представители патриотических клубов и общественных организаций. Необходимо, чтобы приглашённым оркестром и действующими сотрудниками музея создавалось праздничное настроение, проводилось экскурсионное обслуживание гостей. Всего этого не было на этом празднике. И это очень печально!</w:t>
      </w:r>
    </w:p>
    <w:p>
      <w:pPr>
        <w:pStyle w:val="TextBody"/>
        <w:spacing w:lineRule="auto" w:line="360"/>
        <w:rPr/>
      </w:pPr>
      <w:r>
        <w:rPr/>
        <w:t xml:space="preserve">    </w:t>
      </w:r>
      <w:r>
        <w:rPr/>
        <w:t xml:space="preserve">Складывается впечатление, что руководители музея-панорамы обижены на историю и изгнание вражеских армий с просторов Отечества в 1812 году. </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56:00Z</dcterms:created>
  <dc:creator>boyarin</dc:creator>
  <dc:description/>
  <cp:keywords/>
  <dc:language>en-US</dc:language>
  <cp:lastModifiedBy>Владимир</cp:lastModifiedBy>
  <dcterms:modified xsi:type="dcterms:W3CDTF">2011-01-16T20:56:00Z</dcterms:modified>
  <cp:revision>2</cp:revision>
  <dc:subject/>
  <dc:title>Александр Шуринов</dc:title>
</cp:coreProperties>
</file>