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Гаврилина Лидия Александровна - Надеюс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,г. Челябинск </w:t>
      </w:r>
    </w:p>
    <w:p>
      <w:pPr>
        <w:pStyle w:val="TextBodyIndent"/>
        <w:spacing w:before="0" w:after="120"/>
        <w:rPr>
          <w:sz w:val="24"/>
          <w:szCs w:val="26"/>
        </w:rPr>
      </w:pPr>
      <w:r>
        <w:rPr>
          <w:sz w:val="24"/>
          <w:szCs w:val="26"/>
        </w:rPr>
        <w:t xml:space="preserve">Я родилась в г. Челябинске в 1938 году. Папа работал на ЧТЗ механиком связи. В 1940 году папа, Михеев Александр Дмитриевич, с семьей и его братья, их было девять, переехали в г. Львов. Все они из семьи советских патриотов-танкистов. Мой дедушка жил в Хабаровском крае в совхозе и работал пасечником, когда началась война, он отдал все свои сбережения на строительство танковой колонны. Братья Михеевы (мои дяди) впервые создали два танковых экипажа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ойна нас застала в г. Львове, откуда мы эвакуировались на мамину родину в Ульяновскую область, где мама работала на торфоразработках, жили там до1943 года, когда получили известие о том, что мой отец пропал без вести. В 1944 году мы переехали снова в Челябинск, где жил мамин брат, и начали жизнь с нуля (все имущество и квартиру оставили во Львове)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Мама работала в школе-интернате для глухонемых детей воспитателем и завучем, жили мы при интернате в маленькой комнатке!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никакими льготами не пользовалась, кроме того, что ее поставили на очередь на квартиру, которая продвигалась очень медленно.</w:t>
      </w:r>
    </w:p>
    <w:p>
      <w:pPr>
        <w:pStyle w:val="TextBodyIndent"/>
        <w:spacing w:before="0" w:after="120"/>
        <w:rPr/>
      </w:pPr>
      <w:r>
        <w:rPr>
          <w:sz w:val="24"/>
          <w:szCs w:val="20"/>
        </w:rPr>
        <w:t>Во время одних из выборов в Верховный Совет добрые люди посоветовали нам подать заявление в комиссию по выборам. Обследовали наши жилищные условия, узнали, что мы из семьи Михеевых, что отец мой не вернулся с фронта. Ознакомились со статьями из газет и журналов (у меня их целый альбом с фотографиями), статьи назывались: «Светлый путь», «Семья богатырей», «В боях за Родину», «Династия танкистов», «Семья патриотов», «Большая судьба». Мы направили письмо на имя министра бронетанковых войск. Только после этого в 1966 году мы получили квартиру-«хрущевку», в которой я и сейчас живу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ама замуж не выходила, оставалась вдовой, воспитывала меня, имела много грамот, медаль «за доблестный труд в Великой Отечественной войне» и юбилейную медаль «30 лет Победы»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Из девяти братьев-танкистов не вернулись Иван и Александр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мой папа). Вся страна знала советских патриотов-танкистов Михеевых. 46 боевых наград имели братья-танкисты. Про них написана книга «Братья». Сейчас они уже все умерли.</w:t>
      </w:r>
    </w:p>
    <w:p>
      <w:pPr>
        <w:pStyle w:val="TextBodyIndent"/>
        <w:spacing w:before="0" w:after="120"/>
        <w:rPr>
          <w:sz w:val="24"/>
          <w:szCs w:val="20"/>
        </w:rPr>
      </w:pPr>
      <w:r>
        <w:rPr>
          <w:sz w:val="24"/>
          <w:szCs w:val="20"/>
        </w:rPr>
        <w:t xml:space="preserve">После школы я закончила Челябинский государственный педагогический институт, работала па одном месте 36 лет в том же интернате, что и мама, для слабослышащих детей учителем географии и химии. Имею много грамот, благодарностей являюсь отличником народного просвещения, ветераном труда, получаю пенсию 53б рублей, не работаю, садового участка нет, ниоткуда никакой помощи не получаю, детей нет. Похоронила маму в 1983 году, мужа в 1986 году, замуж больше не выходила. Теперь я одинешенька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ам, чьи отцы погибли в годы Великой Отечественной войны, нужна хоть какая-то защита, поддержка моральная и особенно материальная. 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великой дате – 55-летию Победы – хоть что-то будет для состарившихся детей защитников Отечества, измученных болезнями и безденежьем? Надеюсь!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08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09:00Z</dcterms:modified>
  <cp:revision>2</cp:revision>
  <dc:subject/>
  <dc:title>Гаврилина Лидия Александровна Надеюсь</dc:title>
</cp:coreProperties>
</file>