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Хаванова Ирина - Навстречу победе!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ойна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26"/>
        </w:rPr>
        <w:t xml:space="preserve">это горе, слезы, страдания тех, чьих сынов погубила война. Многие прошли войну и многие погибли, сражаясь за Победу! Вот что такое война!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А самое тягостное перенесли матери погибших. Они получают похоронку и сердце их разрывается от горя. Они потеряли смысл жизни, твоя кровиночка умерла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26"/>
        </w:rPr>
        <w:t xml:space="preserve">твоего сына больше нет! Но бывает даже легкое поглаживание по голове, добрые слова помогают хоть как-то перенести горе. А слово должно быть сказано с душой, чтобы мама могла понять, что ее ребенок отдал жизнь не зря. Ребенок подарил ей и другим свободу и завоевал Победу!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ама ПОБЕДА, само слово успокаивает и придает силы всем, особенно матерям. А завоевать Победу, то есть спокойствие хочет получить каждый человек, но ее получают только честные и достойные люд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Такими были все сыновья наших матерей! 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Хаванова Ирина, 5 а класс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ОУ гимназия №96 г. Челябинск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9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2:10:00Z</dcterms:modified>
  <cp:revision>2</cp:revision>
  <dc:subject/>
  <dc:title>Хаванова Ирина Навстречу победе</dc:title>
</cp:coreProperties>
</file>