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"/>
        <w:gridCol w:w="5388"/>
        <w:gridCol w:w="3752"/>
      </w:tblGrid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онные заседания</w:t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1. </w:t>
            </w:r>
            <w:r>
              <w:rPr>
                <w:b/>
                <w:sz w:val="20"/>
                <w:szCs w:val="20"/>
                <w:highlight w:val="lightGray"/>
              </w:rPr>
              <w:t>ИТ-образование: методология, методическое обеспечение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- проф. В.А. Сухомл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9.00-14.00, ауд. П-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6 декабря: 9.00-14.00, ауд. П-1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готовка кадров по прикладной математике и информационным технологиям на факультете ВМК МГУ имени М.В. Ломоносо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И. Моисеев,</w:t>
              <w:br/>
              <w:t>В.В. Тихоми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Б ОПЫТЕ ПОДГОТОВКИ МАГИСТРОВ     ПО НАПРАВЛЕНИЮ «ИНФОРМАЦИОННЫЕ ТЕХНОЛОГИИ» НА ФАКУЛЬТЕТЕ ВМК ННГ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В.П. Гергель,</w:t>
              <w:br/>
              <w:t>О.А. Кузен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 xml:space="preserve">Опыт </w:t>
            </w:r>
            <w:bookmarkStart w:id="0" w:name="_Ref129411520"/>
            <w:bookmarkEnd w:id="0"/>
            <w:r>
              <w:rPr>
                <w:iCs/>
                <w:sz w:val="20"/>
                <w:szCs w:val="20"/>
                <w:lang w:bidi="zxx"/>
              </w:rPr>
              <w:t>подготовки специалистов по информационным и коммуникационным технологиям на базе открытых программных платфор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А.В. Воронин,</w:t>
              <w:br/>
              <w:t>Ю.А. Богоявленский,</w:t>
              <w:br/>
              <w:t>Д.Ж. Корзу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Использование свободного программного обеспечения в университет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Е.Р. Алексеев,</w:t>
              <w:br/>
              <w:t>О.В. Чесно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Принципы преподавания дисциплины «Введение в цифровые системы» с применением  среды MATLAB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Е.И. Верем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пыт организации обучения в области IT-образования в рамках корпоративного институ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А.Н. Коварц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Теоретические основы решения проблемы преемственности школьного и вузовского ИТ-образования в контексте компетентностного подх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Т.П. Петух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образовательный центр "Инновационные информационно-педагогические технологии для развития преподавательских кадров на протяжении жизни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Шайденко,</w:t>
              <w:br/>
              <w:t>В.А. Сухомлин,</w:t>
              <w:br/>
              <w:t>А.В. Якуш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ТЕХНОЛОГИЯ РЕАЛИЗАЦИИ КОМПЕТЕНТНОСТНОГО ПОДХОДА В ПРОФЕССИОНАЛЬНОЙ ПОДГОТОВКЕ ИТ СПЕЦИАЛИС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В.М. Монахов,</w:t>
              <w:br/>
              <w:t>Е.В. Бахус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ИСПОЛЬЗОВАНИЕ КОМПЕТЕНТНОСТНОЙ МОДЕЛИ ИТ – СПЕЦИАЛИСТОВ ПРИ ПРОЕКТИРОВАНИИ ТРАЕКТОРИИ ИХ ПРОФЕССИОНАЛЬНОГО СТАНО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bidi="zxx"/>
              </w:rPr>
              <w:t>Г.Л. Абдулгалим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К вопросу модернизации и информатизации факультета точных наук и инновационных технолог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.В. Васе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432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новационная магистерская программа «Математическое моделирование оптических наноструктур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</w:rPr>
              <w:t xml:space="preserve">Д.С. Кулябов, </w:t>
            </w:r>
            <w:r>
              <w:rPr>
                <w:sz w:val="20"/>
                <w:szCs w:val="20"/>
              </w:rPr>
              <w:t>К.П. Ловецкий,</w:t>
              <w:br/>
            </w:r>
            <w:r>
              <w:rPr>
                <w:bCs/>
                <w:sz w:val="20"/>
                <w:szCs w:val="20"/>
              </w:rPr>
              <w:t>К.Е. Самуйл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.А. Севастьянов,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А.А. Хох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Моделирование структуры учебного курса и индивидуальных траекторий его прохожд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Е.С. Охотни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бучение студентов в рамках субъектно-ориентированной парадигмы компьютеризации управ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С.Ю. Купчинаус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рганизация научно-исследовательской работы студентов с помощью виртуальных исследовательских лаборатор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 xml:space="preserve">И.В. Попов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 xml:space="preserve">О формировании информационно-коммуникационных компетенций в процессе профессиональной подготовк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А.А Ивановская</w:t>
              <w:br/>
              <w:t>Н.Л. Солдатова</w:t>
              <w:br/>
              <w:t>Л. Н. Маз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ИСПОЛЬЗОВАНИЕ КОМПЬЮТЕРНЫХ ТЕХНОЛОГИЙ ДЛЯ УИРС и НИРС  ПО  МАТЕМАТИКЕ В ТЕХНИЧЕСКИХ УНИВЕРСИТЕТ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И.К. Асмык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бучение и консалтинг: единство и борьба противоположност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А.Л. Александ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Нужно ли учить методам формальной верификации</w:t>
            </w:r>
            <w:r>
              <w:rPr>
                <w:sz w:val="20"/>
                <w:szCs w:val="20"/>
                <w:lang w:bidi="zxx"/>
              </w:rPr>
              <w:t>?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bidi="zxx"/>
              </w:rPr>
              <w:t>Н.В. Шилов, С.О. Шилова,</w:t>
              <w:br/>
              <w:t xml:space="preserve">Е.В. Боди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Разработка сложных программных сист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>А.А. Давыдов, Е.А. Петухова,</w:t>
              <w:br/>
              <w:t xml:space="preserve">С.М. Садчиков, </w:t>
            </w:r>
            <w:r>
              <w:rPr>
                <w:iCs/>
                <w:sz w:val="20"/>
                <w:szCs w:val="20"/>
                <w:lang w:bidi="zxx"/>
              </w:rPr>
              <w:t xml:space="preserve">С.В. </w:t>
            </w:r>
            <w:r>
              <w:rPr>
                <w:bCs/>
                <w:sz w:val="20"/>
                <w:szCs w:val="20"/>
                <w:lang w:bidi="zxx"/>
              </w:rPr>
              <w:t>Синицы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Применение интеллектуального консилиума  для тестирования и контроля знаний в образова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bidi="zxx"/>
              </w:rPr>
              <w:t>Л.В. Маркарян,</w:t>
              <w:br/>
              <w:t>В.И. Прот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Объективность оценки знаний методом тест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bidi="zxx"/>
              </w:rPr>
              <w:t>А.А. Титов</w:t>
            </w:r>
          </w:p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iCs/>
                <w:sz w:val="20"/>
                <w:szCs w:val="20"/>
                <w:lang w:bidi="zxx"/>
              </w:rPr>
              <w:t>Интегрированные средства представления знаний о динамике развития вузов (на примере Орловского Государственного Технического Университет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  <w:lang w:bidi="zxx"/>
              </w:rPr>
              <w:t>В.Ю. Преснецова,</w:t>
              <w:br/>
              <w:t>О.В. Пилип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а в ИТ-отрасл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в университетах лучших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 Парфенов,</w:t>
              <w:br/>
              <w:t>А.А. Шалы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zxx"/>
              </w:rPr>
              <w:t xml:space="preserve">Теория категорий в преподавании оснований математики для информатиков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bidi="zxx"/>
              </w:rPr>
              <w:t>А.Н. Непейвода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екция 2. </w:t>
            </w:r>
            <w:r>
              <w:rPr>
                <w:b/>
                <w:bCs/>
                <w:iCs/>
                <w:sz w:val="20"/>
                <w:szCs w:val="20"/>
                <w:highlight w:val="lightGray"/>
              </w:rPr>
              <w:t>e-learning, ИТ в образовании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В.П. Герг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15.00-19.00, ауд. П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6 декабря: 9.00-14.00, ауд. 6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станционных образовательных технологий </w:t>
              <w:br/>
              <w:t>в классической системе образования факультета ВМК ННГ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 Гергель, С.Н. Карпенко,</w:t>
              <w:br/>
              <w:t>Г.В. Кузенкова, Шестакова Н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нной поддержки образовательного курс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М. Баяковский, А.В. Игнатенко,</w:t>
              <w:br/>
              <w:t>А.А. Дегтяр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нтеллектуальной информационной системы прогнозирования качества подготовки специалистов в наукоемких областях деятельност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Я. Поспелова,</w:t>
              <w:br/>
              <w:t>Н.Ю. Пустовойтов,</w:t>
              <w:br/>
              <w:t>О.В. Чука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интернет-ресурс: мысли разработчи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В. Абрамов, А.Ю. Утеш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стандартизации e-learning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М. Позднеев, М.В. Сутяг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лаборатория обучения методам искусственного интеллекта для генерации управляющих конечных автома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Тяхти, А.А. Чебатуркин,</w:t>
              <w:br/>
              <w:t>Ф.Н. Царев, А.А. Шалыт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Web-портала для оценки профессиональной компетенции студ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М. Михелёв,</w:t>
              <w:br/>
              <w:t>В.Е. Хачатря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дистанционного образования в Саратовском Государственном Университете имени Н. Г. Чернышевског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Малыг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 xml:space="preserve">Использование технологии Wiki в подготовке ИТ-специалист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И.Н. Фро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ing Elements of Mathematical Logic in ActiveMath Learning Environment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Ижут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сопровождение обучения и контроля знаний студ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Бабаев,</w:t>
              <w:br/>
              <w:t>Е.А. Лед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истем тестирования на основе сервис-ориентированной архитектур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 Суш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о-методический комплекс в СДО Moodle (на примере курса «Математика и информатика»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Б. Голубев,</w:t>
              <w:br/>
              <w:t>О.Ю. Никифо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 учебного заведения на основе технологий Googl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М. Када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возможности задачника Programming Taskbook: обработка динамических структур и конструктор учебных задан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Э. Абрамя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РОЕНИЕ ИНТЕРАКТИВНЫХ СРЕДСТВ ОБУЧЕНИЯ НА ОСНОВЕ СЕТЕВЫХ КНИГ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А. Балони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преподавателя и студента в процессе дистанционного обучения в современном образовательном пространств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 Ра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Проблемы разработки и реализации учебного курса «Web-технологи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А.В. Сыч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акета символьной математики в системе Moodl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Иномис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ЭЛЕКТРОННОГО</w:t>
              <w:br/>
              <w:t>УЧЕБНО-МЕТОДИЧЕСКОГО КОМПЛЕКСА</w:t>
              <w:br/>
              <w:t>ПО ЭКОЛОГИИ И БЕЗОПАСНОСТИ ЖИЗНЕДЕЯТЕЛЬ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Гинко,</w:t>
              <w:br/>
              <w:t>М.С. Гинко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Секция 3. </w:t>
            </w:r>
            <w:r>
              <w:rPr>
                <w:b/>
                <w:iCs/>
                <w:sz w:val="20"/>
                <w:szCs w:val="20"/>
                <w:highlight w:val="lightGray"/>
              </w:rPr>
              <w:t>Образовательные ресурсы и лучшая практика ИТ-образования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А.Н. Терех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9.00-14.00, ауд. 6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6 декабря: 9.00-14.00, ауд. 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ый сайт научных конференций университета как инструмент развития междисциплинарных научных связ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 Широ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обытийного программирования SEvent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М. Биков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чебно-научного Интернет-центра УНИЦ «СТРАТЕГИЯ» и реализации на его основе социально ориентированных программ обучения лиц с ограниченными возможностями (инвалидов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 Сухомлин,</w:t>
              <w:br/>
              <w:t>В.А. Крупенников,</w:t>
              <w:br/>
              <w:t>А.В. Якуш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ки о преподавании парадигм програм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В. Ши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ая студенческая Олимпиада по информационным технологиям IT-Планета 2009. Опыт и результаты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В. Ромасе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лючение будущих ИТ-специалистов в самостоятельную квазипрофессиональную деятельность посредством информационно-предметной сред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З. Давлеткире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разовательные инициативы компании D-Link по работе с учебными заведениями"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Смир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ыт использования среды MATLAB в преподавании курса «Теория управления в информационных системах»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Жаб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омышленного робота FANUC в учебном процес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епих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Graph Calculator: теория </w:t>
              <w:br/>
              <w:t>и практика курса "Дискретная математика"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Паню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пция модуля оценки и выбора информационных ресурсов для поддержки принятия решений в образова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Л. Трейб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формировании медиакомпетентности языковой личности студен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Ю. Хлыз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ы к использованию хостинга в рамках образовательных курсов по веб-технологиям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Пучки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пыте преподавания компьютерной графики в высшей школ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В. Орлов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еподавателей технологиям создания КС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Верещагина, Т.Д.Шейке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особенности организации и проведения олимпиад по информатике среди военных вуз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Б. Афанасьевский, А.Н. Горин,</w:t>
              <w:br/>
              <w:t>О.Е. Федор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УРС «РАЗНОСТНЫЕ МОДЕЛИ ОТБОРА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. Кузенков, Д.В.Капита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ый подход к развитию профессиональных компетенций в области баз данны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Ю.Баже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МАТЕМАТИЧЕСКИЕ ПАКЕТЫ В СИСТЕМЕ ПРИКЛАДНОЙ МАТЕМАТИЧЕСКОЙ ПОДГОТОВКИ БУДУЩИХ СПЕЦИАЛИСТОВ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. Вл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 «Основы программирования» на базе системы PascalABC.NET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. Михалкович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но-логический метод представления учебного материала с использованием пакета MathCA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А. Марценю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и перспективы ИТ-образования культуролог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Жилинск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ДЕРЖАНИИ дисциплин «ВЫЧИСЛИТЕЛЬНАЯ МАТЕМАТИКА», «ЧИСЛЕННЫЕ МЕТОДЫ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В. Жгун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истории информатики в магистратуре по направлению «Информационные технологии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Н. Брагилевский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визуализации информации – наукоемкое направление современных И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В. Апанови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и сервисы Университетской информационной системы РОССИЯ для современного статистическ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1"/>
              <w:rPr/>
            </w:pPr>
            <w:r>
              <w:rPr>
                <w:sz w:val="20"/>
                <w:szCs w:val="20"/>
              </w:rPr>
              <w:t>А.В. Богомолова, Н.Ф. Дышкант,</w:t>
              <w:br/>
              <w:t>О.В. Петухова, Т.Н. Юдина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4-5. </w:t>
            </w:r>
            <w:r>
              <w:rPr>
                <w:b/>
                <w:sz w:val="20"/>
                <w:szCs w:val="20"/>
                <w:highlight w:val="lightGray"/>
              </w:rPr>
              <w:t>Исследования и разработки в области новых ИТ и их приложений.</w:t>
              <w:br/>
              <w:t xml:space="preserve">                     Теоретическая информатика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В.И. Перек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15.00-19.00, ауд. 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6 декабря: 9.00-14.00, ауд. 6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ификация по требованиям и покрытие программного код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В. Синицы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е обеспечение для анализа трасс событий вычислительного процесса в системах реального времен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Толмач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 технологии в управлении предприяти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М. Новикова, И.Л.Толмач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методы распознавания изобра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Михай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блемах управления и интеграции баз данных с учебными материалами нового покол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Н. Пишков,</w:t>
              <w:br/>
              <w:t>В.И. Родио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токолов маршрутизации для беспроводных сетей со специальной топологие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 Скрип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ологические вопросы разработки прикладных программ с участием специалиста по деятельностному подходу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Толстолуцк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ектирования и верификации распределенных встроенных бортовых сист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Шошм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кспертной системы контроля процесса электронного обуч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В. Эльвес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ПРИМЕНЕНИЕ ТЕХНОЛОГИИ OPENCELLID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Б. Дворкина</w:t>
              <w:br/>
              <w:t>Д.Е. Нами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gate for SCW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. Намио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обытийного программирования SEvents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М. Биков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модуля автоматизированной системы поддержки научного исслед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 Измай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й подход к проблеме оценки трудоемкости и предсказания сроков сдачи программного обеспечения в эксплуатацию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. Кульд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описания алгоритмов начертательной геометрии ADG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Бобровски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CASE-инструментов как Web-приложе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Ю. Рома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результатах вебометрических исследований университетского Веб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еч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етодов классификации и поиска в коллекциях графических документов и создание информационной системы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А. Рог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СКРАШЕННЫХ СЕТЕЙ ПЕТРИ ДЛЯ ВЕРИФИКАЦИИ WEB-СЕРВИ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Солоп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агентные системы в экономи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Солодух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 сшивки цифровых изображений, основанный на целочисленной арифметике, в задачах мониторинг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В. Силанть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программной реализации нелинейных оптимизационных задач размещения геометрических объек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Новожилова, И.А. Чуб,</w:t>
              <w:br/>
            </w:r>
            <w:r>
              <w:rPr>
                <w:color w:val="003333"/>
                <w:sz w:val="20"/>
                <w:szCs w:val="20"/>
              </w:rPr>
              <w:t>И.В. Беленченко, М.Н. Мур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РМИНАЛЬНАЯ СИСТЕМА ПОЗИЦИОНИРОВАНИЯ ДИНАМИЧЕСКОГО ОБЪЕК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Б. К. Чостковский,</w:t>
              <w:br/>
              <w:t>С.А. Колпащ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ый сервис на основе Википедии и социальной се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В, Браиловский, Л.В. Дмитриев,</w:t>
              <w:br/>
              <w:t xml:space="preserve">Н.Е. Иванов, Н.Ю. Комаров, </w:t>
              <w:br/>
              <w:t>Д.С. Уманский, И.В. Фомин,</w:t>
              <w:br/>
              <w:t>А.В. Чеченда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MS Mincho;ＭＳ 明朝"/>
                <w:sz w:val="20"/>
                <w:szCs w:val="20"/>
                <w:lang w:val="en-US" w:eastAsia="ja-JP"/>
              </w:rPr>
              <w:t>ABSTRACT OF PHD THESIS: OPTIMIZATION TECHNIQUES FOR SPEECH EMOTION RECOGNITION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дор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втоматизированных систем поддержки научных исследова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Семенова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6. </w:t>
            </w:r>
            <w:r>
              <w:rPr>
                <w:b/>
                <w:sz w:val="20"/>
                <w:szCs w:val="20"/>
                <w:highlight w:val="lightGray"/>
              </w:rPr>
              <w:t>Научное программное обеспечение в образовании и науке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Р.И. Иван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9.00-14.00, ауд. 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15.00-19.00, ауд. 6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ая обработка результатов испытаний энергетических объек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.И. Ивановск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ритериальный выбор судового энергооборуд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 Григорьев, Р.И. Ивановский,</w:t>
              <w:br/>
              <w:t>К. Серге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ительные алгоритмы в системе аналитических вычислений Maple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.В. Матро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тод принятия решения в выборе варианта реализации алгоритмов при разнородных услов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Литвинск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ая поддержка системы магнитной левитации для проведения учебного процесса и научных исследова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В. Сотникова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Моделирование наносекундных импуль</w:t>
            </w:r>
            <w:r>
              <w:rPr>
                <w:color w:val="000000"/>
                <w:sz w:val="20"/>
                <w:szCs w:val="20"/>
              </w:rPr>
              <w:t>сов в среде MathCAD, интегрированной в оболочку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Ф. Будагян,</w:t>
              <w:br/>
            </w:r>
            <w:r>
              <w:rPr>
                <w:sz w:val="20"/>
                <w:szCs w:val="20"/>
              </w:rPr>
              <w:t>Д.Ф. Рома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я одноколёсного робота с несимметрично установленным маховик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 М. Капустина,</w:t>
              <w:br/>
              <w:t>Ю.Г. Мартын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роцесса отделения боковых блоков РН «Союз» в системе MSC/ADAM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Юдинц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Формулы в научных публикациях: проблемы и реш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В.Ф. Оч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диаграмм направленности микрополосковых антенн и расчёт их характеристи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Н. Илюшеч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ние плотности электронных состояний наноразмерных областей разупорядочения в крем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.М. Богатов,</w:t>
              <w:br/>
              <w:t>М.С. Ковал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раммное обеспечение анализа аэрофотоснимков изображений сельской мест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.И. Саль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ТЕРАКТИВНОЕ ВЫЧИСЛЕНИЕ МАТРИЦ АДАМАРА НЕЧЕТНОГО ПОРЯД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алонин,</w:t>
              <w:br/>
              <w:t>Л.А. Мироновск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моделирование рычажных механизмов высоких клас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.С. </w:t>
            </w:r>
            <w:r>
              <w:rPr>
                <w:sz w:val="20"/>
                <w:szCs w:val="20"/>
              </w:rPr>
              <w:t>Гебель,</w:t>
              <w:br/>
              <w:t>Е.В. Солон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ЫЙ АЛГОРИТМ И ДИСКРЕТНАЯ УНИФИЦИРОВАННАЯ СТРУКТУРА ДЛЯ ВЫЧИСЛИТЕЛЬНЫХ ЗАДА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Митю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Е БОЛЕЕ ВЕРОЯТНЫХ В СРЕДНЕМ ВЕЛИЧИН КРИТЕРИЕВ В ПЛП-ПОИСКЕ. II. ОЦЕНКА ТОЧНОСТИ АЛГОРИТМА «ТРЕХ ТОЧЕК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Emphasis"/>
                <w:b w:val="false"/>
                <w:color w:val="000000"/>
                <w:sz w:val="20"/>
                <w:szCs w:val="20"/>
              </w:rPr>
              <w:t>И.Н. Статников,</w:t>
              <w:br/>
              <w:t xml:space="preserve">Г.И. </w:t>
            </w:r>
            <w:r>
              <w:rPr>
                <w:sz w:val="20"/>
                <w:szCs w:val="20"/>
              </w:rPr>
              <w:t>Фир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метода сопряженных градиентов для решения задачи сейсмической томографии на модельных пример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А. </w:t>
            </w:r>
            <w:r>
              <w:rPr>
                <w:sz w:val="20"/>
                <w:szCs w:val="20"/>
              </w:rPr>
              <w:t>Шиш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ация проектирования заземляющих устройств электрических станций и подстанций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Л. Шишиг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кспертных заключений в автоматизированной консультативной системе судебно-медицинской травматологии на основе неопределенной априорной информац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Горбатенко,</w:t>
              <w:br/>
              <w:t xml:space="preserve">Н.В. </w:t>
            </w:r>
            <w:r>
              <w:rPr>
                <w:sz w:val="20"/>
                <w:szCs w:val="20"/>
              </w:rPr>
              <w:t>Дац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МОДЕЛИРОВАНИЕ МАССОВОГО ОБСЛУЖИВАНИЯ КЛИЕНТОВ НА ФАРМАЦЕВТИЧЕСКОМ РЫНК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Дорохов,</w:t>
              <w:br/>
              <w:t>Л.П. Дорох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графических методов моделирования устойчивости сложных сист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Н. </w:t>
            </w:r>
            <w:r>
              <w:rPr>
                <w:sz w:val="20"/>
                <w:szCs w:val="20"/>
              </w:rPr>
              <w:t>Рыч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ОЕ МОДЕЛИРОВАНИЕ РЕЛАКСИРОВАННЫХ ГРАНИЦ ЗЕРЕН И РАСЧЕТ ЭНЕРГИИ ГРАНИ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атайкина,</w:t>
              <w:br/>
              <w:t>Н.П. Тихо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процесса переноса выбросов от автотранспорта с автомагистрали вглубь жилого массива с помощью научно-исследовательского пакета ANSY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Н. Прокопенко,</w:t>
              <w:br/>
              <w:t>Н.В. Головкова,</w:t>
              <w:br/>
              <w:t>Е.М. Паращу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пакетов программ, основанных на полуэмпирических методах,  в химическом образова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А. Клю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НАЯ  РЕАЛИЗАЦИЯ АНАЛИЗА ЭЛЕКТРОКАРДИОГРАММЫ С ПОМОЩЬЮ СРЕДСТВ КОМПЬЮТЕРНОЙ СРЕДЫ С++ BUILDER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упрунов,</w:t>
              <w:br/>
              <w:t>А.А. Зайц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 ПРОГРАММНОГО ОБЕСПЕЧЕНИЯ  ДЛЯ  ОБРАБОТКИ АНАЛИЗОВ КРОВИ  В  КОМПЬЮТЕРНОЙ СРЕДЕ С++  BUILDER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упрунов,</w:t>
              <w:br/>
            </w:r>
            <w:r>
              <w:rPr>
                <w:color w:val="000000"/>
                <w:sz w:val="20"/>
                <w:szCs w:val="20"/>
              </w:rPr>
              <w:t>Т.О. Якуш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ностика параметров сердечнососудистой системы и электроэнцефалограммы человека при цветомузыкальном воздействии с помощью методов обработки биомедицинских изображений на основе программного обеспече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.Д. Усанова,</w:t>
              <w:br/>
              <w:t>А.Д. Усан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ОБЕСПЕЧЕНИЕ ПРИБОРОВ НЕРАЗРУШАЮЩЕГО КОНТРОЛЯ, РЕАЛИЗУЮЩИХ МЕТОД ВИХРЕВЫХ ТОК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Ишков, С.Ф. Дмитриев,</w:t>
              <w:br/>
              <w:t>А.В. Новоженов, Д.Н. Лящ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нфлюэнтного анализа при обработке эконометрических данны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 Семен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самоопорной дымовой трубы башенного типа с применением пакета Maple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М. Смирнов, Р.Г. Шаповалов,</w:t>
              <w:br/>
              <w:t>Т.А. Рыбинска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даптация системы распознавания номеров вагонов в среде MATLAB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М. Воскресенский,</w:t>
              <w:br/>
              <w:t>В.А Цар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Имитационного  анализа сложных экономических процессов и систе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 Лебед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ереходными процессами в системах с ограничением координа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Яковенк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ума по психоакустике на базе программно-методического комплекса в среде</w:t>
            </w:r>
            <w:bookmarkStart w:id="1" w:name="OLE_LINK2"/>
            <w:bookmarkStart w:id="2" w:name="OLE_LINK1"/>
            <w:r>
              <w:rPr>
                <w:sz w:val="20"/>
                <w:szCs w:val="20"/>
              </w:rPr>
              <w:t xml:space="preserve"> M</w:t>
            </w:r>
            <w:bookmarkEnd w:id="1"/>
            <w:bookmarkEnd w:id="2"/>
            <w:r>
              <w:rPr>
                <w:sz w:val="20"/>
                <w:szCs w:val="20"/>
              </w:rPr>
              <w:t>ATLAB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речмар, А.К. Макаров,</w:t>
              <w:br/>
              <w:t>О.И Кенунен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7. </w:t>
            </w:r>
            <w:r>
              <w:rPr>
                <w:b/>
                <w:sz w:val="20"/>
                <w:szCs w:val="20"/>
                <w:highlight w:val="lightGray"/>
              </w:rPr>
              <w:t>Школьное образование по информатике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проф. В.М. Мона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9.00-14.00, ауд. 6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обеспечение ИТ-подготовки учителя начальных классов в современных условия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П. Петухова,</w:t>
              <w:br/>
              <w:t>О.Н. Алёх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лектронных интерактивных досок в учебном процесс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О. Сундук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. ПРИМЕР СЛИЯ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П. Николаев,</w:t>
              <w:br/>
              <w:t>А.А. Руса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модель организации профильного обучения в рамках Комплексной образовательной программы «Школьный университет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Г. Нехорошева,</w:t>
              <w:br/>
              <w:t>А.В. Петл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ФОРМИРОВАНИЯ ИНФОРМАЦИОННО-ТЕХНОЛОГИЧЕСКИХ ЗНАНИЙ ПРЕПОДАВАТЕЛЕЙ СП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Арнаутов,</w:t>
              <w:br/>
              <w:t>Е.В. Бахусова,</w:t>
              <w:br/>
              <w:t>Д.А. Вл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 - инструмент информационных технологий в образован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урил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Mathcad и Excel при изучении школьного курса физ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Г. Семененко,</w:t>
              <w:br/>
              <w:t>С.Д. Кондрать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ой турнир по информатике для школьников: ступеньки совместной деятельности и творче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Д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умили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языков программирования для системы общего и педагогического профессионального образ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а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ее обучение программированию в среде Scratch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 Рындак, В.О. Дженжер,</w:t>
              <w:br/>
              <w:t>Л.В. Денисо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ем направлении школьного курса информатик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Ерем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инфраструктура исследовательской практики школьников и студент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К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иселев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 xml:space="preserve">Секция 8. </w:t>
            </w:r>
            <w:r>
              <w:rPr>
                <w:b/>
                <w:sz w:val="20"/>
                <w:szCs w:val="20"/>
                <w:highlight w:val="lightGray"/>
              </w:rPr>
              <w:t>Параллельное и распределенное программирование, Грид.</w:t>
            </w:r>
          </w:p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  <w:t>Руководитель секции – к.-ф.-м.н. М.А. Посыпки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9.00-14.00, ауд.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ция разнородных вычислительных ресурсов на прикладном уровне при решении сложных вычислительных задач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.А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сыпки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 посредники в гибридной грид-инфраструктуре виртуальных обсерваторий для решения задач над неоднородными распределенными информационными ресурсам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Е. Вовченко, В.Н. Захаров,</w:t>
              <w:br/>
              <w:t>Л.А. Калиниченко, С.А. Ступников,</w:t>
              <w:br/>
              <w:t>Н.А.Скворц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лгоритма муравьиных колоний для решения задачи маршрутизации транспортных средст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 Игнать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алгоритмы в компьютерном моделировании процесса выращивания полупроводниковых кристалл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Балдина, В.А. Гончаров,</w:t>
              <w:br/>
              <w:t>А.Н. Дормидонт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едактора вычислительных сценариев для распределённых сре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Лазар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временным технологиям обработки больших массивов данных на кластерных система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ухорос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системы метакомпьютинга x-com в эксперименте по докингу протеин-лиганд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Хритан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граммного обеспечения точных дробно-рациональных вычислений и его применения для решения задач линейного программиров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анюков,</w:t>
              <w:br/>
              <w:t>В.В. Горб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железнодорожных перевозок на территории Росси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О. Рубцов,</w:t>
              <w:br/>
              <w:t>А.С. Тара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б алгоритмизации задачи составления расписания занятий в распределенной сред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Лупин, Т.В. Милехина,</w:t>
              <w:br/>
              <w:t>Д.В. Кисел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ое и компьютерное моделирование длительной эволюции пучков частиц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. Андриан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гидродинамических моделей течения жидкости в блочных катализаторах на последовательных и параллельных архитектура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В Беспалов,</w:t>
              <w:br/>
              <w:t>Е.М. Чечёткина</w:t>
            </w:r>
          </w:p>
        </w:tc>
      </w:tr>
      <w:tr>
        <w:trPr>
          <w:cantSplit w:val="true"/>
        </w:trPr>
        <w:tc>
          <w:tcPr>
            <w:tcW w:w="9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ерия мастер-классов "</w:t>
            </w:r>
            <w:r>
              <w:rPr>
                <w:b/>
                <w:sz w:val="20"/>
                <w:szCs w:val="20"/>
                <w:highlight w:val="lightGray"/>
              </w:rPr>
              <w:t>Современные учебные курсы и пособия</w:t>
            </w:r>
            <w:r>
              <w:rPr>
                <w:sz w:val="20"/>
                <w:szCs w:val="20"/>
                <w:highlight w:val="lightGray"/>
              </w:rPr>
              <w:t>".</w:t>
              <w:br/>
            </w:r>
            <w:r>
              <w:rPr>
                <w:bCs/>
                <w:sz w:val="20"/>
                <w:szCs w:val="20"/>
                <w:highlight w:val="lightGray"/>
              </w:rPr>
              <w:t xml:space="preserve">Руководитель секции – </w:t>
            </w:r>
            <w:r>
              <w:rPr>
                <w:sz w:val="20"/>
                <w:szCs w:val="20"/>
                <w:highlight w:val="lightGray"/>
              </w:rPr>
              <w:t>к.т.н. А.В. Гаври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5 декабря: 14.00-19.00, ауд.6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проведения электронного экзамен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абаев, А.А. Гора, Е.А. Лед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Швец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технологи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.В. Сыче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P-технологии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В. Полубояр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зработки компьютерных игр Optional: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Заик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программиров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.В. Сош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зработки программных систем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Гаврилов, Е.В.Нурмин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lbany;Arial" w:hAnsi="Albany;Arial" w:eastAsia="Andale Sans UI;Times New Roman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Go">
    <w:name w:val="go"/>
    <w:basedOn w:val="Style12"/>
    <w:qFormat/>
    <w:rPr/>
  </w:style>
  <w:style w:type="character" w:styleId="3">
    <w:name w:val=" Знак Знак3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Albany;Arial" w:hAnsi="Albany;Arial" w:eastAsia="Andale Sans UI;Times New Roman" w:cs="Tahoma"/>
      <w:b/>
      <w:bCs/>
      <w:sz w:val="32"/>
      <w:szCs w:val="32"/>
    </w:rPr>
  </w:style>
  <w:style w:type="character" w:styleId="1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НИОКР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irstlineindent">
    <w:name w:val="First-line-indent"/>
    <w:basedOn w:val="Normal"/>
    <w:qFormat/>
    <w:pPr>
      <w:widowControl w:val="false"/>
      <w:suppressAutoHyphens w:val="true"/>
      <w:spacing w:lineRule="auto" w:line="288"/>
      <w:ind w:firstLine="283"/>
      <w:jc w:val="both"/>
    </w:pPr>
    <w:rPr>
      <w:rFonts w:ascii="Liberation Serif;@Sylfaer" w:hAnsi="Liberation Serif;@Sylfaer" w:eastAsia="DejaVu Sans;Times New Roman" w:cs="Liberation Serif;@Sylfaer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7:17:00Z</dcterms:created>
  <dc:creator>Evgeny</dc:creator>
  <dc:description/>
  <cp:keywords/>
  <dc:language>en-US</dc:language>
  <cp:lastModifiedBy>Владимир Сухомлин</cp:lastModifiedBy>
  <dcterms:modified xsi:type="dcterms:W3CDTF">2009-12-06T17:17:00Z</dcterms:modified>
  <cp:revision>2</cp:revision>
  <dc:subject/>
  <dc:title>Секционные заседания</dc:title>
</cp:coreProperties>
</file>