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Особое мнение</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Как академик победил фашистский десант</w:t>
                  </w:r>
                </w:p>
                <w:p>
                  <w:pPr>
                    <w:pStyle w:val="Normal"/>
                    <w:spacing w:before="0" w:after="120"/>
                    <w:rPr/>
                  </w:pPr>
                  <w:r>
                    <w:rPr/>
                    <w:t>Анатолий Иванович Рыбаков родился 12 марта 1917г. в г. Кирсанове Тамбовской области. После окончания школы приехал в Москву и поступил в 3-й медицинский институт, на втором курсе перешел во вновь открывшийся Московский медицинский стоматологический институт. Свой выбор стать медиком Анатолий сделал неслучайно. Многие из тех, кто помнил его с детства, отмечали склонность школьника Толи к врачеванию. Лечил он всех. Ему доверяли аптечные покупки все соседские бабушки и дедушки, а потом консультировались у него по поводу приема лекарств. А сколько собак и кошек в Кирсанове Толя перелечил и не счесть. В старших классах Анатолий до самозабвения увлекался художественной самодеятельностью. Надо сказать что, в предвоенные годы увлечение художественной самодеятельностью, любительскими театрами и студиями было весьма популярным у молодежи, носило массовый характер. Анатолий особенно любил балет и классическую музыку, позднее стал интересоваться живописью. Хотя артиста балета из него не получилось, глубокий интерес и любовь к балетному искусству, да и к театральному тоже, он пронес через всю жизнь. В последствии, будучи известным ученым и маститым академиком, он считался и большим авторитетом в области истории балетного искусства даже в среде профессионалов, ведущих танцоров страны.</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304863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228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1"/>
                                        </w:tblGrid>
                                        <w:tr>
                                          <w:trPr>
                                            <w:trHeight w:val="3000" w:hRule="atLeast"/>
                                          </w:trPr>
                                          <w:tc>
                                            <w:tcPr>
                                              <w:tcW w:w="4801" w:type="dxa"/>
                                              <w:tcBorders/>
                                            </w:tcPr>
                                            <w:p>
                                              <w:pPr>
                                                <w:pStyle w:val="Normal"/>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8000"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05pt;height:180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1"/>
                                  </w:tblGrid>
                                  <w:tr>
                                    <w:trPr>
                                      <w:trHeight w:val="3000" w:hRule="atLeast"/>
                                    </w:trPr>
                                    <w:tc>
                                      <w:tcPr>
                                        <w:tcW w:w="4801" w:type="dxa"/>
                                        <w:tcBorders/>
                                      </w:tcPr>
                                      <w:p>
                                        <w:pPr>
                                          <w:pStyle w:val="Normal"/>
                                          <w:rPr/>
                                        </w:pPr>
                                        <w:r>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8000" cy="228600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spacing w:before="0" w:after="120"/>
                    <w:rPr/>
                  </w:pPr>
                  <w:r>
                    <w:rPr/>
                    <w:t>В институте Анатолий учился с большим интересом, в основном на отлично, хотя много времени уходило на работу по вечерам на скорой помощи. Работать он был вынужден, так как иначе не хватало денег на еду, да и маме, оставшейся в Кирсанове надо было помогать. Но работа на «скорой» его не тяготила и даже, наоборот, она ему нравилась. И практика была хорошая, да и все больше и больше он чувствовал, что помогать людям – это его призвание. Годы учебы в институте промелькнули как один миг.</w:t>
                  </w:r>
                </w:p>
                <w:p>
                  <w:pPr>
                    <w:pStyle w:val="Normal"/>
                    <w:spacing w:before="0" w:after="240"/>
                    <w:rPr/>
                  </w:pPr>
                  <w:r>
                    <w:rPr/>
                    <w:br/>
                  </w:r>
                </w:p>
                <w:p>
                  <w:pPr>
                    <w:pStyle w:val="Normal"/>
                    <w:spacing w:before="0" w:after="120"/>
                    <w:rPr/>
                  </w:pPr>
                  <w:r>
                    <w:rPr/>
                    <w:drawing>
                      <wp:inline distT="0" distB="0" distL="0" distR="0">
                        <wp:extent cx="1428115" cy="199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8" r="-25" b="-18"/>
                                <a:stretch>
                                  <a:fillRect/>
                                </a:stretch>
                              </pic:blipFill>
                              <pic:spPr bwMode="auto">
                                <a:xfrm>
                                  <a:off x="0" y="0"/>
                                  <a:ext cx="1428115" cy="1999615"/>
                                </a:xfrm>
                                <a:prstGeom prst="rect">
                                  <a:avLst/>
                                </a:prstGeom>
                              </pic:spPr>
                            </pic:pic>
                          </a:graphicData>
                        </a:graphic>
                      </wp:inline>
                    </w:drawing>
                  </w:r>
                </w:p>
                <w:p>
                  <w:pPr>
                    <w:pStyle w:val="Normal"/>
                    <w:spacing w:before="0" w:after="240"/>
                    <w:rPr/>
                  </w:pPr>
                  <w:r>
                    <w:rPr/>
                    <w:br/>
                  </w:r>
                </w:p>
                <w:p>
                  <w:pPr>
                    <w:pStyle w:val="Normal"/>
                    <w:spacing w:before="0" w:after="120"/>
                    <w:rPr/>
                  </w:pPr>
                  <w:r>
                    <w:rPr/>
                    <w:t>Фото 1. Дипломированный врач А.И. Рыбаков</w:t>
                    <w:br/>
                    <w:br/>
                    <w:t>Диплом об окончании стоматологического института Анатолий получил 21-го июня 1941г., а в день начала войны сразу же был направлен в действующую армию в качестве младшего врача 198 стрелковой дивизии Ленинградского фронта. В действующей армии занимал должности врача полка, командира санитарной роты, хирурга медико-санитарного батальона №135, начальника хирургического отделения полевого госпиталя № 2229. Воевал на Ленинградском, Волховском, 3-м Прибалтийском фронтах. Свою первую боевую награду Анатолий получил в самые первые месяцы войны. Награду, редкую для фронтового врача, а именно медаль «За отвагу». Тогда в один из критических дней крупного военного сражения на волховской земле развившие наступление немецкие войска прорвались в расположение полевого госпиталя, в котором служил Анатолий. Горстка медицинских работников полевого госпиталя и боеспособные раненые бойцы заняли круговую оборону. В течение нескольких часов до подхода своих войск они сдерживала атаки окруживших госпиталь немцев, не давая врагу уничтожить раненых бойцов, размещенных в палатках и землянках. В этом бою врач Анатолий Рыбаков вместо скальпеля взял в руки автомат. Постоянно меняя позицию, он короткими очередями стрелял в атакующих немецких солдат, стараясь бить наверняка. До этого боя он только лечил людей. А теперь ему пришлось и убивать. Когда же на его глазах прорвавшийся к палаткам с красными крестами фашистский танк наехал на одну из них с тяжелоранеными красноармейцами и начал вращаться на месте, превращая его больных в месиво, Анатолий, бросив автомат, пополз к танку с ручной гранатой, выданной ему перед боем. Не известно, чем бы закончилась эта дуэль танка с молодым хирургом, если бы командир Анатолия не опередил его, удачным броском связки гранат под гусеницы подорвал танк-убийцу. После этого эпизода автомат Анатолия заработал с еще большей яростью. Бой длился до темноты, когда вдруг разнеслось спасительное «Ура!». Контратакой войска дивизии отбили госпиталь у врага. За спасение раненых весь медперсонал был представлен к боевым наградам. Командир медсанчасти получил орден боевого Красного знамени, а Анатолий медаль «За отвагу».</w:t>
                    <w:br/>
                    <w:br/>
                    <w:t>За время войны многое пришлось пережить молодому врачу. Это и работа сутками у операционного стола, особенно в период наступательных и оборонительных операций, когда от усталости врачи еле держались на ногах. Это и жесточайшие вражеские бомбардировки, когда, лежа на спине с открытыми глазами, Анатолий рассматривал воздушных стервятников, стараясь угадать, какая бомба была предназначена судьбой для него. Ощутил он на себе и контузию от взрыва мины, накрывшей его палатку, которую он оставил минутой раньше по срочному вызову к раненым. Был момент, когда он замерзал на льду ладожского озера при переходе через Ладогу, и остался жив только, благодаря поддержке друзей.</w:t>
                    <w:br/>
                    <w:br/>
                    <w:t>Рассказывать о войне Анатолий Иванович не любил. Он считал, что делал на фронте, как и все, то, что надо было. Всего же за годы войны врач-стоматолог Анатолий Рыбаков, работая общим хирургом, сделал более шести тысяч операций. Когда его все же настойчиво просили рассказать про фронтовые дни, он всегда переводил рассказ о своих товарищах, о мужестве советских солдат. Анатолий Иванович считал, что ему повезло в жизни, так как судьба свела его на войне с дружным и высокопрофессиональным коллективом, со многими талантливыми врачами и военными. Одним из его старших товарищей был выдающийся советский хирург Александр Вишневский, которого Анатолий Иванович называл «хирургом от бога». Анатолий Иванович проработал под руководством Александра Александровича во фронтовом госпитале немало месяцев. Много раз ассистировал Вишневскому в наиболее сложных операциях и многому у него научился. Свою фронтовую дружбу они пронесли через всю свою жизнь. Став маститыми академиками, директорами институтов, старались поддерживать друг друга в жизни. После окончания войны Анатолий Иванович продолжил учебу. В 1945г. он поступил на спецфакультет знаменитой военно-медицинской академии им. Кирова в г. Ленинграде и в 1948г. окончил его с отличием по профилю «челюстно-лицевая хирургия и стоматология». По окончании академии он направляется в Омское медицинское училище им. Щорса старшим преподавателем. В 1950г. защитил диссертацию на степень кандидата медицинских наук. Тема диссертации была связана с разработкой новых методов лечения сибирской язвы, трудноизлечимой болезни, от которой страдало немало людей из местного населения.</w:t>
                  </w:r>
                </w:p>
                <w:p>
                  <w:pPr>
                    <w:pStyle w:val="Normal"/>
                    <w:spacing w:before="0" w:after="240"/>
                    <w:rPr/>
                  </w:pPr>
                  <w:r>
                    <w:rPr/>
                    <w:br/>
                  </w:r>
                </w:p>
                <w:p>
                  <w:pPr>
                    <w:pStyle w:val="Normal"/>
                    <w:spacing w:before="0" w:after="120"/>
                    <w:rPr/>
                  </w:pPr>
                  <w:r>
                    <w:rPr/>
                    <w:drawing>
                      <wp:inline distT="0" distB="0" distL="0" distR="0">
                        <wp:extent cx="1428115" cy="1990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18" r="-25" b="-18"/>
                                <a:stretch>
                                  <a:fillRect/>
                                </a:stretch>
                              </pic:blipFill>
                              <pic:spPr bwMode="auto">
                                <a:xfrm>
                                  <a:off x="0" y="0"/>
                                  <a:ext cx="1428115" cy="1990090"/>
                                </a:xfrm>
                                <a:prstGeom prst="rect">
                                  <a:avLst/>
                                </a:prstGeom>
                              </pic:spPr>
                            </pic:pic>
                          </a:graphicData>
                        </a:graphic>
                      </wp:inline>
                    </w:drawing>
                  </w:r>
                </w:p>
                <w:p>
                  <w:pPr>
                    <w:pStyle w:val="Normal"/>
                    <w:spacing w:before="0" w:after="240"/>
                    <w:rPr/>
                  </w:pPr>
                  <w:r>
                    <w:rPr/>
                    <w:br/>
                  </w:r>
                </w:p>
                <w:p>
                  <w:pPr>
                    <w:pStyle w:val="Normal"/>
                    <w:spacing w:before="0" w:after="120"/>
                    <w:rPr/>
                  </w:pPr>
                  <w:r>
                    <w:rPr/>
                    <w:t>Фото 2. Старший преподаватель Омского медицинского училища им. Щорса</w:t>
                    <w:br/>
                    <w:br/>
                    <w:t>В 1952г. Рыбакова переводят на должность начальника стоматологического отделения Главного военного госпиталя им. Бурденко. Вскоре ему присваивается звание полковника медицинской службы. Через некоторое время он становится главным стоматологом Советской армии.</w:t>
                  </w:r>
                </w:p>
                <w:p>
                  <w:pPr>
                    <w:pStyle w:val="Normal"/>
                    <w:spacing w:before="0" w:after="240"/>
                    <w:rPr/>
                  </w:pPr>
                  <w:r>
                    <w:rPr/>
                    <w:br/>
                  </w:r>
                </w:p>
                <w:p>
                  <w:pPr>
                    <w:pStyle w:val="Normal"/>
                    <w:spacing w:before="0" w:after="120"/>
                    <w:rPr/>
                  </w:pPr>
                  <w:r>
                    <w:rPr/>
                    <w:drawing>
                      <wp:inline distT="0" distB="0" distL="0" distR="0">
                        <wp:extent cx="1428750" cy="2057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17" r="-25" b="-17"/>
                                <a:stretch>
                                  <a:fillRect/>
                                </a:stretch>
                              </pic:blipFill>
                              <pic:spPr bwMode="auto">
                                <a:xfrm>
                                  <a:off x="0" y="0"/>
                                  <a:ext cx="1428750" cy="2057400"/>
                                </a:xfrm>
                                <a:prstGeom prst="rect">
                                  <a:avLst/>
                                </a:prstGeom>
                              </pic:spPr>
                            </pic:pic>
                          </a:graphicData>
                        </a:graphic>
                      </wp:inline>
                    </w:drawing>
                  </w:r>
                </w:p>
                <w:p>
                  <w:pPr>
                    <w:pStyle w:val="Normal"/>
                    <w:spacing w:before="0" w:after="240"/>
                    <w:rPr/>
                  </w:pPr>
                  <w:r>
                    <w:rPr/>
                    <w:br/>
                  </w:r>
                </w:p>
                <w:p>
                  <w:pPr>
                    <w:pStyle w:val="Normal"/>
                    <w:spacing w:before="0" w:after="120"/>
                    <w:rPr/>
                  </w:pPr>
                  <w:r>
                    <w:rPr/>
                    <w:t>Фото 3. Полковник медицинской службы, начальник стоматологического отделения Главного военного госпиталя им. Бурденко А.И. Рыбаков</w:t>
                    <w:br/>
                    <w:br/>
                    <w:t>В 1959г. Анатолий Иванович защитил диссертацию на степень доктора медицинских наук. Исследование по теме диссертации он проводил по закрытой тематике. В диссертации исследовались процессы, связанные с изменениями в слизистой оболочке полости рта на начальных стадиях развитии лучевой болезни. Тогда, в период освоения ядерной энергии и создания ядерного оружия, данные исследования были весьма актуальными, так как позволяли улучшить методы диагностирования лучевой болезни на самых ранних стадиях ее проявления. В 1962г. Рыбаков был отозван из армии и был направлен директором вновь созданного Центрального научно-исследовательского института стоматологии (ЦНИИС) Минздрава СССР. Новым делом, которое пришлось осваивать основателю института, стало строительство, так как выделенное для института здание на улице Фрунзе требовало перестройки и капитального ремонта. Вскоре потребовалось дальнейшее расширение институтских площадей. Но самое главное внимание директор уделял подбору научных кадров, приглашая в институт, как маститых ученых, так и талантливую молодежь, а также системности и качеству научной работы. За короткий срок ЦНИИС стал признанным научно-методическим центром отечественной стоматологии, получил признание за рубежом. На базе института под руководством его директора были проведены масштабные комплексные научные исследования, набирало силу международное сотрудничество, стали проводиться престижные международные стоматологические конференции и форумы.</w:t>
                    <w:br/>
                    <w:br/>
                    <w:t>В течение 1964-1974гг. Рыбаков возглавлял кафедру терапевтической стоматологии ЦОЛИУВрачей по совместительству, а в 1969г. стал членом-корреспондентом Академии медицинских наук (АМН) СССР. В 1975г. он первым из стоматологов был избран действительным членом – академиком АМН СССР, что фактически явилось признанием развития стоматологии как одного из направлений медицинской науки. Обладая большим авторитетом и обширной научной эрудицией, академик Рыбаков неоднократно избирался Статс-секретарем АМН СССР, проводя большую работу по организации медицинской науки в стране. На посту директора ЦНИИС Анатолий Иванович Рыбаков проработал 23 года.</w:t>
                    <w:br/>
                    <w:br/>
                    <w:t>После ухода на пенсию по состоянию здоровья, он вел преподавательскую работу, работая профессором на кафедре челюстно-лицевой хирургии и стоматологии в Университете Дружбы Народов им. П. Лумумбы, а также продолжал активно заниматься медицинской наукой, возглавляя одну из научных лабораторий. В течение 16 лет А.И. Рыбаков был председателем Всесоюзного общества стоматологов СССР. Всего он опубликовал 250 статей, 15 монографий и учебник для ВУЗа. Издавались его труды и за рубежом. Анатолий Иванович был ученым с мировым именем. Он являлся действительным членом стоматологических обществ Франции, Германии, Финляндии, Испании, Швейцарии, Болгарии, Чехословакии.</w:t>
                  </w:r>
                </w:p>
                <w:p>
                  <w:pPr>
                    <w:pStyle w:val="Normal"/>
                    <w:spacing w:before="0" w:after="240"/>
                    <w:rPr/>
                  </w:pPr>
                  <w:r>
                    <w:rPr/>
                    <w:br/>
                    <w:br/>
                  </w:r>
                </w:p>
                <w:p>
                  <w:pPr>
                    <w:pStyle w:val="Normal"/>
                    <w:spacing w:before="0" w:after="120"/>
                    <w:rPr/>
                  </w:pPr>
                  <w:r>
                    <w:rPr/>
                    <w:drawing>
                      <wp:inline distT="0" distB="0" distL="0" distR="0">
                        <wp:extent cx="1428750" cy="2122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7" r="-25" b="-17"/>
                                <a:stretch>
                                  <a:fillRect/>
                                </a:stretch>
                              </pic:blipFill>
                              <pic:spPr bwMode="auto">
                                <a:xfrm>
                                  <a:off x="0" y="0"/>
                                  <a:ext cx="1428750" cy="2122805"/>
                                </a:xfrm>
                                <a:prstGeom prst="rect">
                                  <a:avLst/>
                                </a:prstGeom>
                              </pic:spPr>
                            </pic:pic>
                          </a:graphicData>
                        </a:graphic>
                      </wp:inline>
                    </w:drawing>
                  </w:r>
                </w:p>
                <w:p>
                  <w:pPr>
                    <w:pStyle w:val="Normal"/>
                    <w:spacing w:before="0" w:after="240"/>
                    <w:rPr/>
                  </w:pPr>
                  <w:r>
                    <w:rPr/>
                    <w:br/>
                  </w:r>
                </w:p>
                <w:p>
                  <w:pPr>
                    <w:pStyle w:val="Normal"/>
                    <w:spacing w:before="0" w:after="120"/>
                    <w:rPr/>
                  </w:pPr>
                  <w:r>
                    <w:rPr/>
                    <w:t>Фото 4. Академик Рыбаков за работой над очередной монографией</w:t>
                    <w:br/>
                    <w:br/>
                    <w:t xml:space="preserve">Он и его аспирант В. Исаев стали авторами научного открытия, доказав наличие информационного канала между внутренними органами организма и слизистой оболочкой полости рта. Роль такого канала выполнял спинной мозг. Более точно данное открытие №252 называлось так – «Явление продуцирования кишечного антигена слизистой оболочкой полости рта млекопитающих». За разработку и внедрение в практику под руководством Рыбакова новых методов лечения и профилактики он получил 25 авторских свидетельств. </w:t>
                    <w:br/>
                    <w:br/>
                    <w:t>Умер академик 5 марта 1993г. А.И. Рыбаков оставил большое научное наследие, подняв отечественную стоматологическую науку на небывалую высоту, соответствующую той космической эпохе, в которой он жил. Это и огромный научно-исследовательский институт ЦНИИС, основанный им в 1962 году и получивший мировую известность, и не потерявшие своей актуальности научные труды академика, и разработанные им практические методики лечения ряда заболеваний, и многочисленная научная школа учеников, 200 из которых под руководством А.И. Рыбакова стали кандидатами и докторами наук. Жизнь академика Рыбакова – пример служения своему Отечеству и людям.</w:t>
                  </w:r>
                </w:p>
                <w:p>
                  <w:pPr>
                    <w:pStyle w:val="Normal"/>
                    <w:spacing w:before="0" w:after="0"/>
                    <w:jc w:val="right"/>
                    <w:rPr/>
                  </w:pPr>
                  <w:r>
                    <w:rPr/>
                    <w:t>Владимир Сухомлин</w:t>
                    <w:br/>
                    <w:t>16/03/2007 15:23</w:t>
                  </w:r>
                </w:p>
              </w:tc>
            </w:tr>
          </w:tbl>
          <w:p>
            <w:pPr>
              <w:pStyle w:val="Normal"/>
              <w:rPr/>
            </w:pPr>
            <w:r>
              <w:rPr/>
              <w:t>Постоянный адрес :</w:t>
              <w:br/>
              <w:t>http://segodnia.ru/index.php?pgid=2&amp;partid=41&amp;newsid=3705</w:t>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11:00Z</dcterms:created>
  <dc:creator>Владимир Сухомлин</dc:creator>
  <dc:description/>
  <cp:keywords/>
  <dc:language>en-US</dc:language>
  <cp:lastModifiedBy>Владимир Сухомлин</cp:lastModifiedBy>
  <dcterms:modified xsi:type="dcterms:W3CDTF">2009-01-10T10:41:00Z</dcterms:modified>
  <cp:revision>2</cp:revision>
  <dc:subject/>
  <dc:title>Сегодня</dc:title>
</cp:coreProperties>
</file>