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ев Василий Афанасьевич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нчурский район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51"/>
        <w:jc w:val="right"/>
        <w:rPr/>
      </w:pPr>
      <w:r>
        <w:rPr>
          <w:rFonts w:cs="Times New Roman" w:ascii="Times New Roman" w:hAnsi="Times New Roman"/>
          <w:i/>
          <w:sz w:val="24"/>
        </w:rPr>
        <w:t xml:space="preserve">Орден Славы </w:t>
      </w:r>
      <w:r>
        <w:rPr>
          <w:rFonts w:cs="Times New Roman" w:ascii="Times New Roman" w:hAnsi="Times New Roman"/>
          <w:i/>
          <w:sz w:val="24"/>
          <w:lang w:val="en-US"/>
        </w:rPr>
        <w:t>III</w:t>
      </w:r>
      <w:r>
        <w:rPr>
          <w:rFonts w:cs="Times New Roman" w:ascii="Times New Roman" w:hAnsi="Times New Roman"/>
          <w:i/>
          <w:sz w:val="24"/>
        </w:rPr>
        <w:t xml:space="preserve"> степени № 668979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воспоминаний ветера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</w:rPr>
        <w:t xml:space="preserve">Приходилось в разных вылазках бывать. На переднем крае перед Череповецком взяли мы деревню Новогрынь. Там немцы всех жителей, не успевших спрятаться, заперли в колхозный склад. Только успели их освободить, налетели немецкие самолеты и этот склад разбомбили. За спасение мирного населения нам всем объявили благодарность, а мне вручили Орден Славы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степени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или раз задание достать «языка». Меня немцы схватили, но за мной шел товарищ, освободил. Век ему благодарен за выручку.  В августе 1942-го получил ранения, один осколок ударил в автомат, второй – в ногу, третий – в руку. Почти год в госпитале провалялся, а там, в 1944-ом году по ранению отправили домой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бедев Денис, 12 лет, 7 к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00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1:00:00Z</dcterms:modified>
  <cp:revision>1</cp:revision>
  <dc:subject/>
  <dc:title>Краев Василий Афанасьевич</dc:title>
</cp:coreProperties>
</file>