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8"/>
        <w:ind w:left="2160" w:hanging="0"/>
        <w:jc w:val="right"/>
        <w:rPr>
          <w:lang w:val="en-US"/>
        </w:rPr>
      </w:pPr>
      <w:r>
        <w:rPr>
          <w:lang w:val="en-US"/>
        </w:rPr>
      </w:r>
    </w:p>
    <w:p>
      <w:pPr>
        <w:pStyle w:val="Normal"/>
        <w:spacing w:lineRule="auto" w:line="518"/>
        <w:ind w:left="2160" w:hanging="0"/>
        <w:jc w:val="right"/>
        <w:rPr>
          <w:lang w:val="en-US"/>
        </w:rPr>
      </w:pPr>
      <w:r>
        <w:rPr>
          <w:lang w:val="en-US"/>
        </w:rPr>
      </w:r>
    </w:p>
    <w:p>
      <w:pPr>
        <w:pStyle w:val="Normal"/>
        <w:spacing w:lineRule="auto" w:line="518"/>
        <w:ind w:left="2160" w:hanging="0"/>
        <w:jc w:val="right"/>
        <w:rPr>
          <w:lang w:val="en-US"/>
        </w:rPr>
      </w:pPr>
      <w:r>
        <w:rPr>
          <w:lang w:val="en-US"/>
        </w:rPr>
      </w:r>
    </w:p>
    <w:p>
      <w:pPr>
        <w:pStyle w:val="Normal"/>
        <w:spacing w:lineRule="auto" w:line="518"/>
        <w:ind w:left="2160" w:hanging="0"/>
        <w:jc w:val="right"/>
        <w:rPr/>
      </w:pPr>
      <w:r>
        <w:rPr/>
        <w:t xml:space="preserve">Николай Головин </w:t>
      </w:r>
    </w:p>
    <w:p>
      <w:pPr>
        <w:pStyle w:val="Normal"/>
        <w:spacing w:lineRule="auto" w:line="518"/>
        <w:ind w:hanging="0"/>
        <w:jc w:val="center"/>
        <w:rPr>
          <w:b/>
          <w:b/>
        </w:rPr>
      </w:pPr>
      <w:r>
        <w:rPr>
          <w:b/>
        </w:rPr>
        <w:t>СИБИРСКИЙ ХАРАКТЕР</w:t>
      </w:r>
    </w:p>
    <w:p>
      <w:pPr>
        <w:pStyle w:val="Normal"/>
        <w:spacing w:lineRule="auto" w:line="518"/>
        <w:ind w:hanging="0"/>
        <w:jc w:val="center"/>
        <w:rPr>
          <w:b/>
          <w:b/>
        </w:rPr>
      </w:pPr>
      <w:r>
        <w:rPr>
          <w:b/>
        </w:rPr>
      </w:r>
    </w:p>
    <w:p>
      <w:pPr>
        <w:pStyle w:val="Normal"/>
        <w:spacing w:lineRule="auto" w:line="518"/>
        <w:ind w:hanging="0"/>
        <w:jc w:val="center"/>
        <w:rPr>
          <w:b/>
          <w:b/>
        </w:rPr>
      </w:pPr>
      <w:r>
        <w:rPr>
          <w:b/>
        </w:rPr>
      </w:r>
    </w:p>
    <w:p>
      <w:pPr>
        <w:pStyle w:val="Normal"/>
        <w:spacing w:lineRule="auto" w:line="518"/>
        <w:ind w:hanging="0"/>
        <w:jc w:val="center"/>
        <w:rPr>
          <w:b/>
          <w:b/>
        </w:rPr>
      </w:pPr>
      <w:r>
        <w:rPr>
          <w:b/>
        </w:rPr>
      </w:r>
    </w:p>
    <w:p>
      <w:pPr>
        <w:pStyle w:val="Normal"/>
        <w:ind w:firstLine="357"/>
        <w:jc w:val="right"/>
        <w:rPr/>
      </w:pPr>
      <w:r>
        <w:rPr/>
        <w:t>Александр Арефьев</w:t>
      </w:r>
    </w:p>
    <w:p>
      <w:pPr>
        <w:pStyle w:val="Normal"/>
        <w:rPr>
          <w:b/>
          <w:b/>
        </w:rPr>
      </w:pPr>
      <w:r>
        <w:rPr>
          <w:b/>
        </w:rPr>
      </w:r>
    </w:p>
    <w:p>
      <w:pPr>
        <w:pStyle w:val="Heading1"/>
        <w:ind w:hanging="0"/>
        <w:rPr>
          <w:b/>
          <w:b/>
          <w:sz w:val="22"/>
        </w:rPr>
      </w:pPr>
      <w:r>
        <w:rPr>
          <w:b/>
          <w:sz w:val="22"/>
        </w:rPr>
        <w:t>ВОСПОМИНАНИЯ О РАБОТЕ В СибНИА</w:t>
      </w:r>
    </w:p>
    <w:p>
      <w:pPr>
        <w:pStyle w:val="Normal"/>
        <w:spacing w:lineRule="auto" w:line="518"/>
        <w:ind w:hanging="0"/>
        <w:jc w:val="center"/>
        <w:rPr>
          <w:b/>
          <w:b/>
          <w:sz w:val="22"/>
        </w:rPr>
      </w:pPr>
      <w:r>
        <w:rPr>
          <w:b/>
          <w:sz w:val="22"/>
        </w:rPr>
      </w:r>
      <w:r>
        <w:br w:type="page"/>
      </w:r>
    </w:p>
    <w:p>
      <w:pPr>
        <w:pStyle w:val="Normal"/>
        <w:numPr>
          <w:ilvl w:val="0"/>
          <w:numId w:val="0"/>
        </w:numPr>
        <w:spacing w:lineRule="auto" w:line="518"/>
        <w:ind w:left="2160" w:hanging="0"/>
        <w:jc w:val="right"/>
        <w:rPr/>
      </w:pPr>
      <w:r>
        <w:rPr/>
      </w:r>
      <w:r>
        <w:br w:type="page"/>
      </w:r>
    </w:p>
    <w:p>
      <w:pPr>
        <w:pStyle w:val="Normal"/>
        <w:spacing w:lineRule="auto" w:line="518"/>
        <w:ind w:left="2160" w:hanging="0"/>
        <w:jc w:val="right"/>
        <w:rPr/>
      </w:pPr>
      <w:r>
        <w:rPr/>
        <w:t xml:space="preserve">Николай Головин </w:t>
      </w:r>
    </w:p>
    <w:p>
      <w:pPr>
        <w:pStyle w:val="Normal"/>
        <w:spacing w:lineRule="auto" w:line="518"/>
        <w:ind w:hanging="0"/>
        <w:jc w:val="center"/>
        <w:rPr>
          <w:b/>
          <w:b/>
        </w:rPr>
      </w:pPr>
      <w:r>
        <w:rPr>
          <w:b/>
        </w:rPr>
        <w:t>СИБИРСКИЙ ХАРАКТЕР</w:t>
      </w:r>
    </w:p>
    <w:p>
      <w:pPr>
        <w:pStyle w:val="Normal"/>
        <w:spacing w:lineRule="auto" w:line="240" w:before="600" w:after="0"/>
        <w:ind w:hanging="0"/>
        <w:jc w:val="center"/>
        <w:rPr/>
      </w:pPr>
      <w:r>
        <w:rPr/>
        <w:t>ДОРОГУ   ОСИЛИТ   ИДУЩИЙ...</w:t>
      </w:r>
    </w:p>
    <w:p>
      <w:pPr>
        <w:pStyle w:val="Normal"/>
        <w:spacing w:lineRule="auto" w:line="259" w:before="500" w:after="0"/>
        <w:ind w:firstLine="720"/>
        <w:rPr>
          <w:u w:val="single"/>
        </w:rPr>
      </w:pPr>
      <w:r>
        <w:rPr>
          <w:u w:val="single"/>
        </w:rPr>
        <w:t>Кто бы мог подумать, что бывший колхозный пастушок из далекой сибирской глубинки Саша Арефьев, испытавший голодное и холодное детство, тревожную юность, пройдя тернистый путь сквозь огненные вихри Великой Отечественной войны, станет известным в России ученым, воспитавшем целую плеяду молодых ученых, среди которых есть доктор технических наук. Свою нелегкую жизненную дорогу Александр Афанасьевич Арефьев преодолел достойно, показав настоящий сибирский характер.</w:t>
      </w:r>
    </w:p>
    <w:p>
      <w:pPr>
        <w:pStyle w:val="Normal"/>
        <w:spacing w:lineRule="auto" w:line="240" w:before="280" w:after="0"/>
        <w:ind w:hanging="0"/>
        <w:jc w:val="center"/>
        <w:rPr/>
      </w:pPr>
      <w:r>
        <w:rPr/>
        <w:t>1. ТРУДНОЕ ДЕТСТВО</w:t>
      </w:r>
    </w:p>
    <w:p>
      <w:pPr>
        <w:pStyle w:val="Normal"/>
        <w:spacing w:lineRule="auto" w:line="259" w:before="200" w:after="0"/>
        <w:ind w:firstLine="440"/>
        <w:rPr/>
      </w:pPr>
      <w:r>
        <w:rPr/>
        <w:t>...Село Кольцово Назаровского района Красноярского края цепочкой растянулась вдоль вертлявой речки Сереж. В этом месте она огибает сопки и невысокие горы. Речка, как бы наткнувшись на южные их склоны, поворачивает на запад. А обогнув каменные препятствия, вновь течет на север, впадая в мощный поток реки Чулыма около районного села Назарово.</w:t>
      </w:r>
    </w:p>
    <w:p>
      <w:pPr>
        <w:pStyle w:val="Normal"/>
        <w:spacing w:lineRule="auto" w:line="259"/>
        <w:rPr/>
      </w:pPr>
      <w:r>
        <w:rPr/>
        <w:t>В Кольцово 22 марта 1922 года в семье местного крестьянина- хлебороба Афанасия Авдеевича Арефьева и Агафьи Федотовны родился сын Саша. Его отец больше работал в батраках у зажиточных односельчан. Вести как следует свое хозяйство Афанасию просто не хватало времени. Батрацкие заработки отца все же позволяли семье сводить кое-как концы с концами.</w:t>
      </w:r>
    </w:p>
    <w:p>
      <w:pPr>
        <w:pStyle w:val="Normal"/>
        <w:spacing w:lineRule="auto" w:line="259"/>
        <w:ind w:left="284" w:firstLine="283"/>
        <w:rPr/>
      </w:pPr>
      <w:r>
        <w:rPr/>
        <w:t>Главе семьи, как трудно не было, все же удалось успешно закончить местную церковно-приходскую школу и даже получить похвальную грамоту. В свободное время отец любил читать. Иногда привозил из Ачинска, куда возил хлеб богатеев и гонял их скот, газеты, кое-какие книги, в основном сказки, и читал их детям Очень обожал стихи Пушкина, Кольцова, Некрасова.</w:t>
      </w:r>
    </w:p>
    <w:p>
      <w:pPr>
        <w:pStyle w:val="Normal"/>
        <w:spacing w:lineRule="auto" w:line="259"/>
        <w:ind w:left="284" w:firstLine="283"/>
        <w:rPr/>
      </w:pPr>
      <w:r>
        <w:rPr/>
        <w:t>Женился отец семьи рано - в 18 лет. Жена нарожала ему семерых детей. Но выжило только четверо: старшим был Виктор, за ним шел Александр и две девочки - Анфиса и Рая. Позже все они получили приличное образование.</w:t>
      </w:r>
    </w:p>
    <w:p>
      <w:pPr>
        <w:pStyle w:val="Normal"/>
        <w:spacing w:lineRule="auto" w:line="259"/>
        <w:ind w:left="284" w:firstLine="283"/>
        <w:rPr/>
      </w:pPr>
      <w:r>
        <w:rPr/>
        <w:t>Детские годы Саша Арефьев в основном провел в селе Кольцово. Рано стал ездить с родителями на пашню, как мог, помогал взрослым сеять и убирать хлеб, овощи, заготавливать на зиму сена корове и двум овцам. Вся семья от мала до велика трудилась дружно. В доме все же был кое-какой достаток. Во многом выручали две лошади - Серко и Бурко. С шести лет Саша ездил на смирном Бурко верхом. Умная лошадь осторожно возила на своей спине мальчика. Седла, конечно же, не было. Большую радость доставляло Саше водить лошадей на водопой и в ночное, общаться со сверстниками у ночного костра, печь в золе картошку, рассказывать друзьям сказки, которые читал ему отец из привезенных из Ачинска книжек. Запомнил мальчик и стихи Пушкина, и, особенно, Некрасова. Его стихи, которые Саша читал ребятам наизусть, внимательно слушали друзья. Деревенским ребятишкам они были понятны и близки.</w:t>
      </w:r>
    </w:p>
    <w:p>
      <w:pPr>
        <w:pStyle w:val="Normal"/>
        <w:spacing w:lineRule="auto" w:line="259"/>
        <w:ind w:left="284" w:firstLine="283"/>
        <w:rPr/>
      </w:pPr>
      <w:r>
        <w:rPr/>
        <w:t>С раннего детства Саша пристрастился к рыбалке. Его так и тянуло к реке, в поля на природу. Речка Сереж была богата самой разнообразной рыбой. Со своим постоянным спутником дедом Григорием Саша приносил домой при хорошем клеве по целому ведру карасей, подъязков, чебаков, окуней, а иногда и довольно крупных щук. Это было хорошее подспорье для семьи.</w:t>
      </w:r>
    </w:p>
    <w:p>
      <w:pPr>
        <w:pStyle w:val="Normal"/>
        <w:spacing w:lineRule="auto" w:line="259"/>
        <w:ind w:left="284" w:hanging="0"/>
        <w:rPr/>
      </w:pPr>
      <w:r>
        <w:rPr/>
        <w:t xml:space="preserve">Работа в поле, рыбалка, общение с домашними животными научили мальчика бережно, с любовью относиться к родной, пусть не броской природе, любить ее красоту, восхищаться </w:t>
      </w:r>
    </w:p>
    <w:p>
      <w:pPr>
        <w:pStyle w:val="Normal"/>
        <w:spacing w:lineRule="auto" w:line="259"/>
        <w:ind w:hanging="0"/>
        <w:rPr/>
      </w:pPr>
      <w:r>
        <w:rPr/>
        <w:t>утренними и вечерними зорями, золотыми закатами и восходами солнца, теплыми дождями, искристым снегом, волшебными песнями птиц. Все это облагораживало душу мальчика, делало его добрее, положительно отражалось на становлении его характера. Ребенка тянуло знать больше, глубже, подробнее.</w:t>
      </w:r>
    </w:p>
    <w:p>
      <w:pPr>
        <w:pStyle w:val="Normal"/>
        <w:spacing w:lineRule="auto" w:line="259"/>
        <w:rPr/>
      </w:pPr>
      <w:r>
        <w:rPr/>
        <w:t>Саша Арефьев понимал, что ответы на многие его вопросы ему могло дать образование. А его можно получить только в школе.</w:t>
      </w:r>
    </w:p>
    <w:p>
      <w:pPr>
        <w:pStyle w:val="Normal"/>
        <w:spacing w:lineRule="auto" w:line="259"/>
        <w:rPr/>
      </w:pPr>
      <w:r>
        <w:rPr/>
        <w:t>...Шел 1929 год. Саше исполнилось семь лет. Он знал, что в школу принимают детей с восьмилетнего возраста, но все же решил попробовать записаться в первый класс. Смышленого мальчика, знающего наизусть много стихов Пушкина, Кольцова, Некрасова, умеющего даже немного писать, в школу приняли. Отец с матерью поругали его за то, что не спросился родителей и совершил самодеятельность, но в душе были довольны его поступком.</w:t>
      </w:r>
    </w:p>
    <w:p>
      <w:pPr>
        <w:pStyle w:val="Normal"/>
        <w:spacing w:lineRule="auto" w:line="259"/>
        <w:rPr/>
      </w:pPr>
      <w:r>
        <w:rPr/>
        <w:t>Учиться Саше понравилось. При школе был большой огородный участок, где ребята сами садили овощи, ухаживали за посевами. Осенью с удовольствием убирали горох, бобы, морковь, репу. Конечно, наедались разной, выращенной своими руками зеленью. Общий труд сплачивал ребят в дружный работящий коллектив. Коллективизм положительно сказывался на их характерах.</w:t>
      </w:r>
    </w:p>
    <w:p>
      <w:pPr>
        <w:pStyle w:val="Normal"/>
        <w:spacing w:lineRule="auto" w:line="259"/>
        <w:rPr/>
      </w:pPr>
      <w:r>
        <w:rPr/>
        <w:t>На характер Саши Арефьева, впитывающего в себя, как в губку все новое, неведомое, интересное, повлияло и то, что в школе были организованы различные рукодельные кружки. Была здесь и хорошо оборудованная столярная мастерская. Занятия в ней во многом повлияли на дальнейшую судьбу Александра Арефьева. В мастерской он научился творчески подходить к изготовлению какой-либо сложной игрушки или модели. Ребенок стремился, чтобы каждое изделие, выполненное его руками, было не похоже на другие. В поделке, изготовленной им, было всегда что-то новое, оригинальное. Мальчик и сам еще не понимал, что он мыслит уже как заправский умелец-изобретатель.</w:t>
      </w:r>
    </w:p>
    <w:p>
      <w:pPr>
        <w:pStyle w:val="Normal"/>
        <w:spacing w:lineRule="auto" w:line="259"/>
        <w:rPr/>
      </w:pPr>
      <w:r>
        <w:rPr/>
        <w:t>Вскоре не только в школе, но и во всем селе Сашу признали исключительно одаренным ребенком. А все началось с того, что он со своим другом, тоже таким же «мыслителем» Гошей Шутовым, задумали своими руками изготовить деревянный автомобиль, на котором можно было бы ездить по улицам родной деревни.</w:t>
      </w:r>
    </w:p>
    <w:p>
      <w:pPr>
        <w:pStyle w:val="Normal"/>
        <w:spacing w:lineRule="auto" w:line="259"/>
        <w:rPr/>
      </w:pPr>
      <w:r>
        <w:rPr/>
        <w:t>Чтобы никто не поднял их насмех, «изобретатели» держали свою задумку в тайне. Создавать автомобиль решили не в школьной мастерской, а в предбаннике у Арефьевых. Тут они соорудили особый верстак, укрепив у стены толстую плаху.На таком верстаке можно было не только строгать и пилить, но и сверлить, долбить и даже ковать холодное железо.</w:t>
      </w:r>
    </w:p>
    <w:p>
      <w:pPr>
        <w:pStyle w:val="Normal"/>
        <w:spacing w:lineRule="auto" w:line="259"/>
        <w:rPr/>
      </w:pPr>
      <w:r>
        <w:rPr/>
        <w:t>На постройку автомобиля ушло все лето. Детали будущей машины создавали на глазок. Никаких измерительных приборов у ребят не имелось. Была лишь школьная линейка да отцова рулетка. Гоша принес откуда-то циркуль. Все равно некоторые заготовки приходилось переделывать по нескольку раз. Но ребята не унывали - верили, что автомобиль они все же построят.</w:t>
      </w:r>
    </w:p>
    <w:p>
      <w:pPr>
        <w:pStyle w:val="Normal"/>
        <w:spacing w:lineRule="auto" w:line="259"/>
        <w:rPr/>
      </w:pPr>
      <w:r>
        <w:rPr/>
        <w:t>С деревянными деталями вроде бы все шло гладко. А вот с железными чуть не вышла осечка. Удалось лишь достать колеса со старых плугов.</w:t>
      </w:r>
    </w:p>
    <w:p>
      <w:pPr>
        <w:pStyle w:val="Normal"/>
        <w:spacing w:lineRule="auto" w:line="259"/>
        <w:rPr/>
      </w:pPr>
      <w:r>
        <w:rPr/>
        <w:t>Юным мастерам очень помог сельский кузнец - дядя Федор. Случайно заглянув в «мастерскую» ребят, он очень удивился смекалке юных «изобретателей» и, не раздумывая, решил помочь юным умельцам. В своей кузнице он сковал для будущего автомобиля главную деталь, которую Саша с Гошей не могли сделать сами - коленчатый вал. Приварил нужные детали к рычагам и рулевому управлению.</w:t>
      </w:r>
    </w:p>
    <w:p>
      <w:pPr>
        <w:pStyle w:val="Normal"/>
        <w:spacing w:lineRule="auto" w:line="259"/>
        <w:rPr/>
      </w:pPr>
      <w:r>
        <w:rPr/>
        <w:t>Наконец настало время испытания машины на ходу. Заканчивался август 1930 года. Шли последние дни школьных каникул. И вот в погожее солнечное утро юные «изобретатели» торжественно вывели из предбанника свое неуклюжее на вид детище. Автомобиль шустро покатил по главной в селе дороге. Гоша двигал рычаги, а Саша сидел за рулем. Тотчас за этим чудом увязалась целая толпа деревенских ребятишек. Взрослые прохожие останавливались и с удивлением глядели на это, словно живое, деревянное сооружение.</w:t>
      </w:r>
    </w:p>
    <w:p>
      <w:pPr>
        <w:pStyle w:val="Normal"/>
        <w:spacing w:lineRule="auto" w:line="259"/>
        <w:rPr/>
      </w:pPr>
      <w:r>
        <w:rPr/>
        <w:t>В оставшиеся до конца каникул дни ребята не отходили от автомобиля. Всем хотелось на нем прокатиться. Гордые хозяева разрешали посидеть в своей удивительной поделке, подвигать рычаги, покрутить руль.</w:t>
      </w:r>
    </w:p>
    <w:p>
      <w:pPr>
        <w:pStyle w:val="Normal"/>
        <w:spacing w:lineRule="auto" w:line="259"/>
        <w:rPr/>
      </w:pPr>
      <w:r>
        <w:rPr/>
        <w:t>...И снова Саша со своим другом Гошей сели за парты. Учителя с уважением смотрели на мальчишек. Впервые Сашу Арефьева в школе стали звать Александром.</w:t>
      </w:r>
    </w:p>
    <w:p>
      <w:pPr>
        <w:pStyle w:val="Normal"/>
        <w:spacing w:lineRule="auto" w:line="259"/>
        <w:rPr/>
      </w:pPr>
      <w:r>
        <w:rPr/>
        <w:t>Скучать друзьям не приходилось. После уроков они всегда что-нибудь мастерили, придумывали особо сложные игрушки, строили модели разных «умных» машин. Эта работа приносила им радость, радость созидания...</w:t>
      </w:r>
    </w:p>
    <w:p>
      <w:pPr>
        <w:pStyle w:val="Normal"/>
        <w:spacing w:lineRule="auto" w:line="259"/>
        <w:rPr/>
      </w:pPr>
      <w:r>
        <w:rPr/>
        <w:t>Творчество стало их жизненной необходимостью, благотворно отражалось на формировании их беспокойного, ищущего характера...</w:t>
      </w:r>
    </w:p>
    <w:p>
      <w:pPr>
        <w:pStyle w:val="Normal"/>
        <w:spacing w:lineRule="auto" w:line="259"/>
        <w:rPr/>
      </w:pPr>
      <w:r>
        <w:rPr/>
        <w:t>В 1930 году в Кольцово организовался колхоз. В него вступило большинство крестьян. Богатые мужики, не желая обобщать свое имущество, покинули село. Кулаки, на которых работало по нескольку батраков, были раскулачены и выдворены из села Кольцово. Дышать крестьянам стало легче. Колхоз быстро набирал силу. В селе была открыта машинно-тракторная станция, построен маслозавод. На реке Сереж заработала общественная мельница. Урожай в первый год был высоким. На свои трудодни колхозники получали достаточно зерна и другой продукции. У бывших бедняков появились хотя и не очень большие, но приличные суммы денег. У бывших батраков появились свои подворья с домашними животными, птицей. У кого не было жилья, тому всем миром были построены избы, вспаханы огороды.</w:t>
      </w:r>
    </w:p>
    <w:p>
      <w:pPr>
        <w:pStyle w:val="Normal"/>
        <w:spacing w:lineRule="auto" w:line="218"/>
        <w:ind w:firstLine="720"/>
        <w:rPr/>
      </w:pPr>
      <w:r>
        <w:rPr/>
        <w:t>До 1932 года село не знало никаких особых забот. О голоде и речи не могло быть.</w:t>
      </w:r>
    </w:p>
    <w:p>
      <w:pPr>
        <w:pStyle w:val="Normal"/>
        <w:spacing w:lineRule="auto" w:line="259"/>
        <w:rPr/>
      </w:pPr>
      <w:r>
        <w:rPr/>
        <w:t>В колхозе работали все - от мала до велика. Сашин отец Афанасий Авдеевич был избран бригадиром. Потомственный хлебороб со своей хлопотной должностью справлялся хорошо. Колхозники его уважали за справедливость, лодырям Афанасий спуску не давал. Кое-кому это не нравилось. Ему старались вставить палки в колеса, но Афанасий не обращал внимания, а как потом оказалось, зря.</w:t>
      </w:r>
    </w:p>
    <w:p>
      <w:pPr>
        <w:pStyle w:val="Normal"/>
        <w:spacing w:lineRule="auto" w:line="259"/>
        <w:rPr/>
      </w:pPr>
      <w:r>
        <w:rPr/>
        <w:t>Саше Арефьеву особенно нравился сенокос. Он с удовольствием возил с такими же ребятами копны, работал на конных граблях. Во время отдыха организовывал шумные, веселые игры. Скучать на полевом стане не приходилось.</w:t>
      </w:r>
    </w:p>
    <w:p>
      <w:pPr>
        <w:pStyle w:val="Normal"/>
        <w:spacing w:lineRule="auto" w:line="259"/>
        <w:rPr/>
      </w:pPr>
      <w:r>
        <w:rPr/>
        <w:t>Но вот наступил 1933 год. Для многих колхозников он стал роковым. Воспользовавшись неурожаем в 1932 году, подкулачники и все, кто ненавидел советскую власть, подняли голову. Колхоз залихорадило. Противники колхозного строя, чтобы посеять смуту, всячески обливали грязью активистов общественного хозяйства, клеветали на добросовестно работавших в колхозе людей, требовали их выселки из села. В селе зачастились пожары, воровство. В колхозе сгорел амбар, где хранилось предназначенное к посеву зерно, сильно пострадал от огня поджигателей скотный двор. Особенно доставалось бригадиру - Афанасию Арефьеву. Дело дошло до поисков «врагов».</w:t>
      </w:r>
    </w:p>
    <w:p>
      <w:pPr>
        <w:pStyle w:val="Normal"/>
        <w:spacing w:lineRule="auto" w:line="259"/>
        <w:rPr/>
      </w:pPr>
      <w:r>
        <w:rPr/>
        <w:t>По распоряжению из районного центра села Назарово несколько крепких середняков, хороших работников было отправление в ссылку вместе с их семьями.</w:t>
      </w:r>
    </w:p>
    <w:p>
      <w:pPr>
        <w:pStyle w:val="Normal"/>
        <w:spacing w:lineRule="auto" w:line="259"/>
        <w:rPr/>
      </w:pPr>
      <w:r>
        <w:rPr/>
        <w:t>Без предъявления какого-либо обвинения Афанасий Арефьев был арестован и отправлен в районный центр в кутузку.</w:t>
      </w:r>
    </w:p>
    <w:p>
      <w:pPr>
        <w:pStyle w:val="Normal"/>
        <w:spacing w:lineRule="auto" w:line="259"/>
        <w:rPr/>
      </w:pPr>
      <w:r>
        <w:rPr/>
        <w:t>Шла весна 1933 года. Имущество семьи Арефьевых, состоящее из избы, бани, коровы и десятка кур описали, в конце мая семью Арефьевых, во главе с матерью - Агафьей Федотовной посадили на телегу, побросали туда же кое-какие пожитки и отвезли на железнодорожную станцию Глядень. Оттуда, посадив в телячьи вагоны, доставили в Томск. Оттуда, после долгих мучений и невзгод, на большой барже, вместе с такими же переселенческими семьями везли сначала по реке Томь, потом по Оби до Колпашево, по реке Васюган до Каргаска.</w:t>
      </w:r>
    </w:p>
    <w:p>
      <w:pPr>
        <w:pStyle w:val="Normal"/>
        <w:spacing w:lineRule="auto" w:line="259"/>
        <w:rPr/>
      </w:pPr>
      <w:r>
        <w:rPr/>
        <w:t>В Каргаске семья встретила своего отца. Он прибыл сюда раньше и по приказу местного начальства готовил подходящие места для основания в этом таежном глухом углу небольшого поселка для размещения переселенцев. Позже переселенцы назвали этот поселок «Огнев Яр».</w:t>
      </w:r>
    </w:p>
    <w:p>
      <w:pPr>
        <w:pStyle w:val="Normal"/>
        <w:spacing w:lineRule="auto" w:line="259"/>
        <w:rPr/>
      </w:pPr>
      <w:r>
        <w:rPr/>
        <w:t>Так и началась новая жизнь семьи Арефьевых в этом глухом, богом забытом углу.</w:t>
      </w:r>
    </w:p>
    <w:p>
      <w:pPr>
        <w:pStyle w:val="Normal"/>
        <w:spacing w:lineRule="auto" w:line="259"/>
        <w:rPr/>
      </w:pPr>
      <w:r>
        <w:rPr/>
        <w:t>Построить себе дом семье не было никаких возможностей, отец с мужиками, спецпереселенцами, возил на лодках разную кладь, продукты, строительные материалы. К семье его не отпускали.</w:t>
      </w:r>
    </w:p>
    <w:p>
      <w:pPr>
        <w:pStyle w:val="Normal"/>
        <w:spacing w:lineRule="auto" w:line="259"/>
        <w:rPr/>
      </w:pPr>
      <w:r>
        <w:rPr/>
        <w:t>Арефьевы ютилтсь в кое-как построенном шалаше. Хорошо, что лето было теплым, дождей выпадало мало.</w:t>
      </w:r>
    </w:p>
    <w:p>
      <w:pPr>
        <w:pStyle w:val="Normal"/>
        <w:spacing w:lineRule="auto" w:line="259"/>
        <w:rPr/>
      </w:pPr>
      <w:r>
        <w:rPr/>
        <w:t>Саша с девочками не сидели сложа руки. Собирали в лесу грибы, малину, смородину. На соседнем болоте было полно клюквы, брусники.</w:t>
      </w:r>
    </w:p>
    <w:p>
      <w:pPr>
        <w:pStyle w:val="Normal"/>
        <w:spacing w:lineRule="auto" w:line="259"/>
        <w:rPr/>
      </w:pPr>
      <w:r>
        <w:rPr/>
        <w:t>Мальчик оказался добычливым рыбаком. У семьи всегда была свежая рыба - хорошее подспорье к скудному переселенческому пайку. Однажды Саше удалось поймать на сработанную своими руками хитроумную жерлицу огромную щуку. Часа три мальчик старался вытащить из воды зубастую, сильную рыбину. Выбился из сил сам, но все же одержал победу. Тяжелый трофей пришлось тащить домой волоком.</w:t>
      </w:r>
    </w:p>
    <w:p>
      <w:pPr>
        <w:pStyle w:val="Normal"/>
        <w:spacing w:lineRule="auto" w:line="259"/>
        <w:rPr/>
      </w:pPr>
      <w:r>
        <w:rPr/>
        <w:t>Постепенно поселок Огнев яр обстраивался. Кто мог валить лес, срубили себе просторные избы, все больше в поселке дымило труб. Переселенцы научились в своих жилищах ставить печи из глины. В поселке обозначились улицы, мощеные дорожки.</w:t>
      </w:r>
    </w:p>
    <w:p>
      <w:pPr>
        <w:pStyle w:val="Normal"/>
        <w:spacing w:lineRule="auto" w:line="259"/>
        <w:rPr/>
      </w:pPr>
      <w:r>
        <w:rPr/>
        <w:t>Говорят, что нет худа без добра. Суровый край оживал. Кое-кто пошустрее неплохо зарабатывал на заготовке кедровых орехов, охотники промышляли дичь, ловили рыбу во множестве водившейся на ближних и дальних озерах. Зимой удачно белковали, расставляя на этих пушистых зверьков ловушки, ходили на медведей. Мясо коз и лосятина не исчезало со столов удачливых охотников.</w:t>
      </w:r>
    </w:p>
    <w:p>
      <w:pPr>
        <w:pStyle w:val="Normal"/>
        <w:spacing w:lineRule="auto" w:line="259"/>
        <w:rPr/>
      </w:pPr>
      <w:r>
        <w:rPr/>
        <w:t>В то время никому из переселенцев и в голову не приходила мысль, что под их ногами глубоко под землей ждут своего часа миллионы тонн нефти, миллиарды кубометров газа.</w:t>
      </w:r>
    </w:p>
    <w:p>
      <w:pPr>
        <w:pStyle w:val="Normal"/>
        <w:spacing w:lineRule="auto" w:line="259"/>
        <w:rPr/>
      </w:pPr>
      <w:r>
        <w:rPr/>
        <w:t>Осенью, 14 сентября 1933 года в семью Арефьевых пришла большая беда. Надорвавшись на тяжелой работе, сломленный от отсутствия витаминов цынгой, умер отец семейства Афанасий Авдеевич Арефьев. Семья осталась без кормильца.</w:t>
      </w:r>
    </w:p>
    <w:p>
      <w:pPr>
        <w:pStyle w:val="Normal"/>
        <w:spacing w:lineRule="auto" w:line="259"/>
        <w:rPr/>
      </w:pPr>
      <w:r>
        <w:rPr/>
        <w:t>А тут еще начались заморозки, а зимой в шалаше не проживешь. Одна крепкая сердобольная переселенческая семья не бросила на произвол судьбы семью Арефьевых, пожалела малолетних еще детей. Приютила их вместе с матерью у себя. Так и прожили Арефьевы у чужих, но добрых людей, хотя в тесноте, да не в обиде всю зиму 1934 года.</w:t>
      </w:r>
    </w:p>
    <w:p>
      <w:pPr>
        <w:pStyle w:val="Normal"/>
        <w:spacing w:lineRule="auto" w:line="259"/>
        <w:rPr/>
      </w:pPr>
      <w:r>
        <w:rPr/>
        <w:t>Летом жизнь в Огневом яре стала веселей. Были посажены огороды, из соседних селений коренных васюганцев - зелень, кое-какие овощи. Благодаря маме, умело распределявшей среди детей переселенческий паек, голодать почти не приходилось. Да и пойманная из-подо льда на озере Сашей рыба на изготовленную им какую-то необыкновенную уловистую блесну, была очень кстати.</w:t>
      </w:r>
    </w:p>
    <w:p>
      <w:pPr>
        <w:pStyle w:val="Normal"/>
        <w:spacing w:lineRule="auto" w:line="259"/>
        <w:rPr/>
      </w:pPr>
      <w:r>
        <w:rPr/>
        <w:t>Лето 1934 года, хотя и было таким же нелегким, как и прежде, все же прошло без особых неприятностей для семьи Арефьевых. А осенью неожиданно в поселок пришла большая радость. Кто из переселенцев пожелает вернуться на свое прежнее место жительства, может беспрепятственно покинуть поселок Огнев яр. Многие переселенцы так и сделали. Но некоторые семьи, у которых дела шли неплохо, остались в приютившем и приглянувшимся им Васюгане.</w:t>
      </w:r>
    </w:p>
    <w:p>
      <w:pPr>
        <w:pStyle w:val="Normal"/>
        <w:spacing w:lineRule="auto" w:line="259"/>
        <w:rPr/>
      </w:pPr>
      <w:r>
        <w:rPr/>
        <w:t>Получила письмо из родных мест и семья Арефьевых. Его прислала сестра отца, тетка Матильда Авдеевна. У нее жил старший брат Саши - Виктор. Он был с согласия отца и матери усыновлен Матильдой Авдеевной и ее мужем дядей Володей. И теперь родной брат Саши носил фамилию Ермоленко. Это усыновление, видимо и спасло Виктора от ссылки вместе со всей семьей.</w:t>
      </w:r>
    </w:p>
    <w:p>
      <w:pPr>
        <w:pStyle w:val="Normal"/>
        <w:spacing w:lineRule="auto" w:line="259"/>
        <w:rPr/>
      </w:pPr>
      <w:r>
        <w:rPr/>
        <w:t>В письме Матильды сообщалось, что они с Виктором подавали прошение в органы власти. На это прошение получен положительный ответ. И ссыльную семью возможно скоро могут вернуть домой.</w:t>
      </w:r>
    </w:p>
    <w:p>
      <w:pPr>
        <w:pStyle w:val="Normal"/>
        <w:spacing w:lineRule="auto" w:line="259"/>
        <w:rPr/>
      </w:pPr>
      <w:r>
        <w:rPr/>
        <w:t>Правда, в ноябре 1934 года семье из комендатуры поселка объявили о том, что пришло постановление Западно-Сибирского крайисполкома о восстановлении в избирательных правах семью Арефьевых, то есть маму - Агафью Федотовну. И семья может теперь переехать в село Кольцово в любое время. Все расходы на переезд берет на себя государство.</w:t>
      </w:r>
    </w:p>
    <w:p>
      <w:pPr>
        <w:pStyle w:val="Normal"/>
        <w:spacing w:lineRule="auto" w:line="259"/>
        <w:rPr/>
      </w:pPr>
      <w:r>
        <w:rPr/>
        <w:t>До вскрытия рек было еще далеко. Потому решено было ехать на лошадях через заметенную снегом тайгу и замерзшие Васюганские болота. В путь домой собрались быстро. К Арефьевым присоединилось еще три семьи. Вскладчину наняли пять санных подвод. Путь взялись показывать двое проводников-таежников.</w:t>
      </w:r>
    </w:p>
    <w:p>
      <w:pPr>
        <w:pStyle w:val="Normal"/>
        <w:spacing w:lineRule="auto" w:line="259"/>
        <w:rPr/>
      </w:pPr>
      <w:r>
        <w:rPr/>
        <w:t>В конце февраля 1935 года, теперь уже бывшие спецпереселенцы двинулись в долгий и трудный путь. На ночь останавливались на зимних стойбищах охотников, где их хорошо принимали, кормили лосятиной, рыбой.</w:t>
      </w:r>
    </w:p>
    <w:p>
      <w:pPr>
        <w:pStyle w:val="Normal"/>
        <w:spacing w:lineRule="auto" w:line="259"/>
        <w:rPr/>
      </w:pPr>
      <w:r>
        <w:rPr/>
        <w:t>К одной из таких стоянок небольшой обоз подкатил, когда уже начало смеркаться. Здесь было решено хорошо отдохнуть перед тем, как пересечь одно из Васюганских болот, шириной более четырех десятков километров. Хозяйкой заимки была хантская женщина-охотница. Она тоже только что вернулась из тайги в свой добротный, просторный дом. На нартах, запряженных крупными, сильными собаками, сидели два ее малыша, укутанные в хорошо выделанные оленьи шкуры, так что видны были лишь их головы в меховых шапочках. Оставлять малышей одних дома мать не могла, и поэтому брала детей в свое охотничье угодье. Нынче, видно ей повезло. Она подстрелила крупного лося, и часть мяса привезла с собой.</w:t>
      </w:r>
    </w:p>
    <w:p>
      <w:pPr>
        <w:pStyle w:val="Normal"/>
        <w:spacing w:lineRule="auto" w:line="259"/>
        <w:rPr/>
      </w:pPr>
      <w:r>
        <w:rPr/>
        <w:t>Сняв с нарт детей и разгрузив легкие нарты, пригласила неожиданно пожаловавших гостей в дом.</w:t>
      </w:r>
    </w:p>
    <w:p>
      <w:pPr>
        <w:pStyle w:val="Normal"/>
        <w:spacing w:lineRule="auto" w:line="259"/>
        <w:rPr/>
      </w:pPr>
      <w:r>
        <w:rPr/>
        <w:t>Хозяйка быстро затопила русскую печь, в большом чугуне поставила варить мясо.</w:t>
      </w:r>
    </w:p>
    <w:p>
      <w:pPr>
        <w:pStyle w:val="Normal"/>
        <w:spacing w:lineRule="auto" w:line="259"/>
        <w:rPr/>
      </w:pPr>
      <w:r>
        <w:rPr/>
        <w:t>Саша очень удивился тому, что их хозяйка, усадив, детей за стол, каждому дала кусочек сырой оленины. Уплетали его малыши с большим удовольствием.</w:t>
      </w:r>
    </w:p>
    <w:p>
      <w:pPr>
        <w:pStyle w:val="Normal"/>
        <w:spacing w:lineRule="auto" w:line="240"/>
        <w:rPr/>
      </w:pPr>
      <w:r>
        <w:rPr/>
        <w:t>Приезжих гостей хозяйка попотчевала вареной олениной с картофелем.</w:t>
      </w:r>
    </w:p>
    <w:p>
      <w:pPr>
        <w:pStyle w:val="Normal"/>
        <w:spacing w:lineRule="auto" w:line="259"/>
        <w:rPr/>
      </w:pPr>
      <w:r>
        <w:rPr/>
        <w:t>Утром, хорошо отдохнувшие за ночь гости, не спеша, собрались в дальнюю дорогу на Кыштовку - один из дальних районных центров Новосибирской области. Пока взрослые запрягали лошадей, ехавшие с ними ребятишки с удовольствием наслаждались морожеными ягодами черемухи, во множестве висевшими на безлистных сучьях невысоких кустов.</w:t>
      </w:r>
    </w:p>
    <w:p>
      <w:pPr>
        <w:pStyle w:val="Normal"/>
        <w:spacing w:lineRule="auto" w:line="259"/>
        <w:rPr/>
      </w:pPr>
      <w:r>
        <w:rPr/>
        <w:t>Уже рассвело, когда обоз достиг края необъятного Васюганского болота. Перед путниками раскрылось белое неоглядное пространство, ровное, как заснеженное озеро. Лишь кое-где из-под снега виднелись мелкие кустики чахлой растительности.</w:t>
      </w:r>
    </w:p>
    <w:p>
      <w:pPr>
        <w:pStyle w:val="Normal"/>
        <w:spacing w:lineRule="auto" w:line="259"/>
        <w:rPr/>
      </w:pPr>
      <w:r>
        <w:rPr/>
        <w:t>Измученные тяжелым переходом по бездорожью люди и лошади, наконец, добрались до Кыштовки. Здесь пришлось отдыхать несколько дней. Надо было восстановить силы людей и лошадей. Но что значила усталость, по сравнению с радостью обретения свободы!</w:t>
      </w:r>
    </w:p>
    <w:p>
      <w:pPr>
        <w:pStyle w:val="Normal"/>
        <w:spacing w:lineRule="auto" w:line="259"/>
        <w:rPr/>
      </w:pPr>
      <w:r>
        <w:rPr/>
        <w:t>Дорога от районного центра Новосибирской области до железнодорожной станции Чаны, что на великой транссибирской магистрали, была накатанной. На пути обоза попадались большие и малые села, погода стояла теплая. На санях ехали только дети, взрослые с удовольствием шагали пешком.</w:t>
      </w:r>
    </w:p>
    <w:p>
      <w:pPr>
        <w:pStyle w:val="Normal"/>
        <w:spacing w:lineRule="auto" w:line="259"/>
        <w:rPr/>
      </w:pPr>
      <w:r>
        <w:rPr/>
        <w:t>В Чанах путники сели на поезд, шедший на Абакан и вскоре были на станции Глядень. А отсюда до села Кольцово было рукой подать.</w:t>
      </w:r>
    </w:p>
    <w:p>
      <w:pPr>
        <w:pStyle w:val="Normal"/>
        <w:spacing w:lineRule="auto" w:line="259"/>
        <w:rPr/>
      </w:pPr>
      <w:r>
        <w:rPr/>
        <w:t>В Кольцово от подворья Арефьевых почти ничего не осталось. Соседи сказали, что их избушку зимой разобрали на дрова. Частокол и плетень тоже пошли в топку.</w:t>
      </w:r>
    </w:p>
    <w:p>
      <w:pPr>
        <w:pStyle w:val="Normal"/>
        <w:spacing w:lineRule="auto" w:line="259"/>
        <w:rPr/>
      </w:pPr>
      <w:r>
        <w:rPr/>
        <w:t>Жить вернувшейся на родину семье Арефьевых было негде, да и не на что. Мать Агафья  Федотовна после перенесения тяжелой  болезни  была нетрудоспособна. А ее трое детей еще малы, чтобы как-то зарабатывать на жизнь. Положение было тяжелым. И тут подоспела неожиданная помощь. Бывший сосед Арефьевых Илья и бабушка Анна приняли осиротевшую семью к себе в дом на временное жительство. Квартиранты дяде Илье в тягость не были. Он трудился в рыболовецкой артели, имел небольшую пасеку, в его хозяйстве была лошадь и корова.</w:t>
      </w:r>
    </w:p>
    <w:p>
      <w:pPr>
        <w:pStyle w:val="Normal"/>
        <w:spacing w:lineRule="auto" w:line="259"/>
        <w:rPr/>
      </w:pPr>
      <w:r>
        <w:rPr/>
        <w:t>Агафья Федотовна жить нахлебниками, да еще не у своих, а у чужих людей не хотела. В мае она собрала дочек Анфису и Раю и поехала к родне в Новосибирск - тетке Моте и дяде Володе. У них уже жил ее старший сын Виктор.</w:t>
      </w:r>
    </w:p>
    <w:p>
      <w:pPr>
        <w:pStyle w:val="Normal"/>
        <w:spacing w:lineRule="auto" w:line="259"/>
        <w:rPr/>
      </w:pPr>
      <w:r>
        <w:rPr/>
        <w:t>Оставшийся в Кольцово Саша не сидел сложа руки. У паренька оказалась светлая голова и золотые руки. Дед Илья чувствовал в нем поистине инженерную жилку. Саша ремонтировал сложнейшие замки, вытачивал к ним ключи. За такую тонкую работу даже в районном селе Назарове никто из опытных слесарей не брался. Но заработанных денег не хватало, чтобы купить себе новую одежду. Старая совсем обветшала.</w:t>
      </w:r>
    </w:p>
    <w:p>
      <w:pPr>
        <w:pStyle w:val="Normal"/>
        <w:spacing w:lineRule="auto" w:line="259"/>
        <w:rPr/>
      </w:pPr>
      <w:r>
        <w:rPr/>
        <w:t>Дядя Володя из Новосибирска пригласил его к себе, чтобы окончательно решить его дальнейшую судьбу. Дед Илья купил ему билет и благословил на дорогу.</w:t>
      </w:r>
    </w:p>
    <w:p>
      <w:pPr>
        <w:pStyle w:val="Normal"/>
        <w:spacing w:lineRule="auto" w:line="259"/>
        <w:rPr/>
      </w:pPr>
      <w:r>
        <w:rPr/>
        <w:t>На семейном совете в Новосибирске было решено определить Сашу и его младшую сестренку Раю в детский дом. Анфису взяла на содержание еще одна близкая родственница Мариша и увезла девочку к себе в город Минусинск.</w:t>
      </w:r>
    </w:p>
    <w:p>
      <w:pPr>
        <w:pStyle w:val="Normal"/>
        <w:spacing w:lineRule="auto" w:line="259"/>
        <w:rPr/>
      </w:pPr>
      <w:r>
        <w:rPr/>
        <w:t>В детском доме совсем еще крошечная Рая не отходила ни на шаг от брата, часто плакала, звала маму. Агафья Федотовна уговорила тетку Мотю взять Раю обратно из детского дома. Так Саша остался без своих сестренок.</w:t>
      </w:r>
    </w:p>
    <w:p>
      <w:pPr>
        <w:pStyle w:val="Normal"/>
        <w:spacing w:lineRule="auto" w:line="218"/>
        <w:rPr/>
      </w:pPr>
      <w:r>
        <w:rPr/>
        <w:t>В конце августа мальчика направили в поселок Бугры, где располагался большой детский дом. Село Бугры растянулось вдоль речки Тулинка. Она была довольно чистой. Здесь работала водяная мельница. У ее плотины образовался обширный и довольно глубокий пруд, где любили купаться детдомовские ребятишки.</w:t>
      </w:r>
    </w:p>
    <w:p>
      <w:pPr>
        <w:pStyle w:val="Normal"/>
        <w:spacing w:lineRule="auto" w:line="259"/>
        <w:rPr/>
      </w:pPr>
      <w:r>
        <w:rPr/>
        <w:t>В Буграх имелась школа-десятилетка. Сам детский дом</w:t>
      </w:r>
      <w:r>
        <w:rPr>
          <w:smallCaps/>
        </w:rPr>
        <w:t xml:space="preserve"> </w:t>
      </w:r>
      <w:r>
        <w:rPr/>
        <w:t>располагался в трех просторных домах. В самом большом двухэтажном здании имелась комната рукоделия и помещение для юных музыкантов. Во втором, к великой радости Саши Арефьева была хорошо оборудована и оснащена различными инструментами столярная мастерская. Воспитанники детского дома под руководством опытных, настоящих виртуозов своего дела мастеров, обучались столярному ремеслу — изготавливали стулья, столы, шкафы. Кто был постарше, с большой охотой, со знанием дела мастерили сложные модели самолетов. Сконструированные Сашей Арефьевым авиамодели дольше всех летали в небе. Многие из них были оборудованы резиновыми моторчиками. Особенно Саша заботился о прочности своих моделей. Даже падая на землю с большой высоты, модели никогда не ломались. Как он этого добивался, никто из авиакружка не знал. Если ребята спрашивали его, он всегда с улыбкой отвечал: «Точный математический расчет».</w:t>
      </w:r>
    </w:p>
    <w:p>
      <w:pPr>
        <w:pStyle w:val="Normal"/>
        <w:spacing w:lineRule="auto" w:line="259"/>
        <w:rPr/>
      </w:pPr>
      <w:r>
        <w:rPr/>
        <w:t>В 1934-1935 годах Александр Арефьев учился в пятом классе Бугринской школы. Парнишке шел четырнадцатый год. В эти, еще детские годы, он уже многое умел. В детдомовском самодеятельном оркестре народных инструментов играл на балалайке, домре и даже с немалым мастерством на гармошке. И хотя в детдоме официально давалось начальное музыкальное образование, профессиональным музыкантом Александр Арефьев не стал. Музыка в его жизни была лишь развлечением. Или, как говорят сегодня, «хобби».</w:t>
      </w:r>
    </w:p>
    <w:p>
      <w:pPr>
        <w:pStyle w:val="Normal"/>
        <w:spacing w:lineRule="auto" w:line="240"/>
        <w:rPr/>
      </w:pPr>
      <w:r>
        <w:rPr/>
        <w:t>По душе Александру Арефьеву пришлось рисование и черчение.</w:t>
      </w:r>
    </w:p>
    <w:p>
      <w:pPr>
        <w:pStyle w:val="Normal"/>
        <w:spacing w:lineRule="auto" w:line="259"/>
        <w:rPr/>
      </w:pPr>
      <w:r>
        <w:rPr/>
        <w:t>Под руководством преподавателя - художника профессионала Александра Сергеевича Гордиенко Саша неплохо научился рисовать масляными красками. Александр Арефьев сам сделал себе в школьной мастерской легкий, удобный этюдник. Сашины картины, написанные с натуры, имели большой успех в школе. Картины вывешивались в школьном актовом зале на всеобщее обозрение.</w:t>
      </w:r>
    </w:p>
    <w:p>
      <w:pPr>
        <w:pStyle w:val="Normal"/>
        <w:spacing w:lineRule="auto" w:line="259"/>
        <w:rPr/>
      </w:pPr>
      <w:r>
        <w:rPr/>
        <w:t>С раннего детства привыкший к крестьянскому труду Арефьев с удовольствием работал на обширном детдомовском огороде.</w:t>
      </w:r>
    </w:p>
    <w:p>
      <w:pPr>
        <w:pStyle w:val="Normal"/>
        <w:spacing w:lineRule="auto" w:line="259"/>
        <w:rPr/>
      </w:pPr>
      <w:r>
        <w:rPr/>
        <w:t>Годы жизни в детском доме Александр вспоминает, как лучшие годы его детства. Здесь прививали воспитанникам не только уважение и любовь к труду, но учили и честности, умению ладить и дружить с людьми, а главное, быть преданным Родине, патриотами своего отечества.</w:t>
      </w:r>
    </w:p>
    <w:p>
      <w:pPr>
        <w:pStyle w:val="Normal"/>
        <w:spacing w:lineRule="auto" w:line="259"/>
        <w:rPr/>
      </w:pPr>
      <w:r>
        <w:rPr/>
        <w:t>...Время от времени, вспоминая трудные годы раннего детства, трагедию семьи, высланной безо всякого обвинения на дальний север, Александр Арефьев никак не мог понять, за что был арестован его отец, бывший батрак, выбившийся, благодаря неимоверному труду в середняки, всеми уважаемый в селе Кольцово человек, единогласно избранный крестьянским миром в бригадиры, много сделавший для становления на ноги общественного хозяйства.</w:t>
      </w:r>
    </w:p>
    <w:p>
      <w:pPr>
        <w:pStyle w:val="Normal"/>
        <w:spacing w:lineRule="auto" w:line="259"/>
        <w:rPr/>
      </w:pPr>
      <w:r>
        <w:rPr/>
        <w:t>О причине высылки семьи Арефьевых и еще многих середняцких семей Александр узнал лишь в 1966 году, когда после блестящей защиты диссертации, став кандидатом технических наук, молодой ученый, будучи в отпуске, побывал в родном селе Кольцово.</w:t>
      </w:r>
    </w:p>
    <w:p>
      <w:pPr>
        <w:pStyle w:val="Normal"/>
        <w:spacing w:lineRule="auto" w:line="259"/>
        <w:rPr/>
      </w:pPr>
      <w:r>
        <w:rPr/>
        <w:t>Как выяснилось следствием, виновниками беды, случившейся в мирной жизни многих жителей села Кольцово, были бывшие белогвардейские офицеры и их прихвостни, ненавидящие советскую власть и коллективизацию. В годы гражданской войны, отступающие под ударами Красной Армии отряды колчаковцев, проходили через село Кольцово. Местные мужики, объединившись в партизанский отряд, помогали громить полчища белой армии.</w:t>
      </w:r>
    </w:p>
    <w:p>
      <w:pPr>
        <w:pStyle w:val="Normal"/>
        <w:spacing w:lineRule="auto" w:line="259"/>
        <w:rPr/>
      </w:pPr>
      <w:r>
        <w:rPr/>
        <w:t>Среди колчаковских офицеров были и уроженцы этих мест. Кое-кому из них удалось после окончания гражданской войны осесть в селе Кольцово, районном центре села Назарове и других, близких к райцентру поселках,</w:t>
      </w:r>
    </w:p>
    <w:p>
      <w:pPr>
        <w:pStyle w:val="Normal"/>
        <w:spacing w:lineRule="auto" w:line="259"/>
        <w:rPr/>
      </w:pPr>
      <w:r>
        <w:rPr/>
        <w:t>Дед отца Саши Арефьева был организатором и активистом партизанского движения, которым руководил известный сибирский революционер Щетинкин. Белогвардейцы, засевшие глубоко в подполье, колчаковские недобитки не могли простить за свое поражение в гражданской войне не только деду Сашиного отца, но и его внуку Афанасию Арефьеву и всей его семье.</w:t>
      </w:r>
    </w:p>
    <w:p>
      <w:pPr>
        <w:pStyle w:val="Normal"/>
        <w:spacing w:lineRule="auto" w:line="259"/>
        <w:rPr/>
      </w:pPr>
      <w:r>
        <w:rPr/>
        <w:t>Наветами на колхозного бригадира, обвинив его в пожарах, развале общественного хозяйства, клеветники добились его раскулачивания и ссылки вместе с семьей на дальний север. Так они поступили и с другими неугодными им семьями. Но правда все же, хотя и поздно, восторжествовала. Клеветники были разоблачены и наказаны по всей строгости Закона.</w:t>
      </w:r>
    </w:p>
    <w:p>
      <w:pPr>
        <w:pStyle w:val="Normal"/>
        <w:spacing w:lineRule="auto" w:line="259"/>
        <w:rPr/>
      </w:pPr>
      <w:r>
        <w:rPr/>
      </w:r>
    </w:p>
    <w:p>
      <w:pPr>
        <w:pStyle w:val="Normal"/>
        <w:spacing w:lineRule="auto" w:line="240"/>
        <w:ind w:hanging="0"/>
        <w:jc w:val="center"/>
        <w:rPr/>
      </w:pPr>
      <w:r>
        <w:rPr/>
        <w:t>2. ПОРА ВЗРОСЛЕТЬ. ВОЙНА СТУЧИТСЯ В ДВЕРЬ</w:t>
      </w:r>
    </w:p>
    <w:p>
      <w:pPr>
        <w:pStyle w:val="Normal"/>
        <w:spacing w:lineRule="auto" w:line="259" w:before="200" w:after="0"/>
        <w:rPr/>
      </w:pPr>
      <w:r>
        <w:rPr/>
        <w:t>Расставание Александра Арефьева с детским домом произошло осенью 1937 года. Он был трудоустроен еще с пятерыми детдомовцами на местное предприятие, снабжавшее черными металлами местные заводы и фабрики. Руководство предприятия распорядилось поселить всех шестерых ребят в трехкомнатной квартире в «Доме под часами», что по сей день стоит на Красном проспекте города Новосибирска.</w:t>
      </w:r>
    </w:p>
    <w:p>
      <w:pPr>
        <w:pStyle w:val="Normal"/>
        <w:spacing w:lineRule="auto" w:line="259"/>
        <w:rPr/>
      </w:pPr>
      <w:r>
        <w:rPr/>
        <w:t>1 сентября вся шестерка пошла в школу-десятилетку. Учились в разных классах, хотя были одногодками. После уроков ребята были обязаны работать на приютившем их предприятии по 3-4 часа в день. У каждого была своя обязанность, кто работал в бухгалтерии, кто на складе помогал товароведу, а кто в гараже ремонтировал автомашины. Александр Арефьев предпочел трудиться в гараже. Он еще с детских лет разбирался в слесарном деле.</w:t>
      </w:r>
    </w:p>
    <w:p>
      <w:pPr>
        <w:pStyle w:val="Normal"/>
        <w:spacing w:lineRule="auto" w:line="259"/>
        <w:rPr/>
      </w:pPr>
      <w:r>
        <w:rPr/>
        <w:t>За труд ребятам ежемесячно выдавали по 40 рублей на карманные расходы. Это были первые деньги, заработанные их трудом, чем все они очень гордились и не спешили их тратить по пустякам.</w:t>
      </w:r>
    </w:p>
    <w:p>
      <w:pPr>
        <w:pStyle w:val="Normal"/>
        <w:spacing w:lineRule="auto" w:line="259"/>
        <w:rPr/>
      </w:pPr>
      <w:r>
        <w:rPr/>
        <w:t>В качестве шефа к бывшим детдомовцам был прикреплен администрацией предприятия ее сотрудник, Василий Безрядин - отец будущего редактора газеты «Советская Сибирь» Николая Васильевича Безрядина.</w:t>
      </w:r>
    </w:p>
    <w:p>
      <w:pPr>
        <w:pStyle w:val="Normal"/>
        <w:spacing w:lineRule="auto" w:line="259"/>
        <w:rPr/>
      </w:pPr>
      <w:r>
        <w:rPr/>
        <w:t>Шеф часто бывал у ребят в гостях, интересовался, в чем они нуждаются, обязательно выполнял их просьбы.</w:t>
      </w:r>
    </w:p>
    <w:p>
      <w:pPr>
        <w:pStyle w:val="Normal"/>
        <w:spacing w:lineRule="auto" w:line="259"/>
        <w:rPr/>
      </w:pPr>
      <w:r>
        <w:rPr/>
        <w:t>Все юные жители трехкомнатной квартиры любили слушать рассказы своего шефа о положении на предприятии, его успехах и проблемах.</w:t>
      </w:r>
    </w:p>
    <w:p>
      <w:pPr>
        <w:pStyle w:val="Normal"/>
        <w:spacing w:lineRule="auto" w:line="259"/>
        <w:rPr/>
      </w:pPr>
      <w:r>
        <w:rPr/>
        <w:t>Надолго запомнил слова Василия Безрядина Александр Арефьев: «Чтобы стать настоящим мужчиной, надо быть высокообразованным, культурным человеком. Недоучку любая корова на рога посадит. Пора взрослеть, ребята, искать и находить свою жизненную стезю, во что бы то ни стало добиваться намеченной цели».</w:t>
      </w:r>
    </w:p>
    <w:p>
      <w:pPr>
        <w:pStyle w:val="Normal"/>
        <w:spacing w:lineRule="auto" w:line="259"/>
        <w:rPr/>
      </w:pPr>
      <w:r>
        <w:rPr/>
        <w:t>Шефствовала над бывшими детдомовцами и комсомольская организация предприятия. В основном комсомольцы были одногодками подшефных ребят. Александру Арефьеву работать с ними было интересно. Вскоре он стал их активистом. Рисовал оригинальные плакаты к революционным праздникам, писал пламенные лозунги. В 1938 году он был принят в ряды ВЛКСМ.</w:t>
      </w:r>
    </w:p>
    <w:p>
      <w:pPr>
        <w:pStyle w:val="Normal"/>
        <w:spacing w:lineRule="auto" w:line="259"/>
        <w:rPr/>
      </w:pPr>
      <w:r>
        <w:rPr/>
        <w:t>В школе Александр увлекался работой в радиокружке. По своей схеме строил детекторные радиоприемники, отличавшиеся чистотой звука, ловил передачи даже отдаленных радиостанций.</w:t>
      </w:r>
    </w:p>
    <w:p>
      <w:pPr>
        <w:pStyle w:val="Normal"/>
        <w:spacing w:lineRule="auto" w:line="259"/>
        <w:rPr/>
      </w:pPr>
      <w:r>
        <w:rPr/>
        <w:t>После успешного окончания семилетки Арефьев поступил в вечерний техникум связи. Радиосвязь стала главным делом его жизни.</w:t>
      </w:r>
    </w:p>
    <w:p>
      <w:pPr>
        <w:pStyle w:val="Normal"/>
        <w:spacing w:lineRule="auto" w:line="259"/>
        <w:rPr/>
      </w:pPr>
      <w:r>
        <w:rPr/>
        <w:t>В сентябре 1939 года семнадцатилетний Александр поступил на свою первую серьезную работу, требующую хорошо разбираться в радиотехнике. Коллектив Новосибирского завода репродукторов был уже наслышан об этом очень способном юноше. Александр сразу показал, на что способен. Ему доверялись самые сложные работы. Он выполнял их с отличным качеством.</w:t>
      </w:r>
    </w:p>
    <w:p>
      <w:pPr>
        <w:pStyle w:val="Normal"/>
        <w:spacing w:lineRule="auto" w:line="240"/>
        <w:rPr/>
      </w:pPr>
      <w:r>
        <w:rPr/>
        <w:t>Работая на заводе, юноша продолжал учебу в вечернем техникуме</w:t>
      </w:r>
      <w:r>
        <w:rPr>
          <w:b/>
        </w:rPr>
        <w:t xml:space="preserve"> </w:t>
      </w:r>
      <w:r>
        <w:rPr/>
        <w:t>связи.</w:t>
      </w:r>
    </w:p>
    <w:p>
      <w:pPr>
        <w:pStyle w:val="Normal"/>
        <w:spacing w:lineRule="auto" w:line="259"/>
        <w:rPr/>
      </w:pPr>
      <w:r>
        <w:rPr/>
        <w:t>В этом же году Александру Арефьеву пришлось немного потрудиться на Новосибирской базе Культорга. На базе он испытывал радиоприемники прежде, чем они поступали в торговую сеть. Если радиоприемники поступали на базу с дефектом, он их надежно ремонтировал. Работа на заводе репродукторов и на базе Культорга была для Александра хорошей практикой. Квалификация молодого специалиста быстро росла. Его умение общаться с радиоаппаратурой высоко ценили сибирские связисты. В мае 1940 года для него открылись двери в «Союз Техрадио». Он был принят на очень ответственную должность ведущего мастера по ремонту радиоаппаратуры. Сибирские связисты его ценили высоко.</w:t>
      </w:r>
    </w:p>
    <w:p>
      <w:pPr>
        <w:pStyle w:val="Normal"/>
        <w:spacing w:lineRule="auto" w:line="259"/>
        <w:rPr/>
      </w:pPr>
      <w:r>
        <w:rPr/>
        <w:t>Но поработать в этом Союзе, полностью раскрыть свои возможности, профессиональное умение, не удалось.</w:t>
      </w:r>
    </w:p>
    <w:p>
      <w:pPr>
        <w:pStyle w:val="Normal"/>
        <w:spacing w:lineRule="auto" w:line="259"/>
        <w:ind w:firstLine="720"/>
        <w:rPr/>
      </w:pPr>
      <w:r>
        <w:rPr/>
        <w:t>Война стучалась в двери. Многие офицеры-прорабы, когда она началась, были мобилизованы в Красную Армию. Начатое строительство радиоузлов во</w:t>
      </w:r>
      <w:r>
        <w:rPr>
          <w:b/>
        </w:rPr>
        <w:t xml:space="preserve"> </w:t>
      </w:r>
      <w:r>
        <w:rPr/>
        <w:t>многих районах Сибири, пришлось свертывать, правда, не везде. Александру Арефьеву было предложено достроить радиоузел на курорте «Лебяжье озеро» в Алтайском крае. Такую же сложную работу Александр успешно выполнил в поселке Новогеоргиевский в Ленинско-Кузнецком районе.</w:t>
      </w:r>
    </w:p>
    <w:p>
      <w:pPr>
        <w:pStyle w:val="Normal"/>
        <w:spacing w:lineRule="auto" w:line="259"/>
        <w:rPr/>
      </w:pPr>
      <w:r>
        <w:rPr/>
        <w:t>О  молодом  радиоспециалисте,  его  истинно  сибирском  характере, работоспособности, твердости и настойчивости при достижении цели стало широко известно в кругах Новосибирского руководства. 30 августа 1941 года его пригласили в горком ВКП/б/ и предложили заполнить анкету для поступления на завод № 153. Теперь этот завод носит имя летчика-героя Валерия Павловича Чкалова. Это гигантское предприятие широко известно не только в нашей стране, но и за рубежом.</w:t>
      </w:r>
    </w:p>
    <w:p>
      <w:pPr>
        <w:pStyle w:val="Normal"/>
        <w:spacing w:lineRule="auto" w:line="259"/>
        <w:rPr/>
      </w:pPr>
      <w:r>
        <w:rPr/>
        <w:t>В жизни Александра Арефьева открылась новая страничка. На крупном оборонном заводе он был назначен на должность радиотехника. Одновременно он принял    бригаду    молодых    монтажников-комсомольцев    радио    и электрооборудования самолетов.</w:t>
      </w:r>
    </w:p>
    <w:p>
      <w:pPr>
        <w:pStyle w:val="Normal"/>
        <w:spacing w:lineRule="auto" w:line="259"/>
        <w:rPr/>
      </w:pPr>
      <w:r>
        <w:rPr/>
        <w:t>В бригаде работали 15-16-летние подростки. Ребята трудились по 14-15 часов в сутки. Все были на казарменном положении. Иногда приходилось спать тут же в цехе. Питались по талонам в заводской столовой.</w:t>
      </w:r>
    </w:p>
    <w:p>
      <w:pPr>
        <w:pStyle w:val="Normal"/>
        <w:spacing w:lineRule="auto" w:line="259"/>
        <w:rPr/>
      </w:pPr>
      <w:r>
        <w:rPr/>
        <w:t>Молодежную бригаду Александра Арефьева частенько хвалили за хорошую работу. Брака бригада не допускала. Благодарности она получала лично от комсорга завода Егора Кузьмича Лигачева, будущего члена Политбюро ЦК КПСС.</w:t>
      </w:r>
    </w:p>
    <w:p>
      <w:pPr>
        <w:pStyle w:val="Normal"/>
        <w:spacing w:lineRule="auto" w:line="259"/>
        <w:rPr/>
      </w:pPr>
      <w:r>
        <w:rPr/>
        <w:t>Изредка выпадали дни, когда цехи вынуждены, были простаивать по причине задержки нужных агрегатов, необходимых для сборки самолетов. Образовавшееся окно позволяло Александру сбегать домой, навестить маму и сестер. Им было разрешено жить в той самой квартире, в «Доме под часами»...</w:t>
      </w:r>
    </w:p>
    <w:p>
      <w:pPr>
        <w:pStyle w:val="Normal"/>
        <w:spacing w:lineRule="auto" w:line="259"/>
        <w:rPr/>
      </w:pPr>
      <w:r>
        <w:rPr/>
        <w:t>Младшая сестра Александра Рая работала в Новосибирском Госбанке, но на ее зарплату семье было жить трудно. Жили, в основном, на заводскую зарплату Александра.</w:t>
      </w:r>
    </w:p>
    <w:p>
      <w:pPr>
        <w:pStyle w:val="Normal"/>
        <w:spacing w:lineRule="auto" w:line="259"/>
        <w:rPr/>
      </w:pPr>
      <w:r>
        <w:rPr/>
        <w:t>В цехе судьба свела Александра Арефьева с высокообразованным, знающим свое дело инженером, начальником их мастерской. Он, как и Александр был всегда в поисках нового. Его мечтой было изобрести, создать летательный аппарат с машущими крыльями.</w:t>
      </w:r>
    </w:p>
    <w:p>
      <w:pPr>
        <w:pStyle w:val="Normal"/>
        <w:spacing w:lineRule="auto" w:line="259"/>
        <w:rPr/>
      </w:pPr>
      <w:r>
        <w:rPr/>
        <w:t>После войны, работая в Новосибирском научно-исследовательском институте авиации, инженер Александр Моноцков осуществил свою мечту, но это оригинальное изобретение нигде не было востребовано.</w:t>
      </w:r>
    </w:p>
    <w:p>
      <w:pPr>
        <w:pStyle w:val="Normal"/>
        <w:spacing w:lineRule="auto" w:line="259"/>
        <w:ind w:hanging="0"/>
        <w:rPr/>
      </w:pPr>
      <w:r>
        <w:rPr/>
      </w:r>
    </w:p>
    <w:p>
      <w:pPr>
        <w:pStyle w:val="Normal"/>
        <w:spacing w:lineRule="auto" w:line="259"/>
        <w:rPr/>
      </w:pPr>
      <w:r>
        <w:rPr/>
        <w:t>С этим интересным человеком Александр Арефьев вновь встретился в «СибНИА», куда он поступил на работу после демобилизации из Армии.</w:t>
      </w:r>
    </w:p>
    <w:p>
      <w:pPr>
        <w:pStyle w:val="Normal"/>
        <w:spacing w:lineRule="auto" w:line="259"/>
        <w:rPr/>
      </w:pPr>
      <w:r>
        <w:rPr/>
        <w:t>...В цехе молодежная бригада Арефьева каждый день внимательно слушала сводки Информбюро. В декабре 1941 года все с радостью узнали о первой большой победе советских войск под Москвой. Это дало ребятам бригады новый стимул к самоотверженному труду.</w:t>
      </w:r>
    </w:p>
    <w:p>
      <w:pPr>
        <w:pStyle w:val="Normal"/>
        <w:spacing w:lineRule="auto" w:line="259"/>
        <w:rPr/>
      </w:pPr>
      <w:r>
        <w:rPr/>
        <w:t>Летом 1942 года радио принесло весть о формировании в Новосибирске добровольческой дивизии. В цехе по этому поводу прошли митинги. Многие заводчане подали заявления с просьбой принять их в ряды добровольцев.</w:t>
      </w:r>
    </w:p>
    <w:p>
      <w:pPr>
        <w:pStyle w:val="Normal"/>
        <w:spacing w:lineRule="auto" w:line="259"/>
        <w:rPr/>
      </w:pPr>
      <w:r>
        <w:rPr/>
        <w:t>В бригаде Александра Арефьева все ребята написали такие заявления, в том числе и сам бригадир. Но на его письменной просьбе была резолюция: «Отказать!»</w:t>
      </w:r>
    </w:p>
    <w:p>
      <w:pPr>
        <w:pStyle w:val="Normal"/>
        <w:spacing w:lineRule="auto" w:line="259"/>
        <w:rPr/>
      </w:pPr>
      <w:r>
        <w:rPr/>
        <w:t>Александр, показав свой сибирский характер, все же добился своего, не свернул с пути к намеченной цели.</w:t>
      </w:r>
    </w:p>
    <w:p>
      <w:pPr>
        <w:pStyle w:val="Normal"/>
        <w:spacing w:lineRule="auto" w:line="259"/>
        <w:rPr/>
      </w:pPr>
      <w:r>
        <w:rPr/>
        <w:t>В конце июня он уже был в Юрге, где неподалеку от этого городка в военном лагере формировалась 150-я Сталинская дивизия добровольцев-сибиряков.</w:t>
      </w:r>
    </w:p>
    <w:p>
      <w:pPr>
        <w:pStyle w:val="Normal"/>
        <w:spacing w:lineRule="auto" w:line="259"/>
        <w:rPr/>
      </w:pPr>
      <w:r>
        <w:rPr/>
        <w:t>Александр Арефьев был зачислен в артиллерийскую батарею 76-ых миллиметровых орудий первого Новосибирского полка. Ему была определена</w:t>
      </w:r>
      <w:r>
        <w:rPr>
          <w:b/>
        </w:rPr>
        <w:t xml:space="preserve"> </w:t>
      </w:r>
      <w:r>
        <w:rPr/>
        <w:t>должность радиста отделения артиллерийской разведки.</w:t>
      </w:r>
    </w:p>
    <w:p>
      <w:pPr>
        <w:pStyle w:val="Normal"/>
        <w:spacing w:lineRule="auto" w:line="259"/>
        <w:rPr/>
      </w:pPr>
      <w:r>
        <w:rPr/>
        <w:t>Батарея артиллерийского полка была на конной тяге. Кроме рации, за Александром числилась верховая лошадь.</w:t>
      </w:r>
    </w:p>
    <w:p>
      <w:pPr>
        <w:pStyle w:val="Normal"/>
        <w:spacing w:lineRule="auto" w:line="259"/>
        <w:rPr/>
      </w:pPr>
      <w:r>
        <w:rPr/>
        <w:t>Учеба в лагере была напряженной. Кроме строевой подготовки и стрельб из разного оружия Александру пришлось основательно изучить азбуку Морзе - прием и передачу на слух.</w:t>
      </w:r>
    </w:p>
    <w:p>
      <w:pPr>
        <w:pStyle w:val="Normal"/>
        <w:spacing w:lineRule="auto" w:line="259"/>
        <w:rPr/>
      </w:pPr>
      <w:r>
        <w:rPr/>
        <w:t>Боевая подготовка продолжалась до сентября 1942 года. 14 сентября полки дивизии погрузились в вагоны и отправились на фронт. 23 сентября сибиряки прибыли под Москву в район Люберцы - Раменское. Здесь были получены боеприпасы и дополнительное вооружение, продовольствие, фураж. В месте сосредоточения дивизия провела большое тактическое учение. Приехавший проинспектировать боевую выучку сибирских полков Маршал СССР К. Е. Ворошилов дал сибирякам-воинам  высокую оценку.</w:t>
      </w:r>
    </w:p>
    <w:p>
      <w:pPr>
        <w:pStyle w:val="Normal"/>
        <w:spacing w:lineRule="auto" w:line="259"/>
        <w:rPr/>
      </w:pPr>
      <w:r>
        <w:rPr/>
        <w:t>В составе 6-го сибирского добровольческого</w:t>
      </w:r>
      <w:r>
        <w:rPr>
          <w:b/>
        </w:rPr>
        <w:t xml:space="preserve"> </w:t>
      </w:r>
      <w:r>
        <w:rPr/>
        <w:t>корпуса 150-я отправилась на Калининский фронт под город Белый.</w:t>
      </w:r>
    </w:p>
    <w:p>
      <w:pPr>
        <w:pStyle w:val="Normal"/>
        <w:spacing w:lineRule="auto" w:line="259"/>
        <w:rPr/>
      </w:pPr>
      <w:r>
        <w:rPr/>
        <w:t>От станции Селижарово к месту сосредоточения сибирским полкам предстояло пройти пешком по болотистому Тверскому лесу. Дороги не было, шли по настилу из тонких бревен, как по карандашам, случалось - проваливались по грудь в болотную жижу. Боеприпасы, личное оружие, продовольствие - все «ехало» на солдатских плечах. Еды не хватало. В день приходилось довольствоваться парой сухарей.</w:t>
      </w:r>
    </w:p>
    <w:p>
      <w:pPr>
        <w:pStyle w:val="Normal"/>
        <w:spacing w:lineRule="auto" w:line="259"/>
        <w:rPr/>
      </w:pPr>
      <w:r>
        <w:rPr/>
        <w:t>Автомашины с продовольствием по лежневке через болото пройти не могли. Они отстали в ожидании заморозков. Голодные, измученные тяжелейшим маршем сибиряки все же сумели преодолеть 180 километров бездорожья в строго намеченный срок - за шесть суток. Этот поход не надломил духа воинов-сибиряков. Первый фронтовой приказ был успешно выполнен. Как и намечалось, 12 октября всё соединение сосредоточилось в районе города Белый. Для дивизии начался новый период, период фронтовой жизни, усиленной подготовке к предстоящему наступлению.</w:t>
      </w:r>
    </w:p>
    <w:p>
      <w:pPr>
        <w:pStyle w:val="Normal"/>
        <w:spacing w:lineRule="auto" w:line="259"/>
        <w:rPr/>
      </w:pPr>
      <w:r>
        <w:rPr/>
        <w:t>19 ноября советские войска перешли в мощное контрнаступление с целью окружить и уничтожить немецкие войска под Сталинградом. Готовя эту крупнейшую операцию, Верховное Главнокомандование Советской Армии учитывало, что тяжелое поражение немецких войск вынудит гитлеровскую Ставку начать переброску под Сталинград части своих сил из других районов, в частности из районов Вязьмы. Чтобы не допустить этого, подчеркивал маршал Г. К. Жуков, требовалось провести наступательную операцию в районе ржевского выступа. Для этого намечалось привлечь войска Калининского и Западного фронтов.</w:t>
      </w:r>
    </w:p>
    <w:p>
      <w:pPr>
        <w:pStyle w:val="Normal"/>
        <w:spacing w:lineRule="auto" w:line="259"/>
        <w:rPr/>
      </w:pPr>
      <w:r>
        <w:rPr/>
        <w:t>На Калининском фронте в качестве ударной силы 41 армии, которой поручалось начать наступление, должен был действовать 6-й добровольческий сибирский корпус и его 150-я стрелковая дивизия.</w:t>
      </w:r>
    </w:p>
    <w:p>
      <w:pPr>
        <w:pStyle w:val="Normal"/>
        <w:spacing w:lineRule="auto" w:line="259"/>
        <w:rPr/>
      </w:pPr>
      <w:r>
        <w:rPr/>
        <w:t>21 ноября была получена весть о сокрушающем ударе советских войск под Сталинградом. 150-я дивизия получила приказ совместно со 140-й танковой бригадой генерала Соломатина прорвать мощную оборону немцев под городом Белый и уничтожить их главную группировку западнее реки Нача.</w:t>
      </w:r>
    </w:p>
    <w:p>
      <w:pPr>
        <w:pStyle w:val="Normal"/>
        <w:spacing w:lineRule="auto" w:line="259"/>
        <w:rPr/>
      </w:pPr>
      <w:r>
        <w:rPr/>
        <w:t xml:space="preserve">Оборона немцев, которая создавалась в течение полутора лет, состояла из </w:t>
      </w:r>
      <w:r>
        <w:rPr>
          <w:b/>
        </w:rPr>
        <w:t xml:space="preserve"> </w:t>
      </w:r>
      <w:r>
        <w:rPr/>
        <w:t>массы опорных пунктов и узлов сопротивления, была глубоко эшелонирована, имела сплошные проволочные заграждения и минные поля. Усиливало эту оборону большое количество связанных траншеями, хорошо замаскированных дзотов. Оборона была густо насыщена войсками и боевой техникой.</w:t>
      </w:r>
    </w:p>
    <w:p>
      <w:pPr>
        <w:pStyle w:val="Normal"/>
        <w:spacing w:lineRule="auto" w:line="259"/>
        <w:rPr/>
      </w:pPr>
      <w:r>
        <w:rPr/>
        <w:t>Утром, 25 ноября, грохот орудий всех калибров и залпы легендарных «Катюш» известили о начале наступления. После длительной артподготовки в атаку дружно поднялись пехотинцы. Оборона врага была прорвана на фронте шириной 12 километров и в глубину до 20 километров.</w:t>
      </w:r>
    </w:p>
    <w:p>
      <w:pPr>
        <w:pStyle w:val="Normal"/>
        <w:spacing w:lineRule="auto" w:line="259"/>
        <w:rPr/>
      </w:pPr>
      <w:r>
        <w:rPr/>
        <w:t>Потеря важного  плацдарма под Белым  обеспокоила гитлеровское командование. Чтобы вернуть утраченные позиции, оно вынуждено было дополнительно перебросить в район Вязьмы - Ржева четыре танковых и одну моторизованную дивизию. Враг перешел в контрнаступление, но смять сибиряков не сумел, хотя сибирякам часто приходилось драться в окружении.</w:t>
      </w:r>
    </w:p>
    <w:p>
      <w:pPr>
        <w:pStyle w:val="Normal"/>
        <w:spacing w:lineRule="auto" w:line="259"/>
        <w:rPr/>
      </w:pPr>
      <w:r>
        <w:rPr/>
        <w:t>Оттянув вражеские силы на себя, сибиряки оказали защитникам Сталинграда неоценимую услугу.</w:t>
      </w:r>
    </w:p>
    <w:p>
      <w:pPr>
        <w:pStyle w:val="Normal"/>
        <w:spacing w:lineRule="auto" w:line="259"/>
        <w:rPr>
          <w:b/>
          <w:b/>
        </w:rPr>
      </w:pPr>
      <w:r>
        <w:rPr/>
        <w:t>В первые дни боев Александр Арефьев находился в штабе Новосибирского полка в качестве пешего связного. Отсюда он передавал сведения командиру своей батареи.</w:t>
      </w:r>
    </w:p>
    <w:p>
      <w:pPr>
        <w:pStyle w:val="Normal"/>
        <w:spacing w:lineRule="auto" w:line="259"/>
        <w:rPr/>
      </w:pPr>
      <w:r>
        <w:rPr/>
        <w:t>Полк, прорвав оборону немцев, занял поселок Клемятино, затем Дубровку, Черепы. Пехота продвинулась далеко за эти населенные пункты. Штаб полка переместился в поселок Влазнево. Немцы принимали все меры, чтобы вернуть утраченные позиции. Контратаки врага следовали одна за другой. Мощным ударом с фланга врагу все же удалось снова занять Дубровку и Череповцы. Новосибирский полк оказался отрезанным от других подразделений дивизии, а его штаб - оторванным от своих батальонов пехоты. Вокруг штаба образовалось «огненное кольцо».</w:t>
      </w:r>
    </w:p>
    <w:p>
      <w:pPr>
        <w:pStyle w:val="Normal"/>
        <w:spacing w:lineRule="auto" w:line="259"/>
        <w:rPr/>
      </w:pPr>
      <w:r>
        <w:rPr/>
        <w:t>Все, кто был при штабе, в том числе и пеший связной Александр Арефьев, вынуждены были занять круговую оборону. В первый день боя связных поддерживали огнем крупнокалиберного пулемета немногочисленные бойцы снайперской роты капитана Алексея Шулешко. По его же команде все связные открыли по врагу залповый огонь. Подобравшиеся совсем близко к защитникам</w:t>
      </w:r>
    </w:p>
    <w:p>
      <w:pPr>
        <w:pStyle w:val="Normal"/>
        <w:spacing w:lineRule="auto" w:line="259"/>
        <w:ind w:hanging="0"/>
        <w:rPr/>
      </w:pPr>
      <w:r>
        <w:rPr/>
        <w:t>штаба немецкие автоматчики понесли немалые потери, но все же продолжали атаковать защитников штаба.</w:t>
      </w:r>
    </w:p>
    <w:p>
      <w:pPr>
        <w:pStyle w:val="Normal"/>
        <w:spacing w:lineRule="auto" w:line="259"/>
        <w:rPr/>
      </w:pPr>
      <w:r>
        <w:rPr/>
        <w:t>Александр Арефьев вел огонь по врагу, прицелившись наверняка. Он четко видел даже лица немецких автоматчиков. После его метких выстрелов враг падал в снег, и больше не поднимался.</w:t>
      </w:r>
    </w:p>
    <w:p>
      <w:pPr>
        <w:pStyle w:val="Normal"/>
        <w:spacing w:lineRule="auto" w:line="218"/>
        <w:rPr/>
      </w:pPr>
      <w:r>
        <w:rPr/>
        <w:t>Увлекшись боем, Александр расстрелял все свои патроны. Оставшийся у него один патрон и гранату РГД он приберег. В плен сдаваться он был не намерен.</w:t>
      </w:r>
    </w:p>
    <w:p>
      <w:pPr>
        <w:pStyle w:val="Normal"/>
        <w:spacing w:lineRule="auto" w:line="259"/>
        <w:rPr/>
      </w:pPr>
      <w:r>
        <w:rPr/>
        <w:t>К концу дня, не добившись успеха, немцы прекратили атаки. Подобрав убитых и раненых своих воинов, они отступили на свои прежние рубежи.</w:t>
      </w:r>
    </w:p>
    <w:p>
      <w:pPr>
        <w:pStyle w:val="Normal"/>
        <w:spacing w:lineRule="auto" w:line="259"/>
        <w:rPr/>
      </w:pPr>
      <w:r>
        <w:rPr/>
        <w:t>Бессонная ночь, залегших в наспех открытых окопах, до самых костей продрогших защитников штаба, была тревожной. Никто не сомкнул глаз.</w:t>
      </w:r>
    </w:p>
    <w:p>
      <w:pPr>
        <w:pStyle w:val="Normal"/>
        <w:spacing w:lineRule="auto" w:line="259"/>
        <w:rPr/>
      </w:pPr>
      <w:r>
        <w:rPr/>
        <w:t>...Серый декабрьский день, словно нехотя, разгорался. С хмурого неба, чуть шурша, сыпались редкие снежинки. И это радовало солдат пункта сбора донесений. Среди них потерь не было, радовался и связной пункта сбора донесений Александр Арефьев. В такую погоду бомбить и обстреливать сибиряков с воздуха не удастся. Все мечтали продержаться до темноты: там попытаться пробиться к своим батальонам. Да и на подмогу все надеялись.</w:t>
      </w:r>
    </w:p>
    <w:p>
      <w:pPr>
        <w:pStyle w:val="Normal"/>
        <w:spacing w:lineRule="auto" w:line="259"/>
        <w:rPr/>
      </w:pPr>
      <w:r>
        <w:rPr/>
        <w:t>Вдруг в морозном воздухе послышался неясный шум. Вроде бы тарахтели тракторы. Но откуда им было взяться? Все поняли - сейчас их атакуют немецкие танки. Танки шли клином. Их было четыре. За стальными черепахами спешили автоматчики. Теперь остановить наступление врага могло только чудо. И оно произошло, сотворенное руками и волей сибиряков-добровольцев.</w:t>
      </w:r>
    </w:p>
    <w:p>
      <w:pPr>
        <w:pStyle w:val="Normal"/>
        <w:spacing w:lineRule="auto" w:line="259"/>
        <w:rPr/>
      </w:pPr>
      <w:r>
        <w:rPr/>
        <w:t>Немного оробевший было Александр Арефьев вмиг приободрился, когда заметил, что слева от штабной землянки солдаты выкатывают из ранее никому не</w:t>
      </w:r>
      <w:r>
        <w:rPr>
          <w:b/>
        </w:rPr>
        <w:t xml:space="preserve"> </w:t>
      </w:r>
      <w:r>
        <w:rPr/>
        <w:t>заметного укрытия две пушки-сорокопятки. Установкой орудий на прямую наводку  руководил командир в белом полушубке. Его красивое, волевое лицо показалось Александру знакомым. Да это же комсорг полка, младший политрук Миша Перевозчиков!</w:t>
      </w:r>
    </w:p>
    <w:p>
      <w:pPr>
        <w:pStyle w:val="Normal"/>
        <w:spacing w:lineRule="auto" w:line="259"/>
        <w:rPr/>
      </w:pPr>
      <w:r>
        <w:rPr/>
        <w:t>Перевозчикова знали в полку все. До войны он был секретарем Новосибирского обкома комсомола. Он одним из первых добровольцев вступил в Новосибирский полк.</w:t>
      </w:r>
    </w:p>
    <w:p>
      <w:pPr>
        <w:pStyle w:val="Normal"/>
        <w:spacing w:lineRule="auto" w:line="259"/>
        <w:rPr/>
      </w:pPr>
      <w:r>
        <w:rPr/>
        <w:t>Вражеские танки приближались. Грозные машины шли клином. Тут Александр Арефьев увидел, как комсорг махнул рукой, после чего пушки-малютки подпрыгнули, выбросив из стволов пучки пламени. Рядом с головным танком всплеснулись султаны разрывов, не причинив ему никакого вреда. Лишь после третьего залпа один из танков развернулся на месте и задымил. У другого, видно, заклинило башню, и он палил из пушки в белый свет.</w:t>
      </w:r>
    </w:p>
    <w:p>
      <w:pPr>
        <w:pStyle w:val="Normal"/>
        <w:spacing w:lineRule="auto" w:line="259"/>
        <w:rPr/>
      </w:pPr>
      <w:r>
        <w:rPr/>
        <w:t>Зато уцелевшие стальные черепахи, прикрыв броней пехоту, довольно метко обстреливали окопы сибиряков. У прицела одной из пушек взамен убитого наводчика встал Миша Перевозчиков. Сперва его снаряды никак не могли угодить в цель, а тут еще замолчало второе орудие. Но вот ярко вспыхнул третий вражеский танк. Уцелевшая машина ретировалась, огрызаясь огнем. Младший политрук, чуть развернув орудие, вновь прильнул к прицелу. Его сорокопятка подпрыгнула, но тут же на ее щите взметнулось пламя разрыва. Снаряд отступающего врага все же угодил в пушку комсорга.</w:t>
      </w:r>
    </w:p>
    <w:p>
      <w:pPr>
        <w:pStyle w:val="Normal"/>
        <w:spacing w:lineRule="auto" w:line="259"/>
        <w:rPr/>
      </w:pPr>
      <w:r>
        <w:rPr/>
        <w:t>Пристально наблюдая эту драматическую дуэль, Александр Арефьев ужаснулся. У разбитой сорокопятки, держась за маховик наводки, на одном колене, чуть отклонившись назад, стоял Михаил Перевозчиков. Сердце его перестало биться.</w:t>
      </w:r>
    </w:p>
    <w:p>
      <w:pPr>
        <w:pStyle w:val="Normal"/>
        <w:spacing w:lineRule="auto" w:line="259"/>
        <w:rPr/>
      </w:pPr>
      <w:r>
        <w:rPr/>
        <w:t>И все же последний выстрел младшего политрука достиг цели - смрадно задымил не успевший удрать четвертый фашистский танк. Дорого продал свою молодую жизнь комсорг сибирского добровольческого Новосибирского полка.</w:t>
      </w:r>
    </w:p>
    <w:p>
      <w:pPr>
        <w:pStyle w:val="Normal"/>
        <w:spacing w:lineRule="auto" w:line="259"/>
        <w:rPr/>
      </w:pPr>
      <w:r>
        <w:rPr/>
        <w:t>Ночью, собрав оставшиеся силы в кулак, похоронив убитых и захватив с собой раненых, 469 Новосибирский полк, с боем прорвав кольцо вражеского окружения, соединился с главными силами дивизии.</w:t>
      </w:r>
    </w:p>
    <w:p>
      <w:pPr>
        <w:pStyle w:val="Normal"/>
        <w:spacing w:lineRule="auto" w:line="259"/>
        <w:rPr/>
      </w:pPr>
      <w:r>
        <w:rPr/>
        <w:t>Вернувшись к своим, Александр Арефьев с горечью узнал, что его батарея, не отступившая ни на шаг с огневой позиции, была раздавлена танками Гудериана.</w:t>
      </w:r>
    </w:p>
    <w:p>
      <w:pPr>
        <w:pStyle w:val="Normal"/>
        <w:spacing w:lineRule="auto" w:line="259"/>
        <w:rPr/>
      </w:pPr>
      <w:r>
        <w:rPr/>
        <w:t>Пали смертью храбрых, отбивая танковую атаку врага, стреляя из последнего уцелевшего в бою орудия, командир батареи Михайлов и его заместитель по политчасти Катушенко. Оба героя представлены к высоким правительственным наградам посмертно.</w:t>
      </w:r>
    </w:p>
    <w:p>
      <w:pPr>
        <w:pStyle w:val="TextBodyIndent"/>
        <w:rPr>
          <w:sz w:val="22"/>
        </w:rPr>
      </w:pPr>
      <w:r>
        <w:rPr>
          <w:sz w:val="22"/>
        </w:rPr>
        <w:t>Александр Арефьев был переведен на хлопотную и опасную должность связиста - линейного надсмотрщика. Ему предстояло обеспечить надежной проволочной связью штаб полка с командирами пехотных батальонов. Штаб полка расположился в поселке Клемятино, а боевые порядки пехоты были у поселков Плоская и Черепы. Нитка связи была проложена по совершенно открытой местности. Солдаты ее нарекли «Долиной смерти». Как ни маскируй телефонный кабель, уберечь его от осколков и прямых попаданий вражеских снарядов не всегда удается.</w:t>
      </w:r>
    </w:p>
    <w:p>
      <w:pPr>
        <w:pStyle w:val="Normal"/>
        <w:spacing w:lineRule="auto" w:line="259"/>
        <w:ind w:firstLine="340"/>
        <w:rPr/>
      </w:pPr>
      <w:r>
        <w:rPr/>
        <w:t>Ах, как замирало сердце Александра Арефьева, когда после очередного артналета противника прозвучит команда:</w:t>
      </w:r>
    </w:p>
    <w:p>
      <w:pPr>
        <w:pStyle w:val="Normal"/>
        <w:spacing w:lineRule="auto" w:line="240"/>
        <w:ind w:left="680" w:hanging="0"/>
        <w:jc w:val="left"/>
        <w:rPr/>
      </w:pPr>
      <w:r>
        <w:rPr/>
        <w:t>Связи нет! На линию!</w:t>
      </w:r>
    </w:p>
    <w:p>
      <w:pPr>
        <w:pStyle w:val="Normal"/>
        <w:spacing w:lineRule="auto" w:line="259"/>
        <w:rPr/>
      </w:pPr>
      <w:r>
        <w:rPr/>
        <w:t>Трудно, как трудно заставить себя выпрыгнуть из траншеи. Александру казалось, что лучше и уютней этой мерзлой ямы нет ничего на свете. Но долг, долг солдата - могучая сила. Она и поднимает из окопа.</w:t>
      </w:r>
    </w:p>
    <w:p>
      <w:pPr>
        <w:pStyle w:val="Normal"/>
        <w:spacing w:lineRule="auto" w:line="259"/>
        <w:rPr/>
      </w:pPr>
      <w:r>
        <w:rPr/>
        <w:t>Да и сибирский характер не позволял солдату дрейфить. Приказ должен быть выполнен, во что бы то ни стало.</w:t>
      </w:r>
    </w:p>
    <w:p>
      <w:pPr>
        <w:pStyle w:val="Normal"/>
        <w:spacing w:lineRule="auto" w:line="218"/>
        <w:rPr/>
      </w:pPr>
      <w:r>
        <w:rPr/>
        <w:t>Александр полз вдоль линии связи. В одной руке нити кабеля, в другой карабин. На боку телефонный аппарат, моток провода на всякий случай.</w:t>
      </w:r>
    </w:p>
    <w:p>
      <w:pPr>
        <w:pStyle w:val="Normal"/>
        <w:spacing w:lineRule="auto" w:line="218"/>
        <w:rPr/>
      </w:pPr>
      <w:r>
        <w:rPr/>
        <w:t>Солдат полз, и прямо кожей чувствовал, что наверняка к нему присматривается вражеский пулеметчик. Да и для минометчиков связист - заманчивая цель, а укрыться негде. Но на этот раз обошлось, а ведь частенько приходилось искать, за что бы спрятаться, обмануть фашистского стрелка.</w:t>
      </w:r>
    </w:p>
    <w:p>
      <w:pPr>
        <w:pStyle w:val="Normal"/>
        <w:spacing w:lineRule="auto" w:line="259"/>
        <w:rPr/>
      </w:pPr>
      <w:r>
        <w:rPr/>
        <w:t>Вот и разрыв, осколок мины или снаряда пересек тоненькую ниточку - стальной нерв. Порвался нерв - нарушилась связь. Значит, не пойдут в нужный момент в атаку солдаты, не откроют вовремя огонь артиллерийские и минометные батареи. Связист тот же врач. Он не дает расстроиться нервной системе: следит, чтобы сложный живой механизм действовал безотказно.</w:t>
      </w:r>
    </w:p>
    <w:p>
      <w:pPr>
        <w:pStyle w:val="Normal"/>
        <w:spacing w:lineRule="auto" w:line="259"/>
        <w:rPr/>
      </w:pPr>
      <w:r>
        <w:rPr/>
        <w:t>Связь восстановлена. А что будет, если враг снова начнет обстрел? Значит надо перетянуть линию по более безопасному месту. Под огнем это довольно скучная работа. Но иного выхода нет. Держись, связист!</w:t>
      </w:r>
    </w:p>
    <w:p>
      <w:pPr>
        <w:pStyle w:val="Normal"/>
        <w:spacing w:lineRule="auto" w:line="259"/>
        <w:rPr/>
      </w:pPr>
      <w:r>
        <w:rPr/>
        <w:t>И так день за днем. Во время боя почти каждые полчаса Александру Арефьеву приходилось выбегать на ремонт линии связи, каждый раз рискуя попасть под пулю немецкого пулеметчика или снайпера, а то и пострадать от осколка мины или шального снаряда, пока не был выведен из боя.</w:t>
      </w:r>
    </w:p>
    <w:p>
      <w:pPr>
        <w:pStyle w:val="Normal"/>
        <w:spacing w:lineRule="auto" w:line="259"/>
        <w:rPr/>
      </w:pPr>
      <w:r>
        <w:rPr/>
        <w:t>В этом жестоком сражении были ранены радисты полковой радиостанции РБМ. Александра, хорошо знающего радиодело, перевели на должность полкового радиста. Так для Александра началась новая страничка жизни.</w:t>
      </w:r>
    </w:p>
    <w:p>
      <w:pPr>
        <w:pStyle w:val="Normal"/>
        <w:spacing w:lineRule="auto" w:line="259"/>
        <w:rPr/>
      </w:pPr>
      <w:r>
        <w:rPr/>
        <w:t>После тяжелых наступательных боев 150 дивизия перешла в оборону. Задачу оттянуть на себя вражеские резервы от Сталинграда она выполнила с честью. Успех сибирских добровольцев был оплачен дорогой ценой. Из дивизии выбыло по ранению 550 человек. В братских могилах было захоронено 3480 воинов. Полки нуждались в пополнении живой силой и техникой.</w:t>
      </w:r>
    </w:p>
    <w:p>
      <w:pPr>
        <w:pStyle w:val="Normal"/>
        <w:spacing w:lineRule="auto" w:line="259"/>
        <w:rPr/>
      </w:pPr>
      <w:r>
        <w:rPr/>
        <w:t>Экипаж радиостанции РБМ, возглавляемый Александром Арефьевым, в конце декабря 1942 года находился на переднем крае обороны в одном из батальонов, укрепившимся в поселке Сверкуны. Там радисты и встретили новый 1943 год. Они первыми узнали о победе советских войск под Сталинградом.</w:t>
      </w:r>
    </w:p>
    <w:p>
      <w:pPr>
        <w:pStyle w:val="Normal"/>
        <w:spacing w:lineRule="auto" w:line="259"/>
        <w:rPr/>
      </w:pPr>
      <w:r>
        <w:rPr/>
        <w:t>В начале января нового года 150 дивизия была выведена из состава 6 сибирского добровольческого корпуса и переброшена под Великие Луки. Этому соединению предстояло совместно с частями 5 корпуса 3 ударной армии остановить контрнаступление и разгромить штурмовочные подразделения гитлеровских войск, пытавшихся пробиться к гарнизону, окруженному в Великих Луках и засевшему в мощной крепости во главе с комендантом, любимцем Гитлера, полковником фон Засом. Шли очень упорные и маневренные бои с отборными частями фашистов. Батальоны то и дело перебрасывались с одной позиции на другую. С ними вместе перемещались и радисты. В одном из таких переходов под жестоким пулеметным и минометным огнем начальника батальонной рации Александра Арефьева серьезно зацепил в ногу осколок мины. Александр отказался идти в санроту. Он сам перевязал рану и продолжал вести радиопередачи.</w:t>
      </w:r>
    </w:p>
    <w:p>
      <w:pPr>
        <w:pStyle w:val="Normal"/>
        <w:spacing w:lineRule="auto" w:line="259"/>
        <w:rPr/>
      </w:pPr>
      <w:r>
        <w:rPr/>
        <w:t>Но через некоторое время начальник рации почувствовал недомогание. Его сильно знобило. Несмотря на протесты, Александра пришлось все-таки госпитализировать. В госпитале было обнаружено, что кроме мучавшей его болезненной раны Александр, как и многие тогда солдаты, болен туляремией. В госпитале Александр пролежал около месяца.</w:t>
      </w:r>
    </w:p>
    <w:p>
      <w:pPr>
        <w:pStyle w:val="Normal"/>
        <w:spacing w:lineRule="auto" w:line="259"/>
        <w:rPr/>
      </w:pPr>
      <w:r>
        <w:rPr/>
        <w:t>К этому времени 150 дивизия была возвращена в 6 сибирский корпус. На Калининском фронте предстояли бои за город Локню - важный стратегический узел, прикрывавший путь на Прибалтику и Белоруссию.</w:t>
      </w:r>
    </w:p>
    <w:p>
      <w:pPr>
        <w:pStyle w:val="Normal"/>
        <w:spacing w:lineRule="auto" w:line="259"/>
        <w:rPr/>
      </w:pPr>
      <w:r>
        <w:rPr/>
        <w:t>Расставшись с госпиталем, Александр Арефьев с группой выздоровевших солдат пешком отправился на север, к своему подразделению.</w:t>
      </w:r>
    </w:p>
    <w:p>
      <w:pPr>
        <w:pStyle w:val="Normal"/>
        <w:spacing w:lineRule="auto" w:line="259"/>
        <w:rPr/>
      </w:pPr>
      <w:r>
        <w:rPr/>
        <w:t>Весна вступила в свои права. Быстро таял снег, побежали шустрые ручьи. Солдатам, все еще в зимнем обмундировании, в валенках, приходилось шлепать по</w:t>
      </w:r>
      <w:r>
        <w:rPr>
          <w:b/>
        </w:rPr>
        <w:t xml:space="preserve"> </w:t>
      </w:r>
      <w:r>
        <w:rPr/>
        <w:t>лужам. Днем отдыхали, ждали, когда хотя бы немного подморозит. Пускались в путь или ранним утром, или шли ночью. В пути встречались с воинскими частями, пополняли свои скудные запасы продовольствия и шагали дальше к цели.</w:t>
      </w:r>
    </w:p>
    <w:p>
      <w:pPr>
        <w:pStyle w:val="Normal"/>
        <w:spacing w:lineRule="auto" w:line="259"/>
        <w:rPr/>
      </w:pPr>
      <w:r>
        <w:rPr/>
        <w:t>В одной деревушке путники с изумлением увидели солдат и офицеров с погонами. На всех это произвело странное впечатление. Все подумали, что идет съемка какого-то кинофильма о гражданской войне. Но все быстро разъяснилось - в армии введена новая форма одежды.</w:t>
      </w:r>
    </w:p>
    <w:p>
      <w:pPr>
        <w:pStyle w:val="Normal"/>
        <w:spacing w:lineRule="auto" w:line="259"/>
        <w:rPr/>
      </w:pPr>
      <w:r>
        <w:rPr/>
        <w:t>Под город Локню этот небольшой отряд прибыл в теплый солнечный день. Все получили от ждавшего их старшины летнюю одежду. Александр, кроме новенькой рации Р-13, вместо надоевших валенок, получил обмотки и американские армейские ботинки, познакомился со своим новым помощником.</w:t>
      </w:r>
    </w:p>
    <w:p>
      <w:pPr>
        <w:pStyle w:val="Normal"/>
        <w:spacing w:lineRule="auto" w:line="259"/>
        <w:rPr/>
      </w:pPr>
      <w:r>
        <w:rPr/>
        <w:t>Перед радиоэкипажем была поставлена задача - держать радиосвязь с соседними подразделениями. В этой болотистой местности соседи были разбросаны друг от друга на значительные расстояния. Ходить к соседям иногда приходилось по нейтральным зонам, а то и по минным полям. Тут надо быть не только внимательным, но и иметь крепкие нервы и сноровку. У напарника Арефьева таких качеств не было, пришлось с ним расстаться. Новый его напарник - Николай Локтюшкин такими качествами обладал. И скоро они крепко подружились. С Николаем Александру стало спокойнее. Он понял, что новый друг его не подведет, и не ошибся.</w:t>
      </w:r>
    </w:p>
    <w:p>
      <w:pPr>
        <w:pStyle w:val="Normal"/>
        <w:spacing w:lineRule="auto" w:line="259"/>
        <w:rPr/>
      </w:pPr>
      <w:r>
        <w:rPr/>
        <w:t>В апреле 1943 года 150 дивизию вывели из боев и передислоцировали под город Гжатск. Здесь сибиряков-гвардейцев ожидала большая радость. 16 апреля 1943  года Приказом  Верховного  главнокомандующего  Сибирскому  6 добровольческому корпусу было присвоено звание гвардейского.</w:t>
      </w:r>
      <w:r>
        <w:rPr>
          <w:b/>
        </w:rPr>
        <w:t xml:space="preserve"> </w:t>
      </w:r>
      <w:r>
        <w:rPr/>
        <w:t>Он стал именоваться 19 гвардейским стрелковым корпусом, а 150 добровольческая дивизия - 22 гвардейской стрелковой дивизией добровольцев-сибиряков.</w:t>
      </w:r>
    </w:p>
    <w:p>
      <w:pPr>
        <w:pStyle w:val="Normal"/>
        <w:spacing w:lineRule="auto" w:line="259"/>
        <w:rPr/>
      </w:pPr>
      <w:r>
        <w:rPr/>
        <w:t>Новосибирский полк стал 62 гвардейским, Прокопьевский - 65, Кемеровский -67, Томский артполк получил наименование 48 гвардейского артиллерийского полка.</w:t>
      </w:r>
    </w:p>
    <w:p>
      <w:pPr>
        <w:pStyle w:val="Normal"/>
        <w:spacing w:lineRule="auto" w:line="259"/>
        <w:rPr/>
      </w:pPr>
      <w:r>
        <w:rPr/>
        <w:t>Время, которое предоставило командование сибирякам для подготовки к грядущим боям, воины-добровольцы использовали для того, чтобы совершенствовать свою боевую выучку.</w:t>
      </w:r>
    </w:p>
    <w:p>
      <w:pPr>
        <w:pStyle w:val="Normal"/>
        <w:spacing w:lineRule="auto" w:line="259"/>
        <w:rPr/>
      </w:pPr>
      <w:r>
        <w:rPr/>
        <w:t>Радисту Александру Арефьеву было поручено вести занятия с молодыми воинами по изучению материальной части средств связи, особенно радиосвязи. Александр рассказывал связистам дивизии об основах радиотехники, объяснял устройство радиоламп, работу приемника и передатчика, говорил о том, как распространяются   радиоволны.   Особенно   остановился   на   возможных неисправностях рации, и как их можно быстро ликвидировать.</w:t>
      </w:r>
    </w:p>
    <w:p>
      <w:pPr>
        <w:pStyle w:val="Normal"/>
        <w:spacing w:lineRule="auto" w:line="259"/>
        <w:rPr/>
      </w:pPr>
      <w:r>
        <w:rPr/>
        <w:t>В свободное от занятий время Александр чинил поврежденные в бою радиостанции. Приходилось ему «лечить», и даже переделывать на свой лад поврежденные и целые радиостанции - изделия знаменитой немецкой фирмы "</w:t>
      </w:r>
      <w:r>
        <w:rPr>
          <w:lang w:val="en-US"/>
        </w:rPr>
        <w:t>Telefunken</w:t>
      </w:r>
      <w:r>
        <w:rPr/>
        <w:t>". Обычно такие рации, а также коммутаторы и телефонные аппараты доставляли ему дивизионные разведчики после удачной ходки в тыл врага. Все эти сложные электронные приборы Александр отлично доводил до ума.</w:t>
      </w:r>
    </w:p>
    <w:p>
      <w:pPr>
        <w:pStyle w:val="Normal"/>
        <w:spacing w:lineRule="auto" w:line="259"/>
        <w:rPr/>
      </w:pPr>
      <w:r>
        <w:rPr/>
        <w:t>Летом 1943 года развернулась Орловско-Курская битва. Чтобы помочь воинам, сражавшимся на Курском выступе, советское командование приняло решение развернуть наступление на смоленском направлении. В ходе наступления требовалось овладеть так называемыми Смоленскими воротами, местностью между Днепром и Западной Двиной. Прорыв обороны открывал путь в Белоруссию и Прибалтику, а затем в Восточную Пруссию и Польшу.</w:t>
      </w:r>
    </w:p>
    <w:p>
      <w:pPr>
        <w:pStyle w:val="Normal"/>
        <w:spacing w:lineRule="auto" w:line="259"/>
        <w:rPr/>
      </w:pPr>
      <w:r>
        <w:rPr/>
        <w:t>В этих боевых действиях приняла участие и 22 гвардейская дивизия. Ей предстояло действовать на Спас-Деменском направлении в районе Гнездиловских высот и станции Павлиново. Центром обороны здесь была высота 233,3, превращенная, как считали немцы, в неприступную полевую крепость.</w:t>
      </w:r>
    </w:p>
    <w:p>
      <w:pPr>
        <w:pStyle w:val="Normal"/>
        <w:spacing w:lineRule="auto" w:line="259"/>
        <w:rPr/>
      </w:pPr>
      <w:r>
        <w:rPr/>
        <w:t>Во второй половине июля 22 гвардейская двинулась к месту дислокации для выполнения боевой задачи. Полки шли только ночью, днем все подразделения, хорошо замаскировавшись, отдыхали в лесах.</w:t>
      </w:r>
    </w:p>
    <w:p>
      <w:pPr>
        <w:pStyle w:val="Normal"/>
        <w:spacing w:lineRule="auto" w:line="259"/>
        <w:rPr/>
      </w:pPr>
      <w:r>
        <w:rPr/>
        <w:t>Радистам была команда соблюдать полное молчание в эфире. Они все же узнали, что Новосибирскому полку предстоят бои за высоту 233,3, прикрывавшую путь на Ельню.</w:t>
      </w:r>
    </w:p>
    <w:p>
      <w:pPr>
        <w:pStyle w:val="Normal"/>
        <w:spacing w:lineRule="auto" w:line="259"/>
        <w:rPr/>
      </w:pPr>
      <w:r>
        <w:rPr/>
        <w:t>Когда радиоэкипаж Александра Арефьева прибыл на место сосредоточения, ему было приказано развернуть рацию и перейти только на прием. Никакой информации открытым текстом не передавать.</w:t>
      </w:r>
    </w:p>
    <w:p>
      <w:pPr>
        <w:pStyle w:val="Normal"/>
        <w:spacing w:lineRule="auto" w:line="259"/>
        <w:rPr/>
      </w:pPr>
      <w:r>
        <w:rPr/>
        <w:t>В первых боях за господствующую высоту 22 гвардейская дивизия не участвовала. Ее задачей было развивать успех наступления. Но попытки соседних дивизий 10 гвардейской армии мощным ударом по высоте не принесли успеха. Тогда в бой был введен 62 гвардейский Новосибирский полк. Его штаб расположился близ сожженного дотла населенного пункта Веселуха. Тут же был организован наблюдательный пункт командира полка подполковника Зинкевича. Выбор был удачным. С НП высота 233,3 была видна, как на ладони. От НП в тыл тянулась глубокая траншея. По ней были протянуты телефонные провода к штабу дивизии. Для связистов и посыльных это было очень удобно и не так опасно. Батальоны полка были совсем рядом. С ними была установлена Александром Арефьевым четкая радиосвязь.</w:t>
      </w:r>
    </w:p>
    <w:p>
      <w:pPr>
        <w:pStyle w:val="Normal"/>
        <w:spacing w:lineRule="auto" w:line="259"/>
        <w:rPr/>
      </w:pPr>
      <w:r>
        <w:rPr/>
        <w:t>На передовой стояла тишина. Но все понимали, что эта тишина перед большой бурей. Все ждали начала штурма высоты.</w:t>
      </w:r>
    </w:p>
    <w:p>
      <w:pPr>
        <w:pStyle w:val="Normal"/>
        <w:spacing w:lineRule="auto" w:line="259"/>
        <w:rPr/>
      </w:pPr>
      <w:r>
        <w:rPr/>
        <w:t>Первыми нарушили тишину минометчики противника. Они начали обстреливать траншею, ведущую от переднего края в тылы. Туда, где укрылись полковые радисты, мины не залетали. Воспользовавшись этим, начальник рации Александр Арефьев приказал своему напарнику Николаю Локтюшкину сбегать в роту связи, заменить подсевшие аккумуляторы на новые. Больше своего напарника и друга Александр не видел. Только спустя год, он получил от Локтюшкина письмо из далекого тыла. Николай писал своему бывшему начальнику, что был тяжело ранен осколком мины, потерял сознание. Очнулся только в санроте, затем долго лежал в разных госпиталях и, в конце концов, был подчистую демобилизован из армии.</w:t>
      </w:r>
    </w:p>
    <w:p>
      <w:pPr>
        <w:pStyle w:val="Normal"/>
        <w:spacing w:lineRule="auto" w:line="259"/>
        <w:rPr/>
      </w:pPr>
      <w:r>
        <w:rPr/>
        <w:t>Вскоре после огневого налета врага заговорила артиллерия сибиряков. Дали мощный залп по немецкому переднему краю «Катюши». В атаку на врага сибирские батальоны пошли за огневым валом. Несмотря на ураганный огонь, атака успеха не имела. Командиры батальонов докладывали по радио о больших потерях в живой силе, о гибели командира одного из атакующих батальонов. Но командир полка, подполковник Зинкевич, требовал от батальонов не прекращать атаки. Продвинувшись еще немного вперед, сильно поредевшие батальоны залегли на поле, где росла спелая рожь.</w:t>
      </w:r>
    </w:p>
    <w:p>
      <w:pPr>
        <w:pStyle w:val="Normal"/>
        <w:spacing w:lineRule="auto" w:line="259"/>
        <w:rPr/>
      </w:pPr>
      <w:r>
        <w:rPr/>
        <w:t>К оставшемуся без напарника, начальнику рации, Александру Арефьеву начальник связи полка Наймушин прислал нового помощника, паренька из Казахстана. Его звали Исмаил. Он был небольшого роста, но крепко сбит. На новом месте паренек быстро освоился, он хорошо знал рацию, быстро и умело выходил на связь. Александр быстро нашел с ним общий язык.</w:t>
      </w:r>
    </w:p>
    <w:p>
      <w:pPr>
        <w:pStyle w:val="Normal"/>
        <w:spacing w:lineRule="auto" w:line="259"/>
        <w:rPr/>
      </w:pPr>
      <w:r>
        <w:rPr/>
        <w:t>Утром, 9 августа бои возобновились с еще большим ожесточением. Санинструкторы, выбившись из сил, не успевали вытаскивать из-под огня раненых воинов. Легко раненые, уходящие в санроту, говорили, что высоту, кроме немцев, защищают власовцы. Им немцы приказали стоять насмерть.</w:t>
      </w:r>
    </w:p>
    <w:p>
      <w:pPr>
        <w:pStyle w:val="Normal"/>
        <w:spacing w:lineRule="auto" w:line="259"/>
        <w:rPr/>
      </w:pPr>
      <w:r>
        <w:rPr/>
        <w:t>Власовцы не только сидели в обороне, но и пытались контратаковать наступающих сибиряков. Выходили из надежных укрытий со своим трехцветным знаменем. Знамя было окрашено в белый, голубой и красный цвета.</w:t>
      </w:r>
    </w:p>
    <w:p>
      <w:pPr>
        <w:pStyle w:val="Normal"/>
        <w:spacing w:lineRule="auto" w:line="259"/>
        <w:rPr/>
      </w:pPr>
      <w:r>
        <w:rPr/>
        <w:t>У каждого солдата, изменника Родины, на рукаве была повязка с надписью РОА, что означало - «Русская освободительная армия». Сибиряки-гвардейцы в плен их не брали.</w:t>
      </w:r>
    </w:p>
    <w:p>
      <w:pPr>
        <w:pStyle w:val="Normal"/>
        <w:spacing w:lineRule="auto" w:line="259"/>
        <w:rPr/>
      </w:pPr>
      <w:r>
        <w:rPr/>
        <w:t>К вечеру 9 августа наблюдательный пункт Новосибирского полка переместился к подножью высоты. Под сильным огнем противника Александру Арефьеву и его напарнику пришлось перебираться по довольно крутому склону высоты к намеченному новому месту. Этим местом стал противотанковый ров. Быстро наладили радиосвязь со штабом полка. С командирами батальонов такой связи не потребовалось - они были тут же, во рву, охраняемые самыми надежными и храбрыми воинами, было там и полковое знамя. Перед очередной атакой знамя вынимали из чехла, разворачивали и несли впереди атакующих. Солдаты шли навстречу ураганному огню врага, может быть на смерть, но никто не дрогнул. Падал замертво знаменосец, полковую реликвию подхватывал другой.</w:t>
      </w:r>
    </w:p>
    <w:p>
      <w:pPr>
        <w:pStyle w:val="Normal"/>
        <w:spacing w:lineRule="auto" w:line="259"/>
        <w:rPr/>
      </w:pPr>
      <w:r>
        <w:rPr/>
        <w:t>Противотанковый ров не был сплошным. Он представлял собой глубокие ямы, вырытые близко друг к другу. Их разделяла лишь неширокая перемычка. Попавший в такую ловушку танк уже не мог самостоятельно из нее выбраться.</w:t>
      </w:r>
    </w:p>
    <w:p>
      <w:pPr>
        <w:pStyle w:val="Normal"/>
        <w:spacing w:lineRule="auto" w:line="259"/>
        <w:rPr/>
      </w:pPr>
      <w:r>
        <w:rPr/>
        <w:t>День догорал. Перестрелка почти прекратилась. Александр передал работу рации напарнику, сам вылез из ямы, хоть немного размяться. Только сделал несколько шагов, как услышал рядом оглушительный взрыв. Оглянувшись, Александр увидел, как из только что покинутой ямы поднимается столб пыли и дыма. Арефьев бросился к яме - ведь там люди, рация. Заглянув в свое бывшее убежище он ужаснулся. Перед ним открылось жуткое зрелище. В яме лежали растерзанные взрывом снаряда, окровавленные тела командира полка Зинкевича, его заместителя по строевой, молоденького радиста. От хорошо налаженной, ухоженной рации валялись одни обломки,</w:t>
      </w:r>
    </w:p>
    <w:p>
      <w:pPr>
        <w:pStyle w:val="Normal"/>
        <w:spacing w:lineRule="auto" w:line="259"/>
        <w:rPr/>
      </w:pPr>
      <w:r>
        <w:rPr/>
        <w:t>Сам, плохо понимая, что делает, Александр пошел в расположение полковой роты связи. Доложил о случившемся, получил рацию и вернулся теперь уже на новый НП полка. Наблюдательный пункт был в траншее совсем близко от высоты. Александр сидел в отдельном окопчике. Тут же была развернута новая рация Р-13. Командование полком, вместо погибшего Зинкевича, принял подполковник Архипович. Это был уже третий по счету командир 62 гвардейского Новосибирского полка.</w:t>
      </w:r>
    </w:p>
    <w:p>
      <w:pPr>
        <w:pStyle w:val="Normal"/>
        <w:spacing w:lineRule="auto" w:line="259"/>
        <w:rPr/>
      </w:pPr>
      <w:r>
        <w:rPr/>
        <w:t>В ночь с 13 августа был организован последний штурм грозной высоты 233,3. На штурм шли последние резервы не только полка, но и 10 гвардейской армии. Главной силой наступающих был штурмовой панцирный батальон. Его бойцы были снабжены особыми стальными панцирями. Завязался напряженный бой.</w:t>
      </w:r>
    </w:p>
    <w:p>
      <w:pPr>
        <w:pStyle w:val="Normal"/>
        <w:spacing w:lineRule="auto" w:line="218"/>
        <w:ind w:hanging="0"/>
        <w:rPr/>
      </w:pPr>
      <w:r>
        <w:rPr/>
        <w:t>Молодые, хорошо обученные воины-штурмовики вместе с сильно поредевшими в боях батальонами сибиряков сломили сопротивление немцев.</w:t>
      </w:r>
    </w:p>
    <w:p>
      <w:pPr>
        <w:pStyle w:val="Normal"/>
        <w:spacing w:lineRule="auto" w:line="259"/>
        <w:rPr/>
      </w:pPr>
      <w:r>
        <w:rPr/>
        <w:t>В этих жестоких боях совершил свой бессмертный подвиг командир взвода автоматчиков Новосибирского полка гвардии старший сержант Борис Богатков, талантливый поэт, чьи песни и стихи знали наизусть сибиряки-гвардейцы. Под ураганным огнем противника он повел в атаку своих бойцов на вражеские укрепления. Идя впереди, он запел свою песню о родном Новосибирске. Подвиг Бориса Богаткова явился патриотическим примером - за взводом поднялись роты, батальоны, полк. В этот день было окончательно сломлено сопротивление врага, высота была взята.</w:t>
      </w:r>
    </w:p>
    <w:p>
      <w:pPr>
        <w:pStyle w:val="Normal"/>
        <w:spacing w:lineRule="auto" w:line="259"/>
        <w:rPr/>
      </w:pPr>
      <w:r>
        <w:rPr/>
        <w:t>Разгром немцев на Гнездиловских высотах обеспечил возможность продвижения советских войск на Смоленском направлении.</w:t>
      </w:r>
    </w:p>
    <w:p>
      <w:pPr>
        <w:pStyle w:val="Normal"/>
        <w:spacing w:lineRule="auto" w:line="259"/>
        <w:rPr/>
      </w:pPr>
      <w:r>
        <w:rPr/>
        <w:t>Утром 28 августа 1943 года, после перегруппировки сил, войска Западного фронта возобновили наступление. В первом эшелоне шли полки 22 гвардейской Сибирской добровольческой дивизии.</w:t>
      </w:r>
    </w:p>
    <w:p>
      <w:pPr>
        <w:pStyle w:val="Normal"/>
        <w:spacing w:lineRule="auto" w:line="259"/>
        <w:rPr/>
      </w:pPr>
      <w:r>
        <w:rPr/>
        <w:t>Александр Арефьев еще дважды побывал на волосок от гибели. После взятия высоты Новосибирский полк пошел к станции Павлиново. Александра Арефьева новый командир полка отправил в первый батальон, которым командовал один из лучших комбатов дивизии, майор Михаил Андреевич Кувшинов. С ним Александр договорился встретиться в поселке Гнездилово.</w:t>
      </w:r>
    </w:p>
    <w:p>
      <w:pPr>
        <w:pStyle w:val="Normal"/>
        <w:spacing w:lineRule="auto" w:line="259"/>
        <w:rPr/>
      </w:pPr>
      <w:r>
        <w:rPr/>
        <w:t>День был солнечным, на небе ни облачка. В такую погоду немецкие летчики любили бомбить передний край советских войск. Только об этом Александр подумал, эскадрилья самолетов «Ю-87» тут как тут. Как всегда, самолеты выстроились в вертикальный круг и друг за другом начали пикировать на поселок Гнездилово и на небольшую полянку, рядом с поселком, где в этот момент оказался поджидавший комбата Александр. Ему ничего не оставалось, как нырнуть в ближайший ровик. Бомбы рвались почти рядом. Поспешно сбросив свой смертоносный груз, крылатые хищники ретировались.</w:t>
      </w:r>
    </w:p>
    <w:p>
      <w:pPr>
        <w:pStyle w:val="Normal"/>
        <w:spacing w:lineRule="auto" w:line="259"/>
        <w:rPr/>
      </w:pPr>
      <w:r>
        <w:rPr/>
        <w:t>Выбравшись из своего ненадежного укрытия, парень, осмотревшись вокруг, был очень удивлен, увидев совсем близко от своего ровика большие штабеля немецких противотанковых мин. Видимо, здесь находился склад немецких боеприпасов, который в связи с быстрым наступлением сибиряков, не был вовремя вывезен. У Александра по спине пробежали мурашки. Попади одна бомба в штабель, его - радиста батальона уже не было бы в живых...</w:t>
      </w:r>
    </w:p>
    <w:p>
      <w:pPr>
        <w:pStyle w:val="Normal"/>
        <w:spacing w:lineRule="auto" w:line="259"/>
        <w:rPr/>
      </w:pPr>
      <w:r>
        <w:rPr/>
        <w:t>Встретившись с комбатом, радист пошел с ним в расположение батальона. Оказалось, что его роты окопались в сырой низине, почти в болоте и ждали приказа атаковать противника. Немцы, засевшие в траншеях на небольшой высотке, изредка постреливали из минометов. Александр, не испытывая судьбу, отрыл небольшой окопчик, который прямо на глазах стал заполняться болотной водой.</w:t>
      </w:r>
    </w:p>
    <w:p>
      <w:pPr>
        <w:pStyle w:val="Normal"/>
        <w:spacing w:lineRule="auto" w:line="259"/>
        <w:rPr/>
      </w:pPr>
      <w:r>
        <w:rPr/>
        <w:t>Сообразив, что их готовятся атаковать сибиряки, немцы усилили минометный огонь. Мины стали ложиться все ближе. Александру пришлось прыгнуть в почти затопленный водой ровик. Оказалось, прыгнул он вовремя. С воем, тяжелая мина шлепнулась рядом с его укрытием, глубоко вошла в болото, и там глухо и тяжело грохнула, выбросив в окоп радиста фонтан липкой, вонючей грязи.</w:t>
      </w:r>
    </w:p>
    <w:p>
      <w:pPr>
        <w:pStyle w:val="Normal"/>
        <w:spacing w:lineRule="auto" w:line="259"/>
        <w:rPr/>
      </w:pPr>
      <w:r>
        <w:rPr/>
        <w:t>Комбат Михаил Андреевич Кувшинов, осмотрев позиции своих солдат, чем-то остался недоволен и решил не атаковать врага. И правильно сделал. Вскоре немцы поспешно оставили свои выгодные позиции. Батальон Кувшинова неотступно следовал за немцами до сильно укрепленной врагом деревни Лядцо. Вскоре сюда же подошли другие подразделения 22 гвардейской стрелковой дивизии добровольцев-сибиряков.</w:t>
      </w:r>
    </w:p>
    <w:p>
      <w:pPr>
        <w:pStyle w:val="Normal"/>
        <w:spacing w:lineRule="auto" w:line="259"/>
        <w:rPr/>
      </w:pPr>
      <w:r>
        <w:rPr/>
        <w:t>Взять этот опорный пункт немцев с хода не удалось. Бой затянулся. Немцы укрепились на высотках, где раньше стоял теперь разрушенный до основания поселок. Сюда враг стянул множество артиллерийских стволов разного калибра. Здесь заранее были возведены мощные доты, для укрытия солдат построены многонакатные блиндажи. Тут враг решил задержаться надолго.</w:t>
      </w:r>
    </w:p>
    <w:p>
      <w:pPr>
        <w:pStyle w:val="Normal"/>
        <w:spacing w:lineRule="auto" w:line="259"/>
        <w:rPr/>
      </w:pPr>
      <w:r>
        <w:rPr/>
        <w:t>Новосибирский полк серьезно готовился к штурму укреплений немцев, Первому батальону майора Кувшинова была поставлена задача прикрывать правый фланг атакующих сибиряков.</w:t>
      </w:r>
    </w:p>
    <w:p>
      <w:pPr>
        <w:pStyle w:val="Normal"/>
        <w:spacing w:lineRule="auto" w:line="259"/>
        <w:rPr/>
      </w:pPr>
      <w:r>
        <w:rPr/>
        <w:t>Радисту Александру Арефьеву перед началом штурма пришлось выполнять разные, порой очень трудные задания по обеспечению радиосвязью командира первого батальона со штабом полка. Немало времени Александру с помощником пришлось сидеть с развернутой радиостанцией в тесном, неглубоком окопе под прицелом пулеметов врага. Покидать свое убежище радисты могли только ночью, чтобы как-нибудь обеспечить себя хотя бы водой и кое-какой пищей.</w:t>
      </w:r>
    </w:p>
    <w:p>
      <w:pPr>
        <w:pStyle w:val="Normal"/>
        <w:spacing w:lineRule="auto" w:line="259"/>
        <w:rPr/>
      </w:pPr>
      <w:r>
        <w:rPr/>
        <w:t>В период подготовки штурма укрепленного врагом поселка Лядцо Александру приходилось выполнять очень опасную для жизни работу. Он корректировал с нейтральной полосы огонь дивизионной артиллерии, будучи перед самым носом врага.</w:t>
      </w:r>
    </w:p>
    <w:p>
      <w:pPr>
        <w:pStyle w:val="Normal"/>
        <w:spacing w:lineRule="auto" w:line="259"/>
        <w:rPr/>
      </w:pPr>
      <w:r>
        <w:rPr/>
        <w:t>Штурм Лядцо начался с мощной и продолжительной артподготовки. На уже разрушенный поселок обрушилось огромное количество снарядов, мин, авиабомб, залпов реактивных минометов «Катюш». Радисты должны были следить за противником. В случае его отхода немедленно сообщить по радио штабу полка.</w:t>
      </w:r>
    </w:p>
    <w:p>
      <w:pPr>
        <w:pStyle w:val="Normal"/>
        <w:spacing w:lineRule="auto" w:line="259"/>
        <w:rPr/>
      </w:pPr>
      <w:r>
        <w:rPr/>
        <w:t>Но вот артподготовка кончилась. Выглянув из окопа, Александр увидел, как поднялись в атаку сибиряки. С немецкой стороны не слышно было выстрелов, да и самих немцев не было видно в их траншеях. Спешно покинув свою оборону, враг торопился унести ноги. Грозные редуты были взяты. Командир первого батальона Новосибирского полка М. А. Кувшинов дал команду строиться и двигаться на новые рубежи.</w:t>
      </w:r>
    </w:p>
    <w:p>
      <w:pPr>
        <w:pStyle w:val="Normal"/>
        <w:spacing w:lineRule="auto" w:line="259"/>
        <w:rPr/>
      </w:pPr>
      <w:r>
        <w:rPr/>
        <w:t>Преследуя врага, сибиряки-гвардейцы начали наступление на город Ельню. Противник бросил против сибиряков свои резервы, пытался закрепиться на промежуточных рубежах, но не смог остановить наступательный порыв сибиряков-гвардейцев.</w:t>
      </w:r>
    </w:p>
    <w:p>
      <w:pPr>
        <w:pStyle w:val="Normal"/>
        <w:spacing w:lineRule="auto" w:line="259"/>
        <w:rPr/>
      </w:pPr>
      <w:r>
        <w:rPr/>
        <w:t>После продолжительного марша первый батальон 62 Новосибирского гвардейского полка занял высотку в трех километрах правее города Ельни. Этот многострадальный город бомбили немецкие самолеты-пикировщики. Но в это время советских войск в городе уже не было. Ельню освободила 29 гвардейская дивизия. Пехота этой дивизии преследовала поспешно отступающего врага.</w:t>
      </w:r>
    </w:p>
    <w:p>
      <w:pPr>
        <w:pStyle w:val="Normal"/>
        <w:spacing w:lineRule="auto" w:line="259"/>
        <w:rPr/>
      </w:pPr>
      <w:r>
        <w:rPr/>
        <w:t>Командир первого батальона Новосибирского полка решил последовать ее примеру. Посланная вперед разведка нового оборонительного рубежа противника обнаружила его в пятнадцати километрах от того места, откуда вышел батальон М. А. Кувшинова.</w:t>
      </w:r>
    </w:p>
    <w:p>
      <w:pPr>
        <w:pStyle w:val="Normal"/>
        <w:spacing w:lineRule="auto" w:line="259"/>
        <w:rPr/>
      </w:pPr>
      <w:r>
        <w:rPr/>
        <w:t>Пробравшись через мелкий кустарник поближе к окопам врага, комбат с небольшой группой солдат лично выбрал удобное место для наблюдательного пункта. Быстро были выкопаны окопчики для временного укрытия.</w:t>
      </w:r>
    </w:p>
    <w:p>
      <w:pPr>
        <w:pStyle w:val="Normal"/>
        <w:spacing w:lineRule="auto" w:line="259"/>
        <w:rPr/>
      </w:pPr>
      <w:r>
        <w:rPr/>
        <w:t>Радист Александр Арефьев со своим напарником, пожилым солдатом, развернули рацию в небольшой, но глубокой ямке. Комбату была дана проводная связь. Он приказал ротам выходить на рубеж атаки. Атака началась без артподготовки. Немцы встретили атакующих сибиряков плотным минометным огнем. Одна из крупнокалиберных мин разорвалась совсем рядом с окопом радистов. Александр, оглушенный взрывом, почувствовал сильный удар в ногу, чуть выше колена. Но огорчило его другое - искалеченная осколком мины штыревая антенна рации. А связь нужна до зарезу. Проводная связь тоже вышла из строя. Телефонный кабель был пересечен в нескольких местах. Линейные надсмотрщики выбивались из сил, чтобы восстановить связь. Двое из них были ранены, но продолжали работу на линии.</w:t>
      </w:r>
    </w:p>
    <w:p>
      <w:pPr>
        <w:pStyle w:val="Normal"/>
        <w:spacing w:lineRule="auto" w:line="259"/>
        <w:rPr/>
      </w:pPr>
      <w:r>
        <w:rPr/>
        <w:t>Превозмогая жгучую боль в ноге, Александр сумел все же вместо перебитого осколком мины штыря антенны приспособить электрический провод. Рация заработала, как новая. Только сейчас он почувствовал в сапоге теплую влагу. С трудом сняв сапог, осмотрел рану. Перевязав ее бинтом из индивидуального пакета, почувствовал облегчение. Теперь Александр уверенно держал радиосвязь с полком. Он отказался от помощи санитаров, присланных комбатом, оставался на боевом посту до конца боя.</w:t>
      </w:r>
    </w:p>
    <w:p>
      <w:pPr>
        <w:pStyle w:val="Normal"/>
        <w:spacing w:lineRule="auto" w:line="259"/>
        <w:rPr/>
      </w:pPr>
      <w:r>
        <w:rPr/>
        <w:t>Наступила ночь 2 сентября 1943 года. За Александром Арефьевым пришел командир радиовзвода, привел замену и еще двух солдат, чтобы помочь раненому радисту выбраться с передовой. Александр хотел, было отказаться от его помощи, но два раза шагнув, понял, что без помощи ему не обойтись. Арефьев был помещен в ближайший госпиталь № 103.</w:t>
      </w:r>
    </w:p>
    <w:p>
      <w:pPr>
        <w:pStyle w:val="Normal"/>
        <w:spacing w:lineRule="auto" w:line="259"/>
        <w:rPr/>
      </w:pPr>
      <w:r>
        <w:rPr/>
        <w:t>Лечился не долго, молодость, воля, сибирский упрямый характер не позволяли ему лежать на госпитальной койке. По его настойчивой просьбе Арефьев был выписан из госпиталя раньше срока и был направлен в запасной полк № 20. В этом полку он продолжал глубже осваивать свою профессию радиста.</w:t>
      </w:r>
    </w:p>
    <w:p>
      <w:pPr>
        <w:pStyle w:val="Normal"/>
        <w:spacing w:lineRule="auto" w:line="259"/>
        <w:rPr/>
      </w:pPr>
      <w:r>
        <w:rPr/>
        <w:t>В середине октября 1943 года в составе маршевой роты он прибыл в 30 гвардейскую дивизию. В этом боевом соединении Арефьев совершенно случайно встретился с начальником связи ставшей ему родной 22 гвардейской стрелковой дивизии добровольцев-сибиряков майором Коваленко. Майор был наслышан о мастерстве радиста Арефьева и каким-то образом сумел вернуть Александра в свою дивизию, в первый батальон Новосибирского полка, которым по-прежнему командовал его друг и наставник майор М. А. Кувшинов. Батальон располагался под городом Оршей у поселка Новое Село. Активных боевых действий батальон не вел. А вскоре 22 гвардейская дивизия была выведена во второй эшелон.</w:t>
      </w:r>
    </w:p>
    <w:p>
      <w:pPr>
        <w:pStyle w:val="Normal"/>
        <w:spacing w:lineRule="auto" w:line="259"/>
        <w:rPr/>
      </w:pPr>
      <w:r>
        <w:rPr/>
        <w:t>После длинных, утомительных переходов под самый новый 1944 год дивизия расположилась под городом Невель. Здесь сибиряки приводили себя в порядок, пополнялись живой силой, новым вооружением, восстанавливали технику связи, готовились к новым боям.</w:t>
      </w:r>
    </w:p>
    <w:p>
      <w:pPr>
        <w:pStyle w:val="Normal"/>
        <w:spacing w:lineRule="auto" w:line="259"/>
        <w:rPr/>
      </w:pPr>
      <w:r>
        <w:rPr/>
        <w:t>Все связисты дивизии знали, что у Александра Афанасьевича Арефьева светлая голова и золотые руки. Совершенно разбитые, искалеченные рации самых разнообразных марок он возвращал в строй действующих. Никто не удивился, когда в конце декабря он был командирован в мастерские дивизии. Так Александр Афанасьевич Арефьев стал радиомастером в мастерской, которой руководил старший лейтенант, кудесник своего дела С. Г. Панин. Работы было много. Александру приходилось в сжатые сроки восстанавливать из небытия разбитые радиостанции, приспосабливать их к работе.</w:t>
      </w:r>
    </w:p>
    <w:p>
      <w:pPr>
        <w:pStyle w:val="Normal"/>
        <w:spacing w:lineRule="auto" w:line="259"/>
        <w:rPr/>
      </w:pPr>
      <w:r>
        <w:rPr/>
        <w:t>Срок командировки Александра подходил к концу, пора было возвращаться в свой батальон, но начальник связи дивизии майор Коваленко не спешил отпускать великолепно знающего свое дело человека. «Такие люди, как ты, - говорил он Александру, - очень нужны именно здесь»,</w:t>
      </w:r>
    </w:p>
    <w:p>
      <w:pPr>
        <w:pStyle w:val="Normal"/>
        <w:spacing w:lineRule="auto" w:line="259"/>
        <w:rPr/>
      </w:pPr>
      <w:r>
        <w:rPr/>
        <w:t>С января 1944 года 22 гвардейская сибирская дивизия прошла с тяжелыми боями по огненной дороге войны трудные километры до Балтийского моря. И все это время Александр Арефьев трудился в мастерской 30 батальона связи дивизии. Десяткам, а может и сотням выбывших из строя раций, телефонных аппаратов, коммутаторов и других электроприборов он дал вторую жизнь. У него накопился богатый опыт по их восстановлению. Этот опыт очень пригодился ему в гражданке.</w:t>
      </w:r>
    </w:p>
    <w:p>
      <w:pPr>
        <w:pStyle w:val="Normal"/>
        <w:spacing w:lineRule="auto" w:line="259"/>
        <w:rPr/>
      </w:pPr>
      <w:r>
        <w:rPr/>
        <w:t>В 22 гвардейской дивизии он получил свои первые награды - «Медаль за отвагу», «Орден «Красной Звезды»».</w:t>
      </w:r>
    </w:p>
    <w:p>
      <w:pPr>
        <w:pStyle w:val="Normal"/>
        <w:spacing w:lineRule="auto" w:line="259"/>
        <w:rPr/>
      </w:pPr>
      <w:r>
        <w:rPr/>
        <w:t>Вместе со своими боевыми друзьями Александр Афанасьевич Арефьев встретил День Победы в Прибалтике, неподалеку от города Ауце.</w:t>
      </w:r>
    </w:p>
    <w:p>
      <w:pPr>
        <w:pStyle w:val="Normal"/>
        <w:spacing w:lineRule="auto" w:line="259"/>
        <w:rPr/>
      </w:pPr>
      <w:r>
        <w:rPr/>
        <w:t>Он активно участвовал в разгроме прижатой к морю трехсоттысячной группировки отборных гитлеровских войск 16 и 18 немецких армий. 9 мая 1945 года Курляндский котел перестал существовать. Вся группировка безоговорочно капитулировала.</w:t>
      </w:r>
    </w:p>
    <w:p>
      <w:pPr>
        <w:pStyle w:val="Normal"/>
        <w:spacing w:lineRule="auto" w:line="259"/>
        <w:rPr/>
      </w:pPr>
      <w:r>
        <w:rPr/>
        <w:t>Летом 1945 года 22 гвардейская стрелковая дивизия добровольцев-сибиряков была переброшена в Спас-Деменск, где воины-сибиряки помогли местным жителям разминировать большие массивы пахотной земли.</w:t>
      </w:r>
    </w:p>
    <w:p>
      <w:pPr>
        <w:pStyle w:val="Normal"/>
        <w:spacing w:lineRule="auto" w:line="259"/>
        <w:rPr/>
      </w:pPr>
      <w:r>
        <w:rPr/>
        <w:t>Александр Арефьев, как и прежде, занимался ремонтом средств связи. В часы досуга играл на трофейном аккордеоне. Под его музыку с удовольствием танцевали местные девушки с сибирскими воинами.</w:t>
      </w:r>
    </w:p>
    <w:p>
      <w:pPr>
        <w:pStyle w:val="Normal"/>
        <w:spacing w:lineRule="auto" w:line="259"/>
        <w:rPr/>
      </w:pPr>
      <w:r>
        <w:rPr/>
        <w:t>Осенью того же года дивизия снова оказалась в Латвии, под городом Выру, продолжая нести службу, как обычная кадровая часть. Часто сибирским воинам приходилось прочесывать лесные массивы, вылавливать латышских бандитов-террористов, именовавших себя «Лесными братьями». Но, узнав, что в Выру пришли воины-сибиряки, «братья» притихли, а вскоре исчезли из прикрывавших их лесных хуторов.</w:t>
      </w:r>
    </w:p>
    <w:p>
      <w:pPr>
        <w:pStyle w:val="Normal"/>
        <w:spacing w:lineRule="auto" w:line="259"/>
        <w:rPr/>
      </w:pPr>
      <w:r>
        <w:rPr/>
        <w:t>Летом 1946 года дивизия была расформирована. Александр Афанасьевич Арефьев был направлен в штаб 19 гвардейского сибирского стрелкового корпуса. Сюда же был переведен командир дивизии генерал В. И. Морозов, а также начальник связи дивизии капитан Ф. Лещенко.</w:t>
      </w:r>
    </w:p>
    <w:p>
      <w:pPr>
        <w:pStyle w:val="Normal"/>
        <w:spacing w:lineRule="auto" w:line="259"/>
        <w:rPr/>
      </w:pPr>
      <w:r>
        <w:rPr/>
        <w:t>В корпусных мастерских Александр Арефьев занимался не только ремонтом средств связи, но и давал новую жизнь стрелковому оружию - винтовкам, карабинам, автоматам, револьверам и даже пулеметам.</w:t>
      </w:r>
    </w:p>
    <w:p>
      <w:pPr>
        <w:pStyle w:val="Normal"/>
        <w:spacing w:lineRule="auto" w:line="259"/>
        <w:rPr/>
      </w:pPr>
      <w:r>
        <w:rPr/>
        <w:t>Получив от командования корпусом благодарность за службу и свой большой вклад, новшества в ремонте средств связи, Александр Афанасьевич Арефьев был демобилизован из рядов Советской Армии.</w:t>
      </w:r>
    </w:p>
    <w:p>
      <w:pPr>
        <w:pStyle w:val="Normal"/>
        <w:spacing w:lineRule="auto" w:line="259"/>
        <w:ind w:hanging="0"/>
        <w:rPr/>
      </w:pPr>
      <w:r>
        <w:rPr/>
      </w:r>
    </w:p>
    <w:p>
      <w:pPr>
        <w:pStyle w:val="Normal"/>
        <w:spacing w:lineRule="auto" w:line="240"/>
        <w:ind w:hanging="0"/>
        <w:jc w:val="center"/>
        <w:rPr/>
      </w:pPr>
      <w:r>
        <w:rPr/>
        <w:t>3, А ГОДЫ, КАК ПТИЦЫ ЛЕТЯТ...</w:t>
      </w:r>
    </w:p>
    <w:p>
      <w:pPr>
        <w:pStyle w:val="Normal"/>
        <w:spacing w:lineRule="auto" w:line="259" w:before="200" w:after="0"/>
        <w:rPr/>
      </w:pPr>
      <w:r>
        <w:rPr/>
        <w:t>В середине декабря 1946 года эшелон с демобилизованными воинами прибыл в Новосибирск. Стояли сильные морозы до 45 градусов. Александр не чувствовал холода. Он решил до дома идти пешком, посмотреть, какие перемены произошли в городе за время его отсутствия.</w:t>
      </w:r>
    </w:p>
    <w:p>
      <w:pPr>
        <w:pStyle w:val="Normal"/>
        <w:spacing w:lineRule="auto" w:line="259"/>
        <w:rPr/>
      </w:pPr>
      <w:r>
        <w:rPr/>
        <w:t>По Красному проспекту до дома под часами, где по-прежнему жила мама, Александр дошагал за считанные минуты.</w:t>
      </w:r>
    </w:p>
    <w:p>
      <w:pPr>
        <w:pStyle w:val="Normal"/>
        <w:spacing w:lineRule="auto" w:line="259"/>
        <w:rPr/>
      </w:pPr>
      <w:r>
        <w:rPr/>
        <w:t>Дома его ждала радость. Вместе с мамой его встречала любимая младшая сестренка Рая. Добрых и горьких воспоминаний было много. Зашел разговор и о том, как жить дальше...</w:t>
      </w:r>
    </w:p>
    <w:p>
      <w:pPr>
        <w:pStyle w:val="Normal"/>
        <w:spacing w:lineRule="auto" w:line="259"/>
        <w:rPr/>
      </w:pPr>
      <w:r>
        <w:rPr/>
        <w:t>Оставшиеся в городе немногие друзья, зная способности своего товарища еще по работе на заводе имени Чкалова, посоветовали ему, если удастся, поступить в филиал ЦАГИ. Он был организован в Новосибирске во время войны. Возглавлял строительство и руководил его деятельностью известный в стране ученый Сергей Алексеевич Чаплыгин. Его именем в Новосибирске названа одна из улиц города.</w:t>
      </w:r>
    </w:p>
    <w:p>
      <w:pPr>
        <w:pStyle w:val="Normal"/>
        <w:spacing w:lineRule="auto" w:line="259"/>
        <w:rPr/>
      </w:pPr>
      <w:r>
        <w:rPr/>
        <w:t>В отделе кадров филиала, ознакомившись с документами Александра Арефьева, предложили ему работу в лаборатории электрогруппы. Группа состояла из нескольких специалистов, которыми руководил будущий академик Михаил Петрович Цапенко.</w:t>
      </w:r>
    </w:p>
    <w:p>
      <w:pPr>
        <w:pStyle w:val="Normal"/>
        <w:spacing w:lineRule="auto" w:line="259"/>
        <w:rPr/>
      </w:pPr>
      <w:r>
        <w:rPr/>
        <w:t>В этой лаборатории занимались вопросами измерения неэлектрических величин электрическими методами, М. П. Цапенко со своей группой занимался весами в аэродинамической трубе, с помощью которых определялись аэродинамические силы, действующие на модель летательного аппарата, помещенного в трубе под воздушный поток.</w:t>
      </w:r>
    </w:p>
    <w:p>
      <w:pPr>
        <w:pStyle w:val="Normal"/>
        <w:spacing w:lineRule="auto" w:line="259"/>
        <w:rPr/>
      </w:pPr>
      <w:r>
        <w:rPr/>
        <w:t>Александр Арефьев работал радиотехником под руководством начальника лаборатории Порфирия Ивановича Агапова. Ставилась задача автоматизации измерения и контроля различных неэлектрических величин. Например, измерение и поддержание температуры на заданном уровне в электрической печи или сушильном шкафу. Надо было найти или изобрести чувствительные датчики температуры, которые были бы стабильными и надежными, обеспечивающие высокую точность. С этой задачей лаборатория успешно справилась. Ее задачи усложнялись. Появилась необходимость измерять напряженное состояние участков фюзеляжа и несущих плоскостей самолета при испытаниях на прочность.</w:t>
      </w:r>
    </w:p>
    <w:p>
      <w:pPr>
        <w:pStyle w:val="Normal"/>
        <w:spacing w:lineRule="auto" w:line="259"/>
        <w:rPr/>
      </w:pPr>
      <w:r>
        <w:rPr/>
        <w:t>Александру Арефьеву была поставлена задача разработать аппаратуру для усиления сигналов от тензорезисторов с целью их записей на шлейфовом осциллографе. Первая серьезная разработка Александра была блестяще им выполнена. Это была трехканальная аппаратура с применением механического преобразователя постоянного тока в переменный, затем усиление его до величины, способной управлять гальванометром шлейфового осциллографа. Эта аппаратура с успехом использовалась при испытании нового самолета О. К. Антонова АН-2, построенного на заводе имени В. П. Чкалова. Испытания проводились на аэродроме этого завода и Александру пришлось летать вместе с летчиком-испытателем и вести все измерения динамических деформаций элементов шасси самолета. Летные испытания прошли успешно. Самолет АН-2 был запущен в серийное производство. А Александр Арефьев получил повышение в должности. В марте 1950 года он был переведен на должность инженера.</w:t>
      </w:r>
    </w:p>
    <w:p>
      <w:pPr>
        <w:pStyle w:val="Normal"/>
        <w:spacing w:lineRule="auto" w:line="259"/>
        <w:rPr/>
      </w:pPr>
      <w:r>
        <w:rPr/>
        <w:t>Количество измеряемых величин, их разнообразие, возрастало. Помимо измерения деформаций при испытаниях самолета на прочность и при летных испытаниях необходимы были и другие важные измерения.</w:t>
      </w:r>
    </w:p>
    <w:p>
      <w:pPr>
        <w:pStyle w:val="Normal"/>
        <w:spacing w:lineRule="auto" w:line="259"/>
        <w:rPr/>
      </w:pPr>
      <w:r>
        <w:rPr/>
        <w:t>Массовые применения различных датчиков требовали новых современных измерительных приборов. Необходимо было создать автоматические цифровые измерительные приборы.</w:t>
      </w:r>
    </w:p>
    <w:p>
      <w:pPr>
        <w:pStyle w:val="Normal"/>
        <w:spacing w:lineRule="auto" w:line="259"/>
        <w:rPr/>
      </w:pPr>
      <w:r>
        <w:rPr/>
        <w:t>За разработку таких приборов взялись сотрудники лаборатории, которой руководил талантливый инженер И. П. Цапенко. В этом большом и очень нужном деле активно участвовал Александр Афанасьевич Арефьев. В короткий срок был разработан и выпущен в малой серии универсальный измеритель ЭИД-М для измерения статических и динамических деформаций, который успешно использовался на многих предприятиях, где необходимо было изучать прочность конструкций машин и сооружений из металла.</w:t>
      </w:r>
    </w:p>
    <w:p>
      <w:pPr>
        <w:pStyle w:val="Normal"/>
        <w:spacing w:lineRule="auto" w:line="259"/>
        <w:rPr/>
      </w:pPr>
      <w:r>
        <w:rPr/>
        <w:t>В институт СибНИА обратились с просьбой помочь определить причины поломки вновь разработанного двигателя на заводе № 77 в Барнауле.</w:t>
      </w:r>
    </w:p>
    <w:p>
      <w:pPr>
        <w:pStyle w:val="Normal"/>
        <w:spacing w:lineRule="auto" w:line="259"/>
        <w:rPr/>
      </w:pPr>
      <w:r>
        <w:rPr/>
        <w:t>На место испытания приехала группа специалистов лаборатории. В этой группе был и Александр Афанасьевич Арефьев. Работники группы привезли с собой всю необходимую аппаратуру для измерения деформации. Измерения определили концентрацию напряжений и характер их возникновения. После анализа полученных результатов был предложен способ, вернее доработка изготовления нового двигателя. После доработки новый двигатель пошел в производство.</w:t>
      </w:r>
    </w:p>
    <w:p>
      <w:pPr>
        <w:pStyle w:val="Normal"/>
        <w:spacing w:lineRule="auto" w:line="259"/>
        <w:rPr/>
      </w:pPr>
      <w:r>
        <w:rPr/>
        <w:t>В начале 1951 года в лаборатории под руководством И. П. Цапенко начались разработки автоматических компенсаторов переменного тока для измерения сигналов от теплодатчиков. Активное участие в этой работе принял Александр Афанасьевич Арефьев. Первые такие компенсаторы были изготовлены для измерения сил, воздействующих на модель летательного аппарата в аэродинамической трубе. Это были приборы, предшествующие цифровым измерителям.</w:t>
      </w:r>
    </w:p>
    <w:p>
      <w:pPr>
        <w:pStyle w:val="Normal"/>
        <w:spacing w:lineRule="auto" w:line="259"/>
        <w:rPr/>
      </w:pPr>
      <w:r>
        <w:rPr/>
        <w:t>Александр Арефьев разрабатывал усилители для этих автоматов. Он же проводил все экспериментальные исследования по определению чувствительности и погрешности измерений. На базе этих разработок были изготовлены первые цифровые измерительные приборы для определения аэродинамических сил, воздействующих на модели в аэродинамической трубе, а также для измерения деформации при испытаниях на прочность самолетов.</w:t>
      </w:r>
    </w:p>
    <w:p>
      <w:pPr>
        <w:pStyle w:val="Normal"/>
        <w:spacing w:lineRule="auto" w:line="259"/>
        <w:rPr/>
      </w:pPr>
      <w:r>
        <w:rPr/>
        <w:t>За изобретение первых цифровых приборов в 1955 году И. П. Цапенко и А. А. Арефьев получили авторские свидетельства.</w:t>
      </w:r>
    </w:p>
    <w:p>
      <w:pPr>
        <w:pStyle w:val="Normal"/>
        <w:spacing w:lineRule="auto" w:line="259"/>
        <w:rPr/>
      </w:pPr>
      <w:r>
        <w:rPr/>
        <w:t>Появилась новая задача, как сократить время обработки данных и получить результат в удобном виде для анализа. Лаборатория, ее инженер Александр Арефьев и другие специалисты сумели справиться и с этой проблемой.</w:t>
      </w:r>
    </w:p>
    <w:p>
      <w:pPr>
        <w:pStyle w:val="Normal"/>
        <w:spacing w:lineRule="auto" w:line="259"/>
        <w:rPr/>
      </w:pPr>
      <w:r>
        <w:rPr/>
        <w:t>А годы летели, как птицы. Появились первые разработки вычислительных электронных машин, полупроводниковые приборы. Работать стало интереснее. В лаборатории стали трудиться над цифровыми приборами на полупроводниках.</w:t>
      </w:r>
    </w:p>
    <w:p>
      <w:pPr>
        <w:pStyle w:val="Normal"/>
        <w:spacing w:lineRule="auto" w:line="259"/>
        <w:ind w:hanging="0"/>
        <w:rPr/>
      </w:pPr>
      <w:r>
        <w:rPr/>
      </w:r>
    </w:p>
    <w:p>
      <w:pPr>
        <w:pStyle w:val="Normal"/>
        <w:spacing w:lineRule="auto" w:line="259"/>
        <w:rPr/>
      </w:pPr>
      <w:r>
        <w:rPr/>
        <w:t>В Новосибирске строился Академгородок. Шло формирование института автоматики и электрометрии под руководством члена-корреспондента АН СССР К. Б. Карандеева.</w:t>
      </w:r>
    </w:p>
    <w:p>
      <w:pPr>
        <w:pStyle w:val="Normal"/>
        <w:spacing w:lineRule="auto" w:line="259"/>
        <w:rPr/>
      </w:pPr>
      <w:r>
        <w:rPr/>
        <w:t>М. П. Цапенко на базе разработок цифровых измерительных приборов в 1957 году защитил диссертацию на соискание ученой степени кандидата технических наук, а через год его пригласили в качестве заместителя директора академического института – Института автоматики и электрометрии.</w:t>
      </w:r>
    </w:p>
    <w:p>
      <w:pPr>
        <w:pStyle w:val="Normal"/>
        <w:spacing w:lineRule="auto" w:line="259"/>
        <w:rPr/>
      </w:pPr>
      <w:r>
        <w:rPr/>
        <w:t>К Александру Афанасьевичу Арефьеву обратились с просьбой работники измерительной лаборатории завода имени Чкалова помочь наладить измерение сигналов от термопар. Прибор при повышении чувствительности работал неустойчиво. Изучив эту проблему, Александр Афанасьевич предложил решение, которое дало хорошие результаты. Измеритель сигналов стал работать нормально. Об этой своей работе Александр Афанасьевич написал в технический журнал «Измерительная техника». Статья была напечатана. Это была его первая статья в открытой печати. Журнал «Измерительная техника» охотно публиковал и другие работы Арефьева.</w:t>
      </w:r>
    </w:p>
    <w:p>
      <w:pPr>
        <w:pStyle w:val="Normal"/>
        <w:spacing w:lineRule="auto" w:line="259"/>
        <w:rPr/>
      </w:pPr>
      <w:r>
        <w:rPr/>
        <w:t>В 1958 году вышла в свет его книга «Электронные усилители аппаратуры для проволочных  тензодатчиков».  За  ней  последовала  книга  «Кольцевой полупроводниковый  преобразователь малых  постоянных  напряжений  в переменные». К 1965 году у Арефьева накопилось около 40 научных работ.</w:t>
      </w:r>
    </w:p>
    <w:p>
      <w:pPr>
        <w:pStyle w:val="Normal"/>
        <w:spacing w:lineRule="auto" w:line="259"/>
        <w:rPr/>
      </w:pPr>
      <w:r>
        <w:rPr/>
        <w:t>Помимо издательской работы Александр Афанасьевич руководил студентами-дипломниками техникумов и институтов. Многие сотрудники, хорошо знавшие Арефьева - талантливого инженера лаборатории электриков, советовали заняться работой над диссертацией на соискание ученой степени кандидата наук. Эти советы казались Александру нереальными. Он думал, что его, со средним техническим образованием, не допустят к защите. Всё же К. Б. Карандеев предложил составить письмо от СибНИА, от Института Автоматики и Электрометрии и от ЦАГИ. Такие письма были составлены и отправлены в ВАК, а Александру Афанасьевичу было предложено ходить на занятия в аспирантуру при Сибирском отделении СОАН СССР.</w:t>
      </w:r>
    </w:p>
    <w:p>
      <w:pPr>
        <w:pStyle w:val="Normal"/>
        <w:spacing w:lineRule="auto" w:line="259"/>
        <w:rPr/>
      </w:pPr>
      <w:r>
        <w:rPr/>
        <w:t>Из СибНИА на занятия в аспирантуру, кроме Арефьева, ходили ещё четверо толковых ребят. Все занимались изучением вопросов философии, учили английский язык. Короче говоря, готовились сдавать экзамены кандидатского минимума.</w:t>
      </w:r>
    </w:p>
    <w:p>
      <w:pPr>
        <w:pStyle w:val="Normal"/>
        <w:spacing w:lineRule="auto" w:line="259"/>
        <w:rPr/>
      </w:pPr>
      <w:r>
        <w:rPr/>
        <w:t>Прошел год серьезной учёбы. Арефьев всё же сомневался, допустят ли его к экзаменам? Он очень обрадовался, получив письменное разрешение ВАК на сдачу экзаменов кандидатского минимума и защиты диссертации. Все пятеро аспирантов на экзаменах кандидатского минимума получили высокие оценки.</w:t>
      </w:r>
    </w:p>
    <w:p>
      <w:pPr>
        <w:pStyle w:val="Normal"/>
        <w:spacing w:lineRule="auto" w:line="259"/>
        <w:rPr/>
      </w:pPr>
      <w:r>
        <w:rPr/>
        <w:t>Через несколько дней в СибНИА состоялся ученый Совет, где Александр Афанасьевич Арефьев доложил о своей работе над диссертацией и успешной сдаче экзаменов кандидатского минимума. Ему был предоставлен трехмесячный отпуск. За это время он должен был написать диссертацию и представить учёному Совету СибНИА для обсуждения и получения разрешения на защиту.</w:t>
      </w:r>
    </w:p>
    <w:p>
      <w:pPr>
        <w:pStyle w:val="Normal"/>
        <w:spacing w:lineRule="auto" w:line="259"/>
        <w:rPr/>
      </w:pPr>
      <w:r>
        <w:rPr/>
        <w:t>Осенью 1965 года Арефьев предоставил диссертацию учёному Совету. После изучения диссертации выделенные учёным Советом оппоненты назначили день заседания учёного Совета с повесткой дня: «Обсуждение диссертации А. А.Арефьева». Это обсуждение было довольно строгим. Арефьеву были указаны на некоторые ошибки, предложено сократить объём диссертации. Критика Арефьевым была учтена. Перед ним встал вопрос, где защищать диссертацию?</w:t>
      </w:r>
    </w:p>
    <w:p>
      <w:pPr>
        <w:pStyle w:val="Normal"/>
        <w:spacing w:lineRule="auto" w:line="259"/>
        <w:rPr/>
      </w:pPr>
      <w:r>
        <w:rPr/>
        <w:t>Необходимо было найти серьёзных, пользующихся в научном мире авторитетом, людей. Нужны были два оппонента - доктор технических наук и кандидат наук. Выручил Арефьева К. Б. Карандеев. Он согласился быть его оппонентом. Вторым оппонентом стал учёный секретарь СОАН СССР Б. И. Пучкин.</w:t>
      </w:r>
    </w:p>
    <w:p>
      <w:pPr>
        <w:pStyle w:val="Normal"/>
        <w:spacing w:lineRule="auto" w:line="259"/>
        <w:rPr/>
      </w:pPr>
      <w:r>
        <w:rPr/>
        <w:t>Защита диссертации была назначена на конец апреля 1966 года. Всё это время Александр Афанасьевич Арефьев готовился к защите.</w:t>
      </w:r>
    </w:p>
    <w:p>
      <w:pPr>
        <w:pStyle w:val="Normal"/>
        <w:spacing w:lineRule="auto" w:line="259"/>
        <w:rPr/>
      </w:pPr>
      <w:r>
        <w:rPr/>
        <w:t>Наконец ректор НЭТИ профессор Г. П. Лыщинский сообщил ему, что учёный Совет сформирован. Учёным секретарем Совета назначен Л. В. Багинский. К нему и надлежало обратиться со всеми вопросами по защите диссертации. Вскоре Александр Афанасьевич получил все указания - что ему делать, какие подготовить документы и куда отправить на отзыв автореферат диссертации.</w:t>
      </w:r>
    </w:p>
    <w:p>
      <w:pPr>
        <w:pStyle w:val="Normal"/>
        <w:spacing w:lineRule="auto" w:line="259"/>
        <w:rPr/>
      </w:pPr>
      <w:r>
        <w:rPr/>
        <w:t>Защита состоялась 29 апреля. За присвоение учёной степени кандидата технических наук проголосовали все присутствующие на заседании члены учёного Совета. Осенью 1966 года Александру Афанасьевичу Арефьеву был вручён диплом кандидата технических наук.</w:t>
      </w:r>
    </w:p>
    <w:p>
      <w:pPr>
        <w:pStyle w:val="Normal"/>
        <w:spacing w:lineRule="auto" w:line="259"/>
        <w:rPr/>
      </w:pPr>
      <w:r>
        <w:rPr/>
        <w:t>С этого времени Александр Афанасьевич Арефьев стал работать в другом качестве. Ему повысили должностной оклад.</w:t>
      </w:r>
    </w:p>
    <w:p>
      <w:pPr>
        <w:pStyle w:val="Normal"/>
        <w:spacing w:lineRule="auto" w:line="259"/>
        <w:rPr/>
      </w:pPr>
      <w:r>
        <w:rPr/>
        <w:t>После защиты диссертации Арефьеву было предложено руководить работами аспирантов. В 1969 году при аспирантуре СибНИА была организована группа научных работников лаборатории электриков, которые работали в области создания измерительных устройств для нужд института. В этой группе состояли Е. Баскаков, С. Ли, В. Царев, М. Радько и Л. Степанова. Все они сдали вступительные экзамены в аспирантуру. Руководить этой группой было поручено кандидату технических наук Александру Афанасьевичу Арефьеву. До 1972 года он помогал членам этой творческой группы в её работе.</w:t>
      </w:r>
    </w:p>
    <w:p>
      <w:pPr>
        <w:pStyle w:val="Normal"/>
        <w:spacing w:lineRule="auto" w:line="259"/>
        <w:rPr/>
      </w:pPr>
      <w:r>
        <w:rPr/>
        <w:t>Ещё в 1947 году Александр Арефьев занимался радиолюбительской деятельностью и использовал в радиоприёмнике свойство электронной лампы воссоздавать эффекты отрицательного сопротивления. Тогда он не думал, что это в дальнейшем станет научной темой, которая позволит выполнить работу, достойную кандидатской диссертации, а впоследствии развитие этой темы станет материалом докторской диссертации.</w:t>
      </w:r>
    </w:p>
    <w:p>
      <w:pPr>
        <w:pStyle w:val="Normal"/>
        <w:spacing w:lineRule="auto" w:line="259"/>
        <w:rPr/>
      </w:pPr>
      <w:r>
        <w:rPr/>
        <w:t>В 1969 году в лабораторию электриков – пришла молодой инженер с хорошей теоретической подготовкой – Людмила Николаевна Степанова. Она оказалась очень работоспособной и настойчивой. Л. Н. Степанова решила заняться разработкой полупроводниковых элементов с отрицательным сопротивлением.</w:t>
      </w:r>
    </w:p>
    <w:p>
      <w:pPr>
        <w:pStyle w:val="Normal"/>
        <w:spacing w:lineRule="auto" w:line="259"/>
        <w:rPr/>
      </w:pPr>
      <w:r>
        <w:rPr/>
        <w:t>Первый элемент с отрицательным сопротивлением изобрел в 1921 году инженер Лосев. Это был первый генератор, работавший на кристаллическом туннельном диоде. Идею эту развивали многие учёные, были созданы полупроводниковые туннельные диоды, были и транзисторные эквиваленты. Казалось, что всё разработано, нет перспективы на успех. Но с этим была не согласна Л. Н. Степанова. Она решительно пошла в наступление и увлекла в эту работу Александра Афанасьевича Арефьева. Он помогал ей с проведением экспериментов и во многом другом. В журналах стали появляться научные статьи Л. Н. Степановой.</w:t>
      </w:r>
    </w:p>
    <w:p>
      <w:pPr>
        <w:pStyle w:val="Normal"/>
        <w:spacing w:lineRule="auto" w:line="259"/>
        <w:rPr/>
      </w:pPr>
      <w:r>
        <w:rPr/>
        <w:t>В 1982 году Александр Афанасьевич Арефьев в соавторстве с Е. Н. Баскаковым и Л. И. Степановой опубликовал в Московском издательстве «Радио и связь» книгу «Радиотехнические устройства из транзисторных эквивалентов р-п-р-п структуры».</w:t>
      </w:r>
    </w:p>
    <w:p>
      <w:pPr>
        <w:pStyle w:val="Normal"/>
        <w:spacing w:lineRule="auto" w:line="259"/>
        <w:rPr/>
      </w:pPr>
      <w:r>
        <w:rPr/>
        <w:t>Работа над этой книгой помогла Л. Н. Степановой в 1981 году защитить диссертацию на соискание учёной степени кандидата технических наук в МАИ, а в 1991 году она успешно защитила докторскую диссертацию. Защита состоялась в подмосковном городе Зеленограде.</w:t>
      </w:r>
    </w:p>
    <w:p>
      <w:pPr>
        <w:pStyle w:val="Normal"/>
        <w:spacing w:lineRule="auto" w:line="259"/>
        <w:rPr/>
      </w:pPr>
      <w:r>
        <w:rPr/>
        <w:t>За четверть века работы в СибНИА небольшая группа инженеров и техников, в том числе и Александра Афанасьевича Арефьева, под руководством сначала П. И. Агапова, затем М. П. Цапенко выполнила огромное количество научных работ, на базе которых были созданы новые измерительные устройства и датчики, позволяющие обеспечить основные экспериментальные работы по изучению на прочность конструкций летательных аппаратов. Это значительно помогло разработчикам самолётов улучшить их лётные качества и надёжность в эксплуатации, продлить срок службы самолётов и безопасности полётов.</w:t>
      </w:r>
    </w:p>
    <w:p>
      <w:pPr>
        <w:pStyle w:val="Normal"/>
        <w:spacing w:lineRule="auto" w:line="259"/>
        <w:rPr/>
      </w:pPr>
      <w:r>
        <w:rPr/>
        <w:t>Сотрудники лаборатории публиковали в открытой печати книги, статьи в научных журналах и выступали с докладами на научных конференциях.</w:t>
      </w:r>
    </w:p>
    <w:p>
      <w:pPr>
        <w:pStyle w:val="Normal"/>
        <w:spacing w:lineRule="auto" w:line="259"/>
        <w:rPr/>
      </w:pPr>
      <w:r>
        <w:rPr/>
        <w:t>За этот период только Александром Афанасьевичем Арефьевым было опубликовано более шестидесяти научных работ, внедрено семь изобретений.</w:t>
      </w:r>
    </w:p>
    <w:p>
      <w:pPr>
        <w:pStyle w:val="Normal"/>
        <w:spacing w:lineRule="auto" w:line="259"/>
        <w:rPr/>
      </w:pPr>
      <w:r>
        <w:rPr/>
        <w:t>Разработанные измерительные приборы и устройства внедрялись в серийное производство и широко использовались на многих предприятиях страны.</w:t>
      </w:r>
    </w:p>
    <w:p>
      <w:pPr>
        <w:pStyle w:val="Normal"/>
        <w:spacing w:lineRule="auto" w:line="259"/>
        <w:rPr/>
      </w:pPr>
      <w:r>
        <w:rPr/>
        <w:t>В 1951-55 годах в Новосибирске велось строительство коммунального моста через реку Обь. Проектировали мост в Ленинграде, а руководство строительством осуществлялось Новосибирским институтом железнодорожного транспорта.</w:t>
      </w:r>
    </w:p>
    <w:p>
      <w:pPr>
        <w:pStyle w:val="Normal"/>
        <w:spacing w:lineRule="auto" w:line="259"/>
        <w:rPr/>
      </w:pPr>
      <w:r>
        <w:rPr/>
        <w:t>Александр Афанасьевич Арефьев принимал участие в измерениях деформации арматуры железобетонных конструкций этого моста. Перед кандидатом технических наук ставилась задача не только обеспечить измерения, но и научить группу НИИЖТа пользоваться тензометрической аппаратурой.</w:t>
      </w:r>
    </w:p>
    <w:p>
      <w:pPr>
        <w:pStyle w:val="Normal"/>
        <w:spacing w:lineRule="auto" w:line="259"/>
        <w:rPr/>
      </w:pPr>
      <w:r>
        <w:rPr/>
        <w:t>Зачем понадобилась тензометрия при строительстве этого моста? Дело в том, что по проекту ленинградских мостостроителей пол моста должен был быть монолитным, то есть после монтажа стальных конструкций строилась опалубка, монтировалась арматура и потом заливалась бетоном. Рассмотрев этот проект, новосибирские строители решили сократить сроки строительства путём одновременных работ по монтажу стальных конструкций и изготовления железобетонного пола моста. Полагалось, не ожидая окончания монтажа стальных конструкций, готовить железобетонные плиты пола моста. И по окончании монтажа стальных конструкций уложить готовые плиты пола и омонолитить стыки этих плит бетоном. Но мостовики Ленинграда не дали согласия на это предложение. Ленинградцы сомневались в прочности омоноличенных стыков железобетонных плит пола. И предложили экспериментально доказать прочность пола, составленного из готовых железобетонных плит. Вот тогда НИИЖТ обратился в СибНИА за технической помощью.</w:t>
      </w:r>
    </w:p>
    <w:p>
      <w:pPr>
        <w:pStyle w:val="Normal"/>
        <w:spacing w:lineRule="auto" w:line="259"/>
        <w:rPr/>
      </w:pPr>
      <w:r>
        <w:rPr/>
        <w:t>К тому времени в СибНИА были разработаны автоматы А-100 с графической записью результатов измерения деформации от нагружения. Они уже эксплуатировались в статзале СибНИА.</w:t>
      </w:r>
    </w:p>
    <w:p>
      <w:pPr>
        <w:pStyle w:val="Normal"/>
        <w:spacing w:lineRule="auto" w:line="259"/>
        <w:rPr/>
      </w:pPr>
      <w:r>
        <w:rPr/>
        <w:t>Около строящегося моста был сооружён небольшой бетонный завод, оборудована испытательная Лаборатория и организована силовая площадка для измерения деформаций в арматуре, железобетонных панелей и стыков плит пола моста. Испытания шли успешно, был составлен подробный отчёт, представлены экспериментальные результаты испытаний железобетонных конструкций пола моста. Материалы исследований были направлены в Ленинград. Вскоре было получено разрешение на строительство моста через Обь с полом, составленным из готовых железобетонных плит с омоноличиванием стыков.</w:t>
      </w:r>
    </w:p>
    <w:p>
      <w:pPr>
        <w:pStyle w:val="Normal"/>
        <w:spacing w:lineRule="auto" w:line="259"/>
        <w:rPr/>
      </w:pPr>
      <w:r>
        <w:rPr/>
        <w:t>Мост через Обь был построен на год раньше установленного срока. Мостовики НИИЖТА использовали тензометрию и при пуске в эксплуатацию моста. Они установили тензодатчики в местах, где ожидались наиболее сильные деформации арматуры и стальных конструкций моста, и произвели измерения в момент испытательной нагрузки. Мост выдержал все нагрузки и был принят в эксплуатацию.</w:t>
      </w:r>
    </w:p>
    <w:p>
      <w:pPr>
        <w:pStyle w:val="Normal"/>
        <w:spacing w:lineRule="auto" w:line="259"/>
        <w:rPr/>
      </w:pPr>
      <w:r>
        <w:rPr/>
        <w:t>После защиты кандидатской диссертации Александру Афанасьевичу Арефьеву была предоставлена работа в Государственной Экзаменационной Комиссии НЭТИ. С 1968 по 1972 год он принимал участие в работе ГЭК НЭТИ. Руководил дипломными работами студентов, которые готовились к защите. Вёл работы в лаборатории по разработке новых цифровых измерительных приборов. В это время велась большая работа по созданию централизованной системы сбора и обработки тензометрической и температурной информации при прочностных испытаниях летательных аппаратов.</w:t>
      </w:r>
    </w:p>
    <w:p>
      <w:pPr>
        <w:pStyle w:val="Normal"/>
        <w:spacing w:lineRule="auto" w:line="259"/>
        <w:rPr/>
      </w:pPr>
      <w:r>
        <w:rPr/>
        <w:t>Разработка велась одновременно в трёх институтах: в ЦАГИ, СибНИА, и Ленинградском институте Метрологии.</w:t>
      </w:r>
    </w:p>
    <w:p>
      <w:pPr>
        <w:pStyle w:val="Normal"/>
        <w:spacing w:lineRule="auto" w:line="259"/>
        <w:rPr/>
      </w:pPr>
      <w:r>
        <w:rPr/>
        <w:t>В СибНИА под руководством Александра Афанасьевича разрабатывалась система ЦАС, и одновременно проводились экспериментальные работы по определению    метрологических    характеристик    тензопреобразователя, разработанного в ЦАГИ, для внедрения его в серийное производство в Омске. К концу 1971 года эти работы были закончены, преобразователь К-732 был внедрён в серийное производство. В СибНИА закончились работы по созданию ЦАС и с помощью него стали проводиться испытания на прочность хвостового оперения самолёта ТУ-154. Результаты этих испытаний использовались в доработке самолёта.</w:t>
      </w:r>
    </w:p>
    <w:p>
      <w:pPr>
        <w:pStyle w:val="Normal"/>
        <w:spacing w:lineRule="auto" w:line="259"/>
        <w:rPr/>
      </w:pPr>
      <w:r>
        <w:rPr/>
        <w:t>Работы по созданию централизованной системы сбора и обработки измерительной информации, выполненные в течение почти десяти лет, позволили накопить огромный опыт по эксплуатации подобных систем, а главное, было выполнено большое количество научных работ в области цифровой техники, много было сделано изобретений, защищены кандидатские диссертации и проведено немало практических работ по испытанию на прочность летательных аппаратов.</w:t>
      </w:r>
    </w:p>
    <w:p>
      <w:pPr>
        <w:pStyle w:val="Normal"/>
        <w:spacing w:lineRule="auto" w:line="259"/>
        <w:rPr/>
      </w:pPr>
      <w:r>
        <w:rPr/>
        <w:t>В конце 1972 года Александру Афанасьевичу Арефьеву была предложена работа в Москве в создаваемом вновь КБ при Министерстве связи СССР. В сентябре Арефьев был назначен на должность начальника отдела. До выхода на пенсию Александр Афанасьевич плодотворно потрудился в качестве старшего научного сотрудника в научно-исследовательском институте «Взлёт» в городе Солнцево.</w:t>
      </w:r>
    </w:p>
    <w:p>
      <w:pPr>
        <w:pStyle w:val="Normal"/>
        <w:spacing w:lineRule="auto" w:line="259"/>
        <w:rPr/>
      </w:pPr>
      <w:r>
        <w:rPr/>
        <w:t>С апреля 1989 года А. А. Арефьев - пенсионер. Он не теряет связи со своими друзьями по профессии. Лучшим отдыхом считает литературное творчество. Его стихи и сонеты публиковались во многих литературных сборниках «Третье дыхание», «Позднее цветение», «Сонеты», «Друзьям-потомкам», «Мы с площади Суворова».</w:t>
      </w:r>
    </w:p>
    <w:p>
      <w:pPr>
        <w:pStyle w:val="Normal"/>
        <w:spacing w:lineRule="auto" w:line="259"/>
        <w:rPr/>
      </w:pPr>
      <w:r>
        <w:rPr/>
        <w:t>Красиво, с немалой пользой для Родины осилил свой жизненный путь бывший сибирский пастушок, а теперь широко известный в научных кругах кандидат технических наук, один из разработчиков и создателей точнейших измерительных приборов Александр Афанасьевич Арефьев.</w:t>
      </w:r>
    </w:p>
    <w:p>
      <w:pPr>
        <w:pStyle w:val="Normal"/>
        <w:spacing w:lineRule="auto" w:line="259" w:before="420" w:after="0"/>
        <w:ind w:left="1000" w:hanging="0"/>
        <w:jc w:val="left"/>
        <w:rPr>
          <w:u w:val="single"/>
        </w:rPr>
      </w:pPr>
      <w:r>
        <w:rPr>
          <w:u w:val="single"/>
        </w:rPr>
        <w:t>НИКОЛАЙ ГОЛОВИН, член Союза журналистов России, бывший воин 22 Гвардейской дивизии добровольцев-сибиряков.</w:t>
      </w:r>
      <w:r>
        <w:br w:type="page"/>
      </w:r>
    </w:p>
    <w:p>
      <w:pPr>
        <w:pStyle w:val="Normal"/>
        <w:rPr/>
      </w:pPr>
      <w:r>
        <w:rPr/>
        <w:t xml:space="preserve">                                                                                                       </w:t>
      </w:r>
      <w:r>
        <w:rPr/>
        <w:t>Александр Арефьев</w:t>
      </w:r>
    </w:p>
    <w:p>
      <w:pPr>
        <w:pStyle w:val="Normal"/>
        <w:rPr/>
      </w:pPr>
      <w:r>
        <w:rPr/>
      </w:r>
    </w:p>
    <w:p>
      <w:pPr>
        <w:pStyle w:val="Heading1"/>
        <w:ind w:hanging="0"/>
        <w:rPr>
          <w:sz w:val="22"/>
        </w:rPr>
      </w:pPr>
      <w:r>
        <w:rPr>
          <w:sz w:val="22"/>
        </w:rPr>
        <w:t>ВОСПОМИНАНИЯ О РАБОТЕ В СибНИА</w:t>
      </w:r>
    </w:p>
    <w:p>
      <w:pPr>
        <w:pStyle w:val="Normal"/>
        <w:rPr>
          <w:sz w:val="22"/>
        </w:rPr>
      </w:pPr>
      <w:r>
        <w:rPr>
          <w:sz w:val="22"/>
        </w:rPr>
      </w:r>
    </w:p>
    <w:p>
      <w:pPr>
        <w:pStyle w:val="Normal"/>
        <w:rPr/>
      </w:pPr>
      <w:r>
        <w:rPr/>
      </w:r>
    </w:p>
    <w:p>
      <w:pPr>
        <w:pStyle w:val="Normal"/>
        <w:rPr/>
      </w:pPr>
      <w:r>
        <w:rPr/>
        <w:t xml:space="preserve">      </w:t>
      </w:r>
      <w:r>
        <w:rPr/>
        <w:t>В начале декабря 1946 года проводилась демобилизация из рядов Советской Армии фронтовиков рождения 1922 года. Солдат собирали в эшелоны по направлениям к местам прежнего проживания. Эшелон, в котором я ехал, шел на восток. Демобилизованных солдат и офицеров из Эстонии погрузили в эшелон по-военному, с охраной и группой управления, солдатской кухней. Солдат, кто подъезжал к своей станции, отпускали и выдавали им сухой паек на несколько дней. Наш эшелон шел медленно, на каждой станции стоял долго, мы провожали очередного солдата или офицера в запас. Наш поезд подходил к Новосибирску, но перед самым городом наш состав задержали почти на сутки. На станции Обь товарный поезд, обогнавший наш состав, врезался в пассажирский поезд, и ликвидация аварии заняла почти сутки.</w:t>
      </w:r>
    </w:p>
    <w:p>
      <w:pPr>
        <w:pStyle w:val="Normal"/>
        <w:rPr/>
      </w:pPr>
      <w:r>
        <w:rPr/>
        <w:t xml:space="preserve">    </w:t>
      </w:r>
      <w:r>
        <w:rPr/>
        <w:t>В Новосибирск я прибыл в середине декабря, стояли сильные морозы, до минус 45 градусов. Наш эшелон стоял у главного вокзала Новосибирска. Оформив все необходимые документы, рано утром я отправился пешком на Красный проспект дом №9, дом «под часами». Там жили мои родные – мама и сестра Рая. Встреча была радостной, тем более, что они в 1943 году с фронта получили похоронную на меня. И хотя они знали, что я жив, все же таили какую-то тревогу, и потому радость встречи была неописуемо великой, теперь они убедились в том, что я жив и невредим. Прошло немного времени, я решил искать работу, встал на учет в райвоенкомате, получил временный паспорт, оформил прописку, побывал в Обкоме ВКП(б) и встал на партийный учет, как член партии. В Обкоме ВКП(б) мне посоветовали поступить на работу в филиал ЦАГИ, который в конце октября 1941 года был создан в Новосибирске по решению правительства СССР. Из Москвы были эвакуированы около 500 ученых, инженеров и рабочих ЦАГИ, а также доставлено необходимое оборудование и документация для обустройства нового научного центра в глубоком тылу. Группу ведущих ученых ЦАГИ возглавил заслуженный деятель науки и техники, Герой социалистического труда академик Сергей Алексеевич Чаплыгин. В начале 1942 года было начато проектирование и строительство лаборатории прочности с залами статических и динамических испытаний на прочность летательных аппаратов. К моему приезду в Новосибирск филиал ЦАГИ уже вел научные и практические работы, получил статус научно-исследовательского института и стал называться Государственным Союзным научно-исследовательским институтом авиации.</w:t>
      </w:r>
    </w:p>
    <w:p>
      <w:pPr>
        <w:pStyle w:val="Normal"/>
        <w:rPr/>
      </w:pPr>
      <w:r>
        <w:rPr/>
        <w:t xml:space="preserve">     </w:t>
      </w:r>
      <w:r>
        <w:rPr/>
        <w:t>Когда я пришел в отдел кадров, начальником филиала ЦАГИ был С.А.Каплан. В отделе кадров мне предложили работать в электрогруппе при главном электрике. Парфирий Иванович Агапов провел со мной собеседование и дал указание на оформление на работу. В этой группе работал инженер Михаил Петрович Цапенко, он занимался наладкой специальных электромеханических весов в аэродинамической трубе Т-203.Мы с ним быстро познакомились и наладили добрые взаимоотношения. В этой группе работало немного сотрудников. Помню электромонтажника Архипа Ивановича Доманчука, Ирину Калинину, Льва Янковского. Сначала я работал под руководством П.И.Агапова, перед нами ставилась задача автоматизации измерения и контроля различных неэлектрических величин электрическими методами. Первое время я занимался измерением и поддержанием на заданном уровне температуры в сушильном шкафу. Работа в то время была непростая, надо было найти чувствительные и стабильные в работе датчики температуры и получить от них электрический сигнал для управления системой нагрева воздуха в шкафу. Для этой цели я использовал термосопротивление из железной проволоки, включенное в мостовую измерительную  схему, питаемую постоянным током, и чувствительный гальванометр, на стрелке которого был приделан «флажок», перекрывающий отверстие (окно) перед фотоэлементом, который управлял электромагнитным реле в устройстве силового контактора.</w:t>
      </w:r>
    </w:p>
    <w:p>
      <w:pPr>
        <w:pStyle w:val="Normal"/>
        <w:rPr/>
      </w:pPr>
      <w:r>
        <w:rPr/>
        <w:t xml:space="preserve">    </w:t>
      </w:r>
      <w:r>
        <w:rPr/>
        <w:t xml:space="preserve">В это время в СибНИА проводились испытания самолетов на прочность. Научные работники искали методы измерения напряженного состояния узлов и конструкций самолетов при нагружении в статзале. </w:t>
      </w:r>
    </w:p>
    <w:p>
      <w:pPr>
        <w:pStyle w:val="Normal"/>
        <w:rPr/>
      </w:pPr>
      <w:r>
        <w:rPr/>
        <w:t xml:space="preserve">    </w:t>
      </w:r>
      <w:r>
        <w:rPr/>
        <w:t xml:space="preserve">Я не помню, как образовались третья и четвертая лаборатории. Тогда в институте было две лаборатории: 1-ая – аэродинамическая и 2-ая – испытания на прочность. Измерения и различные приспособления для обеспечения испытаний выполняло и обслуживало конструкторское бюро механического профиля. В этом КБ работали Б.Е.Кравчук, Зия Фахрутдинов, Олег Николаевич Фофанов, Людмила Ангерман, Борис Александрович Камашинский, Алексей Александрович Тютин, Георгий Леонидович Рябцев и др. А вообще хочется сказать, что в то время коллектив сотрудников филиала ЦАГИ (СибНИА) был очень сплочен, мы хорошо относились друг к другу, не различая, в какой группе кто работает. Проводили вместе время отдыха, праздники, посвященные революционным датам и государственным событиям, ходили дружно на демонстрации 1-го мая и 7-го ноября. Была в СибНИА группа самодеятельности – мы отлично проводили свой досуг. Были примеры более близкой дружбы – ходили друг к другу в гости, дружили семьями. </w:t>
      </w:r>
    </w:p>
    <w:p>
      <w:pPr>
        <w:pStyle w:val="Normal"/>
        <w:rPr/>
      </w:pPr>
      <w:r>
        <w:rPr/>
        <w:t xml:space="preserve">     </w:t>
      </w:r>
      <w:r>
        <w:rPr/>
        <w:t xml:space="preserve">Забегая вперед, хочу сказать, что моя трудовая деятельность в СибНИА в моей жизни – самое счастливое время! В СибНИА я обрел хороших надежных друзей, которые помогали мне во всех делах, дали возможность учиться, сделать карьеру, защитить диссертацию и вообще жить интересно и творчески. </w:t>
      </w:r>
    </w:p>
    <w:p>
      <w:pPr>
        <w:pStyle w:val="Normal"/>
        <w:rPr/>
      </w:pPr>
      <w:r>
        <w:rPr/>
        <w:t xml:space="preserve">     </w:t>
      </w:r>
      <w:r>
        <w:rPr/>
        <w:t xml:space="preserve">Первые годы работы в СибНИА были трудными, не устроенными. Наша группа электриков размещалась в тесном помещении первого корпуса под лестницей, ведущей на второй этаж, но работать было интересно, все было ново, необычно. Постепенно наш коллектив увеличивался, поступали на работу молодые специалисты, задачи перед группой электриков усложнялись, мы овладевали новыми идеями и находили пути решения возникающих проблем. </w:t>
      </w:r>
    </w:p>
    <w:p>
      <w:pPr>
        <w:pStyle w:val="Normal"/>
        <w:rPr/>
      </w:pPr>
      <w:r>
        <w:rPr/>
        <w:t xml:space="preserve">     </w:t>
      </w:r>
      <w:r>
        <w:rPr/>
        <w:t>В это время в ЦАГИ, там, в Москве, уже осваивали производство и применение проволочных тензорезисторов для измерения напряженного состояния конструкций. А мы искали свои способы преобразования деформации в электрический сигнал. Для этой цели мы пытались использовать сегнетоэлектрики, в частности, пробовали сегнетовую соль, но результатов желаемых не получили.</w:t>
      </w:r>
    </w:p>
    <w:p>
      <w:pPr>
        <w:pStyle w:val="Normal"/>
        <w:rPr/>
      </w:pPr>
      <w:r>
        <w:rPr/>
        <w:t xml:space="preserve">    </w:t>
      </w:r>
      <w:r>
        <w:rPr/>
        <w:t xml:space="preserve">Михаил Петрович Цапенко отправился в командировку в ЦАГИ и привез из Москвы образцы константановых тензорезисторов и в нашей группе началось освоение технологии изготовления проволочных тензорезисторов, подобных тем, что привез М.П.Цапенко. Одновременно была спроектирована и изготовлена тарировочная установка для изучения характеристик тензорезисторов. Но в тарировочной установке необходимо определить истинное значение деформации поверхности металлической балки равного сопротивления от приложенной нагрузки. Измерения деформации балки выполнялись с помощью механических тензометров типа «Гукенбергера», погрешность измерения этими тензометрами составляла более 2 %. Поэтому, чтобы повысить точность измерения, необходимо было выполнить очень большое количество однообразных измерений. Накопилось огромное количество данных измерений, которые проводились под руководством М.П.Цапенко. Потом проводилась тщательная обработка полученных данных измерения и вычисление истинных  значений деформации на поверхности тарировочной балки. В этой трудоемкой работе непосредственное участие принимал Борис Иванович Пучкин. Сначала он работал инженером ОКСа СибНИА, а с 1949 года работал в нашей группе и в дальнейшем в лаборатории №3, вел работы по созданию различных тензорезисторов: проволочных, пленочных и полупроводниковых. После М.П.Цапенко он был начальником лаборатории №3. Он сконструировал и внедрил в практику тарировочную установку с балкой равной деформации ее поверхности. </w:t>
      </w:r>
    </w:p>
    <w:p>
      <w:pPr>
        <w:pStyle w:val="Normal"/>
        <w:rPr/>
      </w:pPr>
      <w:r>
        <w:rPr/>
        <w:t xml:space="preserve">     </w:t>
      </w:r>
      <w:r>
        <w:rPr/>
        <w:t>Изучение первой тарировочной балки равного сопротивления заняло не менее полугода, но зато мы имели надежное тарировочное устройство с возможностью изучать характеристики тензорезисторов с погрешностью не более (0,1-0,2) %.</w:t>
      </w:r>
    </w:p>
    <w:p>
      <w:pPr>
        <w:pStyle w:val="Normal"/>
        <w:rPr/>
      </w:pPr>
      <w:r>
        <w:rPr/>
        <w:t xml:space="preserve">    </w:t>
      </w:r>
      <w:r>
        <w:rPr/>
        <w:t>В КБ Олега Константиновича Антонова был разработан самолет АН-2, заканчивалось его изготовление на заводе им. В.П.Чкалова и мне поручили разработку усилительной аппаратуры для измерения динамических деформаций в летных условиях. Работа была начата в 1947 году под руководством главного электрика П.И.Агапова. Я предложил свою схему и метод преобразования малых напряжений постоянного тока в переменный с помощью механического коллекторного преобразователя. Был изготовлен опытный образец трехканального усилителя постоянного тока от измерительных схем с тензорезисторами. В 1949 году после наладки и изучения метрологических характеристик усилительной аппаратуры совместно со шлейфовым осциллографом, ее установили на самолет АН-2.</w:t>
      </w:r>
    </w:p>
    <w:p>
      <w:pPr>
        <w:pStyle w:val="Normal"/>
        <w:rPr/>
      </w:pPr>
      <w:r>
        <w:rPr/>
        <w:t xml:space="preserve">     </w:t>
      </w:r>
      <w:r>
        <w:rPr/>
        <w:t>Летом 1949 года начались летные испытаний АН-2, мне предстояло опробовать мою аппаратуру в действии на самолете и принимать участие в испытаниях. Полеты проводились почти все лето. Мне приходилось летать с летчиком-испытателем и записывать все показания тензорезисторов, наклеенных на элементы шасси. Производились взлеты и посадки на бетонную полосу аэродрома, на грунт, на пахоту, на песок, на болото и это каждый день – по 20-26 взлетов и посадок. Погода стояла жаркая и в самолете было, как в духовке, жарко и душно. После нескольких взлетов-посадок летчик глушил мотор, выходил из самолета и ложился на траву в тень самолета отдохнуть. Я тоже ложился с ним рядом и глядел в небо, расслабившись. В те дни я очень уставал, в полете приходилось все время стоять на ногах, так как осциллограф был закреплен в фюзеляже самолета на амортизаторах и висел на этих растяжках, чтобы не создавались помехи от тряски самолета при разбеге во время взлета и при пробеге во время посадки. В этом режиме проводилось измерение деформации элементов шасси.</w:t>
      </w:r>
    </w:p>
    <w:p>
      <w:pPr>
        <w:pStyle w:val="Normal"/>
        <w:rPr/>
      </w:pPr>
      <w:r>
        <w:rPr/>
        <w:t xml:space="preserve">     </w:t>
      </w:r>
      <w:r>
        <w:rPr/>
        <w:t xml:space="preserve">Летные испытания АН-2 закончились в конце лета 1949 года. Они показали хорошие характеристики самолета, способного перевозить грузы до 1,5 тонн и садиться на самые неудобные аэродромы. АН-2 запустили в серийное производство. </w:t>
      </w:r>
    </w:p>
    <w:p>
      <w:pPr>
        <w:pStyle w:val="Normal"/>
        <w:rPr/>
      </w:pPr>
      <w:r>
        <w:rPr/>
        <w:t xml:space="preserve">     </w:t>
      </w:r>
      <w:r>
        <w:rPr/>
        <w:t>После этих работ меня повысили в должности. В 1950 году я стал инженером…..</w:t>
      </w:r>
    </w:p>
    <w:p>
      <w:pPr>
        <w:pStyle w:val="Normal"/>
        <w:rPr/>
      </w:pPr>
      <w:r>
        <w:rPr/>
        <w:t xml:space="preserve">      </w:t>
      </w:r>
      <w:r>
        <w:rPr/>
        <w:t xml:space="preserve">Задачи в области измерения неэлектрических величин для нашей лаборатории №3 усложнялись, количество измеряемых величин, их разнообразие возрастало и требовало новых решений. Помимо измерения деформаций при испытании самолетов на прочность в статзале и в летных испытаниях, нужно было измерять аэродинамические силы, воздействующие на модели в аэродинамической трубе, температуру воздуха и давление, перемещение модели и др.   </w:t>
      </w:r>
    </w:p>
    <w:p>
      <w:pPr>
        <w:pStyle w:val="Normal"/>
        <w:rPr/>
      </w:pPr>
      <w:r>
        <w:rPr/>
        <w:t xml:space="preserve">     </w:t>
      </w:r>
      <w:r>
        <w:rPr/>
        <w:t xml:space="preserve">К этому времени в лаборатории №3 и №2 были освоены технологии производства тензорезисторов и налажено их массовое изготовление, изучены их характеристики. В лаборатории №3 начали осваивать новые виды пленочных тензорезисторов и полупроводниковых тензорезисторов и термодатчиков. Этими проблемами занимались Б.И.Пучкин, Г.Н.Гук, Л.П.Зельтина, Л.В.Ангерман, М.Б.Майзель и др. Массовое применение датчиков. многоточечные измерения деформаций при статических испытаниях требовало автоматизации измерений. Сотрудники лаборатории №3, которой руководил М.П.Цапенко, стали разрабатывать цифровые измерительные приборы и одновременно продолжали совершенствовать старые ручные приборы.  Были разработаны и выпущены малой серией универсальный высокоточный измеритель деформаций ЭТД-М, ЭИД-Б, универсальный измеритель статических и динамических деформаций УИД-2, который изготовлялся большими партиями и использовался не только в СибНИА, но и на многих предприятиях Сибири. </w:t>
      </w:r>
    </w:p>
    <w:p>
      <w:pPr>
        <w:pStyle w:val="Normal"/>
        <w:rPr/>
      </w:pPr>
      <w:r>
        <w:rPr/>
        <w:t xml:space="preserve">      </w:t>
      </w:r>
      <w:r>
        <w:rPr/>
        <w:t xml:space="preserve">Тензометрия на сибирских предприятиях после 1950 года стала широко внедряться в практику испытаний на прочность различных машин и конструкций. Хочется отметить один особенно характерный случай. В СибНИА обратились с просьбой помочь определить причины неполадок во вновь разработанном двигателе на заводе №77 в городе Барнауле. Руководство СибНИА направило  группу специалистов в Барнаул в составе М.П.Цапенко, Б.И.Пучкина и меня. Мы привезли на завод нашу аппаратуру, тензорезисторы и необходимые принадлежности, чтобы обеспечить выполнение тензометрии. Организовали и провели первые измерения, определили напряжения в узлах двигателя и причины возникновения опасных деформаций. После тщательного изучения и анализа  опасных напряжений в узлах двигателя предложили конструкторам этого КБ доработать двигатель с учетом причин, вызывающих его поломку. После доработки и изготовления нового образца двигателя, мы снова были приглашения в Барнаул в том же составе, провели тензометрирование и обнаружили, что опасные напряжения в узлах уменьшились более, чем в три раза. Двигатель прошел все испытания и его запустили в серийное производство. Директор завода и главный конструктор КБ Евгений Иванович Артемьев попросили нас помочь им организовать на заводе группу тензометристов и снабдить ее тензометрической аппаратурой и тензорезисторами. Сотрудники лаборатории №3 СибНИА помогли заводу наладить работу тензометристов, снабдили тензорезисторами и аппаратурой и обучили сотрудников КБ проводить тензоизмерения. </w:t>
      </w:r>
    </w:p>
    <w:p>
      <w:pPr>
        <w:pStyle w:val="Normal"/>
        <w:rPr/>
      </w:pPr>
      <w:r>
        <w:rPr/>
        <w:t xml:space="preserve">С заводом в Барнауле у нас установилась тесная связь. Мы побывали там много раз, проводили различные работы совместно с группой тензометристов завода. В это время на заводе проводились работы по улучшению характеристик двигателя ЗД-6. Требовалось измерять динамику оборотов двигателя при резком изменении нагрузки. Главный конструктор завода обратился в СибНИА с просьбой помочь в проведении измерений оборотов двигателя в динамике . Мы с Б.И.Пучкиным разработали специальный тахограф с регистрацией изменения оборотов двигателя. Изготовленный  в мастерской лаборатории №3 образец отправили на завод, помогли освоить его эксплуатацию. Сотрудники КБ и завода смогли доработать двигатель и нам прислали благодарность за помощь. </w:t>
      </w:r>
    </w:p>
    <w:p>
      <w:pPr>
        <w:pStyle w:val="Normal"/>
        <w:rPr/>
      </w:pPr>
      <w:r>
        <w:rPr/>
        <w:t xml:space="preserve">     </w:t>
      </w:r>
      <w:r>
        <w:rPr/>
        <w:t>Сотрудники лаборатории №3 многим предприятиям оказывали помощь в освоении измерений неэлектрических величин электрическими методами. Так, например, помогли институту КузНИУИ угольной промышленности в г. Кузнецке. Научные работники этого института консультировались у наших специалистов по тензометрии. Мы переделали им документацию на изготовление наших приборов и они, используя наши схемы и конструкторские решения, разработали тензометрическую аппаратуру для работы в шахтах в искробезопасном варианте и успешно применяли ее для испытания металлической крепи.</w:t>
      </w:r>
    </w:p>
    <w:p>
      <w:pPr>
        <w:pStyle w:val="Normal"/>
        <w:rPr/>
      </w:pPr>
      <w:r>
        <w:rPr/>
        <w:t xml:space="preserve">     </w:t>
      </w:r>
      <w:r>
        <w:rPr/>
        <w:t>В 50-х годах начались разработки автоматических измерительных цифровых приборов, как наиболее перспективных средств сбора количественной информации. Одним из первых в Советском Союзе начал исследования в этом направлении К.Б.Карандеев. Под его руководством  создан ряд новых автоматических цифровых приборов с высокими метрологическими характеристиками, которые превосходили зарубежные образцы. Это были автоматические цифровые мосты и вольтметры переменного тока, внедренные в промышленное производство.</w:t>
      </w:r>
    </w:p>
    <w:p>
      <w:pPr>
        <w:pStyle w:val="Normal"/>
        <w:rPr/>
      </w:pPr>
      <w:r>
        <w:rPr/>
        <w:t xml:space="preserve">      </w:t>
      </w:r>
      <w:r>
        <w:rPr/>
        <w:t xml:space="preserve">В СибНИА велись исследования в области создания автоматических измерительных устройств, способных работать с проволочными тензорезисторами в условиях повышенных электрических помех. В начале 1951 года в лаборатории №3 под руководством М.П.Цапенко разрабатывались автоматические компенсаторы переменного тока для измерения сигналов от тензорезисторов. Первые такие устройства были разработаны и изготовлены для аэродинамических весов с применением тензорезисторов. Это были автокомпенсаторы с реохордами, управляемыми двигателем с электронным усилителем. Переключение диапазонов измерения производилось шаговым двигателем и релейной схемой управления. Это были устройства, предшествовавшие цифровым приборам. Мое участие в этих работах заключалось в том, чтобы я разработал усилители для этих автоматов. Усилители тогда выполнялись на электронных лампах – полупроводниковых усилительных элементов тогда еще не было. В этих работах на мне лежали все экспериментальные и наладочные работы и метрологическое обеспечение всех измерений. Исследовалась чувствительность, стабильность работы и погрешность измерения. </w:t>
      </w:r>
    </w:p>
    <w:p>
      <w:pPr>
        <w:pStyle w:val="Normal"/>
        <w:rPr/>
      </w:pPr>
      <w:r>
        <w:rPr/>
        <w:t xml:space="preserve">    </w:t>
      </w:r>
      <w:r>
        <w:rPr/>
        <w:t>Параллельно велись поиски принципиальных схем для построения цифровых автоматических измерительных компенсаторов сигналов от тензорезисторов. Много было затрачено труда на поиски решения этих проблемных задач. Дело в том, что сигналы от тензорезисторов имеют очень малую величину  (30</w:t>
      </w:r>
      <w:r>
        <w:rPr>
          <w:rFonts w:eastAsia="Symbol" w:cs="Symbol" w:ascii="Symbol" w:hAnsi="Symbol"/>
        </w:rPr>
        <w:t></w:t>
      </w:r>
      <w:r>
        <w:rPr/>
        <w:t>10</w:t>
      </w:r>
      <w:r>
        <w:rPr>
          <w:vertAlign w:val="superscript"/>
        </w:rPr>
        <w:t>-6</w:t>
      </w:r>
      <w:r>
        <w:rPr/>
        <w:t>) В. Дело усугублялось еще и тем, что автокомпенсаторы должны работать при наличии высоких электрических помех.</w:t>
      </w:r>
    </w:p>
    <w:p>
      <w:pPr>
        <w:pStyle w:val="Normal"/>
        <w:rPr/>
      </w:pPr>
      <w:r>
        <w:rPr/>
        <w:t xml:space="preserve">      </w:t>
      </w:r>
      <w:r>
        <w:rPr/>
        <w:t xml:space="preserve">М.П.Цапенко предложил для повышения сигналов от тензорезисторов использовать многомостовые измерительные схемы на переменном токе. В этом направлении велись серьезные исследования, которые в последствие позволили решить многие задачи при создании тензометрических приборов. Им же было предложено построение цифровых автоматических компенсаторов сигналов от тензорезисторов, используя принцип механических счетчиков, какие применялись в различных измерительных устройствах, например, в электросчетчиках. В первых автокомпенсаторах с цифровым отсчетом были использованы устройства, напоминающие механические счетчики, каждый диск которых был жестко связан с переключателем прецизионных сопротивлений, включенных в многомостовую измерительную схему. </w:t>
      </w:r>
    </w:p>
    <w:p>
      <w:pPr>
        <w:pStyle w:val="Normal"/>
        <w:rPr/>
      </w:pPr>
      <w:r>
        <w:rPr/>
        <w:t xml:space="preserve">     </w:t>
      </w:r>
      <w:r>
        <w:rPr/>
        <w:t>На базе теоретических и экспериментальных исследований многомостовых измерительных схем и применения специальных элементов механических счетчиков были разработаны и изготовлены цифровые компенсаторы сигналов от тензорезисторов, наклеенных на упругие элементы аэродинамических весов.</w:t>
      </w:r>
    </w:p>
    <w:p>
      <w:pPr>
        <w:pStyle w:val="Normal"/>
        <w:rPr/>
      </w:pPr>
      <w:r>
        <w:rPr/>
        <w:t xml:space="preserve">      </w:t>
      </w:r>
      <w:r>
        <w:rPr/>
        <w:t xml:space="preserve">Изготовление тонких механических деталей и сборку узлов автокомпенсаторов удалось выполнить благодаря очень хорошим механикам нашей лаборатории Алексею Александровичу Тютину и Георгию Леонидовича Рябцеву. Они на примитивных токарном и фрезерном станках выполняли очень точные работы. Механизмы, изготовленные «золотыми» руками этих чудо-мастеров, работали четко и надежно. Хорошо работали и наши конструктора под руководством Олега Николаевича Фофанова. </w:t>
      </w:r>
    </w:p>
    <w:p>
      <w:pPr>
        <w:pStyle w:val="Normal"/>
        <w:rPr/>
      </w:pPr>
      <w:r>
        <w:rPr/>
        <w:t xml:space="preserve">      </w:t>
      </w:r>
      <w:r>
        <w:rPr/>
        <w:t xml:space="preserve">Работая над изучением стабильности, погрешности автокомпенсаторов с реохордами, мне пришлось для устойчивости их работы и снижения погрешности ввести отрицательную обратную связь по первой производной от скорости движения токосъемника реохорда. Для выделения сигнала первой производной от скорости уравновешивания измерительной схемы я использовал двигатель переменного тока ДИД-05, который применялся тогда в авиационных приборах. Он служил в качестве тахогенератора в наших автокомпенсаторах. Вал ротора ДИД-05 соединялся с валом реверсивного двигателя, приводившего  в движение систему уравновешивания автокомпенсатора. Это позволило обеспечить устойчивую работу и повышение чувствительности за счет повышения усиления сигнала, что привело к уменьшению погрешности измерения. </w:t>
      </w:r>
    </w:p>
    <w:p>
      <w:pPr>
        <w:pStyle w:val="Normal"/>
        <w:rPr/>
      </w:pPr>
      <w:r>
        <w:rPr/>
        <w:t xml:space="preserve">      </w:t>
      </w:r>
      <w:r>
        <w:rPr/>
        <w:t>В лаборатории №3 велись исследования метрологических характеристик первых наших цифровых автокомпенсаторов с декадными магазинами сопротивлений для измерения сигналов от тензорезисторов. Одновременно дорабатывались, совершенствовались их схемы и конструктивные узлы. В 1953 году М.П.Цапенко получил авторское свидетельство на изобретение первых цифровых устройств для измерения сигналов от тензорезисторов с возможностью фиксирования показаний на бумажную ленту. Это были автокомпенсаторы АК-3Д и АК-4Д, а в 1955 году мы с ним получили авторские свидетельства на изобретения «Индуктивный преобразователь», который был использован в доработках АК-3Д и АК-4Д, в также в автокомпенсаторах А-200 и А-200-2 для многоточечного измерения деформаций при испытании на прочность летательных аппаратов.</w:t>
      </w:r>
    </w:p>
    <w:p>
      <w:pPr>
        <w:pStyle w:val="Normal"/>
        <w:rPr/>
      </w:pPr>
      <w:r>
        <w:rPr/>
        <w:t xml:space="preserve">      </w:t>
      </w:r>
      <w:r>
        <w:rPr/>
        <w:t>В конце 1954 года в лабораторию №3 обратились сотрудники завода им.Чкалова с просьбой помочь им повысить чувствительность серийных потенциометров типа ЭПД-17, измеряющих сигналы от термопар. Мне поручили изучить эту проблему и по возможности решить ее. Я познакомился с поставленной задачей и предложил им доработать ЭПД-17, т.е. ввести тахометрическую отрицательную обратную связь в систему усиления сигналов от термопар. Они выполнили по нашим чертежам доработку реверсивного двигателя, т.е. пристроили к нему тахогенератор – ДИД-05 и ввели обратную связь по первой производной от скорости уравновешивания потенциометра. Я помогал им освоить приемы и технологию доработки, вместе с ними налаживал доработанные ЭПД-17. Я попросил у них разрешения на публикацию этой работы в открытой печати. Статью я направил в журнал «Заводская лаборатория», но в это время уже открылся новый журнал «Измерительная техника» и редакция «Заводской лаборатории» переправила мою статью в журнал «Измерительная техника». Статья была опубликована в №6, 1955 года. Это была моя вторая печатная работа в открытой печати. В дальнейшем в «Измерительной технике» было опубликовано еще 8 статей.</w:t>
      </w:r>
    </w:p>
    <w:p>
      <w:pPr>
        <w:pStyle w:val="Normal"/>
        <w:rPr/>
      </w:pPr>
      <w:r>
        <w:rPr/>
        <w:t xml:space="preserve">     </w:t>
      </w:r>
      <w:r>
        <w:rPr/>
        <w:t xml:space="preserve">Первые мои технические отчеты в СибНИА по научным работам публиковались с 1948 года, а первая печатная работа была опубликована в 1954 году в БНИ ЦАГИ  отдельной брошюрой в один печатный лист. В ней было описание трехканальной усилительной аппаратуры для измерения динамических деформаций. Аппаратура была разработана и изготовлена еще в 1952 году для использования в летных испытаниях самолетов. Она широко использовалась в лаборатории №2 при испытании различных узлов летательных аппаратов в наземных условиях.  Всего до защиты диссертации мной было опубликовано 39 работ, из них четыре монографии, шесть изобретений и двенадцать статей в различных сборниках в соавторстве с сотрудниками лаборатории и семнадцать отчетов по научным работам. После защиты диссертации на соискание ученой степени к.т.н. было опубликовано еще более 40 работ, в том числе две книги в соавторстве с моими аспирантами. </w:t>
      </w:r>
    </w:p>
    <w:p>
      <w:pPr>
        <w:pStyle w:val="Normal"/>
        <w:rPr/>
      </w:pPr>
      <w:r>
        <w:rPr/>
        <w:t xml:space="preserve">    </w:t>
      </w:r>
      <w:r>
        <w:rPr/>
        <w:t xml:space="preserve">В середине 50-х годов в мировой авиации при эксплуатации летательных аппаратов возникла проблема усталости материала, из которого они изготовлялись. Требовалось наладить испытания на усталостную прочность как только что собранных, так и налетавших уже определенный ресурс самолетов. СибНИА было решено ориентировать, в основном, на исследование различных видов прочности и на ресурсные испытания опытной и серийной авиационной техники. Лаборатория №2 (в дальнейшем научно-исследовательское отделение НИО-2) становилась самым крупным подразделением в СибНИА. Расширялись и углублялись научные исследования и экспериментальные работы. От лаборатории №3 требовались новые разработки измерительной техники. В статзале применялась многоточечная тензометрия и накапливалось огромное количество данных от цифровых тензометрических автокомпенсаторов при статических испытаниях на прочность самолетов. Требовалось много времени и труда научных и технических работников, чтобы обработать эту массу данных. </w:t>
      </w:r>
    </w:p>
    <w:p>
      <w:pPr>
        <w:pStyle w:val="Normal"/>
        <w:rPr/>
      </w:pPr>
      <w:r>
        <w:rPr/>
        <w:t xml:space="preserve">    </w:t>
      </w:r>
      <w:r>
        <w:rPr/>
        <w:t xml:space="preserve">Перед сотрудниками лаборатории №3 была поставлена задача найти способы сокращения времени обработки получаемой измерительной информации и получать результаты в удобном виде для анализа испытаний. Для этой цели был разработан новый автокомпенсатор с графической записью, что позволило сразу же в ходе испытания видеть на графиках изменение деформации в той или иной точке при нагружении объекта заданными силами. Это был автокомпенсатор А-100, самый массовый измеритель статических деформаций с построением графиков на ленту миллиметровой бумаги. </w:t>
      </w:r>
    </w:p>
    <w:p>
      <w:pPr>
        <w:pStyle w:val="Normal"/>
        <w:rPr/>
      </w:pPr>
      <w:r>
        <w:rPr/>
        <w:t xml:space="preserve">В разработке этого прибора принимали участие многие сотрудники. Принципиальные решения были предложены М.П.Цапенко, а я решал вопросы электрики и автоматики. Механические узлы и конструкцию А-100 разрабатывал замечательный конструктор Фофанов О.Н. С Виктором Абрамовым мы вместе искали решения проблем, возникающих при создании этого устройства. В процессе этой работы было подано три заявки на изобретения, на них мы получили авторские свидетельства (А.А.Арефьев, М.П.Цапенко). Устройство многоточечного статического тензометрирования, от 9 августа 1956 г. </w:t>
      </w:r>
    </w:p>
    <w:p>
      <w:pPr>
        <w:pStyle w:val="Normal"/>
        <w:rPr/>
      </w:pPr>
      <w:r>
        <w:rPr/>
        <w:t>А.А.Арефьев. Обгонная муфта двухстороннего действия, от 7 января 1963 г. А.А.Арефьев, М.П.Цапенко. Компенсационное электроизмерительное устройство, от 8 августа 1956 г.</w:t>
      </w:r>
    </w:p>
    <w:p>
      <w:pPr>
        <w:pStyle w:val="Normal"/>
        <w:rPr/>
      </w:pPr>
      <w:r>
        <w:rPr/>
        <w:t xml:space="preserve">     </w:t>
      </w:r>
      <w:r>
        <w:rPr/>
        <w:t xml:space="preserve">Автокомпенсаторы А-100 изготовлялись небольшими партиями по 20 шт., но ежегодно с момента запуска в производство. Каждая партия после изготовления на опытном производстве СибНИА доводилась до рабочего состояния в лаборатории №3. Документацию на эти устройства запрашивали предприятия, которые могли сами изготовлять для себя необходимое количество автокомпенсаторов. Так, например, изготовлялись небольшими партиями А-100 в институте им.Крылова в Ленинграде. Затем было организовано производство А-100 на опытном заводе Сибирского отделения академии наук СО АН СССР, где мы с Ю.П.Шолоховым отрабатывали, вернее помогали отрабатывать, технологию изготовления деталей этого устройства. Помогали осваивать наладку и проводить метрологическую поверку готовых А-100. </w:t>
      </w:r>
    </w:p>
    <w:p>
      <w:pPr>
        <w:pStyle w:val="Normal"/>
        <w:rPr/>
      </w:pPr>
      <w:r>
        <w:rPr/>
        <w:t xml:space="preserve">Помимо основной работы в СибНИА, в том числе и издательской, я руководил дипломными работами студентов техникумов и институтов. Однажды в НЭТИ мне намекнули о том, что мне надо защищать диссертацию на соискание ученой степени кандидата наук. Мне это показалось шуткой, я хорошо понимал, что со средним образованием это невозможно. Однако К.Б.Карандеев предложил составить ходатайство от СибНИА, от института Автоматики СО АН СССР и от ЦАГИ. Ходатайства были составлены и направлены в ВАК СССР, а мне предложили ходить на занятия аспирантов при СО АН СССР. </w:t>
      </w:r>
    </w:p>
    <w:p>
      <w:pPr>
        <w:pStyle w:val="Normal"/>
        <w:rPr/>
      </w:pPr>
      <w:r>
        <w:rPr/>
        <w:t>Из СибНИА в 1964 году были направлены в аспирантуру пять человек: Улин Олег, Бущик Петр, Липовцев Юрий, Куляпин Вячеслав и я вольнослушателем. В аспирантуре мы изучали вопросы философии, учили английский язык. Готовились сдавать экзамены кандидатского минимума. Прошел год нашей упорной учебы без отрыва от производства. Группа аспирантов около 20 человек готовилась сдавать экзамены, а мне было не известно, буду я сдавать или нет, но я к этому относился спокойно, думая, что мне это не грозит- допустят ли меня сдавать экзамены? Но вот прихожу с работы домой и в почтовом ящике нахожу какое-то письмо. Смотрю – на конверте штамп ВАК. Читаю и сам себе не верю: в письме разрешение ВАК на сдачу экзаменов кандидатского минимума и защиты диссертации. Тут мной овладел страх, как я сдам экзамены, ведь я почти не готовился, надеялся, что сдавать не придется. Первый экзамен сдавать завтра, а я хотя перед этим прочитал все, что нам рекомендовал руководитель семинара, все же этого было мало. На следующий день мы все пять аспирантов были освобождены от работы для сдачи экзаменов. Все наши аспиранты в том числе и я, сдали экзамены успешно. Через несколько дней сдавали экзамены по английскому языку, и здесь все прошло хорошо. Теперь мне предстояло сдавать экзамены по спецпредмету в институте Автоматики . Комиссия была довольно строгая, но доброжелательная. На вопросы нужно было отвечать в письменном виде, а затем отвечать устно каждому члену комиссии. Конечно, я волновался, но отвечал уверенно и получил отличную оценку.</w:t>
      </w:r>
    </w:p>
    <w:p>
      <w:pPr>
        <w:pStyle w:val="Normal"/>
        <w:rPr/>
      </w:pPr>
      <w:r>
        <w:rPr/>
        <w:t xml:space="preserve">Через несколько дней в СибНИА состоялось заседание ученого совета, где я доложил о своей работе над диссертацией и о сдаче экзаменов кандидатского минимума. Мне представили творческий отпуск на три месяца. За это время я должен был написать диссертацию и представить ее ученому совету СибНИА на обсуждение. </w:t>
      </w:r>
    </w:p>
    <w:p>
      <w:pPr>
        <w:pStyle w:val="Normal"/>
        <w:rPr/>
      </w:pPr>
      <w:r>
        <w:rPr/>
        <w:t xml:space="preserve">Осенью 1965 года я представил ученому совету СибНИА первую редакцию диссертации, после обсуждения были назначены оппоненты, которым поручалось изучить мою работу и снова обсудить на ученом совете СибНИА, чтобы сделать замечания на доработку и решить, можно ли ее рекомендовать для защиты. На следующем заседании ученого совета состоялось обсуждение с выступлением оппонентов. Теперь не помню точной даты этого заседания, но помню, обсуждение было довольно строгое и  думаю, справедливое. Советовали сократить объем диссертации, устранить некоторые оплошности принципиального характера. Я учел все замечания, сократил объем моего труда и доработал материал написанного. Теперь предстояло искать ученый совет, на котором я должен защищать свою диссертацию. Я пошел в НЭТИ. Обошел все кафедры и в конце концов нашел того человека, который мне посоветовал, как поступить и к кому обратиться с моей проблемой. Прежде всего, нужно было найти серьезных оппонентов - доктора технических наук и кандидата технических наук в соответствующей области науки. </w:t>
      </w:r>
    </w:p>
    <w:p>
      <w:pPr>
        <w:pStyle w:val="Normal"/>
        <w:rPr/>
      </w:pPr>
      <w:r>
        <w:rPr/>
        <w:t xml:space="preserve">    </w:t>
      </w:r>
      <w:r>
        <w:rPr/>
        <w:t>Я обратился за советом к К.Б.Карандееву и спросил его, кто бы мог оппонировать мою работу? Константин Борисович, улыбаясь, сказал мне:</w:t>
      </w:r>
    </w:p>
    <w:p>
      <w:pPr>
        <w:pStyle w:val="Normal"/>
        <w:widowControl/>
        <w:autoSpaceDE w:val="true"/>
        <w:spacing w:lineRule="auto" w:line="240"/>
        <w:ind w:left="360" w:hanging="0"/>
        <w:rPr/>
      </w:pPr>
      <w:r>
        <w:rPr/>
        <w:t xml:space="preserve">— </w:t>
      </w:r>
      <w:r>
        <w:rPr/>
        <w:t>А разве я не гожусь в оппоненты?</w:t>
      </w:r>
    </w:p>
    <w:p>
      <w:pPr>
        <w:pStyle w:val="Normal"/>
        <w:widowControl/>
        <w:autoSpaceDE w:val="true"/>
        <w:spacing w:lineRule="auto" w:line="240"/>
        <w:ind w:left="360" w:hanging="0"/>
        <w:rPr/>
      </w:pPr>
      <w:r>
        <w:rPr/>
        <w:t xml:space="preserve">— </w:t>
      </w:r>
      <w:r>
        <w:rPr/>
        <w:t>О! Лучшего оппонента мне не найти, сказал я.</w:t>
      </w:r>
    </w:p>
    <w:p>
      <w:pPr>
        <w:pStyle w:val="Normal"/>
        <w:widowControl/>
        <w:autoSpaceDE w:val="true"/>
        <w:spacing w:lineRule="auto" w:line="240"/>
        <w:ind w:left="360" w:hanging="0"/>
        <w:rPr/>
      </w:pPr>
      <w:r>
        <w:rPr/>
        <w:t xml:space="preserve">— </w:t>
      </w:r>
      <w:r>
        <w:rPr/>
        <w:t>Ну вот и договорились, а вторым  пусть будет Борис Иванович Пучкин.</w:t>
      </w:r>
    </w:p>
    <w:p>
      <w:pPr>
        <w:pStyle w:val="Normal"/>
        <w:ind w:left="360" w:firstLine="360"/>
        <w:rPr/>
      </w:pPr>
      <w:r>
        <w:rPr/>
        <w:t>Б.И.Пучкин в то время был ученым секретарем СО АН СССР. Я поехал в Академгородок и договорился с ним об оппонировании моей работы. Так решилась моя первая проблема по защите диссертации. Разговоры с моими оппонентами происходила в ноябре 1965 года, а защиту диссертации назначили только на конец апреля 1966 года. Все это время я потратил на подготовку к защите, нужно было оформить различные документы, написать автореферат диссертации, разослать по организациям, получить отзывы и договориться с ученым советом НЭТИ о приеме к защите, уточнить дату защиты.</w:t>
      </w:r>
    </w:p>
    <w:p>
      <w:pPr>
        <w:pStyle w:val="TextBody"/>
        <w:rPr/>
      </w:pPr>
      <w:r>
        <w:rPr/>
        <w:t xml:space="preserve">Организация всей этой процедуры затянулась по простой причине. Оказалось, что в НЭТИ срок действия ученого совета истек и надо было создавать новый состав совета, утверждать его и т.д. </w:t>
      </w:r>
    </w:p>
    <w:p>
      <w:pPr>
        <w:pStyle w:val="TextBody"/>
        <w:rPr/>
      </w:pPr>
      <w:r>
        <w:rPr/>
        <w:t xml:space="preserve">В марте 1956 года меня назначили начальником экспериментально-производственного отдела лаборатории, не снимая с меня обязанности научного отдела, в котором я вел прежде научные работы. Мне выделили двух заместителей: инженера Шолохова Ю.П., который руководил группой монтажников и наладчиков электронной аппаратуры, и замечательного механика Тютина А.А., он руководил рабочими. В отделе работали квалифицированные слесари. Механики Тютин А.А. и Рябцев Г.Л. делали на простом оборудовании удивительные вещи. Благодаря их искусству и мастерству, нам удалось осуществить наши изобретения в области создания первых цифровых измерительных приборов, позволяющих измерять и фиксировать результаты измерения малых сигналов от тензорезисторов с небывалой для того времени точностью. Цифровые автоматические компенсаторы, изготовленные в нашем отделе, многих удивляли своей надежностью в работе, скоростью измерения и весьма малой погрешностью ( </w:t>
      </w:r>
      <w:r>
        <w:rPr>
          <w:rFonts w:eastAsia="Symbol" w:cs="Symbol" w:ascii="Symbol" w:hAnsi="Symbol"/>
        </w:rPr>
        <w:t></w:t>
      </w:r>
      <w:r>
        <w:rPr/>
        <w:t xml:space="preserve"> 0,02 %).</w:t>
      </w:r>
    </w:p>
    <w:p>
      <w:pPr>
        <w:pStyle w:val="TextBody"/>
        <w:rPr/>
      </w:pPr>
      <w:r>
        <w:rPr/>
        <w:t>В это время начальником СибНИА был Борис Владимирович Белянин, замечательный инженер, научный работник и талантливый организатор, управленец. Он имел привычку перед работой посещать рабочие места научных работников и рабочих, всегда внимательно выслушивая их объяснения и просьбы.</w:t>
      </w:r>
    </w:p>
    <w:p>
      <w:pPr>
        <w:pStyle w:val="TextBody"/>
        <w:rPr/>
      </w:pPr>
      <w:r>
        <w:rPr/>
        <w:t>Однажды я занимался наладкой одного прибора, который никак не «поддавался» моим сотрудникам и мне пришлось разбираться в причинах неполадок. И вот утром меня застает за рабочим столом Б.В.Белянин. Он спросил, что я делаю и почему не на своем месте? Я стал объяснять причину моего поведения, а он мне говорит – начальник отдела должен заниматься своими делами и спрашивать исполнение обязанностей со своих подчиненных, а не делать их работу. Так я получил первое и последнее замечание от начальника института. Потом у меня с Б.В.Беляниным сложились очень хорошие отношения. Он мне помогал решать мои проблемы, возникающие в отделе, советовал и помогал организовать мою научную работу, которую я вел в прежнем отделе лаборатории.</w:t>
      </w:r>
    </w:p>
    <w:p>
      <w:pPr>
        <w:pStyle w:val="TextBody"/>
        <w:rPr/>
      </w:pPr>
      <w:r>
        <w:rPr/>
        <w:t xml:space="preserve">    </w:t>
      </w:r>
      <w:r>
        <w:rPr/>
        <w:t>Наш экспериментально-производственный отдел выполнял работы для всех отделов лаборатории, принимал заказы от других подразделений СибНИА. Наши мастера, слесари и станочники изготовляли различные поделки и приборы, приспособления, установки по чертежам, разработанным конструкторами многих подразделений СибНИА. Работа слесарей, станочников, радиомонтажников оплачивалась сдельно. Поэтому мне и моим заместителям приходилось тратить много времени на определение затрат труда на изготовление той или иной детали, сборку устройства и наладку. Расценки трудозатрат мы определяли по способности работника средней квалификации и учету их опыта. Заработки в отделе были на уровне хороших заводов авиационной промышленности. Производительность труда плановым отделом СибНИА оценивалась достаточно высоко. Загрузка работников была равномерной, мы свою работу планировали так, чтобы было достаточно времени для обеспечения научных разработок и в то же время оставляли резерв на изготовление приборов малыми сериями, чтобы обеспечивать растущую потребность института в измерительной технике. Когда уменьшались  заказы на научные работы, мы перебрасывали работников на изготовление серийных изделий и таким образом избегали снижение производительности труда и простои.</w:t>
      </w:r>
    </w:p>
    <w:p>
      <w:pPr>
        <w:pStyle w:val="TextBody"/>
        <w:rPr/>
      </w:pPr>
      <w:r>
        <w:rPr/>
        <w:t>Но вот в 1957 году нам стали навязывать премиально-повременную систему оплаты труда. И через год с небольшим я почувствовал, как у нас резко стала снижаться производительность труда. Мы стали меньше выпускать изделий тем же количеством работников отдела, хотя расходы на заработную плату увеличились. Теперь нам стало труднее контролировать исполнение работ. При сдельной оплате труда задание было внесено в наряд на работу и каждый исполнитель подтягивался, старался сделать в срок или раньше, за что получал премиальные – был стимул к улучшению качества работы и повышения квалификации. После введения премиально-повременной системы, главную роль имело время нахождения на работе, сделанные детали и их качество были на втором месте. Так постепенно мы утратили былую производительность труда и воздействие на исполнителей. Мы не готовы были переходить на систему повременно-премиальной оплаты труда. Эта система большой эффект приносит при высокой автоматизации производства в многосерийном выпуске продукции, при разовом малосерийном изготовлении деталей она не эффективна.</w:t>
      </w:r>
    </w:p>
    <w:p>
      <w:pPr>
        <w:pStyle w:val="TextBody"/>
        <w:rPr/>
      </w:pPr>
      <w:r>
        <w:rPr/>
        <w:t>В моей научной работе все больше усложнялись задачи. Автоматизация измерений при испытании на прочность летательных аппаратов и в аэродинамических трубах, в которых скорости потока уже превышали скорость звука в несколько раз. Поэтому требовались многоточечные приборы и с большой скоростью измерения, снижения погрешности и повышения удобства в эксплуатации. Стали появляться полупроводниковые элементы – транзисторы, диоды. Аппаратуру стали разрабатывать не на электронных лампах, а на транзисторах. Первые разработки выполнялись на лампах с применением транзисторов, пока еще не очень надежных. Но постепенно качество полупроводниковых элементов повышалось и роль их в устройствах автоматики увеличивалась. В нашем отделе появились новые разработки тензометрической аппаратуры полностью на транзисторах. Мной были разработаны и серийно выпускались усилительная  12-канальная аппаратура АП-12 для применения в летных испытаниях самолетов, четырехканальный усилитель ТТУ-4 для аналоговых вычислительных машин, индикатор баланса для измерительных мостов, питаемых постоянным током.</w:t>
      </w:r>
    </w:p>
    <w:p>
      <w:pPr>
        <w:pStyle w:val="TextBody"/>
        <w:rPr/>
      </w:pPr>
      <w:r>
        <w:rPr/>
        <w:t xml:space="preserve">После защиты диссертации мне предложили руководить работами аспирантов  при аспирантуре СибНИА. В лаборатории №3 была организована группа научных работников, которые работали в области создания измерительных устройств для нужд института. В эту группу входили Е.Н.Баскаков, Сергей Ли. Царев В.В., Радько М.А., Степанова Л.Н. Они все сдали вступительные экзамены в аспирантуру и я должен был руководить работами по их диссертациям. С 1969 по осень 1972 года я помогал им в работе, тем более, что они работали по научной тематике нашей лаборатории. </w:t>
      </w:r>
    </w:p>
    <w:p>
      <w:pPr>
        <w:pStyle w:val="TextBody"/>
        <w:rPr/>
      </w:pPr>
      <w:r>
        <w:rPr/>
        <w:t xml:space="preserve">Но на одной теме мне хотелось бы остановиться конкретнее. Дело в том, что я еще в 1947 году занимался радиолюбительской деятельностью – строил радиоприемники и в одном из них использовал свойство электронной лампы создавать эффект отрицательного сопротивления. Тогда я не думал, что это в дальнейшем станет научной темой, которая позволит ее развить до разработки, достойной кандидатской диссертации, а впоследствии и докторской. </w:t>
      </w:r>
    </w:p>
    <w:p>
      <w:pPr>
        <w:pStyle w:val="TextBody"/>
        <w:rPr/>
      </w:pPr>
      <w:r>
        <w:rPr/>
        <w:t>В 1969 году к нам в лабораторию поступила на работу Людмила Николаевна Степанова, молодой инженер с хорошей теоретической подготовкой, упорная, работоспособная и настойчивая. Она решила заниматься разработкой полупроводниковых элементов с отрицательным сопротивлением. Тут я вспомнил первый элемент с отрицательным сопротивлением, который изобрел в 1921 году инженер Лосев. Это был первый генератор высокой частоты, работавший на кристаллическом туннельном диоде. Идею генераторов переменного тока высокой частоты с применением элементов с отрицательным сопротивлением развивали многие ученые, были созданы полупроводниковые туннельные диоды. Были и транзисторные эквиваленты. Казалось, что тут нет никакой перспективы на успех создать что-то новое. Но Л.Н.Степанова решительно пошла в наступление и увлекла в эту работу меня. Я ей помогал в проведении экспериментов и в решении некоторых технических проблем. Так стали появляться научные статьи Л.Н.Степановой в журналах, ее выступления на научных конференциях. Ее заметили в научных кругах такие ученые как И.Д.Абезгауз, С.А.Гаряинов, которые занимались этой проблемой.</w:t>
      </w:r>
    </w:p>
    <w:p>
      <w:pPr>
        <w:pStyle w:val="TextBody"/>
        <w:rPr/>
      </w:pPr>
      <w:r>
        <w:rPr/>
        <w:t>В 1982 году Е.Н.Баскаков, Л.Н.Степанова и я опубликовали книгу «Радиотехнические устройства на транзисторных эквивалентах р-п-р-п-структуры» в издательстве «Радио и связь» (Москва). Работа над этой книгой помогла Л.Н.Степановой защитить кандидатскую и приступить к работе над докторской диссертацией.</w:t>
      </w:r>
    </w:p>
    <w:p>
      <w:pPr>
        <w:pStyle w:val="TextBody"/>
        <w:rPr/>
      </w:pPr>
      <w:r>
        <w:rPr/>
        <w:t xml:space="preserve">В 1981 году Л.Н.Степанова защитила диссертацию на соискание ученой степени кандидата технических наук в Москве в МАИ, а в 1991 году успешно защитила докторскую диссертацию. Меня пригласили на заседание ученого совета, где состоялась защита. Мне предоставили слово, как бывшему руководителю работы по теме диссертации Л.Н.Степановой. Защита состоялась в Москве в научном городке Зеленограде. </w:t>
      </w:r>
    </w:p>
    <w:p>
      <w:pPr>
        <w:pStyle w:val="TextBody"/>
        <w:rPr/>
      </w:pPr>
      <w:r>
        <w:rPr/>
        <w:t xml:space="preserve">За 25 лет работы в СибНИА небольшая группа инженеров и техников под руководством М.П.Цапенко выполнила огромное количество научных работ, на базе которых были созданы новые измерительные устройства и датчики, позволившие обеспечить основные экспериментальные работы по изучению прочности конструкций летательных аппаратов. Это в значительной степени помогло разработчикам самолетов улучшить их летные качества и надежность в эксплуатации, продлить срок службы и обеспечить безопасность полетов. </w:t>
      </w:r>
    </w:p>
    <w:p>
      <w:pPr>
        <w:pStyle w:val="TextBody"/>
        <w:rPr/>
      </w:pPr>
      <w:r>
        <w:rPr/>
        <w:t>Многие научные работы явились темами диссертаций, сотрудники лаборатории в течение 25 лет оказывали непосредственную помощь в создании тензометрических лабораторий или участков в научно-исследовательских институтах и заводских лабораториях Сибири, проводили ответственные измерения с помощью тензорезисторов при испытании машин и конструкций на предприятиях Сибири и Урала, Москвы и Дальнего Востока. Сотрудники лаборатории №3 опубликовали в открытой печати книги, статьи в научных журналах и выступали с докладами на научных конференциях. За период трудовой деятельности мной было опубликовано более 60 научных работ, в том числе 5 монографий, 7 изобретений и более 30 статей в научных журналах.</w:t>
      </w:r>
    </w:p>
    <w:p>
      <w:pPr>
        <w:pStyle w:val="TextBody"/>
        <w:rPr/>
      </w:pPr>
      <w:r>
        <w:rPr/>
        <w:t xml:space="preserve">Разработанные измерительные устройства и приборы внедрялись в серийное производство и широко использовались на предприятиях СССР. </w:t>
      </w:r>
    </w:p>
    <w:p>
      <w:pPr>
        <w:pStyle w:val="TextBody"/>
        <w:rPr/>
      </w:pPr>
      <w:r>
        <w:rPr/>
        <w:t xml:space="preserve">В 1951-1955 годах велось строительство коммунального моста через Обь в Новосибирске. Проектировали этот мост в Ленинграде, а руководил этим строительством НИИЖТ. Научное и техническое руководство вел профессор Якобсон К.К. Мне довелось принимать участие в этом строительстве, передо мной ставилась задача по обеспечению измерений деформаций арматуры железобетонных конструкций пола моста и научить группу аспирантов НИИЖТа пользоваться тензометрической аппаратурой. </w:t>
      </w:r>
    </w:p>
    <w:p>
      <w:pPr>
        <w:pStyle w:val="TextBody"/>
        <w:rPr/>
      </w:pPr>
      <w:r>
        <w:rPr/>
        <w:t xml:space="preserve">Зачем понадобилось применять тензометрию при строительстве этого моста?  А дело в том, что по проекту ленинградских мостостроителей пол  моста должен быть монолитным, т.е. после монтажа стальных конструкций строилась опалубка, монтировалась арматура и потом заливалась бетоном полотно пола. Рассмотрев проект ленинградцев, строители Новосибирска по предложению профессора Якобсона К.К.  решили сократить сроки строительства путем одновременных работ по монтажу стальных конструкций и изготовлению железобетонного пола моста. Профессор Якобсон К.К. предложил параллельно, не дожидаясь окончания монтажа стальных конструкций, готовить  железобетонные плиты пола моста. После окончания монтажа стальных конструкций уложить готовые плиты пола и омонолитить стыки этих плит бетоном, но мостостроители Ленинграда не дали согласия на это предложение. Их возражение основывалось на том, что прочность омоноличенных  стыков железобетонных плит будет недостаточной и предложили доказать экспериментально прочность и надежность пола, составленного из готовых изделий. Вот тогда НИИЖТ обратился в СибНИА за помощью. </w:t>
      </w:r>
    </w:p>
    <w:p>
      <w:pPr>
        <w:pStyle w:val="TextBody"/>
        <w:rPr/>
      </w:pPr>
      <w:r>
        <w:rPr/>
        <w:t xml:space="preserve">К тому времени в СибНИА были разработаны автоматы А-100 и успешно применялись в статзале для измерения деформаций при испытании на прочность летательных аппаратов. Строителями моста была построена испытательная площадка, оборудована лаборатория для изучения прочности бетона и тензометрирования арматуры железобетонных конструкций. Работы по изучению прочности омоноличенных стыков велись  недалеко от строящегося моста, тут же был построен бетонный завод, который обеспечивал все необходимые испытания. </w:t>
      </w:r>
    </w:p>
    <w:p>
      <w:pPr>
        <w:pStyle w:val="TextBody"/>
        <w:rPr/>
      </w:pPr>
      <w:r>
        <w:rPr/>
        <w:t>По завершению работ был составлен подробный технический отчет и отправлен в Ленинград. Вскоре было получено разрешение на строительство моста с полом, составленным из готовых железобетонных плит с омоноличиванием стыков. Мост через Обь был построен на год раньше установленного срока. Мостовики НИИЖТа использовали тензометрирование и при пуске в эксплуатацию моста. Они установили тензорезисторы в местах, где ожидались наиболее сильные деформации арматуры и стальных конструкций моста и произвели измерения в момент испытания полной нагрузкой. Мост выдержал нагрузки и был принят в эксплуатацию.</w:t>
      </w:r>
    </w:p>
    <w:p>
      <w:pPr>
        <w:pStyle w:val="TextBody"/>
        <w:rPr/>
      </w:pPr>
      <w:r>
        <w:rPr/>
        <w:t xml:space="preserve">С 1961 года в лаборатории №3 велись работы по созданию централизованной системы сбора и обработки тензометрической и температурной информации при прочностных испытаниях летательных аппаратов. Разработка велась одновременно в трех институтах: ЦАГИ, СибНИА и Ленинградском институте метрологии. </w:t>
      </w:r>
    </w:p>
    <w:p>
      <w:pPr>
        <w:pStyle w:val="TextBody"/>
        <w:rPr/>
      </w:pPr>
      <w:r>
        <w:rPr/>
        <w:t>В СибНИА под моим руководством разрабатывалась система ЦАС и проводились экспериментальные работы по определению метрологических характеристик тензопреобразователя, разработанного в ЦАГИ. К концу 1971 года эти работы были закончены, преобразователь К-732 был внедрен в серийное производство на заводе в г.Омске. В разработке централизованной системы СибНИА типа ЦАС принимали участие М.А.Радько, В.К.Петунин, С.Д.Ли, А.А.Лирцман, В.М.Филиппов, А.А.Тютин, Г.Л.Рябцев, Ю.П.Шолохов, А.Брюханцев. Конструктора отдела О.Н.Фофанова выполняли конструирование деталей и узлов механической части ЦАС.</w:t>
      </w:r>
    </w:p>
    <w:p>
      <w:pPr>
        <w:pStyle w:val="TextBody"/>
        <w:rPr/>
      </w:pPr>
      <w:r>
        <w:rPr/>
        <w:t>В СибНИА с помощью ЦАС были проведены испытания на прочность хвостового оперения самолета Ту-154. Результаты тензометрирования Ту-154 использовались в доработке самолета в КБ Туполева.</w:t>
      </w:r>
    </w:p>
    <w:p>
      <w:pPr>
        <w:pStyle w:val="TextBody"/>
        <w:rPr/>
      </w:pPr>
      <w:r>
        <w:rPr/>
        <w:t>Работы по созданию централизованной системы сбора и обработки измерительной информации велись в течение 10 лет. Они позволили накопить огромный опыт по эксплуатации подобных систем, а главное – было выполнено большое количество научных работ в области цифровой измерительной техники, были внедрены изобретения, защищены кандидатские диссертации и выполнено много практических работ по испытанию на прочность летательных аппаратов. В лаборатории №3 значительно повысился уровень квалификации научных работников.</w:t>
      </w:r>
    </w:p>
    <w:p>
      <w:pPr>
        <w:pStyle w:val="TextBody"/>
        <w:rPr/>
      </w:pPr>
      <w:r>
        <w:rPr/>
        <w:t>В конце 1972 года мне предложили работу в Москве в создаваемом конструкторском бюро при Министерстве связи СССР. В сентябре этого же года я переехал с семьей в Москву. Меня назначили на должность начальника отдела ССКТБ. По договору с администрацией ССКТБ я оставался руководителем аспирантов в СибНИА и ежегодно ездил в командировки в Новосибирск, помогая завершить работы аспирантов, затем занимался организацией защиты их диссертационных работ. В ССКТБ я работал до пенсионного возраста, затем перешел по собственному желанию на работу в Солнцево, по месту жительства в летный институт «ВЗЛЕТ», где работал до 1988 года, откуда и ушел на пенсию. Затем с 1 марта по апрель 1989 года я работал в ССКТБ, выполняя разовую работу как конструктор.</w:t>
      </w:r>
    </w:p>
    <w:p>
      <w:pPr>
        <w:pStyle w:val="TextBody"/>
        <w:rPr/>
      </w:pPr>
      <w:r>
        <w:rPr/>
        <w:t>В 1991 году в Солнцево при клубе «Родина» организовалась литературная студия под руководством московского поэта, члена Союза писателей СССР Олега Зверева. Я включился в работу этого литобъединения и два года учился писать стихи. А в 1994 году мои стихи опубликовали в газете «Западносибирский железнодорожник» в Новосибирске, затем в газете «Голос» (Новосибирск). В Москве публиковались мои стихи в издательстве «Интер-Весы» в сборниках «Третье дыхание». Я стал членом литературного объединения при доме Российской армии – ЦДРА, в сборниках этого литобъединения печатались мои стихи: «Мы с площади Суворова», «Друзьям-потомкам», «Слово ветерана», «От Москвы до Берлина». С помощью ССКТБ мной выпущено шесть книжек: «Стихотворения» (1996 г.), «Позднее цветение» и «Сонеты» (2000 г.), «Осенние думы» (2000 г.). «Письма в стихах» (2001 г.), «Шелест берез» (2002 г.). Печатались мои стихи и в местной газете «Солнцево», а также в сборниках литобъединения «Берендей» в Москве.</w:t>
      </w:r>
    </w:p>
    <w:p>
      <w:pPr>
        <w:pStyle w:val="2"/>
        <w:rPr/>
      </w:pPr>
      <w:r>
        <w:rPr/>
      </w:r>
    </w:p>
    <w:p>
      <w:pPr>
        <w:pStyle w:val="Normal"/>
        <w:ind w:firstLine="357"/>
        <w:jc w:val="center"/>
        <w:rPr/>
      </w:pPr>
      <w:r>
        <w:rPr/>
        <w:t xml:space="preserve">            </w:t>
      </w:r>
      <w:r>
        <w:rPr>
          <w:lang w:val="en-US"/>
        </w:rPr>
        <w:drawing>
          <wp:inline distT="0" distB="0" distL="0" distR="0">
            <wp:extent cx="285750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57500" cy="4260215"/>
                    </a:xfrm>
                    <a:prstGeom prst="rect">
                      <a:avLst/>
                    </a:prstGeom>
                  </pic:spPr>
                </pic:pic>
              </a:graphicData>
            </a:graphic>
          </wp:inline>
        </w:drawing>
      </w:r>
    </w:p>
    <w:p>
      <w:pPr>
        <w:pStyle w:val="Heading1"/>
        <w:ind w:hanging="0"/>
        <w:rPr>
          <w:sz w:val="22"/>
        </w:rPr>
      </w:pPr>
      <w:r>
        <w:rPr>
          <w:sz w:val="22"/>
        </w:rPr>
        <w:t>А.А.Арефьев 1 970 году. Начальник отдела лаборатории 3 СибНИА</w:t>
      </w:r>
    </w:p>
    <w:p>
      <w:pPr>
        <w:pStyle w:val="Normal"/>
        <w:ind w:firstLine="357"/>
        <w:jc w:val="center"/>
        <w:rPr>
          <w:sz w:val="22"/>
          <w:lang w:val="en-US"/>
        </w:rPr>
      </w:pPr>
      <w:r>
        <w:rPr>
          <w:sz w:val="22"/>
          <w:lang w:val="en-US"/>
        </w:rPr>
      </w:r>
    </w:p>
    <w:sectPr>
      <w:headerReference w:type="default" r:id="rId3"/>
      <w:headerReference w:type="first" r:id="rId4"/>
      <w:footerReference w:type="default" r:id="rId5"/>
      <w:footerReference w:type="first" r:id="rId6"/>
      <w:type w:val="nextPage"/>
      <w:pgSz w:orient="landscape" w:w="8420" w:h="11906"/>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3689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2.65pt;mso-wrap-distance-left:0pt;mso-wrap-distance-right:0pt;mso-wrap-distance-top:0pt;mso-wrap-distance-bottom:0pt;margin-top:0.05pt;mso-position-vertical-relative:text;margin-left:1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36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lineRule="auto" w:line="259"/>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33:00Z</dcterms:created>
  <dc:creator>Reanimator 98</dc:creator>
  <dc:description/>
  <cp:keywords/>
  <dc:language>en-US</dc:language>
  <cp:lastModifiedBy>Владимир Сухомлин</cp:lastModifiedBy>
  <cp:lastPrinted>2003-04-19T14:49:00Z</cp:lastPrinted>
  <dcterms:modified xsi:type="dcterms:W3CDTF">2008-10-20T19:35:00Z</dcterms:modified>
  <cp:revision>3</cp:revision>
  <dc:subject/>
  <dc:title>Николай Головин </dc:title>
</cp:coreProperties>
</file>