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Из биографии Гаврико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Родился Сергей Михайлович Гавриков в г. Вязьме Смоленской области в большой крестьянской семье. Учился в сельской школе, летом работал в совхозе. Закончил семилетку с отличием и поступил без экзаменов в Боровский техникум на факультет гидротехники и мелиорации. Защитил диплом на «отлично». Пошел служить в армию. А через 2 года началась война. С первого дня Великой Отечественной Сергей Михайлович был на фронте. Служил командиром взвода разведки артиллерийского полка 2-й гвардейской Перекопской дивизии резерва главного командования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двигах фронтовика лучше всего говорят его награды: «За оборону Москвы», «За оборону города-героя Сталинграда», «За оборону города-героя Киева», «За взятие Кенигсберга», «За победу над Германией», орден Красной Звезды, орден Отечестенной войны II степени, две медали «За отвагу», медаль Г.К. Жукова и другие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войны Сергей Михайлович продолжил учебу на вечернем отделении Московского строительного института. Получил диплом с отличием и стал строить Москву, а с 1955 г.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леноград. 70 жилых корпусов возведено в нашем городе с его участием. За строительство торгового центра на пл. Юности Сергей Михайлович в составе группы своих коллег был удостоен премии Госстроя СССР.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атериалам журнала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лнечная аллея», № 8, 1998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/>
        <w:t>Шумит Москв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Шумит Москва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столица грозова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И тонны стали режет нак врага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Шумит Москва, к Победе призыва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Всех тех, кому Отчизна дорога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Мы не дадим проклятому убийце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столице нашей сеять смерть и страх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обеды здесь фашистам не добитьс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И Пушкина не жечь им на кострах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Шумит Москва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столица грозовая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Торопятся на фронт ее сыны,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Чтоб гадину со свастикой кровавой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Навеки отогнать с Родной Земли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Пусть сердце крепче бьется,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Плечом к плечу с тобою вся страна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18"/>
        </w:rPr>
        <w:t>И если кровь твоих сынов прольется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Ты ни одной секунды не одна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окуда кровь живая не остыл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Покуда дышится и веря и любя,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Любимая, ты слышишь клятву тыл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Родимая, не отдадим тебя, Москва!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Из фронтовой тетради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гвардии сержанта 2-й Перекопской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Гвардейской дивизии 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Гаврикова С.М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rPr>
          <w:szCs w:val="18"/>
        </w:rPr>
      </w:pPr>
      <w:r>
        <w:rPr>
          <w:szCs w:val="18"/>
        </w:rPr>
        <w:t>Силуэт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яясь силуэтами в тумане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рытые осенней пеленой,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ыки сжимая сильными руками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инелях, с непокрытой головой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шедшие рубеж огня и стали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мнящие тех, что не прошли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отанные грозными боями,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8"/>
        </w:rPr>
      </w:pPr>
      <w:r>
        <w:rPr>
          <w:rFonts w:cs="Times New Roman" w:ascii="Times New Roman" w:hAnsi="Times New Roman"/>
          <w:sz w:val="28"/>
        </w:rPr>
        <w:t>Опять солдаты в наступленье шли.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давно уже привыкли к смерти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Привыкли, что висок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это мишень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ыкли, что за каждый русский метр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ови терзается простреленная тень...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мним вас, овеянные славой!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оть и не знаем, чем была война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реклоняемся... Ведь в стуже замерзая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нерожденных нас спасли тогда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вушкигна Светлана,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школа № 853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* * *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око кружась, желтый лист опустился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холодные плиты могил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 стихией своей навсегда он простился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ь былую навек схоронил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перь в этом царстве крестов молчаливых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трагичные песни ветров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оит разгадать ему жизнь несчастливых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сегда замолчавших юнцов: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о парня, что подвигом грезил, мечтой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вь которого в жилах кипела,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о парня, которого ранней весной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реляли... под звоны капели…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ь-старушка которого слабой рукой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ернула листок чуть измятый..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>«Сын трагично погиб, но погиб, как герой»,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хоронке читала проклятой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«...но погиб, как герой»,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шептала она,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дце кровью облилось, застыло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ыдала навзрыд. Хоронина одна..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я слепо, что смерть лишь приснилась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потом одиноко вернулась домой,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в бреду, как в сознанье, молилась,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То смеясь, то крича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не владея собой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утру она с жизнью простилась..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х, злодейка война, ты к чему нас ведешь?!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ь земля пропиталась слезами,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вь и плач одиноких с собой унесешь?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а скорбь рука об руку с нами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око кружась, желтый лист опустился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холодные плиты могил..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ужас войны, нам, увы, не приснился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ушу скорбь он навеки вонзил..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ина Анна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М 85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* * *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су печально, мокро, тихо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я не верю тишине: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лышу звуки песни дикой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стокой песни о войне.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ний залп... Бои замолкли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почему так тяжко мне,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ем завоют ночью волки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чем споют они луне?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е рано знать печаль разлуки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ль житейских тягот, дел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лживо все: лесные звуки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бесный рай, мечтам предел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>Погиб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лдат, еще не зная,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сердцем он убил войну, </w:t>
      </w:r>
    </w:p>
    <w:p>
      <w:pPr>
        <w:pStyle w:val="Norma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руки к звездам поднимаю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 xml:space="preserve">И это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мятник ему!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</w:rPr>
        <w:t>Семенова Юлия</w:t>
      </w:r>
      <w:r>
        <w:rPr>
          <w:rFonts w:cs="Times New Roman" w:ascii="Times New Roman" w:hAnsi="Times New Roman"/>
          <w:b/>
          <w:bCs/>
          <w:sz w:val="28"/>
        </w:rPr>
        <w:t>,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М 853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18:00Z</dcterms:modified>
  <cp:revision>1</cp:revision>
  <dc:subject/>
  <dc:title>Из биографии Гаврикова С</dc:title>
</cp:coreProperties>
</file>