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rFonts w:ascii="Times New Roman" w:hAnsi="Times New Roman" w:cs="Times New Roman"/>
          <w:b/>
          <w:b/>
          <w:bCs/>
          <w:sz w:val="28"/>
          <w:szCs w:val="28"/>
          <w:lang w:val="ru-RU"/>
        </w:rPr>
      </w:pPr>
      <w:r>
        <w:rPr>
          <w:rFonts w:cs="Times New Roman" w:ascii="Times New Roman" w:hAnsi="Times New Roman"/>
          <w:b/>
          <w:bCs/>
          <w:sz w:val="28"/>
          <w:szCs w:val="28"/>
          <w:lang w:val="ru-RU"/>
        </w:rPr>
        <w:t>2. Детство, увлечения, профессиональное становление</w:t>
      </w:r>
    </w:p>
    <w:p>
      <w:pPr>
        <w:pStyle w:val="Style16"/>
        <w:ind w:hanging="0"/>
        <w:rPr>
          <w:rFonts w:ascii="Times New Roman" w:hAnsi="Times New Roman" w:cs="Times New Roman"/>
          <w:sz w:val="24"/>
          <w:szCs w:val="24"/>
        </w:rPr>
      </w:pPr>
      <w:r>
        <w:rPr>
          <w:rFonts w:cs="Times New Roman" w:ascii="Times New Roman" w:hAnsi="Times New Roman"/>
          <w:sz w:val="24"/>
          <w:szCs w:val="24"/>
        </w:rPr>
        <w:t>Владимир родился вторым ребенком в семье. Первая была дочь, старше его на десять лет. Так что был он долгожданным. Но рос не избалованным. Отец считал, что для мальчика наиболее важными являются три качества: патриотизм, рукастость, спортивность. В этих направлениях родители и старались развивать сына. Забегая вперед, можно сказать, что в развитии первых двух качеств в себе Владимир преуспел. Со спортом, хотя много что перепробовали, большой дружбы у него не сложилось, как-то не хватало времени.</w:t>
      </w:r>
    </w:p>
    <w:p>
      <w:pPr>
        <w:pStyle w:val="Style16"/>
        <w:ind w:hanging="0"/>
        <w:rPr>
          <w:rFonts w:ascii="Times New Roman" w:hAnsi="Times New Roman" w:cs="Times New Roman"/>
          <w:sz w:val="24"/>
          <w:szCs w:val="24"/>
        </w:rPr>
      </w:pPr>
      <w:r>
        <w:rPr>
          <w:rFonts w:cs="Times New Roman" w:ascii="Times New Roman" w:hAnsi="Times New Roman"/>
          <w:sz w:val="24"/>
          <w:szCs w:val="24"/>
        </w:rPr>
        <w:t>С детства Владимир отличался активностью, любознательностью, неукротимой фантазией и творчеством. Начал читать с трех лет, в шесть читал бегло, обладал хорошей памятью. Сам развил в себе способность к скорочтению. Был очень рукодельным, поэтому руки его не находили покоя. Ему все хотелось делать своими руками. Был большим придумщиком. Первым его проектом, которым он загорелся в четыре года, было создание гоночного мусоровоза. Затем он пытался создать военный троллейбус. Предела его фантазии не было. Он всегда был занят своими затеями или игрой в войну. Летом любил строить города из песка, разыгрывать баталии. С детства мечтал стать генералом. Много читал. Запоминал множество фактов. За его рукастость и информированность по всем вопросам родители и деды называли его то Шпунтиком-Винтиком, то Ходячим справочником.</w:t>
      </w:r>
    </w:p>
    <w:p>
      <w:pPr>
        <w:pStyle w:val="Style16"/>
        <w:ind w:hanging="0"/>
        <w:rPr>
          <w:rFonts w:ascii="Times New Roman" w:hAnsi="Times New Roman" w:cs="Times New Roman"/>
          <w:sz w:val="24"/>
          <w:szCs w:val="24"/>
        </w:rPr>
      </w:pPr>
      <w:r>
        <w:rPr>
          <w:rFonts w:cs="Times New Roman" w:ascii="Times New Roman" w:hAnsi="Times New Roman"/>
          <w:sz w:val="24"/>
          <w:szCs w:val="24"/>
        </w:rPr>
        <w:t>Его активность дома была такой, что ни бабушка, ни дедушка с ним не справлялись. Поэтому решили отдать его в школу с шести лет, учитывая его хорошую подготовку. Учился он хорошо, но никогда не стремился быть отличником. Уроки делал без большого энтузиазма. Вообще он не любил, когда его заставляли что-то делать. Ему всегда хотелось заниматься своими придумками, а не тем, что ему навязывали взрослые. В восьмом-девятом классах он учился в лицее при станкоинструментальном институте, в который попал по конкурсному отбору, показав очень хороший результат. Хотя с учебой там было все хорошо, все же после девятого класса решили перейти в известный Лицей Информационных Технологий N1533 (ЛИТ). Этот лицей был рядом с МГУ, где работал отец, да и профиль подготовки в нем был по интересам Владимира. И в 1993 г. Владимир поступает в ЛИТ.</w:t>
      </w:r>
    </w:p>
    <w:p>
      <w:pPr>
        <w:pStyle w:val="Style16"/>
        <w:ind w:hanging="0"/>
        <w:rPr>
          <w:rFonts w:ascii="Times New Roman" w:hAnsi="Times New Roman" w:cs="Times New Roman"/>
          <w:sz w:val="24"/>
          <w:szCs w:val="24"/>
        </w:rPr>
      </w:pPr>
      <w:r>
        <w:rPr>
          <w:rFonts w:cs="Times New Roman" w:ascii="Times New Roman" w:hAnsi="Times New Roman"/>
          <w:sz w:val="24"/>
          <w:szCs w:val="24"/>
        </w:rPr>
        <w:t>В этом лицее он действительно нашел свою стихию, которая безудержно понесла его в мир программирования и компьютерных технологий. Особенно Владимира увлекли компьютерные сети и их возможности. Он с головой увлекся этим направлением, иногда в ущерб другим дисциплинам. Лицей окончил хорошо. Дипломную работу защитил на отлично. Она была посвящена разработке сетевого программного обеспечения, объединяющего компьютеры через модемную связь для совместного решения общих задач. Другими словами, им было разработано некоторое сетевое ПО для построения сетевых технологий, которые впоследствии будут называться Р2Р-сетями. Он и программ написал много, и сделал действующий макет, и доклад на защите дипломной работы сделал уверенно.</w:t>
      </w:r>
    </w:p>
    <w:p>
      <w:pPr>
        <w:pStyle w:val="Style16"/>
        <w:ind w:hanging="0"/>
        <w:rPr>
          <w:rFonts w:ascii="Times New Roman" w:hAnsi="Times New Roman" w:cs="Times New Roman"/>
          <w:sz w:val="24"/>
          <w:szCs w:val="24"/>
        </w:rPr>
      </w:pPr>
      <w:r>
        <w:rPr>
          <w:rFonts w:cs="Times New Roman" w:ascii="Times New Roman" w:hAnsi="Times New Roman"/>
          <w:sz w:val="24"/>
          <w:szCs w:val="24"/>
        </w:rPr>
        <w:t>Читал Владимир всегда много. Его больше всего интересовала баталика, описание сражений, воспоминания участников войны. Любимой книгой всегда была книга «За Родину, за Сталина!», которую он знал практически дословно. Это был сборник рассказов о героических подвигах воинов, комсомольцев-подпольщиков, тружеников тыла. Также увлекался фантастикой. Пожалуй, прочел все, что издавалось по фантастике. Когда родители приобрели длинную серию книг по истории России в художественной обработке, прочел залпом. Немало времени уделял изучению справочников по военной технике. Интерес сына к деталям военной технике, например, к механизмам бомбометания и приводов шасси, к калибрам и скорострельности вооружений самолетов, удивляли родителей, пытавшихся понять глубинные интересы сына.</w:t>
      </w:r>
    </w:p>
    <w:p>
      <w:pPr>
        <w:pStyle w:val="Style16"/>
        <w:ind w:hanging="0"/>
        <w:rPr>
          <w:rFonts w:ascii="Times New Roman" w:hAnsi="Times New Roman" w:cs="Times New Roman"/>
          <w:sz w:val="24"/>
          <w:szCs w:val="24"/>
        </w:rPr>
      </w:pPr>
      <w:r>
        <w:rPr>
          <w:rFonts w:cs="Times New Roman" w:ascii="Times New Roman" w:hAnsi="Times New Roman"/>
          <w:sz w:val="24"/>
          <w:szCs w:val="24"/>
        </w:rPr>
        <w:t>Сам процесс чтения Владимиром книг заслуживает особого внимания. Он обладал каким-то почти врожденным скорочтением. Садился читать обычно вечером, когда руки его, отработав дневную программу, требовали покоя. Тогда вся нагрузка переключалась на глаза. Он брал толстую книгу и буквально за пару часов ее прочитывал. Отец долгое время не мог поверить в возможность такого способа поглощения информации. Говорил, что ты не прочел, а просто просмотрел книгу. Начинал расспрашивать сына о содержании книги. Но тот отвечал на все вопросы, демонстрируя, что содержание книги у него уже в голове. В последствии эта способность Владимира, перенеслась и на работу с компьютером. Читал информацию на мониторе он экранами, почти мгновенно. Поэтому за экраном он работал с огромной эффективностью. Отец иногда в шутку называл его кибермашиной, а про себя жалел глаза сына, которые работали с явной перегрузкой.</w:t>
      </w:r>
    </w:p>
    <w:p>
      <w:pPr>
        <w:pStyle w:val="Style16"/>
        <w:ind w:hanging="0"/>
        <w:rPr>
          <w:rFonts w:ascii="Times New Roman" w:hAnsi="Times New Roman" w:cs="Times New Roman"/>
          <w:sz w:val="24"/>
          <w:szCs w:val="24"/>
        </w:rPr>
      </w:pPr>
      <w:r>
        <w:rPr>
          <w:rFonts w:cs="Times New Roman" w:ascii="Times New Roman" w:hAnsi="Times New Roman"/>
          <w:sz w:val="24"/>
          <w:szCs w:val="24"/>
        </w:rPr>
        <w:t>С компьютером Владимир впервые познакомился в пять лет, в вычислительном центре школы N 167, над вычислительным центром которой шествовал его отец. Первоначально увлекался стратегическими военными играми. Основы программирования на языках Pascal и Basic познавал в кружках дома пионеров, который находился у метро «Сокол». Там же посещал кружок моделирования и радиокружок. Одно время увлекался светомузыкой, для этого ему приходилось конструировать специальные приборы, поэтому много время он проводил и с паяльником.</w:t>
      </w:r>
    </w:p>
    <w:p>
      <w:pPr>
        <w:pStyle w:val="Style16"/>
        <w:ind w:hanging="0"/>
        <w:rPr/>
      </w:pPr>
      <w:r>
        <w:rPr>
          <w:rFonts w:cs="Times New Roman" w:ascii="Times New Roman" w:hAnsi="Times New Roman"/>
          <w:sz w:val="24"/>
          <w:szCs w:val="24"/>
        </w:rPr>
        <w:t xml:space="preserve">Лучшим подарком для него были конструкторы, которые он собирал с большим увлечением, причем, никогда не заглядывая в инструкцию. Так ему было интереснее. Предпочтение отдавал моделям танков и самолетов. Знал все марки и тех и других. Уже позже, когда он разработает свою первую </w:t>
      </w:r>
      <w:r>
        <w:rPr>
          <w:rFonts w:cs="Times New Roman" w:ascii="Times New Roman" w:hAnsi="Times New Roman"/>
          <w:sz w:val="24"/>
          <w:szCs w:val="24"/>
          <w:lang w:val="en-US"/>
        </w:rPr>
        <w:t>BBS</w:t>
      </w:r>
      <w:r>
        <w:rPr>
          <w:rFonts w:cs="Times New Roman" w:ascii="Times New Roman" w:hAnsi="Times New Roman"/>
          <w:sz w:val="24"/>
          <w:szCs w:val="24"/>
        </w:rPr>
        <w:t xml:space="preserve">-систему, у него созреет мечта создать информационные сетевые ресурсы в поддержку Армии и, в частности, создать архивы с описанием истории различных видов вооружений. Тогда он будет штудировать справочники по самолетам и танкам разных периодов времени и формировать базы данных для своей информационной системы на </w:t>
      </w:r>
      <w:r>
        <w:rPr>
          <w:rFonts w:cs="Times New Roman" w:ascii="Times New Roman" w:hAnsi="Times New Roman"/>
          <w:sz w:val="24"/>
          <w:szCs w:val="24"/>
          <w:lang w:val="en-US"/>
        </w:rPr>
        <w:t>BBS</w:t>
      </w:r>
      <w:r>
        <w:rPr>
          <w:rFonts w:cs="Times New Roman" w:ascii="Times New Roman" w:hAnsi="Times New Roman"/>
          <w:sz w:val="24"/>
          <w:szCs w:val="24"/>
        </w:rPr>
        <w:t>-ке.</w:t>
      </w:r>
    </w:p>
    <w:p>
      <w:pPr>
        <w:pStyle w:val="Style16"/>
        <w:ind w:hanging="0"/>
        <w:rPr>
          <w:rFonts w:ascii="Times New Roman" w:hAnsi="Times New Roman" w:cs="Times New Roman"/>
          <w:sz w:val="24"/>
          <w:szCs w:val="24"/>
        </w:rPr>
      </w:pPr>
      <w:r>
        <w:rPr>
          <w:rFonts w:cs="Times New Roman" w:ascii="Times New Roman" w:hAnsi="Times New Roman"/>
          <w:sz w:val="24"/>
          <w:szCs w:val="24"/>
        </w:rPr>
        <w:t>А в последние два года жизни его увлечение танками вылилось в активное участие с группой товарищей по военно-историческому форуму в восстановлении танков периода Великой Отечественной войны. Эта группа энтузиастов, договорившись с руководством танкового музея на Кубинке, систематически ездила туда по воскресеньям и восстанавливала образцы старой техники. Большим успехом группы явилось восстановление немецкого среднего танка Т-4, который после такой реставрации лихо как новенький прошел на танковом параде, не отставая от современных боевых машин. Восстанавливать пришлось по существу все части, как моторной группы, так и ходовой. Восстановление деталей, сборка, заправочные материалы все это обеспечивалось материально самой группой. Ребята занимались этим делом в складчину. Владимиру больше всего нравилась сборка и настройка моторной группы, хотя, по отзывам его товарищей, он никогда не отказывался от самой тяжелой и неблагодарной работы.</w:t>
      </w:r>
    </w:p>
    <w:p>
      <w:pPr>
        <w:pStyle w:val="Style16"/>
        <w:ind w:hanging="0"/>
        <w:rPr>
          <w:rFonts w:ascii="Times New Roman" w:hAnsi="Times New Roman" w:cs="Times New Roman"/>
          <w:sz w:val="24"/>
          <w:szCs w:val="24"/>
        </w:rPr>
      </w:pPr>
      <w:r>
        <w:rPr>
          <w:rFonts w:cs="Times New Roman" w:ascii="Times New Roman" w:hAnsi="Times New Roman"/>
          <w:sz w:val="24"/>
          <w:szCs w:val="24"/>
        </w:rPr>
        <w:t>Помимо участия восстановленного танка на параде, много впечатлений у Владимира, да и всей группы, осталось после первой поездки на танке на заправочную станцию для заправки топливом. Посмотреть на такое чудо останавливались все проезжающие мимо автомобилисты. Ребята от такого внимания к себе были в восторге. Они чувствовали себя крутыми. Далее планировали восстановить Т-34, затем … Но Владимир, уже не мог быть с друзьями, он был уже в другом мире.</w:t>
      </w:r>
    </w:p>
    <w:p>
      <w:pPr>
        <w:pStyle w:val="Style16"/>
        <w:ind w:hanging="0"/>
        <w:rPr>
          <w:rFonts w:ascii="Times New Roman" w:hAnsi="Times New Roman" w:cs="Times New Roman"/>
          <w:sz w:val="24"/>
          <w:szCs w:val="24"/>
        </w:rPr>
      </w:pPr>
      <w:r>
        <w:rPr>
          <w:rFonts w:cs="Times New Roman" w:ascii="Times New Roman" w:hAnsi="Times New Roman"/>
          <w:sz w:val="24"/>
          <w:szCs w:val="24"/>
        </w:rPr>
        <w:t>Владимир очень любил дачу. Помогал отцу во всем. Они ремонтировали дом, строили сараи, забор, калитки, ворота, парники. Сам он провел маме летний водопровод. Заливал бетоном въезд на дачу. Вообще лето для него было счастливым временем года. Он всегда радовался, когда семья перебиралась после завершения учебного года на старенькую дачку в Подмосковье, которую сразу же после войны построил прадед Александр Васильевич Сухомлин. Семье принадлежала половина небольшого щитового финского домика с большой верандой. В доме было тесно – две маленькие комнаты по 7-8 метров, но спасала терраса, да и участок в пятнадцать соток, на котором сохранились три десятка столетних сосен и елей. Там на участке у Владимира было огромное хозяйство - песочница с почти взаправдашним автомобилем, сараи, поставленные вместе с отцом и забитые всякими интересными железками, поляна с уголком леса. Все это представляло среду для творчества Владимира, где он мог загрузить свои руки и реализовать свои придумки.</w:t>
      </w:r>
    </w:p>
    <w:p>
      <w:pPr>
        <w:pStyle w:val="Style16"/>
        <w:ind w:hanging="0"/>
        <w:rPr>
          <w:rFonts w:ascii="Times New Roman" w:hAnsi="Times New Roman" w:cs="Times New Roman"/>
          <w:sz w:val="24"/>
          <w:szCs w:val="24"/>
        </w:rPr>
      </w:pPr>
      <w:r>
        <w:rPr>
          <w:rFonts w:cs="Times New Roman" w:ascii="Times New Roman" w:hAnsi="Times New Roman"/>
          <w:sz w:val="24"/>
          <w:szCs w:val="24"/>
        </w:rPr>
        <w:t>Для того, чтобы привить сыну патриотические чувства, родители много путешествовали с ним по местам, связанным со знаменательными вехами истории страны, с боевой славой дедов. Так с отцом он путешествовал в Смоленск и Оршу с целью знакомства с историческими местами, изучением боевого пути 10-й Гвардейской армии, которой командовал Александр Васильевич Сухомлин, и которая первой вступила на белорусскую землю, освобождая ее от фашистских захватчиков. Затем сильное впечатление у Владимира оставили поездки в Севастополь и Брест. В брестской крепости он излазил все, что можно было.</w:t>
      </w:r>
    </w:p>
    <w:p>
      <w:pPr>
        <w:pStyle w:val="Style16"/>
        <w:ind w:hanging="0"/>
        <w:rPr>
          <w:rFonts w:ascii="Times New Roman" w:hAnsi="Times New Roman" w:cs="Times New Roman"/>
          <w:sz w:val="24"/>
          <w:szCs w:val="24"/>
        </w:rPr>
      </w:pPr>
      <w:r>
        <w:rPr>
          <w:rFonts w:cs="Times New Roman" w:ascii="Times New Roman" w:hAnsi="Times New Roman"/>
          <w:sz w:val="24"/>
          <w:szCs w:val="24"/>
        </w:rPr>
        <w:t>Любители истории и архитектуры Москвы, родители Владимира, объездили с ним все основные исторические места столицы и Подмосковья, ближайших областей. Это были монастыри и крепости, храмы и усадьбы, парки и музеи. Нравились Владимиру и города Золотого кольца России, особенно Владимир, в который он, став юношей, ездил сам на стареньком мопеде.</w:t>
      </w:r>
    </w:p>
    <w:p>
      <w:pPr>
        <w:pStyle w:val="Style16"/>
        <w:ind w:hanging="0"/>
        <w:rPr>
          <w:rFonts w:ascii="Times New Roman" w:hAnsi="Times New Roman" w:cs="Times New Roman"/>
          <w:sz w:val="24"/>
          <w:szCs w:val="24"/>
        </w:rPr>
      </w:pPr>
      <w:r>
        <w:rPr>
          <w:rFonts w:cs="Times New Roman" w:ascii="Times New Roman" w:hAnsi="Times New Roman"/>
          <w:sz w:val="24"/>
          <w:szCs w:val="24"/>
        </w:rPr>
        <w:t>Интересными были и поездки Владимира с отцом в Касимов. Четыре года подряд они ездили вдвоем на пару недель в деревню Поповку, что в пяти километрах от Касимова. Володе было десять-тринадцать лет. Там они отдыхали на высоком берегу красавицы Оки, ловили рыбу, собирали грибы, знакомились с историей края. Красота тех мест пленила обоих. Мечтали купить там домик. Но денег на покупку так и не набрали. Однако Поповка, ее жители, красота местной природы, деревенская жизнь остались в памяти обоих надолго. Отец вспоминал, что, когда Владимира кто-либо в деревне спрашивал, кем он хочет стать, то он всегда отвечал: «генералом». Владимир был очень коммуникабельным. Когда он садился на лавочку со стариками, уже через несколько минут Владимир и пожилые люди становились увлеченными собеседниками, обсуждающими всевозможные проблемы. Информированный обо всем на свете мальчишка к удивлению взрослых оказывался интересным собеседником, готовым подолгу говорить со взрослыми людьми на разные темы. И, казалось, что чем взрослее были люди, тем ему интереснее было с ними общаться, лишь бы они его слушали.</w:t>
      </w:r>
    </w:p>
    <w:p>
      <w:pPr>
        <w:pStyle w:val="Style16"/>
        <w:ind w:hanging="0"/>
        <w:rPr>
          <w:rFonts w:ascii="Times New Roman" w:hAnsi="Times New Roman" w:cs="Times New Roman"/>
          <w:sz w:val="24"/>
          <w:szCs w:val="24"/>
        </w:rPr>
      </w:pPr>
      <w:r>
        <w:rPr>
          <w:rFonts w:cs="Times New Roman" w:ascii="Times New Roman" w:hAnsi="Times New Roman"/>
          <w:sz w:val="24"/>
          <w:szCs w:val="24"/>
        </w:rPr>
        <w:t>Еще одна характерная черта Владимира проявлялась, когда, путешествуя с сыном, отец – ценитель церковной архитектуры, сокрушался, проезжая мимо полуразрушенного храма. И когда отец говорил: «Эх, жалко! Какой это был красивый храм!», Владимир всегда успокаивал отца: «Ничего папа, я вернусь сюда с солдатами, и мы отстроим его заново». Отец считал, что мирных солдат, которые не убивают, а строят храмы, мог придумать только Вовка.</w:t>
      </w:r>
    </w:p>
    <w:p>
      <w:pPr>
        <w:pStyle w:val="Style16"/>
        <w:ind w:hanging="0"/>
        <w:rPr>
          <w:rFonts w:ascii="Times New Roman" w:hAnsi="Times New Roman" w:cs="Times New Roman"/>
          <w:sz w:val="24"/>
          <w:szCs w:val="24"/>
        </w:rPr>
      </w:pPr>
      <w:r>
        <w:rPr>
          <w:rFonts w:cs="Times New Roman" w:ascii="Times New Roman" w:hAnsi="Times New Roman"/>
          <w:sz w:val="24"/>
          <w:szCs w:val="24"/>
        </w:rPr>
        <w:t>Весной и осенью по воскресеньям, когда дача была забита, Владимир любил выезжать по Пятницкому шоссе к месту, где были остановлены фашистские войска. Там он в ближайших лесах находил контуры тогда еще сохранившихся окоп. Играл в них в войну. Порой находил осколки снарядов - свидетелей былых боев за столицу. Иногда просил взять с собой одноклассников, что бы поиграть в войну с ними в настоящих окопах.</w:t>
      </w:r>
    </w:p>
    <w:p>
      <w:pPr>
        <w:pStyle w:val="Style16"/>
        <w:ind w:hanging="0"/>
        <w:rPr>
          <w:rFonts w:ascii="Times New Roman" w:hAnsi="Times New Roman" w:cs="Times New Roman"/>
          <w:sz w:val="24"/>
          <w:szCs w:val="24"/>
        </w:rPr>
      </w:pPr>
      <w:r>
        <w:rPr>
          <w:rFonts w:cs="Times New Roman" w:ascii="Times New Roman" w:hAnsi="Times New Roman"/>
          <w:sz w:val="24"/>
          <w:szCs w:val="24"/>
        </w:rPr>
        <w:t>Когда ему было четырнадцать, он нашел на чердаке дачи старый сломанный отцовский мопед Рига-3. Сам починил его и попробовал покататься. Мототехника ему понравилась. Надолго его увлечением стала сборка мопедов из старых запчастей. Когда ему было лет пятнадцать, он собрал четырехколесный мопед и гонял на нем по дачному поселку, удивляя дачников невиданной техникой. Для своего двоюродного племянника Саши, который воспитывался без отца и которого Владимир всячески опекал, стремясь восполнить для Саши отсутствие отцовской заботы, Владимир сконструировал складной мопед. Часто для настройки и починки мопедов к нему приезжали мальчишки со всей округи. Любовь к мопедам была долгой. Уже в девятнадцать лет, как бы прощаясь с детством, он предпринимает дальние поездки на ретромопеде, как он называл старый отцовский мопед, посетив такие города, как Ржев, Нижний Новгород, Владимир. Так, он по-своему изучал страну, ее народ, жизнь.</w:t>
      </w:r>
    </w:p>
    <w:p>
      <w:pPr>
        <w:pStyle w:val="Style16"/>
        <w:ind w:hanging="0"/>
        <w:rPr>
          <w:rFonts w:ascii="Times New Roman" w:hAnsi="Times New Roman" w:cs="Times New Roman"/>
          <w:sz w:val="24"/>
          <w:szCs w:val="24"/>
        </w:rPr>
      </w:pPr>
      <w:r>
        <w:rPr>
          <w:rFonts w:cs="Times New Roman" w:ascii="Times New Roman" w:hAnsi="Times New Roman"/>
          <w:sz w:val="24"/>
          <w:szCs w:val="24"/>
        </w:rPr>
        <w:t>В последствии любовь к двухколесному транспорту переросла в любовь к автомобилям. Он успел попробовать себя в роли автолюбителя, купив весной 2002 года пятилетнюю Ниву. Машину свою он любил, хорошо ее чувствовал. Ездил очень аккуратно, и получал большое наслаждение от езды. Терпеливо учил владению машиной свою жену Аллушку, в которой души не чаял.</w:t>
      </w:r>
    </w:p>
    <w:p>
      <w:pPr>
        <w:pStyle w:val="Style16"/>
        <w:ind w:hanging="0"/>
        <w:rPr>
          <w:rFonts w:ascii="Times New Roman" w:hAnsi="Times New Roman" w:cs="Times New Roman"/>
          <w:sz w:val="24"/>
          <w:szCs w:val="24"/>
        </w:rPr>
      </w:pPr>
      <w:r>
        <w:rPr>
          <w:rFonts w:cs="Times New Roman" w:ascii="Times New Roman" w:hAnsi="Times New Roman"/>
          <w:sz w:val="24"/>
          <w:szCs w:val="24"/>
        </w:rPr>
        <w:t>Но все же самая большая тяга у него была к компьютерной технике. Компьютеров и компьютерных сетей за свою короткую жизнь он собрал и настроил великое множество.</w:t>
      </w:r>
    </w:p>
    <w:p>
      <w:pPr>
        <w:pStyle w:val="Style16"/>
        <w:ind w:hanging="0"/>
        <w:rPr>
          <w:rFonts w:ascii="Times New Roman" w:hAnsi="Times New Roman" w:cs="Times New Roman"/>
          <w:sz w:val="24"/>
          <w:szCs w:val="24"/>
        </w:rPr>
      </w:pPr>
      <w:r>
        <w:rPr>
          <w:rFonts w:cs="Times New Roman" w:ascii="Times New Roman" w:hAnsi="Times New Roman"/>
          <w:sz w:val="24"/>
          <w:szCs w:val="24"/>
        </w:rPr>
        <w:t>Как уже говорилось, поступив в ЛИТ, Владимир особенно увлекся сетевыми технологиями. В первый год учебы в лицеи его более других интересовало хакерское дело. Остыл он к этому только после «признания его хакером» в виде приказа директора с выговором за постоянные атаки на учебную локальную сеть. Далее он становится заядлым ФИДОшником. С 1994 г. начал помогать отцу по обслуживанию техники и программного обеспечения в отделе системного программирования Научно-исследовательского вычислительного центра МГУ им. Ломоносова в качестве лаборанта.</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Период своей жизни, охватывавший его детство и время озорных юношеских дерзаний, Владимир кратко описал в своих воспоминаниях, написанных еще совсем по-мальчишески. По дате написания можно сказать, что сделал это он, скорее всего, на первом-втором курсах университета. </w:t>
      </w:r>
    </w:p>
    <w:p>
      <w:pPr>
        <w:pStyle w:val="Style16"/>
        <w:ind w:hanging="0"/>
        <w:rPr>
          <w:rFonts w:ascii="Times New Roman" w:hAnsi="Times New Roman" w:cs="Times New Roman"/>
          <w:sz w:val="24"/>
          <w:szCs w:val="24"/>
        </w:rPr>
      </w:pPr>
      <w:r>
        <w:rPr>
          <w:rFonts w:cs="Times New Roman" w:ascii="Times New Roman" w:hAnsi="Times New Roman"/>
          <w:sz w:val="24"/>
          <w:szCs w:val="24"/>
        </w:rPr>
        <w:t>Трудно сказать, что побудило его обратиться к воспоминаниям. Может, устав от проблем и задач, навалившихся на него в его информационном царстве, он просто решил немного отвлечься, и в памяти всплыли события из беззаботного веселого времечка, еще близкого, но уже и далекого с высоты мужающего человека? Может, уже тогда, работая над политическими порталами, он думал об опасности, и это индуцировало его мысли о прожитом?</w:t>
      </w:r>
    </w:p>
    <w:p>
      <w:pPr>
        <w:pStyle w:val="Style16"/>
        <w:ind w:hanging="0"/>
        <w:rPr>
          <w:rFonts w:ascii="Times New Roman" w:hAnsi="Times New Roman" w:cs="Times New Roman"/>
          <w:sz w:val="24"/>
          <w:szCs w:val="24"/>
        </w:rPr>
      </w:pPr>
      <w:r>
        <w:rPr>
          <w:rFonts w:cs="Times New Roman" w:ascii="Times New Roman" w:hAnsi="Times New Roman"/>
          <w:sz w:val="24"/>
          <w:szCs w:val="24"/>
        </w:rPr>
        <w:t>Вот, какие воспоминания о детстве и юношестве были найдены в его компьютере после гибели Владимира.</w:t>
      </w:r>
    </w:p>
    <w:p>
      <w:pPr>
        <w:pStyle w:val="Normal"/>
        <w:suppressAutoHyphens w:val="true"/>
        <w:autoSpaceDE w:val="false"/>
        <w:rPr>
          <w:rFonts w:ascii="Arial" w:hAnsi="Arial" w:cs="Arial"/>
          <w:sz w:val="20"/>
        </w:rPr>
      </w:pPr>
      <w:r>
        <w:rPr>
          <w:rFonts w:cs="Arial" w:ascii="Arial" w:hAnsi="Arial"/>
          <w:sz w:val="20"/>
        </w:rPr>
        <w:t>«…</w:t>
      </w:r>
    </w:p>
    <w:p>
      <w:pPr>
        <w:pStyle w:val="Normal"/>
        <w:suppressAutoHyphens w:val="true"/>
        <w:autoSpaceDE w:val="false"/>
        <w:spacing w:before="0" w:after="120"/>
        <w:rPr>
          <w:rFonts w:ascii="Arial" w:hAnsi="Arial" w:cs="Arial"/>
          <w:sz w:val="20"/>
        </w:rPr>
      </w:pPr>
      <w:r>
        <w:rPr>
          <w:rFonts w:cs="Arial" w:ascii="Arial" w:hAnsi="Arial"/>
          <w:sz w:val="20"/>
        </w:rPr>
        <w:t>Мои интересы быстро изменялись с течением времени. Первым увлечением стали машины. Уже на втором году жизни мне купили "Москвич". Это такая роскошная педальная машина с фарами, работавшими от батареек. Как мне рассказывали (сам я этого не помню), вначале я ее дико боялся и отползал в наиболее отдаленные углы. Потом я ее банально раздолбал и ее отвезли на дачу. Потом я ее починил, но это было уже спустя несколько лет. Тем не менее - это была моя первая машина.</w:t>
      </w:r>
    </w:p>
    <w:p>
      <w:pPr>
        <w:pStyle w:val="Normal"/>
        <w:suppressAutoHyphens w:val="true"/>
        <w:autoSpaceDE w:val="false"/>
        <w:spacing w:before="0" w:after="120"/>
        <w:rPr>
          <w:rFonts w:ascii="Arial" w:hAnsi="Arial" w:cs="Arial"/>
          <w:sz w:val="20"/>
        </w:rPr>
      </w:pPr>
      <w:r>
        <w:rPr>
          <w:rFonts w:cs="Arial" w:ascii="Arial" w:hAnsi="Arial"/>
          <w:sz w:val="20"/>
        </w:rPr>
        <w:t>Когда мне было три года, отец в каком-то лесу, куда мы ездили собирать грибы, нашел выброшенную рулевую колонку от трактора. Вначале колонка была просто укреплена на стенке песочницы и чадо с упоением крутило руль из стороны в сторону. В результате, отец построил роскошную, двухместную, деревянную машину, в которую и вставили этот руль. Этот девайс, слегка перестроенный, существует до сих пор.</w:t>
      </w:r>
    </w:p>
    <w:p>
      <w:pPr>
        <w:pStyle w:val="Normal"/>
        <w:suppressAutoHyphens w:val="true"/>
        <w:autoSpaceDE w:val="false"/>
        <w:spacing w:before="0" w:after="120"/>
        <w:rPr>
          <w:rFonts w:ascii="Arial" w:hAnsi="Arial" w:cs="Arial"/>
          <w:sz w:val="20"/>
        </w:rPr>
      </w:pPr>
      <w:r>
        <w:rPr>
          <w:rFonts w:cs="Arial" w:ascii="Arial" w:hAnsi="Arial"/>
          <w:sz w:val="20"/>
        </w:rPr>
        <w:t>От создания настоящего автомобиля в 9 лет меня удержало только отсутствие двигателя, который я планировал установить на шасси брошенного УАЗика. Я пытался выйти из положения, открутив тракторный пускач ПД-10А с брошенного средства передвижения. Один раз мне даже удалось завести его, однако он упал на бок и так ревел, что эксперименты пришлось прекратить. Зато на помойке я нашел раму от багги и перестроил свой песчаный "тренажер".</w:t>
      </w:r>
    </w:p>
    <w:p>
      <w:pPr>
        <w:pStyle w:val="Normal"/>
        <w:suppressAutoHyphens w:val="true"/>
        <w:autoSpaceDE w:val="false"/>
        <w:spacing w:before="0" w:after="120"/>
        <w:rPr>
          <w:rFonts w:ascii="Arial" w:hAnsi="Arial" w:cs="Arial"/>
          <w:sz w:val="20"/>
        </w:rPr>
      </w:pPr>
      <w:r>
        <w:rPr>
          <w:rFonts w:cs="Arial" w:ascii="Arial" w:hAnsi="Arial"/>
          <w:sz w:val="20"/>
        </w:rPr>
        <w:t>К сожалению, не осталось у меня фотографий БПК (большой передвижной крепости) - пятиколесного монстра, над которым потешался народ (переднее колесо было для разворота). Мы воевали с соседскими мальчишками и вечерами они засыпали наши окопы. Надо было что-то придумать, а тут родители презентовали три килограмма пятидесяток (гвоздей), а сосед дядя Саша подарил мне роскошный молоток. К сожалению, рыжий сосед Сашка поступил весьма подло - он обрезал растяжки, удерживающие неустойчивую БПК и мы перевернулись. Надо сказать, что я, находившийся на тот момент в башне этого чуда, вообще отделался легким испугом. Попытка водрузить это безобразие на брошенный кузов горбатого запорожца также была неудачной.</w:t>
      </w:r>
    </w:p>
    <w:p>
      <w:pPr>
        <w:pStyle w:val="Normal"/>
        <w:suppressAutoHyphens w:val="true"/>
        <w:autoSpaceDE w:val="false"/>
        <w:spacing w:before="0" w:after="120"/>
        <w:rPr>
          <w:rFonts w:ascii="Arial" w:hAnsi="Arial" w:cs="Arial"/>
          <w:sz w:val="20"/>
        </w:rPr>
      </w:pPr>
      <w:r>
        <w:rPr>
          <w:rFonts w:cs="Arial" w:ascii="Arial" w:hAnsi="Arial"/>
          <w:sz w:val="20"/>
        </w:rPr>
        <w:t xml:space="preserve">Еще будучи школьником, стал ярым ФИДОшником. </w:t>
      </w:r>
    </w:p>
    <w:p>
      <w:pPr>
        <w:pStyle w:val="Normal"/>
        <w:suppressAutoHyphens w:val="true"/>
        <w:autoSpaceDE w:val="false"/>
        <w:spacing w:before="0" w:after="120"/>
        <w:rPr>
          <w:rFonts w:ascii="Arial" w:hAnsi="Arial" w:cs="Arial"/>
          <w:sz w:val="20"/>
        </w:rPr>
      </w:pPr>
      <w:r>
        <w:rPr>
          <w:rFonts w:cs="Arial" w:ascii="Arial" w:hAnsi="Arial"/>
          <w:sz w:val="20"/>
        </w:rPr>
        <w:t>Как я стал ФИДОшником или наглость - второе счастье.</w:t>
      </w:r>
    </w:p>
    <w:p>
      <w:pPr>
        <w:pStyle w:val="Normal"/>
        <w:suppressAutoHyphens w:val="true"/>
        <w:autoSpaceDE w:val="false"/>
        <w:spacing w:before="0" w:after="120"/>
        <w:rPr/>
      </w:pPr>
      <w:r>
        <w:rPr>
          <w:rFonts w:cs="Arial" w:ascii="Arial" w:hAnsi="Arial"/>
          <w:sz w:val="20"/>
        </w:rPr>
        <w:t>В 1994 году я только пришел работать в НИВЦ МГУ. Дел по обслуживанию техники было немного. Народ начинал отчаянно разбегаться или заниматься "самоокупаемостью" (переводом чужих книжек с англицкого языка). Из оборудования в моем распоряжении имелся только 286 "брэндовый" IBM PC 50/2 с 12" монохромным монитором и дивная игрушка "Сопвич". Потренировавшись с мясчишко и научившись расстреливать вражеские самолеты и бомбить объекты противника с бреющего полета на максимальной скорости, стало совсем скучно. Изредка грусть развеивало отсутствие "самоокупаемых" сотрудников. В их отсутствии мы с Денисом Давыдовым (царство ему небесное ;[ ), писавшему компилятор C++ на SUN'ах (стояли такие гробы SUN-3 с 19" нещадно жегшим глаза опять-таки монохромным монитором), играли в D00M на двух трешках (одна SX 16, вторая SX-25). Дополнительным бонусом, до которого не додумались в ID Software, были севшие PGA'шные мониторы, которые затрудняли ориентирование на местности при самой большой яркости. Отдельные монстры были различаемы только лишь по выстрелам. Момент, когда мы за бешенные деньги купили 2 PC-спикера я запомнил на всю жизнь - МЫ УСЛЫШАЛИ ВЫСТРЕЛЫ!</w:t>
      </w:r>
    </w:p>
    <w:p>
      <w:pPr>
        <w:pStyle w:val="Normal"/>
        <w:suppressAutoHyphens w:val="true"/>
        <w:autoSpaceDE w:val="false"/>
        <w:spacing w:before="0" w:after="120"/>
        <w:rPr>
          <w:rFonts w:ascii="Arial" w:hAnsi="Arial" w:cs="Arial"/>
          <w:sz w:val="20"/>
        </w:rPr>
      </w:pPr>
      <w:r>
        <w:rPr>
          <w:rFonts w:cs="Arial" w:ascii="Arial" w:hAnsi="Arial"/>
          <w:sz w:val="20"/>
        </w:rPr>
        <w:t>Однако все начинает надоедать. После написания очередного теста для вышеописанного компилятора C++ мне пришло в голову убедить начальство создать ББС-ку. Что это такое я уже знал, так как первым проектом, который я написал, был интерпретатор глючного языка программирования, нечто среднее между паскалем и бейсиком, написанного на не менее глючном в те времена YACC (Yet Another Compiler Compilers) для привязки к ББС-ке DBF'овской базы данных (делалось это под какую-то канувшую в Лету фирму). С этим связана не менее забавная история.</w:t>
      </w:r>
    </w:p>
    <w:p>
      <w:pPr>
        <w:pStyle w:val="Normal"/>
        <w:suppressAutoHyphens w:val="true"/>
        <w:autoSpaceDE w:val="false"/>
        <w:spacing w:before="0" w:after="120"/>
        <w:rPr>
          <w:rFonts w:ascii="Arial" w:hAnsi="Arial" w:cs="Arial"/>
          <w:sz w:val="20"/>
        </w:rPr>
      </w:pPr>
      <w:r>
        <w:rPr>
          <w:rFonts w:cs="Arial" w:ascii="Arial" w:hAnsi="Arial"/>
          <w:sz w:val="20"/>
        </w:rPr>
        <w:t>Происходило это в то время, когда на институт обрушилась немереная халява. Некая фирма предложила разобрать на драг. металлы институтский БЭСМ-6 и перечислила на счет существенную сумму. После недолгого промывания мозгов начальству было экспроприировано 400 буржуйских тугриков, на кои был закуплен ZyXEL, аж на 16800 бод. Долгие эксперименты с Ben Cliver's BBS выявили, что мое ПО, хотя и прошло стадию акта сдачи/приемки, но детские болезни это не излечило. Пришлось с моим приятелем Тигрой (будущим Тиггером Aka Basil Vorontsoff 2:5020/487.0) искать Идею. Идея народилась вместе с весьма упитанным джентельменом в плаще и большой, черной шляпе, которая делала его старше лет так на 10 с гаком. На самом деле ему было лет 18 тогда, кажется. Это был дивный товарищ по имени Евгений Медведев. Он прочно обосновался в нашей тесной компании и перенес на к тому времени уже выделенный компьютер свою ноду (2:5020/207.0). Женька отличался повышенной раздражимостью и сходство наших характеров как-то нас примиряло. А еще у него была справка о том, что он «тронутый», которая ему досталась по дикому блату от какого-то знакомого психиатра и печать "Разрешено", которой он всюду тыкал. К слову сказать, один раз, за отсутствием пропуска, он показал справку приставучей бабушке-вахтерше, и она к нему больше не цеплялась. Не помню, сделал ли он уже к этому моменту свою знаменитую трость - он мечтал взять водопроводную трубу, напихать туда батареек и сделать электрошок. В итоге электрошока не вышло, но фигня была тяжелая.</w:t>
      </w:r>
    </w:p>
    <w:p>
      <w:pPr>
        <w:pStyle w:val="Normal"/>
        <w:suppressAutoHyphens w:val="true"/>
        <w:autoSpaceDE w:val="false"/>
        <w:spacing w:before="0" w:after="120"/>
        <w:rPr>
          <w:rFonts w:ascii="Arial" w:hAnsi="Arial" w:cs="Arial"/>
          <w:sz w:val="20"/>
        </w:rPr>
      </w:pPr>
      <w:r>
        <w:rPr>
          <w:rFonts w:cs="Arial" w:ascii="Arial" w:hAnsi="Arial"/>
          <w:sz w:val="20"/>
        </w:rPr>
        <w:t>В 1995 году мы затеяли реорганизацию. На место Remote Access 1.xx встал Remote Access 2.03, первые навыки работы с графическим редактором породили радугу в ANSI-коде, «тмыл» стал работать устойчиво и пускался на ББС после надписи "Press Reset twice to loading BBS software" (судя по количеству обрубленных коннектов было не малое количество "умников"), а BBS-ка была переименована в Fiat Voluntas Tua Station BBS под влиянием Уолтнера Миллера-Младшего и его незабвенного "Святого Лейбовитца".</w:t>
      </w:r>
    </w:p>
    <w:p>
      <w:pPr>
        <w:pStyle w:val="Normal"/>
        <w:suppressAutoHyphens w:val="true"/>
        <w:autoSpaceDE w:val="false"/>
        <w:spacing w:before="0" w:after="120"/>
        <w:rPr>
          <w:rFonts w:ascii="Arial" w:hAnsi="Arial" w:cs="Arial"/>
          <w:sz w:val="20"/>
        </w:rPr>
      </w:pPr>
      <w:r>
        <w:rPr>
          <w:rFonts w:cs="Arial" w:ascii="Arial" w:hAnsi="Arial"/>
          <w:sz w:val="20"/>
        </w:rPr>
        <w:t>К тому времени на честно заработанные деньги я затарился SLC486SX40 мамкой, в которую напихал барахла от разобранных, не работающих двушек, подаренных компанией Sineus (однако еще жива!). Все это барахло работало под Lantastik'ом и MS-DOS 6.20 с DesqView.</w:t>
      </w:r>
    </w:p>
    <w:p>
      <w:pPr>
        <w:pStyle w:val="Normal"/>
        <w:suppressAutoHyphens w:val="true"/>
        <w:autoSpaceDE w:val="false"/>
        <w:spacing w:before="0" w:after="120"/>
        <w:rPr>
          <w:rFonts w:ascii="Arial" w:hAnsi="Arial" w:cs="Arial"/>
          <w:sz w:val="20"/>
        </w:rPr>
      </w:pPr>
      <w:r>
        <w:rPr>
          <w:rFonts w:cs="Arial" w:ascii="Arial" w:hAnsi="Arial"/>
          <w:sz w:val="20"/>
        </w:rPr>
        <w:t xml:space="preserve">Нодой же я стал очень просто. С приходом Медведева aka Express я стал его пойнтом (13-м :-)). Через неделю меня пробило позвонить Фариду Вагапову персонально и рассказать, какой простор для деятельности можно развернуть на базе нашего института. Боюсь, на тот момент, он только посмеялся над моим юношеским пылом, но еще через неделю я получил адрес 2:5020/426.0. На тот момент у меня даже софта не было настроенного. </w:t>
      </w:r>
    </w:p>
    <w:p>
      <w:pPr>
        <w:pStyle w:val="Normal"/>
        <w:suppressAutoHyphens w:val="true"/>
        <w:autoSpaceDE w:val="false"/>
        <w:spacing w:before="0" w:after="120"/>
        <w:rPr>
          <w:rFonts w:ascii="Arial" w:hAnsi="Arial" w:cs="Arial"/>
          <w:sz w:val="20"/>
        </w:rPr>
      </w:pPr>
      <w:r>
        <w:rPr>
          <w:rFonts w:cs="Arial" w:ascii="Arial" w:hAnsi="Arial"/>
          <w:sz w:val="20"/>
        </w:rPr>
        <w:t>Спустя пару месяцев прочитал 7 томов "9 принцев Амбера" и ряд произведений Толкиена, проникся духом ролевых игр и участвовал в Амберитке 1994 года. Это увлечение продолжалось примерно до сентября 1998 года, до момента, когда я познакомился со своей будущей женой».</w:t>
      </w:r>
    </w:p>
    <w:p>
      <w:pPr>
        <w:pStyle w:val="Style16"/>
        <w:ind w:hanging="0"/>
        <w:rPr>
          <w:rFonts w:ascii="Times New Roman" w:hAnsi="Times New Roman" w:cs="Times New Roman"/>
          <w:sz w:val="24"/>
          <w:szCs w:val="24"/>
        </w:rPr>
      </w:pPr>
      <w:r>
        <w:rPr>
          <w:rFonts w:cs="Times New Roman" w:ascii="Times New Roman" w:hAnsi="Times New Roman"/>
          <w:sz w:val="24"/>
          <w:szCs w:val="24"/>
        </w:rPr>
        <w:t>Итак, после окончания ЛИТа в 1995 г. Владимир работал программистом в НИВЦ МГУ и готовился к поступлению в МГУ. В 1996 г. он поступил в МГУ вначале на геологический факультет с идеей создавать сетевые геоинформационные системы. Но геофизика ему не понравилась и в 1997 г. он перевелся на первый курс ВМК МГУ, который и закончил в 2002-м году.</w:t>
      </w:r>
    </w:p>
    <w:p>
      <w:pPr>
        <w:pStyle w:val="Style16"/>
        <w:ind w:hanging="0"/>
        <w:rPr>
          <w:rFonts w:ascii="Times New Roman" w:hAnsi="Times New Roman" w:cs="Times New Roman"/>
          <w:sz w:val="24"/>
          <w:szCs w:val="24"/>
        </w:rPr>
      </w:pPr>
      <w:r>
        <w:rPr>
          <w:rFonts w:cs="Times New Roman" w:ascii="Times New Roman" w:hAnsi="Times New Roman"/>
          <w:sz w:val="24"/>
          <w:szCs w:val="24"/>
        </w:rPr>
        <w:t>Все годы учебы в университете он работал по совместительству в университетских лабораториях. С 1996 по 1998 гг. – в лаборатории системного программирования НИВЦ МГУ, с 1999 г. по 2002 г. - в лаборатории открытых информационных технологий, после окончания факультета был оставлен работать на факультете в лаборатории вычислительных практикумов и информационных систем. Со своими обязанностями справлялся с легкостью, к делу подходил творчески, с инициативой. Но этого ему было мало.</w:t>
      </w:r>
    </w:p>
    <w:p>
      <w:pPr>
        <w:pStyle w:val="Style16"/>
        <w:ind w:hanging="0"/>
        <w:rPr>
          <w:rFonts w:ascii="Times New Roman" w:hAnsi="Times New Roman" w:cs="Times New Roman"/>
          <w:sz w:val="24"/>
          <w:szCs w:val="24"/>
        </w:rPr>
      </w:pPr>
      <w:r>
        <w:rPr>
          <w:rFonts w:cs="Times New Roman" w:ascii="Times New Roman" w:hAnsi="Times New Roman"/>
          <w:sz w:val="24"/>
          <w:szCs w:val="24"/>
        </w:rPr>
        <w:t>Владимира всегда одолевало сильное желание как можно быстрее самоутвердиться профессионально, успеть за стремительным вызовом времени. Он постоянно изучал и осваивал самые последние достижения в области Интернет-технологий, хотел самостоятельно испробовать все самое современное на практике. Для удовлетворения своей любознательности, да и поддержки своих основных проектов он создавал собственные компании, где, конечно же, был Генеральным или техническим директором (генералом он хотел стать с детства).</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Подводя итог своей профессиональной деятельности за время учебы, Владимир писал о себе следующее: </w:t>
      </w:r>
    </w:p>
    <w:p>
      <w:pPr>
        <w:pStyle w:val="Normal"/>
        <w:suppressAutoHyphens w:val="true"/>
        <w:autoSpaceDE w:val="false"/>
        <w:spacing w:before="0" w:after="120"/>
        <w:rPr>
          <w:rFonts w:ascii="Arial" w:hAnsi="Arial" w:cs="Arial"/>
          <w:sz w:val="20"/>
        </w:rPr>
      </w:pPr>
      <w:r>
        <w:rPr>
          <w:rFonts w:cs="Arial" w:ascii="Arial" w:hAnsi="Arial"/>
          <w:sz w:val="20"/>
        </w:rPr>
        <w:t xml:space="preserve">«Сухомлин Владимир Владимирович, родился 13 апреля 1979 года в городе Москве. </w:t>
      </w:r>
    </w:p>
    <w:p>
      <w:pPr>
        <w:pStyle w:val="Normal"/>
        <w:suppressAutoHyphens w:val="true"/>
        <w:autoSpaceDE w:val="false"/>
        <w:spacing w:before="0" w:after="120"/>
        <w:rPr>
          <w:rFonts w:ascii="Arial" w:hAnsi="Arial" w:cs="Arial"/>
          <w:sz w:val="20"/>
        </w:rPr>
      </w:pPr>
      <w:r>
        <w:rPr>
          <w:rFonts w:cs="Arial" w:ascii="Arial" w:hAnsi="Arial"/>
          <w:sz w:val="20"/>
        </w:rPr>
        <w:t>С 1994 года начал работать в Московском Государственном Университете им. Ломоносова в должности лаборанта Научно-Исследовательского Вычислительного Центра.</w:t>
      </w:r>
    </w:p>
    <w:p>
      <w:pPr>
        <w:pStyle w:val="Normal"/>
        <w:suppressAutoHyphens w:val="true"/>
        <w:autoSpaceDE w:val="false"/>
        <w:spacing w:before="0" w:after="120"/>
        <w:rPr>
          <w:rFonts w:ascii="Arial" w:hAnsi="Arial" w:cs="Arial"/>
          <w:sz w:val="20"/>
        </w:rPr>
      </w:pPr>
      <w:r>
        <w:rPr>
          <w:rFonts w:cs="Arial" w:ascii="Arial" w:hAnsi="Arial"/>
          <w:sz w:val="20"/>
        </w:rPr>
        <w:t xml:space="preserve">В 1995 году закончил Лицей Информационных Технологий N 1533. </w:t>
      </w:r>
    </w:p>
    <w:p>
      <w:pPr>
        <w:pStyle w:val="Normal"/>
        <w:suppressAutoHyphens w:val="true"/>
        <w:autoSpaceDE w:val="false"/>
        <w:spacing w:before="0" w:after="120"/>
        <w:rPr>
          <w:rFonts w:ascii="Arial" w:hAnsi="Arial" w:cs="Arial"/>
          <w:sz w:val="20"/>
        </w:rPr>
      </w:pPr>
      <w:r>
        <w:rPr>
          <w:rFonts w:cs="Arial" w:ascii="Arial" w:hAnsi="Arial"/>
          <w:sz w:val="20"/>
        </w:rPr>
        <w:t xml:space="preserve">В 1996 году поступил на Геологический факультет МГУ. Спустя три месяца после начала учебы возглавил дочернюю компанию холдинга "Фольком Холдинг-Центр", которая занималась контрактной разработкой ПО и компьютерным дизайном. </w:t>
      </w:r>
    </w:p>
    <w:p>
      <w:pPr>
        <w:pStyle w:val="Normal"/>
        <w:suppressAutoHyphens w:val="true"/>
        <w:autoSpaceDE w:val="false"/>
        <w:spacing w:before="0" w:after="120"/>
        <w:rPr>
          <w:rFonts w:ascii="Arial" w:hAnsi="Arial" w:cs="Arial"/>
          <w:sz w:val="20"/>
        </w:rPr>
      </w:pPr>
      <w:r>
        <w:rPr>
          <w:rFonts w:cs="Arial" w:ascii="Arial" w:hAnsi="Arial"/>
          <w:sz w:val="20"/>
        </w:rPr>
        <w:t xml:space="preserve">В 1997 году перевелся на факультет Вычислительной Математики и Кибернетики. </w:t>
      </w:r>
    </w:p>
    <w:p>
      <w:pPr>
        <w:pStyle w:val="Normal"/>
        <w:suppressAutoHyphens w:val="true"/>
        <w:autoSpaceDE w:val="false"/>
        <w:spacing w:before="0" w:after="120"/>
        <w:rPr>
          <w:rFonts w:ascii="Arial" w:hAnsi="Arial" w:cs="Arial"/>
          <w:sz w:val="20"/>
        </w:rPr>
      </w:pPr>
      <w:r>
        <w:rPr>
          <w:rFonts w:cs="Arial" w:ascii="Arial" w:hAnsi="Arial"/>
          <w:sz w:val="20"/>
        </w:rPr>
        <w:t xml:space="preserve">В 1998 году открыл собственную компанию Аламан-Инвест, занимавшуюся схожими проектами. За время работы в компании реализовал несколько проектов по автоматизации деятельности крупных заказчиков, несколько внутренних проектов, являлся консультантом компаний "Союз-Интеграция" и "Кварта Телекоммуникейшнс" по Интернет-проектам. </w:t>
      </w:r>
    </w:p>
    <w:p>
      <w:pPr>
        <w:pStyle w:val="Normal"/>
        <w:suppressAutoHyphens w:val="true"/>
        <w:autoSpaceDE w:val="false"/>
        <w:spacing w:before="0" w:after="120"/>
        <w:rPr>
          <w:rFonts w:ascii="Arial" w:hAnsi="Arial" w:cs="Arial"/>
          <w:sz w:val="20"/>
        </w:rPr>
      </w:pPr>
      <w:r>
        <w:rPr>
          <w:rFonts w:cs="Arial" w:ascii="Arial" w:hAnsi="Arial"/>
          <w:sz w:val="20"/>
        </w:rPr>
        <w:t>В 2002 году закончил МГУ и с отличием защитил диплом по теме "Методы ведения информационных войн". В том же году с тремя партнерами основал компанию Jera Systems, где и работаю техническим директором. Как сотрудник МГУ, веду преподавательскую деятельность, научную работу по заказам  Министерства Обороны РФ».</w:t>
      </w:r>
    </w:p>
    <w:p>
      <w:pPr>
        <w:pStyle w:val="Style16"/>
        <w:ind w:hanging="0"/>
        <w:rPr>
          <w:rFonts w:ascii="Times New Roman" w:hAnsi="Times New Roman" w:cs="Times New Roman"/>
          <w:sz w:val="24"/>
          <w:szCs w:val="24"/>
        </w:rPr>
      </w:pPr>
      <w:r>
        <w:rPr>
          <w:rFonts w:cs="Times New Roman" w:ascii="Times New Roman" w:hAnsi="Times New Roman"/>
          <w:sz w:val="24"/>
          <w:szCs w:val="24"/>
        </w:rPr>
        <w:t>Время учебы и работы на факультете ВМиК стали короткой, но яркой творческой порой в его профессиональной карьере.</w:t>
      </w:r>
    </w:p>
    <w:p>
      <w:pPr>
        <w:pStyle w:val="Style16"/>
        <w:ind w:hanging="0"/>
        <w:rPr>
          <w:rFonts w:ascii="Times New Roman" w:hAnsi="Times New Roman" w:cs="Times New Roman"/>
          <w:sz w:val="24"/>
          <w:szCs w:val="24"/>
        </w:rPr>
      </w:pPr>
      <w:r>
        <w:rPr>
          <w:rFonts w:cs="Times New Roman" w:ascii="Times New Roman" w:hAnsi="Times New Roman"/>
          <w:sz w:val="24"/>
          <w:szCs w:val="24"/>
        </w:rPr>
        <w:t>Его первым крупным самостоятельным проектом была разработка пакета тестовых программ для измерения технико-надежностных характеристик тогда новых персональных компьютеров на базе процессоров Intel 486 и Pentium, выполненная им в 1996 г. Эта разработка была внедрена в некоторых организациях, занимающихся сборкой компьютеров, а Владимир получил за нее свой собственный компьютер. По результатам данной работы Владимир сделал свой первый научный доклад на ломоносовских чтениях в МГУ в 1997 г. Принимал он участие и в ряде проектах, выполняемых лабораторией.</w:t>
      </w:r>
    </w:p>
    <w:p>
      <w:pPr>
        <w:pStyle w:val="Style16"/>
        <w:ind w:hanging="0"/>
        <w:rPr>
          <w:rFonts w:ascii="Times New Roman" w:hAnsi="Times New Roman" w:cs="Times New Roman"/>
          <w:sz w:val="24"/>
          <w:szCs w:val="24"/>
        </w:rPr>
      </w:pPr>
      <w:r>
        <w:rPr>
          <w:rFonts w:cs="Times New Roman" w:ascii="Times New Roman" w:hAnsi="Times New Roman"/>
          <w:sz w:val="24"/>
          <w:szCs w:val="24"/>
        </w:rPr>
        <w:t>Далее он с головой ушел в мир сети Интернет, много практикуя в области интернет-решений.</w:t>
      </w:r>
    </w:p>
    <w:p>
      <w:pPr>
        <w:pStyle w:val="Style16"/>
        <w:ind w:hanging="0"/>
        <w:rPr>
          <w:rFonts w:ascii="Times New Roman" w:hAnsi="Times New Roman" w:cs="Times New Roman"/>
          <w:sz w:val="24"/>
          <w:szCs w:val="24"/>
        </w:rPr>
      </w:pPr>
      <w:r>
        <w:rPr>
          <w:rFonts w:cs="Times New Roman" w:ascii="Times New Roman" w:hAnsi="Times New Roman"/>
          <w:sz w:val="24"/>
          <w:szCs w:val="24"/>
        </w:rPr>
        <w:t>В это время у него выявилась огромная тяга к интернет-журналистике и все отчетливее формировался серьезный интерес к проблематике информационных войн. Увлечение интернет-журналистикой можно было объяснить тем, что, в совершенстве владея информационными технологиями, имея активную жизненную позицию, сильное влечение к общению с людьми, желание быть им полезным, Владимир увидел в этом новом виде деятельности большие возможности для самовыражения, для реализации своих социальных установок, своих амбиций, наконец.</w:t>
      </w:r>
    </w:p>
    <w:p>
      <w:pPr>
        <w:pStyle w:val="Style16"/>
        <w:ind w:hanging="0"/>
        <w:rPr>
          <w:rFonts w:ascii="Times New Roman" w:hAnsi="Times New Roman" w:cs="Times New Roman"/>
          <w:sz w:val="24"/>
          <w:szCs w:val="24"/>
        </w:rPr>
      </w:pPr>
      <w:r>
        <w:rPr>
          <w:rFonts w:cs="Times New Roman" w:ascii="Times New Roman" w:hAnsi="Times New Roman"/>
          <w:sz w:val="24"/>
          <w:szCs w:val="24"/>
        </w:rPr>
        <w:t>И Владимир связал воедино два направления – сетевые технологии и сетевую журналистику, став первым в России программистом-воином, создавшим по зову сердца ряд информационных ресурсов для отстаивания государственных интересов на фронте информационных войн с использованием современных электронных СМИ в сети Интернет.</w:t>
      </w:r>
    </w:p>
    <w:p>
      <w:pPr>
        <w:pStyle w:val="Style16"/>
        <w:ind w:hanging="0"/>
        <w:rPr>
          <w:rFonts w:ascii="Times New Roman" w:hAnsi="Times New Roman" w:cs="Times New Roman"/>
          <w:sz w:val="24"/>
          <w:szCs w:val="24"/>
        </w:rPr>
      </w:pPr>
      <w:r>
        <w:rPr>
          <w:rFonts w:cs="Times New Roman" w:ascii="Times New Roman" w:hAnsi="Times New Roman"/>
          <w:sz w:val="24"/>
          <w:szCs w:val="24"/>
        </w:rPr>
        <w:t>Задумок у него всегда было много и все, за что бы он ни брался, все у него получалось. Не хватало только времени. Каждый день у него был перенасыщен событиями, делами, планами, которые он едва успевал выполнять. Спал он мало, часто работал по ночам. Был очень волевым. Штурмуя свои проекты, мог сидеть на работе несколько ночей подряд. К еде был не прихотлив. Очень любил мамочкин борщ, да жареную картошку. Из фруктов - цитрусовые. Когда, работая ночью, не успевал запастись едой, пил пустой чай, правда, чай любил сладенький. Как и его отец, Владимир даже не попробовал за свою жизнь вкуса спиртного и табака.</w:t>
      </w:r>
    </w:p>
    <w:p>
      <w:pPr>
        <w:pStyle w:val="Style16"/>
        <w:ind w:hanging="0"/>
        <w:rPr>
          <w:rFonts w:ascii="Times New Roman" w:hAnsi="Times New Roman" w:cs="Times New Roman"/>
          <w:sz w:val="24"/>
          <w:szCs w:val="24"/>
        </w:rPr>
      </w:pPr>
      <w:r>
        <w:rPr>
          <w:rFonts w:cs="Times New Roman" w:ascii="Times New Roman" w:hAnsi="Times New Roman"/>
          <w:sz w:val="24"/>
          <w:szCs w:val="24"/>
        </w:rPr>
        <w:t>Отец, беспокоясь, что сын, явно перерабатывает, и его образ жизни нельзя было назвать здоровым, гордился, однако, тем, что как человек и специалист сын явно состоялся. Вырос сильный человек, способный созидать серьезные вещи, вырос гражданин, которого беспокоила судьба Отечества, и который хотел принести своей стране пользу.</w:t>
      </w:r>
    </w:p>
    <w:p>
      <w:pPr>
        <w:pStyle w:val="Style16"/>
        <w:ind w:hanging="0"/>
        <w:rPr>
          <w:rFonts w:ascii="Times New Roman" w:hAnsi="Times New Roman" w:cs="Times New Roman"/>
          <w:sz w:val="24"/>
          <w:szCs w:val="24"/>
        </w:rPr>
      </w:pPr>
      <w:r>
        <w:rPr>
          <w:rFonts w:cs="Times New Roman" w:ascii="Times New Roman" w:hAnsi="Times New Roman"/>
          <w:sz w:val="24"/>
          <w:szCs w:val="24"/>
        </w:rPr>
        <w:t>Порой, отыскивая аналогии для характеристики сына, отец называл его казачком, имея в виду его патриотизм, смышленость и ловкость, самоотверженность и верность своему делу, неприхотливость. Видимо, недаром далекие предки Владимира были из донских казаков. Надо сказать, что характер у Владимира был не простой. Парень он был упрямый, настырный. Если уж ставил перед собой цель, то свернуть его с выбранного пути было делом не простым. Мог это сделать только отец, которого он очень уважал. И то, если у отца находились убедительные аргументы или еще более привлекательная конструктивная идея.</w:t>
      </w:r>
    </w:p>
    <w:p>
      <w:pPr>
        <w:pStyle w:val="Style16"/>
        <w:ind w:hanging="0"/>
        <w:rPr>
          <w:rFonts w:ascii="Times New Roman" w:hAnsi="Times New Roman" w:cs="Times New Roman"/>
          <w:sz w:val="24"/>
          <w:szCs w:val="24"/>
        </w:rPr>
      </w:pPr>
      <w:r>
        <w:rPr>
          <w:rFonts w:cs="Times New Roman" w:ascii="Times New Roman" w:hAnsi="Times New Roman"/>
          <w:sz w:val="24"/>
          <w:szCs w:val="24"/>
        </w:rPr>
        <w:t>Самой большой проблемой для Владимира долгое время было несоответствие развитости его внутреннего мира и содержания его дел с совсем мальчишеским внешним видом. Поэтому иногда ему хотелось выглядеть много старше. И не всегда он находил адекватный способ сделать это. А когда собеседник и не думал достойно оценить его как личность или признать его лидерство, считая его малолеткой, Владимир мог проявить раздражительность или резкость в разговоре, подчеркнуть свое техническое превосходство. Иногда он не брился, чтобы казаться старше. Но все это было напускное. И действительно, последние годы, когда Владимир начал быстро мужать, становился все увереннее в себе, все это напускное ушло за ненадобностью.</w:t>
      </w:r>
    </w:p>
    <w:p>
      <w:pPr>
        <w:pStyle w:val="Style16"/>
        <w:ind w:hanging="0"/>
        <w:rPr>
          <w:rFonts w:ascii="Times New Roman" w:hAnsi="Times New Roman" w:cs="Times New Roman"/>
          <w:sz w:val="24"/>
          <w:szCs w:val="24"/>
        </w:rPr>
      </w:pPr>
      <w:r>
        <w:rPr>
          <w:rFonts w:cs="Times New Roman" w:ascii="Times New Roman" w:hAnsi="Times New Roman"/>
          <w:sz w:val="24"/>
          <w:szCs w:val="24"/>
        </w:rPr>
        <w:t>Показателен один пример, который был не единственным. Однажды к отцу на работу пришел молодой подтянутый, спортивного вида человек, представившейся Дмитрием. Он искал журналиста Сухомлина и думал, что этим журналистом является Сухомлин-старший. Они разговорились, оказалось, что пришедший был офицером спецназа, майором по званию, вернувшимся с задания из Чечни. Там, в штабе оперативного командования, с которым Владимир, оказывается, поддерживал постоянную связь, офицеру посоветовали по возвращении посетить известного журналиста и дать ему интервью.</w:t>
      </w:r>
    </w:p>
    <w:p>
      <w:pPr>
        <w:pStyle w:val="Style16"/>
        <w:ind w:hanging="0"/>
        <w:rPr>
          <w:rFonts w:ascii="Times New Roman" w:hAnsi="Times New Roman" w:cs="Times New Roman"/>
          <w:sz w:val="24"/>
          <w:szCs w:val="24"/>
        </w:rPr>
      </w:pPr>
      <w:r>
        <w:rPr>
          <w:rFonts w:cs="Times New Roman" w:ascii="Times New Roman" w:hAnsi="Times New Roman"/>
          <w:sz w:val="24"/>
          <w:szCs w:val="24"/>
        </w:rPr>
        <w:t>Отец сказал, что журналистикой он сам не занимается, а занимается наукой и преподаванием, а журналистикой занимается его сын, который с минуту на минуту должен подойти. Вскоре появился Владимир, и они ушли на разговор. Часа через два с лишним этот майор опять зашел к отцу и рассказал, что доволен содержанием беседы с сыном, что получается серия публикаций на сайте о той работе, которую он выполнил в командировке. А затем, он спросил: «А сколько лет вашему сыну?». Отец ответил: «Двадцать. А что?». «Вы знаете, я вначале подумал, что это школьник, и вышло какое-то недоразумение. Но уже через несколько минут разговора понял, что он очень информированный человек. Разговор был очень даже по существу. А, правда, что он не летал в Чечню?». «Да, он же студент МГУ, ему учиться надо». «Удивительно! Откуда же он так хорошо знает географию Чечни и внутреннюю обстановку, основные кланы, их взаимоотношения?». «Этой темой Владимир занимается уже несколько месяцев, встречался со многими чеченцами, наверно, хорошо вошел в контекст проблемы» - ответил отец.</w:t>
      </w:r>
    </w:p>
    <w:p>
      <w:pPr>
        <w:pStyle w:val="Style16"/>
        <w:ind w:hanging="0"/>
        <w:rPr>
          <w:rFonts w:ascii="Times New Roman" w:hAnsi="Times New Roman" w:cs="Times New Roman"/>
          <w:sz w:val="24"/>
          <w:szCs w:val="24"/>
        </w:rPr>
      </w:pPr>
      <w:r>
        <w:rPr>
          <w:rFonts w:cs="Times New Roman" w:ascii="Times New Roman" w:hAnsi="Times New Roman"/>
          <w:sz w:val="24"/>
          <w:szCs w:val="24"/>
        </w:rPr>
        <w:t>Затем этот офицер еще несколько раз приходил к Владимиру, но подобных вопросов уже отцу не задавал.</w:t>
      </w:r>
    </w:p>
    <w:p>
      <w:pPr>
        <w:pStyle w:val="Style16"/>
        <w:ind w:hanging="0"/>
        <w:rPr>
          <w:rFonts w:ascii="Times New Roman" w:hAnsi="Times New Roman" w:cs="Times New Roman"/>
          <w:sz w:val="24"/>
          <w:szCs w:val="24"/>
        </w:rPr>
      </w:pPr>
      <w:r>
        <w:rPr>
          <w:rFonts w:cs="Times New Roman" w:ascii="Times New Roman" w:hAnsi="Times New Roman"/>
          <w:sz w:val="24"/>
          <w:szCs w:val="24"/>
        </w:rPr>
        <w:t>Точно такой же случай произошел с еще одним спецназовцем. Практически он повторил все, что произошло с первым офицером. Но рассказывал о своих первых и последующих впечатлениях о Владимире уже много позже, когда Владимира уже не было в живых.</w:t>
      </w:r>
    </w:p>
    <w:p>
      <w:pPr>
        <w:pStyle w:val="Style16"/>
        <w:ind w:hanging="0"/>
        <w:rPr>
          <w:rFonts w:ascii="Times New Roman" w:hAnsi="Times New Roman" w:cs="Times New Roman"/>
          <w:sz w:val="24"/>
          <w:szCs w:val="24"/>
        </w:rPr>
      </w:pPr>
      <w:r>
        <w:rPr>
          <w:rFonts w:cs="Times New Roman" w:ascii="Times New Roman" w:hAnsi="Times New Roman"/>
          <w:sz w:val="24"/>
          <w:szCs w:val="24"/>
        </w:rPr>
        <w:t>Вырос Владимир добрым и заботливым сыном, не мелочным, никогда не жалел для дела денег. Всегда был отцовским помощником. Когда в институте не было денег на развитие техники, не раз покупал детали для компьютеров лаборатории на лично заработанные деньги. А в критические для отцовской компьютерной школы периоды дважды делал модернизацию учебного сетевого класса на деньги, которые заработал, выполняя установку сетей в других организациях по вечерам. Заботился о всех родственниках. Был отзывчивым. Всегда старался уделить внимание своему двоюродному племяннику Саше, росшему без родителя. Брал его на танкодром, на военные парады, приучал к технике. В последний день жизни успел навестить бабушку, привез ей корм для ее слепой собаки. Когда видел ребят беспризорников, и в кармане были какие-то деньги, покупал им горячие сосиски.</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Говоря о его несправедливо короткой жизни, нельзя не сказать о том, что ему посчастливилось испытать чувства большой любви. В 1998 г. он познакомился со своей будущей женой Аллушкой, которая училась на первом курсе его же факультета. Красавица и умница, она сразу же ему понравилась. У Аллы были хорошие математические способности, но о разработке сложных программных систем она и понятия не имела. Владимир постепенно вводил ее в свои разработки, передавая ей свой опыт и знания. Усилия не пропали даром, через два-три года он сделал из нее монстра программирования. Вместе они были, видимо, одной из сильнейших программистских пар. Алла всегда помогала Владимиру в его разработках. Вскоре их дружба переросла в неземную любовь. Ребята пять лет несли свои чувства, идя по жизни вместе. Ради своей избранной Владимир был готов на любой подвиг. </w:t>
      </w:r>
    </w:p>
    <w:p>
      <w:pPr>
        <w:pStyle w:val="Style16"/>
        <w:ind w:hanging="0"/>
        <w:rPr>
          <w:rFonts w:ascii="Times New Roman" w:hAnsi="Times New Roman" w:cs="Times New Roman"/>
          <w:sz w:val="24"/>
          <w:szCs w:val="24"/>
        </w:rPr>
      </w:pPr>
      <w:r>
        <w:rPr>
          <w:rFonts w:cs="Times New Roman" w:ascii="Times New Roman" w:hAnsi="Times New Roman"/>
          <w:sz w:val="24"/>
          <w:szCs w:val="24"/>
        </w:rPr>
        <w:t>Летом 2002 года, после получения диплома Московского университета Владимиром, они сыграли свадьбу, которую устроили на так им любимой старенькой даче. Дачка такую нагрузку выдержала, не развалилась. Свадьба выдалась на славу, на нее приехали десятки московских программистов и друзей Владимира и Аллы. Свадьба была яркой, веселой, с розыгрышами. Она осталась в памяти у всех ее участников. Ребятам было много пожеланий. Это была действительно красивая и юная пара. Казалось, все было у них впереди. Владимир говорил, что сделает из Аллушки королеву.</w:t>
      </w:r>
    </w:p>
    <w:p>
      <w:pPr>
        <w:pStyle w:val="Style16"/>
        <w:ind w:hanging="0"/>
        <w:rPr>
          <w:rFonts w:ascii="Times New Roman" w:hAnsi="Times New Roman" w:cs="Times New Roman"/>
          <w:sz w:val="24"/>
          <w:szCs w:val="24"/>
        </w:rPr>
      </w:pPr>
      <w:r>
        <w:rPr>
          <w:rFonts w:cs="Times New Roman" w:ascii="Times New Roman" w:hAnsi="Times New Roman"/>
          <w:sz w:val="24"/>
          <w:szCs w:val="24"/>
        </w:rPr>
        <w:t>Никто не мог и предположить, что всего через полгода Алла в двадцать один год станет вдовой. Верная Владимиру Аллушка стала хозяйкой его могилки, за которой продолжает ухаживать. Зверски убивавшие его милицейские подонки не знали какого масштаба парня они убивали. Да им было все равно кого убивать. Неучи и бездари, не прочитавшие даже закона о милиции, в которой они служили, не помнящие своего долга и присяги, они очень спешили завершить расправу, за которую им пообещали по несколько сот баксов. Больше их ничего не интересовало. Они просто хотели заработать. Но об этом позже.</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12"/>
      <w:szCs w:val="12"/>
      <w:lang w:val="en-US"/>
    </w:rPr>
  </w:style>
  <w:style w:type="paragraph" w:styleId="Style16">
    <w:name w:val="Текст"/>
    <w:basedOn w:val="Normal"/>
    <w:qFormat/>
    <w:pPr>
      <w:autoSpaceDE w:val="false"/>
      <w:spacing w:before="0" w:after="120"/>
      <w:ind w:firstLine="720"/>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4:00Z</dcterms:created>
  <dc:creator>Владимир Сухомлин</dc:creator>
  <dc:description/>
  <cp:keywords/>
  <dc:language>en-US</dc:language>
  <cp:lastModifiedBy>Владимир Сухомлин</cp:lastModifiedBy>
  <dcterms:modified xsi:type="dcterms:W3CDTF">2009-01-04T21:35:00Z</dcterms:modified>
  <cp:revision>1</cp:revision>
  <dc:subject/>
  <dc:title>2</dc:title>
</cp:coreProperties>
</file>