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левету нужно заклеймить, а не превращать в предмет дискуссий».</w:t>
      </w:r>
    </w:p>
    <w:p>
      <w:pPr>
        <w:pStyle w:val="Normal"/>
        <w:jc w:val="right"/>
        <w:rPr>
          <w:rFonts w:ascii="Times New Roman" w:hAnsi="Times New Roman" w:cs="Times New Roman"/>
        </w:rPr>
      </w:pPr>
      <w:r>
        <w:rPr>
          <w:rFonts w:cs="Times New Roman" w:ascii="Times New Roman" w:hAnsi="Times New Roman"/>
        </w:rPr>
        <w:t>И.Сталин</w:t>
      </w:r>
    </w:p>
    <w:p>
      <w:pPr>
        <w:pStyle w:val="Normal"/>
        <w:jc w:val="center"/>
        <w:rPr>
          <w:rFonts w:ascii="Times New Roman" w:hAnsi="Times New Roman" w:cs="Times New Roman"/>
          <w:b/>
          <w:b/>
          <w:sz w:val="28"/>
        </w:rPr>
      </w:pPr>
      <w:r>
        <w:rPr>
          <w:rFonts w:cs="Times New Roman" w:ascii="Times New Roman" w:hAnsi="Times New Roman"/>
          <w:b/>
          <w:sz w:val="28"/>
        </w:rPr>
        <w:t>Безвременье судит время</w:t>
      </w:r>
    </w:p>
    <w:p>
      <w:pPr>
        <w:pStyle w:val="Normal"/>
        <w:spacing w:lineRule="auto" w:line="240" w:before="100" w:after="100"/>
        <w:jc w:val="both"/>
        <w:rPr>
          <w:rFonts w:ascii="Times New Roman" w:hAnsi="Times New Roman" w:cs="Times New Roman"/>
          <w:i/>
          <w:i/>
          <w:sz w:val="24"/>
        </w:rPr>
      </w:pPr>
      <w:r>
        <w:rPr>
          <w:rFonts w:cs="Times New Roman" w:ascii="Times New Roman" w:hAnsi="Times New Roman"/>
          <w:sz w:val="24"/>
        </w:rPr>
        <w:t xml:space="preserve">Вот уже который месяц на всех телеэкранах страны гремит проект «Пятого канала» «Суд времени». Этому событию посвящено немало самых разных статей и заявлений. Звучали комментарии и со стороны людей, именующих себя «коммунистами». Однако, к огромному сожалению, все они были насквозь пронизаны мещанством и откровенной обывательщиной, тем самым в очередной раз, подтвердив слова члена КПСС с восьмидесятилетним стажем В.М.Молотова, о том, что </w:t>
      </w:r>
      <w:r>
        <w:rPr>
          <w:rFonts w:cs="Times New Roman" w:ascii="Times New Roman" w:hAnsi="Times New Roman"/>
          <w:i/>
          <w:sz w:val="24"/>
        </w:rPr>
        <w:t>«среди коммунистов много мещан»</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Но почему-то никто не сказал самого главного, а именно, о  необходимости исключительно классового подхода к данной передаче, равно как и ко всем другим. Ведь наши вожди, Ленин и Сталин, подходили к оценке самых разных событий, явлений и процессов в обществе и государстве всего лишь с одним вопросом: «Какому классу это выгодно?», если речь заходила о какой-то личности – «Интересы какого класса он представляет?», тем более что вопрос «Кому это выгодно?», известен еще со времен Римского права. Иногда даже приходится слышать возмущенные возгласы, мол «как не стыдно этим людям клеветать на свою Советскую Родину, вскормившую их, на свою историю». Видимо, этим негодующим товарищам кажется, что верные слуги и холуи буржуазии должны с пеной у рта хвалить Советскую рабоче-крестьянскую власть, невзирая на продолжающийся уже который век антагонизм между их хозяевами-буржуями и пролетариатом, эксплуататорами и эксплуатируемыми. А первопричиной всего этого является одно – существование в мире капиталистической частной собственности. Очень уместно привести здесь слова лауреата Нобелевской премии по физике Жореса Алферова: </w:t>
      </w:r>
      <w:r>
        <w:rPr>
          <w:rFonts w:cs="Times New Roman" w:ascii="Times New Roman" w:hAnsi="Times New Roman"/>
          <w:i/>
          <w:sz w:val="24"/>
        </w:rPr>
        <w:t>«Частная собственность – это раковая опухоль, а бизнес – ее метастазы»</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Ведь не случайно же в России идет ожесточенная классовая борьба, являющаяся в свою очередь эпизодом Третьей мировой информационно-психологической войны, в которой, что самое главное, решающую роль играют уже не танки с пулеметами, а слово. Слово, которое, как известно, может дать жизнь или убить. «Суд времени» как передача ставит перед собой главную для новорусских буржуа, оккупантов и коллаборационистов СССР и их заокеанских учителей и наставников цель – уничтожение правды о Советском Союзе и окончательную его дискредитацию, отчаянную попытку вновь отвлечь массы от преступлений реставраторов капитализма и их жертв. Но они, видимо,  позабыли, или просто захотели забыть, что сей «суд» уже давно состоялся, и победила на нем советская сторона, а состоялась эта Победа 9 мая 1945 года, увенчавшись водружением Знамени Победы над Берлином, поверженным в жестокой схватке с немецкими антикоммунистами-фашистами. Вот как об этом говорит И.В.Сталин на предвыборном собрании избирателей Сталинского избирательного округа города Москвы 9 февраля 1946 года: </w:t>
      </w:r>
      <w:r>
        <w:rPr>
          <w:rFonts w:cs="Times New Roman" w:ascii="Times New Roman" w:hAnsi="Times New Roman"/>
          <w:i/>
          <w:sz w:val="24"/>
        </w:rPr>
        <w:t>«Война устроила нечто вроде экзамена нашему советскому строю,</w:t>
      </w:r>
      <w:r>
        <w:rPr>
          <w:rFonts w:cs="Times New Roman" w:ascii="Times New Roman" w:hAnsi="Times New Roman"/>
          <w:i/>
          <w:color w:val="000000"/>
          <w:sz w:val="24"/>
        </w:rPr>
        <w:t xml:space="preserve"> </w:t>
      </w:r>
      <w:r>
        <w:rPr>
          <w:rFonts w:cs="Times New Roman" w:ascii="Times New Roman" w:hAnsi="Times New Roman"/>
          <w:i/>
          <w:sz w:val="24"/>
        </w:rPr>
        <w:t>нашему государству, нашему правительству,</w:t>
      </w:r>
      <w:r>
        <w:rPr>
          <w:rFonts w:cs="Times New Roman" w:ascii="Times New Roman" w:hAnsi="Times New Roman"/>
          <w:i/>
          <w:color w:val="000000"/>
          <w:sz w:val="24"/>
        </w:rPr>
        <w:t xml:space="preserve"> </w:t>
      </w:r>
      <w:r>
        <w:rPr>
          <w:rFonts w:cs="Times New Roman" w:ascii="Times New Roman" w:hAnsi="Times New Roman"/>
          <w:i/>
          <w:sz w:val="24"/>
        </w:rPr>
        <w:t>нашей Коммунистической партии и подвела итоги их работы,</w:t>
      </w:r>
      <w:r>
        <w:rPr>
          <w:rFonts w:cs="Times New Roman" w:ascii="Times New Roman" w:hAnsi="Times New Roman"/>
          <w:i/>
          <w:color w:val="000000"/>
          <w:sz w:val="24"/>
        </w:rPr>
        <w:t xml:space="preserve"> </w:t>
      </w:r>
      <w:r>
        <w:rPr>
          <w:rFonts w:cs="Times New Roman" w:ascii="Times New Roman" w:hAnsi="Times New Roman"/>
          <w:i/>
          <w:sz w:val="24"/>
        </w:rPr>
        <w:t>как бы говоря нам: вот они,</w:t>
      </w:r>
      <w:r>
        <w:rPr>
          <w:rFonts w:cs="Times New Roman" w:ascii="Times New Roman" w:hAnsi="Times New Roman"/>
          <w:i/>
          <w:color w:val="000000"/>
          <w:sz w:val="24"/>
        </w:rPr>
        <w:t xml:space="preserve"> </w:t>
      </w:r>
      <w:r>
        <w:rPr>
          <w:rFonts w:cs="Times New Roman" w:ascii="Times New Roman" w:hAnsi="Times New Roman"/>
          <w:i/>
          <w:sz w:val="24"/>
        </w:rPr>
        <w:t>ваши люди и организации,</w:t>
      </w:r>
      <w:r>
        <w:rPr>
          <w:rFonts w:cs="Times New Roman" w:ascii="Times New Roman" w:hAnsi="Times New Roman"/>
          <w:i/>
          <w:color w:val="000000"/>
          <w:sz w:val="24"/>
        </w:rPr>
        <w:t xml:space="preserve"> </w:t>
      </w:r>
      <w:r>
        <w:rPr>
          <w:rFonts w:cs="Times New Roman" w:ascii="Times New Roman" w:hAnsi="Times New Roman"/>
          <w:i/>
          <w:sz w:val="24"/>
        </w:rPr>
        <w:t xml:space="preserve">их дела и дни, – разглядите их внимательно и воздайте им по их делам.&lt;…&gt;Наша победа означает прежде всего, что победил наш советский </w:t>
      </w:r>
      <w:r>
        <w:rPr>
          <w:rFonts w:cs="Times New Roman" w:ascii="Times New Roman" w:hAnsi="Times New Roman"/>
          <w:i/>
          <w:color w:val="000000"/>
          <w:sz w:val="24"/>
        </w:rPr>
        <w:t>общественный</w:t>
      </w:r>
      <w:r>
        <w:rPr>
          <w:rFonts w:cs="Times New Roman" w:ascii="Times New Roman" w:hAnsi="Times New Roman"/>
          <w:b/>
          <w:i/>
          <w:color w:val="000000"/>
          <w:sz w:val="24"/>
        </w:rPr>
        <w:t xml:space="preserve"> </w:t>
      </w:r>
      <w:r>
        <w:rPr>
          <w:rFonts w:cs="Times New Roman" w:ascii="Times New Roman" w:hAnsi="Times New Roman"/>
          <w:i/>
          <w:sz w:val="24"/>
        </w:rPr>
        <w:t xml:space="preserve">строй, что советский </w:t>
      </w:r>
      <w:r>
        <w:rPr>
          <w:rFonts w:cs="Times New Roman" w:ascii="Times New Roman" w:hAnsi="Times New Roman"/>
          <w:i/>
          <w:color w:val="000000"/>
          <w:sz w:val="24"/>
        </w:rPr>
        <w:t xml:space="preserve">общественный </w:t>
      </w:r>
      <w:r>
        <w:rPr>
          <w:rFonts w:cs="Times New Roman" w:ascii="Times New Roman" w:hAnsi="Times New Roman"/>
          <w:i/>
          <w:sz w:val="24"/>
        </w:rPr>
        <w:t>строй с успехом выдержал испытание в огне войны и доказал свою полную жизнеспособность.</w:t>
      </w:r>
    </w:p>
    <w:p>
      <w:pPr>
        <w:pStyle w:val="Normal"/>
        <w:spacing w:lineRule="auto" w:line="240" w:before="100" w:after="100"/>
        <w:jc w:val="both"/>
        <w:rPr>
          <w:rFonts w:ascii="Times New Roman" w:hAnsi="Times New Roman" w:cs="Times New Roman"/>
          <w:i/>
          <w:i/>
          <w:sz w:val="24"/>
        </w:rPr>
      </w:pPr>
      <w:r>
        <w:rPr>
          <w:rFonts w:cs="Times New Roman" w:ascii="Times New Roman" w:hAnsi="Times New Roman"/>
          <w:i/>
          <w:sz w:val="24"/>
        </w:rPr>
        <w:t xml:space="preserve">Как известно, в иностранной печати не </w:t>
      </w:r>
      <w:r>
        <w:rPr>
          <w:rFonts w:cs="Times New Roman" w:ascii="Times New Roman" w:hAnsi="Times New Roman"/>
          <w:i/>
          <w:color w:val="000000"/>
          <w:sz w:val="24"/>
        </w:rPr>
        <w:t xml:space="preserve">раз высказывались утверждения, </w:t>
      </w:r>
      <w:r>
        <w:rPr>
          <w:rFonts w:cs="Times New Roman" w:ascii="Times New Roman" w:hAnsi="Times New Roman"/>
          <w:i/>
          <w:sz w:val="24"/>
        </w:rPr>
        <w:t>что советский общественный строй является «рискованным экспериментом»,</w:t>
      </w:r>
      <w:r>
        <w:rPr>
          <w:rFonts w:cs="Times New Roman" w:ascii="Times New Roman" w:hAnsi="Times New Roman"/>
          <w:i/>
          <w:color w:val="000000"/>
          <w:sz w:val="24"/>
        </w:rPr>
        <w:t xml:space="preserve"> </w:t>
      </w:r>
      <w:r>
        <w:rPr>
          <w:rFonts w:cs="Times New Roman" w:ascii="Times New Roman" w:hAnsi="Times New Roman"/>
          <w:i/>
          <w:sz w:val="24"/>
        </w:rPr>
        <w:t xml:space="preserve">обреченным на </w:t>
      </w:r>
      <w:r>
        <w:rPr>
          <w:rFonts w:cs="Times New Roman" w:ascii="Times New Roman" w:hAnsi="Times New Roman"/>
          <w:i/>
          <w:color w:val="000000"/>
          <w:sz w:val="24"/>
        </w:rPr>
        <w:t xml:space="preserve">провал, </w:t>
      </w:r>
      <w:r>
        <w:rPr>
          <w:rFonts w:cs="Times New Roman" w:ascii="Times New Roman" w:hAnsi="Times New Roman"/>
          <w:i/>
          <w:sz w:val="24"/>
        </w:rPr>
        <w:t>что советский строй представляет «карточный домик»,</w:t>
      </w:r>
      <w:r>
        <w:rPr>
          <w:rFonts w:cs="Times New Roman" w:ascii="Times New Roman" w:hAnsi="Times New Roman"/>
          <w:i/>
          <w:color w:val="000000"/>
          <w:sz w:val="24"/>
        </w:rPr>
        <w:t xml:space="preserve"> </w:t>
      </w:r>
      <w:r>
        <w:rPr>
          <w:rFonts w:cs="Times New Roman" w:ascii="Times New Roman" w:hAnsi="Times New Roman"/>
          <w:i/>
          <w:sz w:val="24"/>
        </w:rPr>
        <w:t xml:space="preserve">не имеющий корней в </w:t>
      </w:r>
      <w:r>
        <w:rPr>
          <w:rFonts w:cs="Times New Roman" w:ascii="Times New Roman" w:hAnsi="Times New Roman"/>
          <w:i/>
          <w:color w:val="000000"/>
          <w:sz w:val="24"/>
        </w:rPr>
        <w:t xml:space="preserve">жизни </w:t>
      </w:r>
      <w:r>
        <w:rPr>
          <w:rFonts w:cs="Times New Roman" w:ascii="Times New Roman" w:hAnsi="Times New Roman"/>
          <w:i/>
          <w:sz w:val="24"/>
        </w:rPr>
        <w:t>и навязанный народу органами Чека, что достаточно небольшого толчка извне,</w:t>
      </w:r>
      <w:r>
        <w:rPr>
          <w:rFonts w:cs="Times New Roman" w:ascii="Times New Roman" w:hAnsi="Times New Roman"/>
          <w:i/>
          <w:color w:val="000000"/>
          <w:sz w:val="24"/>
        </w:rPr>
        <w:t xml:space="preserve"> </w:t>
      </w:r>
      <w:r>
        <w:rPr>
          <w:rFonts w:cs="Times New Roman" w:ascii="Times New Roman" w:hAnsi="Times New Roman"/>
          <w:i/>
          <w:sz w:val="24"/>
        </w:rPr>
        <w:t>чтобы этот «карточный домик»</w:t>
      </w:r>
      <w:r>
        <w:rPr>
          <w:rFonts w:cs="Times New Roman" w:ascii="Times New Roman" w:hAnsi="Times New Roman"/>
          <w:i/>
          <w:color w:val="000000"/>
          <w:sz w:val="24"/>
        </w:rPr>
        <w:t xml:space="preserve"> разлетелся </w:t>
      </w:r>
      <w:r>
        <w:rPr>
          <w:rFonts w:cs="Times New Roman" w:ascii="Times New Roman" w:hAnsi="Times New Roman"/>
          <w:i/>
          <w:sz w:val="24"/>
        </w:rPr>
        <w:t>в прах.</w:t>
      </w:r>
    </w:p>
    <w:p>
      <w:pPr>
        <w:pStyle w:val="Normal"/>
        <w:spacing w:lineRule="auto" w:line="240" w:before="100" w:after="100"/>
        <w:jc w:val="both"/>
        <w:rPr>
          <w:rFonts w:ascii="Times New Roman" w:hAnsi="Times New Roman" w:cs="Times New Roman"/>
          <w:i/>
          <w:i/>
          <w:sz w:val="24"/>
        </w:rPr>
      </w:pPr>
      <w:r>
        <w:rPr>
          <w:rFonts w:cs="Times New Roman" w:ascii="Times New Roman" w:hAnsi="Times New Roman"/>
          <w:i/>
          <w:sz w:val="24"/>
        </w:rPr>
        <w:t>Теперь мы можем сказать,</w:t>
      </w:r>
      <w:r>
        <w:rPr>
          <w:rFonts w:cs="Times New Roman" w:ascii="Times New Roman" w:hAnsi="Times New Roman"/>
          <w:i/>
          <w:color w:val="000000"/>
          <w:sz w:val="24"/>
        </w:rPr>
        <w:t xml:space="preserve"> </w:t>
      </w:r>
      <w:r>
        <w:rPr>
          <w:rFonts w:cs="Times New Roman" w:ascii="Times New Roman" w:hAnsi="Times New Roman"/>
          <w:i/>
          <w:sz w:val="24"/>
        </w:rPr>
        <w:t xml:space="preserve">что война опрокинула все эти утверждения иностранной печати как беспочвенные. Война </w:t>
      </w:r>
      <w:r>
        <w:rPr>
          <w:rFonts w:cs="Times New Roman" w:ascii="Times New Roman" w:hAnsi="Times New Roman"/>
          <w:i/>
          <w:color w:val="000000"/>
          <w:sz w:val="24"/>
        </w:rPr>
        <w:t xml:space="preserve">показала, </w:t>
      </w:r>
      <w:r>
        <w:rPr>
          <w:rFonts w:cs="Times New Roman" w:ascii="Times New Roman" w:hAnsi="Times New Roman"/>
          <w:i/>
          <w:sz w:val="24"/>
        </w:rPr>
        <w:t>что советский общественный строй является подлинно народным строем,</w:t>
      </w:r>
      <w:r>
        <w:rPr>
          <w:rFonts w:cs="Times New Roman" w:ascii="Times New Roman" w:hAnsi="Times New Roman"/>
          <w:i/>
          <w:color w:val="000000"/>
          <w:sz w:val="24"/>
        </w:rPr>
        <w:t xml:space="preserve"> </w:t>
      </w:r>
      <w:r>
        <w:rPr>
          <w:rFonts w:cs="Times New Roman" w:ascii="Times New Roman" w:hAnsi="Times New Roman"/>
          <w:i/>
          <w:sz w:val="24"/>
        </w:rPr>
        <w:t xml:space="preserve">выросшим </w:t>
      </w:r>
      <w:r>
        <w:rPr>
          <w:rFonts w:cs="Times New Roman" w:ascii="Times New Roman" w:hAnsi="Times New Roman"/>
          <w:i/>
          <w:color w:val="000000"/>
          <w:sz w:val="24"/>
        </w:rPr>
        <w:t xml:space="preserve">из </w:t>
      </w:r>
      <w:r>
        <w:rPr>
          <w:rFonts w:cs="Times New Roman" w:ascii="Times New Roman" w:hAnsi="Times New Roman"/>
          <w:i/>
          <w:sz w:val="24"/>
        </w:rPr>
        <w:t xml:space="preserve">недр народа и пользующимся его могучей поддержкой, что советский </w:t>
      </w:r>
      <w:r>
        <w:rPr>
          <w:rFonts w:cs="Times New Roman" w:ascii="Times New Roman" w:hAnsi="Times New Roman"/>
          <w:i/>
          <w:color w:val="000000"/>
          <w:sz w:val="24"/>
        </w:rPr>
        <w:t xml:space="preserve">общественный </w:t>
      </w:r>
      <w:r>
        <w:rPr>
          <w:rFonts w:cs="Times New Roman" w:ascii="Times New Roman" w:hAnsi="Times New Roman"/>
          <w:i/>
          <w:sz w:val="24"/>
        </w:rPr>
        <w:t>строй является вполне жизнеспособной и устойчивой формой организации общества.</w:t>
      </w:r>
    </w:p>
    <w:p>
      <w:pPr>
        <w:pStyle w:val="Normal"/>
        <w:spacing w:lineRule="auto" w:line="240" w:before="100" w:after="100"/>
        <w:jc w:val="both"/>
        <w:rPr>
          <w:rFonts w:ascii="Times New Roman" w:hAnsi="Times New Roman" w:cs="Times New Roman"/>
          <w:sz w:val="24"/>
        </w:rPr>
      </w:pPr>
      <w:r>
        <w:rPr>
          <w:rFonts w:cs="Times New Roman" w:ascii="Times New Roman" w:hAnsi="Times New Roman"/>
          <w:i/>
          <w:sz w:val="24"/>
        </w:rPr>
        <w:t>Более того. Теперь речь идет уже не о том,</w:t>
      </w:r>
      <w:r>
        <w:rPr>
          <w:rFonts w:cs="Times New Roman" w:ascii="Times New Roman" w:hAnsi="Times New Roman"/>
          <w:i/>
          <w:color w:val="000000"/>
          <w:sz w:val="24"/>
        </w:rPr>
        <w:t xml:space="preserve"> </w:t>
      </w:r>
      <w:r>
        <w:rPr>
          <w:rFonts w:cs="Times New Roman" w:ascii="Times New Roman" w:hAnsi="Times New Roman"/>
          <w:i/>
          <w:sz w:val="24"/>
        </w:rPr>
        <w:t>жизнеспособен или нет советский общественный строй,</w:t>
      </w:r>
      <w:r>
        <w:rPr>
          <w:rFonts w:cs="Times New Roman" w:ascii="Times New Roman" w:hAnsi="Times New Roman"/>
          <w:i/>
          <w:color w:val="000000"/>
          <w:sz w:val="24"/>
        </w:rPr>
        <w:t xml:space="preserve"> </w:t>
      </w:r>
      <w:r>
        <w:rPr>
          <w:rFonts w:cs="Times New Roman" w:ascii="Times New Roman" w:hAnsi="Times New Roman"/>
          <w:i/>
          <w:sz w:val="24"/>
        </w:rPr>
        <w:t>ибо после наглядных уроков войны никто из скептиков не решается больше выступать с сомнениями насчет жизнеспособности советского общественного строя. Теперь речь идет о том,</w:t>
      </w:r>
      <w:r>
        <w:rPr>
          <w:rFonts w:cs="Times New Roman" w:ascii="Times New Roman" w:hAnsi="Times New Roman"/>
          <w:i/>
          <w:color w:val="000000"/>
          <w:sz w:val="24"/>
        </w:rPr>
        <w:t xml:space="preserve"> </w:t>
      </w:r>
      <w:r>
        <w:rPr>
          <w:rFonts w:cs="Times New Roman" w:ascii="Times New Roman" w:hAnsi="Times New Roman"/>
          <w:i/>
          <w:sz w:val="24"/>
        </w:rPr>
        <w:t xml:space="preserve">что советский общественный строй оказался более жизнеспособным и устойчивым, чем </w:t>
      </w:r>
      <w:r>
        <w:rPr>
          <w:rFonts w:cs="Times New Roman" w:ascii="Times New Roman" w:hAnsi="Times New Roman"/>
          <w:i/>
          <w:color w:val="000000"/>
          <w:sz w:val="24"/>
        </w:rPr>
        <w:t xml:space="preserve">несоветский </w:t>
      </w:r>
      <w:r>
        <w:rPr>
          <w:rFonts w:cs="Times New Roman" w:ascii="Times New Roman" w:hAnsi="Times New Roman"/>
          <w:i/>
          <w:sz w:val="24"/>
        </w:rPr>
        <w:t xml:space="preserve">общественный строй, что советский общественный строй является лучшей формой организации общества, чем любой </w:t>
      </w:r>
      <w:r>
        <w:rPr>
          <w:rFonts w:cs="Times New Roman" w:ascii="Times New Roman" w:hAnsi="Times New Roman"/>
          <w:i/>
          <w:color w:val="000000"/>
          <w:sz w:val="24"/>
        </w:rPr>
        <w:t xml:space="preserve">несоветский </w:t>
      </w:r>
      <w:r>
        <w:rPr>
          <w:rFonts w:cs="Times New Roman" w:ascii="Times New Roman" w:hAnsi="Times New Roman"/>
          <w:i/>
          <w:sz w:val="24"/>
        </w:rPr>
        <w:t>общественный строй»</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Но вот минуло с тех героических дней шестьдесят пять лет, и уже другая компания идейных последователей проигравшей в 1945 году стороны, затеяла новое судилище. И относиться к нему необходимо не как к чему-то возмутительному, а как к вполне естественному проявлению информационной борьбы в классовой форме, которая вовсе не закончилась в октябре 1917 года. А в ней, естественно, все средства хороши: от имитации свободы слова до неплохо проплаченных «историков» и «специалистов», мастеров по навешиванию лапши на уши. Нет сомнения в том, что потомки будут плевать на могилы таких карьеристов от исторической и других наук. Ловко имитируются объективность и «плюрализм мнений» представлением двух сторон, защитников и обвинителей, одной из которых, в зависимости от поднятого вопроса, дается больше времени и симпатии «судьи», постоянно возникает глупейшая ситуация полного расхождения в голосовании зрителей в зале и у телеэкрана. А чего стоит поразительный эпизод, когда финны оказались свидетелями на стороне Сергея Кургиняна, а значит советской позиции, в вопросе Советско-финской войны 1939-1940 годов.</w:t>
      </w:r>
    </w:p>
    <w:p>
      <w:pPr>
        <w:pStyle w:val="Normal"/>
        <w:jc w:val="both"/>
        <w:rPr>
          <w:rFonts w:ascii="Times New Roman" w:hAnsi="Times New Roman" w:cs="Times New Roman"/>
          <w:i/>
          <w:i/>
          <w:sz w:val="24"/>
        </w:rPr>
      </w:pPr>
      <w:r>
        <w:rPr>
          <w:rFonts w:cs="Times New Roman" w:ascii="Times New Roman" w:hAnsi="Times New Roman"/>
          <w:sz w:val="24"/>
        </w:rPr>
        <w:t xml:space="preserve">Коснувшись полного отсутствия беспристрастности Сванидзе, необходимо сказать несколько слов и о главном защитнике – Сергее Кургиняне. Это человек с уже давно сформировавшимися убеждениями и своим собственным, особенным подходом к анализу происходивших и происходящих в нашем обществе процессов и явлений, но, тем не менее, следует отметить, что он делает то, что все уже отчаялись ждать от коммунистической партии. Кургинян, будучи ярчайшим представителем той части творческой интеллигенции, оставшейся верной нашей Советской Родине, яростно защищает и отстаивает ее от злостных нападок ненавистников, которыми в первую очередь движет презрение к собственному народу, как все еще продолжающему считать себя советским. До какой степени нужно ненавидеть свой народ, чтобы объяснять все его подвиги и достижения, весь его героизм, лишь страхом за свою жизнь или боязнью подвергнуться репрессиям? Неужели людям, сломившим хребет фашизму, и спасшим от него весь мир, не хватило бы смелости пойти против советского строя, как против источника всех своих бед? И альтернатива на выборах была, так как советские граждане могли проголосовать против Сталина и блока коммунистов и беспартийных. Известны случаи, когда на выборах в Верховный Совет СССР, люди, специально приезжая из других регионов с открепительными удостоверениями, голосовали за Сталина в том округе, по которому он баллотировался в депутаты. Полноте, господа! Советскому государству все семьдесят лет своего существования приходилось отражать вылазки не только внешних, но и внутренних врагов. </w:t>
      </w:r>
      <w:r>
        <w:rPr>
          <w:rFonts w:cs="Times New Roman" w:ascii="Times New Roman" w:hAnsi="Times New Roman"/>
          <w:b/>
          <w:sz w:val="24"/>
        </w:rPr>
        <w:t>И уже одно это снимает с него абсолютно все обвинения.</w:t>
      </w:r>
      <w:r>
        <w:rPr>
          <w:rFonts w:cs="Times New Roman" w:ascii="Times New Roman" w:hAnsi="Times New Roman"/>
          <w:sz w:val="24"/>
        </w:rPr>
        <w:t xml:space="preserve"> Для этого вполне достаточно вспомнить заговор Локкарта и левоэсеровский мятеж в Москве в июле 1918 года. Просто будьте откровенны и скажите прямо. Скажите, например, о том, что ненависть ваша по отношению к Ленину и Сталину есть результат того, что вы никак не можете им простить их верности словам Маркса о том, что </w:t>
      </w:r>
      <w:r>
        <w:rPr>
          <w:rFonts w:cs="Times New Roman" w:ascii="Times New Roman" w:hAnsi="Times New Roman"/>
          <w:i/>
          <w:sz w:val="24"/>
        </w:rPr>
        <w:t>«грош цена той революции, которая не может себя защитить»</w:t>
      </w:r>
      <w:r>
        <w:rPr>
          <w:rFonts w:cs="Times New Roman" w:ascii="Times New Roman" w:hAnsi="Times New Roman"/>
          <w:sz w:val="24"/>
        </w:rPr>
        <w:t xml:space="preserve">. Ведь Маркс и Энгельс не «придумывали» коммунизм. Их заслуга заключается в экономическом обосновании коммунизма, в обращение веры в учение, в науку. А призывающие ныне осудить коммунизм, пусть лучше предадут огласке все преступления капитализма, жертвам которых нет числа. Вот как им подобным, в свое время, отвечал А.М.Горький: </w:t>
      </w:r>
      <w:r>
        <w:rPr>
          <w:rFonts w:cs="Times New Roman" w:ascii="Times New Roman" w:hAnsi="Times New Roman"/>
          <w:i/>
          <w:sz w:val="24"/>
        </w:rPr>
        <w:t>«Но скажите голосом совести: насколько уместно и не слишком ли отвратительно лицемерие тех «моралистов», которые говорят о кровожадности русской революции, после того как они, в течение четырех лет позорной общеевропейской бойни, не только не жалели миллионы истребляемых людей, но всячески разжигали до «полной победы» эту мерзкую войну?»</w:t>
      </w:r>
    </w:p>
    <w:p>
      <w:pPr>
        <w:pStyle w:val="Normal"/>
        <w:jc w:val="both"/>
        <w:rPr>
          <w:rFonts w:ascii="Times New Roman" w:hAnsi="Times New Roman" w:cs="Times New Roman"/>
          <w:sz w:val="24"/>
        </w:rPr>
      </w:pPr>
      <w:r>
        <w:rPr>
          <w:rFonts w:cs="Times New Roman" w:ascii="Times New Roman" w:hAnsi="Times New Roman"/>
          <w:sz w:val="24"/>
        </w:rPr>
        <w:t xml:space="preserve">Поэтому нам, сегодняшним, живущим в то время, когда подлость и предательство стали нормой жизни и чем-то обычным и нормальным, не понять до конца всего величия Советской цивилизации, того общества, где воплотились мечты человечества о свободном труде, о труде, по очень точному определению Сталина, как деле чести, доблести и геройства. Ее рассмотрение взывает к масштабности мышления, судить о которой мелкими категориями или узкими мерками, пригодными лишь для домашнего обихода, невозможно. Она обогатила человечество, бесценным опытом строительства общества без эксплуатации и угнетения. Нет сомнения в том, что весь мир, рано или поздно, воздаст ей должное по заслугам, и проклянет ее разрушителей. Достаточно привести здесь слова политолога Глеба Павловского, которого явно нельзя отнести к сторонникам коммунистов, верно заметившего, что Советская цивилизация непременно войдет в историю в один ряд с Греческой. Ведь Советский Союз как страна представлял собой одну большую общину, где все ее члены, как в одной большой семье относились друг к другу как братья и сестры. В этой связи, абсолютно несостоятельны упреки в адрес, как Ленина, так и Сталина в излишней жесткости, иногда звучащие и в «левой» среде, ибо действовать им приходилось в, выражаясь современным языком, форс-мажорной обстановке, когда на кону была судьба первой в мире страны диктатуры пролетариата и не было времени для долгих раздумий и согласований, где нужна смелость и решительность в принятии мер. Самое же отвратительное заключается в том, что клеветниками Ленина и Сталина зачастую оказывались бывшие создатели их культа. Так П.Н.Поспелов, один из авторов доклада Н.С.Хрущева на XX съезде КПСС, был в числе составителей прижизненного издания краткой биографии И.В.Сталина; впоследствии неоднократно клеветавший на Ленина Егор Яковлев, в советское время, писал о Владимире Ильиче книги прямо противоположного содержания, был автором ряда восторженных фильмов о нем. Так что единственное, в чем можно обвинить Ленина и Сталина, большевиков, так это в излишней мягкости и гуманности. Советская власть всегда стояла перед дилеммой «либо мы их, либо они нас», и именно это в конечном итоге определяло всю ее политику, ибо всякое действие обязательно находит противодействие. Поэтому в 1937 году И.В.Сталин на полвека отсрочил гибель Советского государства, и именно это стало, наверное, важнейшим подвигом его жизни. Достаточно привести слова посла США в СССР Д.Дэвиса из его доклада Президенту Рузвельту летом 1941 года: </w:t>
      </w:r>
      <w:r>
        <w:rPr>
          <w:rFonts w:cs="Times New Roman" w:ascii="Times New Roman" w:hAnsi="Times New Roman"/>
          <w:i/>
          <w:sz w:val="24"/>
        </w:rPr>
        <w:t>«В России в 1941 году не оказалось представителей «пятой колонны» — они были расстреляны. Чистка навела порядок в стране и избавила ее от измены»</w:t>
      </w:r>
      <w:r>
        <w:rPr>
          <w:rFonts w:cs="Times New Roman" w:ascii="Times New Roman" w:hAnsi="Times New Roman"/>
          <w:sz w:val="24"/>
        </w:rPr>
        <w:t>.</w:t>
      </w:r>
      <w:r>
        <w:rPr>
          <w:rFonts w:eastAsia="Calibri" w:cs="Calibri"/>
        </w:rPr>
        <w:t xml:space="preserve"> </w:t>
      </w:r>
      <w:r>
        <w:rPr>
          <w:rFonts w:cs="Times New Roman" w:ascii="Times New Roman" w:hAnsi="Times New Roman"/>
          <w:sz w:val="24"/>
        </w:rPr>
        <w:t xml:space="preserve">Что может быть убедительнее и доказательнее признания противника? Нечто подобное, кстати, как-то произнес и Адольф Гитлер. Уж он-то знал что говорил! Ведь с началом Второй мировой войны такие страны как: Франция, Бельгия, Голландия, Люксембург, Дания, Швеция оказались под пятой Третьего Рейха именно по причине существования в этих странах «пятой колонны» предателей. Такие деятели как, например, В.Антонов-Овсеенко и П.Дыбенко и вовсе были репрессированы за предательство идеалов Октябрьской революции, организаторами и активными участниками которой являлись. Известен такой эпизод, связанный с биографией Павла Дыбенко, матроса с крейсера «Аврора», впоследствии ставшего мужем Александры Коллонтай. Как-то Коллонтай одернула Дыбенко по поводу разгульного образа жизни, который тот вел, будучи крупным государственным руководителем в Одессе. В ответ Александра Михайловна услышала: </w:t>
      </w:r>
      <w:r>
        <w:rPr>
          <w:rFonts w:cs="Times New Roman" w:ascii="Times New Roman" w:hAnsi="Times New Roman"/>
          <w:i/>
          <w:sz w:val="24"/>
        </w:rPr>
        <w:t xml:space="preserve">«А для чего мы революцию совершали? Для того чтобы с голоду пухнуть?» </w:t>
      </w:r>
      <w:r>
        <w:rPr>
          <w:rFonts w:cs="Times New Roman" w:ascii="Times New Roman" w:hAnsi="Times New Roman"/>
          <w:sz w:val="24"/>
        </w:rPr>
        <w:t xml:space="preserve">А ранее, нарком военмор Л.Д.Троцкий разъезжал в бывшем царском поезде, полном роскоши. Стало быть, для этих людей целью революции было не служение своему народу, а служение народа им. Доподлинно известно также, что М.Н.Тухачевский, а также ряд крупных военачальников готовили государственный переворот с захватом Кремля и убийством руководителей партии и правительства СССР. Миф о «прострации» и бездействии Сталина в начальный период войны, разоблачен тетрадью записи лиц, принятых Иосифом Виссарионовичем в первые дни нападения, которая была, очевидно, по недосмотру «перестройщиков», опубликована в журнале «Известия ЦК КПСС» №6 за 1990 год. </w:t>
      </w:r>
    </w:p>
    <w:p>
      <w:pPr>
        <w:pStyle w:val="Normal"/>
        <w:jc w:val="both"/>
        <w:rPr>
          <w:rFonts w:ascii="Times New Roman" w:hAnsi="Times New Roman" w:cs="Times New Roman"/>
          <w:sz w:val="24"/>
        </w:rPr>
      </w:pPr>
      <w:r>
        <w:rPr>
          <w:rFonts w:cs="Times New Roman" w:ascii="Times New Roman" w:hAnsi="Times New Roman"/>
          <w:sz w:val="24"/>
        </w:rPr>
        <w:t xml:space="preserve">Одним словом, не кто-то, а сама История подтвердила правоту сталинского суждения об обострении классовой борьбы по мере продвижения к социализму. Уже одно то, что в СССР в конечном итоге произошла буржуазная контрреволюция и оккупация крупнейшими империалистическими державами во главе с США с последующей реставрацией капитализма, как прямые следствия тайной войны, которая велась против нашего Советского государства с момента Октябрьской революции, указывает на то, что враги народа действительно существовали, а не были выдумкой советского агитпропа. Поэтому в этой связи абсолютно недопустимо рассматривать то, что произошло с СССР как некий «саморазвал», мол, жил себе Советский Союз, а потом ни с того, ни с сего развалился. Подойдя к этой, давно уже набившей оскомину, теме с другой стороны, к клеветникам Сталина возникает логичный вопрос: «Если на секунду предположить, что все сказанное вами о Сталине истинная правда, то почему же тогда вы так много внимания уделяете именно ему? Неужели нет в мировой истории других массовых убийц?» А все по одной простой причине. Правду не имеет смысла повторять несколько раз, ибо она всем ясна и очевидна. Ложь же необходимо муссировать и муссировать, дабы она стала всеми приниматься за чистую монету. Сказал же Геббельс: </w:t>
      </w:r>
      <w:r>
        <w:rPr>
          <w:rFonts w:cs="Times New Roman" w:ascii="Times New Roman" w:hAnsi="Times New Roman"/>
          <w:i/>
          <w:sz w:val="24"/>
        </w:rPr>
        <w:t>«Ложь, повторенная тысячу раз, становится правдой»</w:t>
      </w:r>
      <w:r>
        <w:rPr>
          <w:rFonts w:cs="Times New Roman" w:ascii="Times New Roman" w:hAnsi="Times New Roman"/>
          <w:sz w:val="24"/>
        </w:rPr>
        <w:t>.</w:t>
      </w:r>
    </w:p>
    <w:p>
      <w:pPr>
        <w:pStyle w:val="Normal"/>
        <w:jc w:val="both"/>
        <w:rPr>
          <w:rFonts w:ascii="Times New Roman" w:hAnsi="Times New Roman" w:cs="Times New Roman"/>
          <w:i/>
          <w:i/>
          <w:sz w:val="24"/>
        </w:rPr>
      </w:pPr>
      <w:r>
        <w:rPr>
          <w:rFonts w:cs="Times New Roman" w:ascii="Times New Roman" w:hAnsi="Times New Roman"/>
          <w:sz w:val="24"/>
        </w:rPr>
        <w:t xml:space="preserve">Здесь необходимо также сказать пару слов и о коллективизации, названной при голосовании «страшной необходимостью». Ведь поднять крупное сельское хозяйство при мелкой собственности на землю и отсутствии сельскохозяйственной техники было невозможно. А чего такого «страшного» в том, что большевики решили, наконец, будучи борцами со всякой эксплуатацией, окончательно добить ее в крестьянской среде, ликвидировав в ней капиталистические элементы, тех самых кулаков? Тем более если учесть тот факт, что именно эта мера, в значительной степени, определила нашу победу в Великой Отечественной войне. Однако, все сразу становится понятно, когда вспоминается излюбленная обывателями версия буржуазных пропагандистов, согласно которой главной целью коллективизации было уничтожение зажиточного «крестьянина-трудяги», пользовавшегося наемным трудом батраков, в пользу «бедняков-лодырей». Чем отличается этот бред от той дезинформации, которая распространялась разного рода саботажниками и диверсантами среди крестьян в период коллективизации, с целью подрыва только начинавших создаваться колхозов, и дискредитации Советской власти? Точно также эти «гуманисты» из СМИ, сами, подпевая оккупации Советского Союза и помогая коллаборационистам стравить между собой миллионы советских граждан, постоянно пытаются убедить обывателя в том, что именно большевики развязали «братоубийственную Гражданку», сознательно замалчивая тот факт, что Гражданская война в России 1918-1922 годов явилась закономерным следствием столетиями сложившихся в российском обществе противоречий. Для красных же она была войной за целостность, суверенность и независимость нашей Родины в борьбе с интервенцией и ее отечественными приспешниками, чему свидетельством являются воспоминания некоторых бывших белогвардейцев и убежденнейших антикоммунистов, таких как: А.И.Деникин, А.Ф.Керенский, П.Н.Милюков, В.В.Шульгин. Ведь не кто-нибудь, а лидер партии кадетов, министр иностранных дел во Временном правительстве П.Н.Милюков в 1942 году сказал об Октябрьской революции: </w:t>
      </w:r>
      <w:r>
        <w:rPr>
          <w:rFonts w:cs="Times New Roman" w:ascii="Times New Roman" w:hAnsi="Times New Roman"/>
          <w:i/>
          <w:sz w:val="24"/>
        </w:rPr>
        <w:t>«Большевики спасли Россию»</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Полковник Р.Робинс, представитель американского Красного креста в России, в 1917 году отмечал: </w:t>
      </w:r>
      <w:r>
        <w:rPr>
          <w:rFonts w:cs="Times New Roman" w:ascii="Times New Roman" w:hAnsi="Times New Roman"/>
          <w:i/>
          <w:sz w:val="24"/>
        </w:rPr>
        <w:t>«...Первый Совет Народных Комиссаров, если основываться на количестве книг, написанных его членами, и языков, которыми они владели, по своей культуре и образованности был выше любого кабинета министров в мире»</w:t>
      </w:r>
      <w:r>
        <w:rPr>
          <w:rFonts w:cs="Times New Roman" w:ascii="Times New Roman" w:hAnsi="Times New Roman"/>
          <w:sz w:val="24"/>
        </w:rPr>
        <w:t xml:space="preserve">. Поэтому когда говорят о том, что большевики ненавидели Россию и ставили перед собой цель ее развалить, тут же возникает резонный вопрос: «А почему же тогда в первые годы Советской власти, несмотря на идущую ожесточенную Гражданскую войну, красными создавались как научно-исследовательские, так и учебные институты, всерьез шла речь об электрификации, о будущем восстановлении промышленности, о развитии науки и возрождении культуры, со всеми вытекающими из этих разговоров последствиями? Неужто из соображений лютой ненависти, стремления развалить все и вся?» Тем более что вся сложность ситуации заключалась тогда в том, что создавая новое социалистическое общество, нам приходилось достраивать старое — капитализм, который был в то время еще в зачаточном состоянии. Вся жестокость Октябрьской революции и Гражданской войны является следствием, разом прорвавшейся плотины народного терпения. Насилием же всегда сопровождался всякий переход от одной формации к другой. И все-таки главной причиной того, что Октябрьская революция, в отличие от Февральской, не была поддержана русской интеллигенцией, некогда выдающимися умами России, стало их неверие в творческий, созидательный потенциал своего народа, неверие в то, что вчерашний неграмотный мужик сможет эффективно управлять государством. В этой связи, невольно вспоминаются слова из поэмы В.В.Маяковского «Владимир Ильич Ленин»: </w:t>
      </w:r>
      <w:r>
        <w:rPr>
          <w:rFonts w:cs="Times New Roman" w:ascii="Times New Roman" w:hAnsi="Times New Roman"/>
          <w:i/>
          <w:sz w:val="24"/>
        </w:rPr>
        <w:t>«Сегодня приказчик, а завтра — царства стираю в карте я»</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И, конечно же, вполне естественный страх перед всем новым, пока еще непонятым. Вот что об этом говорит Максим Горький: </w:t>
      </w:r>
      <w:r>
        <w:rPr>
          <w:rFonts w:cs="Times New Roman" w:ascii="Times New Roman" w:hAnsi="Times New Roman"/>
          <w:i/>
          <w:sz w:val="24"/>
        </w:rPr>
        <w:t xml:space="preserve">«Злостное стремление портить вещи исключительной красоты имеет один и тот же источник с гнусным стремлением опорочить во что бы то ни стало человека необыкновенного. Все необыкновенное мешает людям жить так как им хочется. Люди жаждут — если они жаждут — вовсе не коренного изменения своих социальных навыков, а только расширения их. Основной стон и вопль большинства: </w:t>
      </w:r>
    </w:p>
    <w:p>
      <w:pPr>
        <w:pStyle w:val="Normal"/>
        <w:jc w:val="both"/>
        <w:rPr>
          <w:rFonts w:ascii="Times New Roman" w:hAnsi="Times New Roman" w:cs="Times New Roman"/>
          <w:i/>
          <w:i/>
          <w:sz w:val="24"/>
        </w:rPr>
      </w:pPr>
      <w:r>
        <w:rPr>
          <w:rFonts w:cs="Times New Roman" w:ascii="Times New Roman" w:hAnsi="Times New Roman"/>
          <w:i/>
          <w:sz w:val="24"/>
        </w:rPr>
        <w:t>«Не мешайте нам жить, как мы привыкли!»</w:t>
      </w:r>
    </w:p>
    <w:p>
      <w:pPr>
        <w:pStyle w:val="Normal"/>
        <w:jc w:val="both"/>
        <w:rPr>
          <w:rFonts w:ascii="Times New Roman" w:hAnsi="Times New Roman" w:cs="Times New Roman"/>
          <w:sz w:val="24"/>
        </w:rPr>
      </w:pPr>
      <w:r>
        <w:rPr>
          <w:rFonts w:cs="Times New Roman" w:ascii="Times New Roman" w:hAnsi="Times New Roman"/>
          <w:i/>
          <w:sz w:val="24"/>
        </w:rPr>
        <w:t>Владимир Ленин был человеком, который так помешал людям жить привычной для них жизнью, как никто до него не умел сделать это»</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Между тем, такими выдающимися представителями мировой литературы как: Анри Барбюс, Бернард Шоу, Герберт Уэллс, Ромэн Роллан, советский строй сразу был воспринят чрезвычайно восторженно. Сама же революция стала закономерным продолжением борьбы, начало которой положил еще А.Н.Радищев, первый русский сознательный революционер, автор бессмертного произведения «Путешествие из Петербурга в Москву», названный Екатериной Второй </w:t>
      </w:r>
      <w:r>
        <w:rPr>
          <w:rFonts w:cs="Times New Roman" w:ascii="Times New Roman" w:hAnsi="Times New Roman"/>
          <w:i/>
          <w:sz w:val="24"/>
        </w:rPr>
        <w:t>«бунтовщиком хуже Пугачева»</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Ведь фактически весь XIX век, так или иначе, готовил революцию в России. Революционными настроениями была пронизана вся литература, вся культура. Вековые чаяния и надежды, мечты русского народа об обществе социальной справедливости, освобожденного труда, всеобщем равенстве и братстве воплотились в Советском государстве. Была создана целая система Советов от местного до Верховного, между которыми была постоянная связь «снизу вверх» и «сверху вниз». Особой заслугой Великого Октября 1917-го стало, не только принятие декретов о мире и земле, но и появление у людей впервые за всю историю человечества высокого смысла жизни, и казалось бы, фантастических целей. Правда, к огромному сожалению, она не смогла выбить из людей остатки рабской психологии. Как не учила Советская власть пролетариат: «Мы не рабы, рабы не мы», спустя семьдесят лет своей диктатуры он снова посадил себе на шею уже новых русских буржуа.</w:t>
      </w:r>
    </w:p>
    <w:p>
      <w:pPr>
        <w:pStyle w:val="Normal"/>
        <w:jc w:val="both"/>
        <w:rPr>
          <w:rFonts w:ascii="Times New Roman" w:hAnsi="Times New Roman" w:cs="Times New Roman"/>
          <w:i/>
          <w:i/>
          <w:sz w:val="24"/>
        </w:rPr>
      </w:pPr>
      <w:r>
        <w:rPr>
          <w:rFonts w:cs="Times New Roman" w:ascii="Times New Roman" w:hAnsi="Times New Roman"/>
          <w:sz w:val="24"/>
        </w:rPr>
        <w:t xml:space="preserve">Постоянно обвиняемые в «жестокости» большевики, иногда проявляли такую гуманность, за что сами же потом и расплачивались. Достаточно вспомнить, что сразу после революции под честное слово был отпущен атаман Краснов и все Временное правительство. Теперь мы знаем, чего стоит «честное слово» Краснова и Временного правительства, некоторые члены которого впоследствии принимали далеко не последнее участие в белом движении, а Краснов и вовсе бежал на Дон, собирать казаков, впоследствии вместе со Шкуро верно служил Вермахту. Ну а меры, направленные против священнослужителей и духовенства, были вовсе не стремлением уничтожить их как верующих, а являлись вполне естественным отпором антисоветским элементам, проявлением классовой борьбы. Ведь еще А.А.Блок писал о лютой ненависти русского народа к «попам, торгующим водкой в церквях». Можно вспомнить и картину И.Е.Репина «Крестный ход в Курской губернии» с пьяным священником с кадилом в руках на переднем плане, и пушкинскую «Сказку о попе и о работнике его Балде». Особое недоумение вызывает тема «жестокости» Ленина, постоянно поднимаемая теми, кто денно и нощно выискивает в его письмах и других документах заветное слово «расстрелять», с целью выставить все это в качестве доказательства своей правоты. И никому не приходит в голову одна простая мысль, что Владимир Ильич был </w:t>
      </w:r>
      <w:r>
        <w:rPr>
          <w:rFonts w:cs="Times New Roman" w:ascii="Times New Roman" w:hAnsi="Times New Roman"/>
          <w:b/>
          <w:sz w:val="24"/>
        </w:rPr>
        <w:t>человеком</w:t>
      </w:r>
      <w:r>
        <w:rPr>
          <w:rFonts w:cs="Times New Roman" w:ascii="Times New Roman" w:hAnsi="Times New Roman"/>
          <w:sz w:val="24"/>
        </w:rPr>
        <w:t xml:space="preserve">, со свойственными всем людям своими особенными чертами характера. И поэтому вполне очевидно, что какая-то новость или информация могли вывести его из себя, и он мог сгоряча сказать и написать все что угодно. Но исполнялись ли впоследствии эти его распоряжения по факту? Словом, современные фальсификаторы не придумали ничего нового. Вот как обо всем этом, еще в июле 1930 года, пишет Максим Горький: </w:t>
      </w:r>
      <w:r>
        <w:rPr>
          <w:rFonts w:cs="Times New Roman" w:ascii="Times New Roman" w:hAnsi="Times New Roman"/>
          <w:i/>
          <w:sz w:val="24"/>
        </w:rPr>
        <w:t>«Много писали и говорили о жестокости Ленина. Разумеется, я не могу позволить себе смешную бестактность защиты его от лжи и клеветы. Я знаю, что клевета и ложь — узаконенный метод политики мещан, обычный прием борьбы против врага. Среди великих людей мира сего едва ли найдется хоть один, которого не пытались бы измазать грязью. Это — всем известно.</w:t>
      </w:r>
    </w:p>
    <w:p>
      <w:pPr>
        <w:pStyle w:val="Normal"/>
        <w:jc w:val="both"/>
        <w:rPr>
          <w:rFonts w:ascii="Times New Roman" w:hAnsi="Times New Roman" w:cs="Times New Roman"/>
          <w:sz w:val="24"/>
        </w:rPr>
      </w:pPr>
      <w:r>
        <w:rPr>
          <w:rFonts w:cs="Times New Roman" w:ascii="Times New Roman" w:hAnsi="Times New Roman"/>
          <w:i/>
          <w:sz w:val="24"/>
        </w:rPr>
        <w:t>Кроме этого, у всех людей есть стремление не только принизить выдающегося человека до уровня понимания своего, но и попытаться свалить его под ноги себе, в ту липкую, ядовитую грязь, которую они, сотворив, наименовали «обыденной жизнью»</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Абсурдными звучат обвинения в провальности плановой экономики, с косыгинско-либермановской реформы 1965 года, окончательно закрепившей в ней рыночные элементы, такие как хозрасчет и «планирование от достигнутого», по факту уже не действовавшей. Если при Сталине постоянно ставилась цель снижения товарно-денежных отношений, то после его смерти они стали усиленно насаждаться. При «обосновании» полного хозрасчета рыночники фальсифицировали учение Ленина. Вот, в качестве примера, выдержки из опуса В.Каманкина, опубликованного Академией общественных наук при ЦК КПСС в 1971 году. В.Каманкин пишет, что </w:t>
      </w:r>
      <w:r>
        <w:rPr>
          <w:rFonts w:cs="Times New Roman" w:ascii="Times New Roman" w:hAnsi="Times New Roman"/>
          <w:i/>
          <w:sz w:val="24"/>
        </w:rPr>
        <w:t>«в системе социалистического хозяйствования центральное место занимает хозрасчет»</w:t>
      </w:r>
      <w:r>
        <w:rPr>
          <w:rFonts w:cs="Times New Roman" w:ascii="Times New Roman" w:hAnsi="Times New Roman"/>
          <w:sz w:val="24"/>
        </w:rPr>
        <w:t xml:space="preserve">, что в работах «Как организовать соревнование?», «Очередные задачи Советской власти» и других, </w:t>
      </w:r>
      <w:r>
        <w:rPr>
          <w:rFonts w:cs="Times New Roman" w:ascii="Times New Roman" w:hAnsi="Times New Roman"/>
          <w:i/>
          <w:sz w:val="24"/>
        </w:rPr>
        <w:t>«основополагающие ленинские идеи, относящиеся к социалистическому хозяйствованию, составляют одновременно как бы первый этап формирования теории хозрасчета»</w:t>
      </w:r>
      <w:r>
        <w:rPr>
          <w:rFonts w:cs="Times New Roman" w:ascii="Times New Roman" w:hAnsi="Times New Roman"/>
          <w:sz w:val="24"/>
        </w:rPr>
        <w:t xml:space="preserve">. Ввернув </w:t>
      </w:r>
      <w:r>
        <w:rPr>
          <w:rFonts w:cs="Times New Roman" w:ascii="Times New Roman" w:hAnsi="Times New Roman"/>
          <w:i/>
          <w:sz w:val="24"/>
        </w:rPr>
        <w:t>«как бы»</w:t>
      </w:r>
      <w:r>
        <w:rPr>
          <w:rFonts w:cs="Times New Roman" w:ascii="Times New Roman" w:hAnsi="Times New Roman"/>
          <w:sz w:val="24"/>
        </w:rPr>
        <w:t xml:space="preserve">, Каманкин выдает желаемое за действительное и цитирует Ленина: </w:t>
      </w:r>
      <w:r>
        <w:rPr>
          <w:rFonts w:cs="Times New Roman" w:ascii="Times New Roman" w:hAnsi="Times New Roman"/>
          <w:i/>
          <w:sz w:val="24"/>
        </w:rPr>
        <w:t>«Перевод госпредприятий на так называемый хозяйственный расчет неизбежно и неразрывно связан с новой экономической политикой...»</w:t>
      </w:r>
      <w:r>
        <w:rPr>
          <w:rFonts w:cs="Times New Roman" w:ascii="Times New Roman" w:hAnsi="Times New Roman"/>
          <w:sz w:val="24"/>
        </w:rPr>
        <w:t xml:space="preserve"> Здесь фальсификатор обрывает, хотя у Ленина следует: </w:t>
      </w:r>
      <w:r>
        <w:rPr>
          <w:rFonts w:cs="Times New Roman" w:ascii="Times New Roman" w:hAnsi="Times New Roman"/>
          <w:i/>
          <w:sz w:val="24"/>
        </w:rPr>
        <w:t>«...фактически это означает ...перевод госпредприятий в значительной степени на коммерческие, капиталистические основания. Это обстоятельство ...неизбежно порождает известную противоположность интересов между рабочей массой и директорами, управляющими госпредприятий или ведомствами, коим они принадлежат»</w:t>
      </w:r>
      <w:r>
        <w:rPr>
          <w:rFonts w:cs="Times New Roman" w:ascii="Times New Roman" w:hAnsi="Times New Roman"/>
          <w:sz w:val="24"/>
        </w:rPr>
        <w:t xml:space="preserve">. Мы давно уже можем с полным основанием заявить о том, что и Брежнев, также был окружен липкой плесенью всевозможных «советников», всех этих арбатовых, бурлацких, бовиных, шахназаровых и прочих, которые в значительной степени, и определяли политику тогдашнего руководства в области экономики и международных отношений. Это благодаря их «советам», делались серьезные уступки по отношению к нашим ярым противникам на международной арене, постоянно звучала крикливая реклама «Мы за мир во всем мире!», за которой скрывались интересы империалистических держав. Чрезвычайное впечатление производит та отповедь, данная нашим «демократам» в 1991 году на советско-американском симпозиуме японским миллиардером Хероси Такавамой: </w:t>
      </w:r>
      <w:r>
        <w:rPr>
          <w:rFonts w:cs="Times New Roman" w:ascii="Times New Roman" w:hAnsi="Times New Roman"/>
          <w:i/>
          <w:sz w:val="24"/>
        </w:rPr>
        <w:t xml:space="preserve">«Вы не говорите об основном. О вашей первенствующей роли в мире. В 1939 году вы, русские, были умными, а мы, японцы, – дураками. А в 1955 году </w:t>
      </w:r>
      <w:r>
        <w:rPr>
          <w:rFonts w:cs="Times New Roman" w:ascii="Times New Roman" w:hAnsi="Times New Roman"/>
          <w:sz w:val="24"/>
        </w:rPr>
        <w:t xml:space="preserve">(когда у нас началось отступление от сталинской экономики – Э.Рустамов) </w:t>
      </w:r>
      <w:r>
        <w:rPr>
          <w:rFonts w:cs="Times New Roman" w:ascii="Times New Roman" w:hAnsi="Times New Roman"/>
          <w:i/>
          <w:sz w:val="24"/>
        </w:rPr>
        <w:t>мы поумнели, а вы превратились в пятилетних детей. Вся наша экономическая система практически полностью скопирована с вашей, с той только разницей, что у нас капитализм, частные производители, и мы более 15% роста никогда не достигали, а вы же – при общественной собственности на средства производства – достигали 30% и более. Во всех наших фирмах висят ваши лозунги сталинской поры»</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Комментарии, как говорится, излишни. Ведь товарищ Сталин без единого доллара инвестиций организовал и провел величайшую по масштабам и энтузиазму советских людей индустриализацию страны, экономика была полностью независима и самодостаточна, мировой кризис обошел нас стороной. А некоторые наши «коммунисты», на словах исполняя ему дифирамбы, упорно не признают сталинскую экономику – основу сталинской модели социализма, с ее двухмасштабной системой цен и институционированием «критики снизу». Очень уместно также привести здесь слова «железной леди» М.Тэтчер, сказанные ею в ноябре 1991 года на заседании Американского Нефтяного Института: </w:t>
      </w:r>
      <w:r>
        <w:rPr>
          <w:rFonts w:cs="Times New Roman" w:ascii="Times New Roman" w:hAnsi="Times New Roman"/>
          <w:i/>
          <w:sz w:val="24"/>
        </w:rPr>
        <w:t>«Благодаря плановой политике и своеобразному сочетанию моральных и материальных стимулов Советскому Союзу удалось достигнуть высоких экономических показателей. Процент прироста валового национального продукта у него был примерно в два раза выше, чем в наших странах»</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Нет смысла говорить и об очередях за продуктами, так, как прекрасно известно, что до так называемой «перестройки» они были проявлением высокой покупательной способности населения (люди из-за дешевизны покупали, к примеру, по несколько килограмм конфет), тем более что те же самые товары, отсутствующие на прилавках магазинов, можно было купить чуть дороже на рынке, а после «перестройки» – и вовсе результатом скрытой сознательной диверсии с целью дискредитации советского строя. Самое интересное заключается в том, что антисоветская и буржуазная по своей риторике и сущности нынешняя власть, зачастую оказывается вынужденной использовать советские методы руководства страной. Например, всем известные «нацпроекты», выдвинутые обитателями Кремля, есть не что иное, как социалистическое планирование. Другой вопрос, может ли все это работать так, как было при Советской власти? Взять, к примеру, наше телевидение. Ведь по нему постоянно, изо дня в день, показывают советские кинофильмы. А все потому, что ничего более нравственного и духовного мировым кинематографом за всю его историю просто не создано. Вообще вся великая советская культура и была тем самым стимулом, который вел людей к трудовым и ратным подвигам. Она способствовала появлению на свет людей, которых по праву можно назвать советскими святыми-мучениками. В их числе: Сергей Лазо, Николай Островский, Зоя Космодемьянская, Александр Матросов, Николай Гастелло, пионеры-герои, комсомольцы-краснодонцы и многие, многие другие. Она же стала объединяющим началом советского народа, подтвердив тем самым слова Л.Н.Толстого: </w:t>
      </w:r>
      <w:r>
        <w:rPr>
          <w:rFonts w:cs="Times New Roman" w:ascii="Times New Roman" w:hAnsi="Times New Roman"/>
          <w:i/>
          <w:sz w:val="24"/>
        </w:rPr>
        <w:t>«Искусство является одним из средств единения людей»</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Говорить о «перестройке» можно долго, но бесспорно то, что ее ни в коем случае нельзя воспринимать как-то обособленно, не связывая ее с начавшейся с приходом Н.С.Хрущева, и его XX съездом КПСС, реставрацией капитализма в СССР. Ведь помимо своей клеветнической сущности, доклад Хрущева на XX съезде КПСС привел к идейному разброду и шатаниям, переоценке ценностей советских граждан: люди уже не знали, кому и во что верить. Не случайно же Горбачев в годы своего бесславного правления реанимировал так называемую «десталинизацию», являющуюся одной из опаснейших форм ревизионизма в коммунистическом движении. В этой связи никак недопустим эдакий примитивизм, сводящий все исключительно к предательству Горбачева. Мол, жил себе Советский Союз, и все в нем было идеально и безупречно, но тут пришел Мишка Меченый и все развалил. Будто мировой империализм не нашел бы кого-нибудь другого на роль Иуды, потратив на это триллионы долларов! Есть в этом и некоторый момент самоуничижения: что это за страна такая, которую один или даже несколько предателей могут в такой короткий срок уничтожить? Словом, вместо ставленника Ю.Андропова Горбачева, ювелирно, с перевесом в один голос, приведенного М.Тэтчер в лидеры КПСС, мог быть и кто-то другой. А начало процессу, сгубившему мировое коммунистическое движение и Советский Союз как его лидера, было положено ревизионизмом Иосипа Броз Тито в Югославии в 1948-1980 годах. Поэтому неслучайно то, что в среде так называемых «шестядисятников», титовский «рыночный социализм», строившийся на деньги Великобритании, был так популярен. Многие ведь и до сих пор никак не могут понять, что уровень жизни в капиталистических странах высок именно вследствие их хищнической, паразитарной политики неоколониализма. Не лишним будет сказать и об активной поддержке Тито попыток контрреволюционных переворотов в Венгрии в 1956 и в Чехословакии в 1968 годах. Однако, к тому времени, уже сформировалось в мировом коммунистическом движении течение против реставрации капитализма, как в СССР, так и в других соцстранах. Его представителями являются такие видные деятели как: автор книги «Реставрация капитализма в СССР» и один из основателей Марксистско-Ленинской партии Германии Вилли Дикхут, лидеры Китая и Албании Мао Цзэдун и Энвер Ходжа, югославский коммунист и подпольщик Предраг Миличевич. В нашей стране это: кандидат философских наук Т.М.Хабарова, поэт Ф.И.Чуев, писатель и историк А.Н.Голенков, поэт и публицист В.С.Бушин, ветеран Великой Отечественной войны и прокурор из Харькова И.Т.Шеховцов. Сегодня к ним по праву можно отнести и американского писателя-историка Гровера Ферра, автора книги «Антисталинская подлость», внесенного в список «100 самых опасных ученых Америки».</w:t>
      </w:r>
    </w:p>
    <w:p>
      <w:pPr>
        <w:pStyle w:val="Normal"/>
        <w:jc w:val="both"/>
        <w:rPr>
          <w:rFonts w:ascii="Times New Roman" w:hAnsi="Times New Roman" w:cs="Times New Roman"/>
          <w:sz w:val="24"/>
        </w:rPr>
      </w:pPr>
      <w:r>
        <w:rPr>
          <w:rFonts w:cs="Times New Roman" w:ascii="Times New Roman" w:hAnsi="Times New Roman"/>
          <w:sz w:val="24"/>
        </w:rPr>
        <w:t>Если же вспомнить весь ход «перестройки», то можно придти к выводу, что никем, естественно, открыто не заявлялось о главной цели — реставрации капитализма и восстановлении частнособственнических отношений. Все делалось под прикрытием «улучшения» и «обновления» социализма, стремления к «социализму с человеческим лицом». На деле, как оказалось — дичайшего капитализма со звериным оскалом. То есть под красивой вуалью так необходимой перестройки как изжития отрицательных явлений в жизни нашего общества и государства, открыто, на наших с вами глазах, реставрировался капитализм. И вся трагедия заключается прежде всего в том, что фактически народ поддержал эту реставрацию. Немалую роль в этих процессах, сыграла и самодискредитация КПСС, окончательно обюрократившейся и оторвавшейся от народных масс. В самый последний момент ее уже просто некому было защищать. Ведь с приходом к власти Н.С.Хрущева в партию принимали практически всех подряд, впоследствии — по «райкомовской разнарядке». На производстве все изобретения и рацпредложения складывались в стол. Это, наряду с постоянным, зачастую абсолютно некомпетентным, вмешательством партаппаратчиков в вопросы культуры и искусства, превратило настроенных просоветски представителей интеллигенции, прежде всего творческой, в ярых врагов социализма, Советской власти и коммунистической идеи, которую они постоянно отождествляли с нелучшей частью ее представителей. Чего стоят нападки Никиты Хрущева на молодого тогда поэта Андрея Вознесенского, написавшего одну из лучших поэм о Ленине — «Лонжюмо». Смешными сейчас звучат слова об отсутствии «свободы слова» в СССР, ибо «слово» то было вражеским, щедро проплаченным ЦРУ. Все равно что возмущаться по поводу того, почему в период Великой Отечественной войны на территории Советского Союза не распространялись фашистские листовки и газеты. Правда, некоторая часть «диссидентов» той поры, таких как: А.Зиновьев, В.Кожинов, С.Кара-Мурза, в скором времени раскаялась в своем антисоветизме. Кстати, именно Александр Зиновьев впервые предложил вариант подкупа верхушки КПСС, впоследствии блестяще себя оправдавший.</w:t>
      </w:r>
    </w:p>
    <w:p>
      <w:pPr>
        <w:pStyle w:val="Normal"/>
        <w:jc w:val="both"/>
        <w:rPr>
          <w:rFonts w:ascii="Times New Roman" w:hAnsi="Times New Roman" w:cs="Times New Roman"/>
          <w:i/>
          <w:i/>
          <w:sz w:val="24"/>
        </w:rPr>
      </w:pPr>
      <w:r>
        <w:rPr>
          <w:rFonts w:cs="Times New Roman" w:ascii="Times New Roman" w:hAnsi="Times New Roman"/>
          <w:sz w:val="24"/>
        </w:rPr>
        <w:t xml:space="preserve">В.И.Ленин в своем гениальном труде «Государство и революция», так актуальном сегодня, высказал чрезвычайно интересное и важное соображение, сводящееся к тому, что после завоевания власти пролетариатом </w:t>
      </w:r>
      <w:r>
        <w:rPr>
          <w:rFonts w:cs="Times New Roman" w:ascii="Times New Roman" w:hAnsi="Times New Roman"/>
          <w:i/>
          <w:sz w:val="24"/>
        </w:rPr>
        <w:t>«мы получаем буржуазное государство без буржуазии»</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Однако, к сожалению, не был учтен тот факт, что в </w:t>
      </w:r>
      <w:r>
        <w:rPr>
          <w:rFonts w:cs="Times New Roman" w:ascii="Times New Roman" w:hAnsi="Times New Roman"/>
          <w:i/>
          <w:sz w:val="24"/>
        </w:rPr>
        <w:t>«буржуазном государстве без буржуазии»</w:t>
      </w:r>
      <w:r>
        <w:rPr>
          <w:rFonts w:cs="Times New Roman" w:ascii="Times New Roman" w:hAnsi="Times New Roman"/>
          <w:sz w:val="24"/>
        </w:rPr>
        <w:t xml:space="preserve"> буржуазия может возникнуть. Как показывает опыт Советского Союза она и возникла в лице бывших «красных директоров», в одночасье ставших владельцами руководимых ими предприятий. Тем более что до конца обуржуазившееся советское общество уже фактически жаждало прихода Горбачева, а ЦК КПСС был превращен агентом ЦРУ А.Н.Яковлевым в основной штаб контрреволюции. Мало кому теперь известно, что в Великую Отечественную войну погибло три миллиона коммунистов и пять миллионов комсомольцев. А ведь это были лучшие из лучших, самые честные и бескорыстные, самые мужественные. Они бы ни в коем случае не допустили реставрации капитализма и оккупации СССР.  А на их место пришли, выползшие из Ташкента и Алма-Аты, тыловые крысы. В этой связи, чрезвычайно интересным материалом являются поистине пророческие слова И.В.Сталина, сказанные им в ноябре 1939 года Чрезвычайному и Полномочному послу СССР в Швеции А.М.Коллонтай поистине пророческие слова: </w:t>
      </w:r>
      <w:r>
        <w:rPr>
          <w:rFonts w:cs="Times New Roman" w:ascii="Times New Roman" w:hAnsi="Times New Roman"/>
          <w:i/>
          <w:sz w:val="24"/>
        </w:rPr>
        <w:t>«Многие дела нашей партии и народа будут извращены и оплеваны прежде всего за рубежом да и в нашей стране тоже. Сионизм, рвущийся к мировому господству, будет жестоко мстить нам за наши успехи и достижения. Он все еще рассматривает Россию как варварскую страну, как сырьевой придаток. И мое имя тоже будет оболгано, оклеветано. Мне припишут множество злодеяний.</w:t>
      </w:r>
    </w:p>
    <w:p>
      <w:pPr>
        <w:pStyle w:val="Normal"/>
        <w:jc w:val="both"/>
        <w:rPr>
          <w:rFonts w:ascii="Times New Roman" w:hAnsi="Times New Roman" w:cs="Times New Roman"/>
          <w:i/>
          <w:i/>
          <w:sz w:val="24"/>
        </w:rPr>
      </w:pPr>
      <w:r>
        <w:rPr>
          <w:rFonts w:cs="Times New Roman" w:ascii="Times New Roman" w:hAnsi="Times New Roman"/>
          <w:i/>
          <w:sz w:val="24"/>
        </w:rPr>
        <w:t>Мировой сионизм всеми силами будет стремиться уничтожить наш Союз, чтобы Россия больше никогда не смогла подняться. Сила СССР – в дружбе народов. Острие борьбы будет направлено прежде всего на разрыв этой дружбы, на отрыв окраин от России. Здесь надо признаться, мы еще не все сделали. Здесь еще большое поле работы.</w:t>
      </w:r>
    </w:p>
    <w:p>
      <w:pPr>
        <w:pStyle w:val="Normal"/>
        <w:jc w:val="both"/>
        <w:rPr>
          <w:rFonts w:ascii="Times New Roman" w:hAnsi="Times New Roman" w:cs="Times New Roman"/>
          <w:i/>
          <w:i/>
          <w:sz w:val="24"/>
        </w:rPr>
      </w:pPr>
      <w:r>
        <w:rPr>
          <w:rFonts w:cs="Times New Roman" w:ascii="Times New Roman" w:hAnsi="Times New Roman"/>
          <w:i/>
          <w:sz w:val="24"/>
        </w:rPr>
        <w:t>С особой силой поднимет голову национализм. Он на какое-то время придавит интернационализм и патриотизм, но только на какое-то время. Возникнут национальные группы внутри наций и конфликты. Появится много вождей-пигмеев, предателей внутри своих наций.</w:t>
      </w:r>
    </w:p>
    <w:p>
      <w:pPr>
        <w:pStyle w:val="Normal"/>
        <w:jc w:val="both"/>
        <w:rPr>
          <w:rFonts w:ascii="Times New Roman" w:hAnsi="Times New Roman" w:cs="Times New Roman"/>
          <w:i/>
          <w:i/>
          <w:sz w:val="24"/>
        </w:rPr>
      </w:pPr>
      <w:r>
        <w:rPr>
          <w:rFonts w:cs="Times New Roman" w:ascii="Times New Roman" w:hAnsi="Times New Roman"/>
          <w:i/>
          <w:sz w:val="24"/>
        </w:rPr>
        <w:t>В целом и будущем развитие пойдет более сложными и даже бешеными путями, повороты будут предельно крутыми. Дело идет к тому, что особенно взбудоражится Восток. Возникнут острые противоречия с Западом.</w:t>
      </w:r>
    </w:p>
    <w:p>
      <w:pPr>
        <w:pStyle w:val="Normal"/>
        <w:jc w:val="both"/>
        <w:rPr>
          <w:rFonts w:ascii="Times New Roman" w:hAnsi="Times New Roman" w:cs="Times New Roman"/>
          <w:i/>
          <w:i/>
          <w:sz w:val="24"/>
        </w:rPr>
      </w:pPr>
      <w:r>
        <w:rPr>
          <w:rFonts w:cs="Times New Roman" w:ascii="Times New Roman" w:hAnsi="Times New Roman"/>
          <w:i/>
          <w:sz w:val="24"/>
        </w:rPr>
        <w:t>И все же, как бы ни развивались события, но пройдет время, и взоры новых поколений будут обращены к делам и победам нашего социалистического Отечества. Год за годом будут приходить новые поколения. Они вновь подымут знамя своих отцов и дедов и отдадут нам должное сполна. Свое будущее они будут строить на нашем прошлом»</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Нужно так же отметить, совсем не случайное, трепетное отношение к Хрущеву со стороны российских неолибералов. Казалось бы, «наш Никита Сергеевич» руководил КПСС и СССР немного немало одиннадцать лет. Ну какую симпатию он может вызывать у либералов-антикоммунистов? Оказывается, все очень просто! Хрущев своим правлением заложил в основы Советского государства бомбу замедленного действия, разорвавшуюся в 1991 году. И именно за это, что справедливо отмечено самим Кургиняном, ему очень благодарны современные антикоммунисты. Блестящим примером тому, является введение Хрущевым в оборот термина «общенародное государство», взамен фигурирововавшего везде до этого определения «диктатура пролетариата». Пытавшийся развенчать культ личности Никита Сергеевич, сам являлся автором следующей записки адресованной Сталину: </w:t>
      </w:r>
      <w:r>
        <w:rPr>
          <w:rFonts w:cs="Times New Roman" w:ascii="Times New Roman" w:hAnsi="Times New Roman"/>
          <w:i/>
          <w:sz w:val="24"/>
        </w:rPr>
        <w:t>«Украина ежемесячно посылает 17-18 тысяч списков репрессированных, а Москва утверждает не более 2-3 тысяч. Прошу Вас принять срочные меры. Любящий Вас Никита Хрущев»</w:t>
      </w:r>
      <w:r>
        <w:rPr>
          <w:rFonts w:cs="Times New Roman" w:ascii="Times New Roman" w:hAnsi="Times New Roman"/>
          <w:sz w:val="24"/>
        </w:rPr>
        <w:t xml:space="preserve">. Иосиф Виссарионович ответил на нее более чем лаконично: </w:t>
      </w:r>
      <w:r>
        <w:rPr>
          <w:rFonts w:cs="Times New Roman" w:ascii="Times New Roman" w:hAnsi="Times New Roman"/>
          <w:i/>
          <w:sz w:val="24"/>
        </w:rPr>
        <w:t xml:space="preserve">«Уймись, дурак!» </w:t>
      </w:r>
      <w:r>
        <w:rPr>
          <w:rFonts w:cs="Times New Roman" w:ascii="Times New Roman" w:hAnsi="Times New Roman"/>
          <w:sz w:val="24"/>
        </w:rPr>
        <w:t xml:space="preserve">Воистину, к сожалению, абсолютно прав оказался Шарль де Голль, сказавший сразу после смерти Сталина о том, что </w:t>
      </w:r>
      <w:r>
        <w:rPr>
          <w:rFonts w:cs="Times New Roman" w:ascii="Times New Roman" w:hAnsi="Times New Roman"/>
          <w:i/>
          <w:sz w:val="24"/>
        </w:rPr>
        <w:t>«сталинское государство без достойных Сталину преемников обречено»</w:t>
      </w:r>
      <w:r>
        <w:rPr>
          <w:rFonts w:cs="Times New Roman" w:ascii="Times New Roman" w:hAnsi="Times New Roman"/>
          <w:sz w:val="24"/>
        </w:rPr>
        <w:t>. Между прочим, ГКЧП, также обсуждаемый в передаче, за свое преступное бездействие несет не меньшую ответственность за все произошедшее, чем «вожди» буржуазной контрреволюции: Б.Ельцин, Г.Попов, А.Собчак, Ю.Афанасьев и другие, арестовать которых не составляло тогда особого труда. Можно было арестовать и «сообразивших на троих» в  Беловежской пуще, что, как известно, также не было сделано.</w:t>
      </w:r>
    </w:p>
    <w:p>
      <w:pPr>
        <w:pStyle w:val="Normal"/>
        <w:jc w:val="both"/>
        <w:rPr>
          <w:rFonts w:ascii="Times New Roman" w:hAnsi="Times New Roman" w:cs="Times New Roman"/>
          <w:sz w:val="24"/>
        </w:rPr>
      </w:pPr>
      <w:r>
        <w:rPr>
          <w:rFonts w:cs="Times New Roman" w:ascii="Times New Roman" w:hAnsi="Times New Roman"/>
          <w:sz w:val="24"/>
        </w:rPr>
        <w:t xml:space="preserve">Поначалу кажется бессмысленным это детальное рассмотрение всем известных фактов. Но всего лишь на первый взгляд. Дело в том, что пока коммунистическая партия серьезно не займется разоблачением антисоветской пропаганды, ни о какой победе советского народа, коим авангардом она должна быть, не может быть и речи. В противном случае выходит, что если коммунисты молчат, значит все что им вменяется в вину – правда, а им просто нечего противопоставить, ведь «молчание – знак согласия». Здесь также надо отметить, что зачастую этим, с позволения сказать «разоблачением», занимаются так неумело и малограмотно, что вполне естественно создает обратный эффект. Не должно быть места никаким попыткам оправдаться, ибо коммунистам не в чем оправдываться. Вообще все это рецидивы одной очень давней болезни нашего комдвижения. Достаточно вспомнить нашумевший запрет пресловутого «Архипелага ГУЛАГ» стукача Александра Солженицына, вызвавший к нему интерес, и убежденность миллионов людей в правоте изложенных в произведении фактов, а также посредственного романа Бориса Пастернака «Доктор Живаго». И все это вместо детального разбора и разноса, что также не составляет, на самом деле, особого труда. Для этого было бы вполне достаточно привести следующие слова Алекандра Исаевича из «Архипелага...»: </w:t>
      </w:r>
      <w:r>
        <w:rPr>
          <w:rFonts w:cs="Times New Roman" w:ascii="Times New Roman" w:hAnsi="Times New Roman"/>
          <w:i/>
          <w:sz w:val="24"/>
        </w:rPr>
        <w:t xml:space="preserve">«Подождите, гады! Будет на вас еще Трумен! Бросят вам атомную бомбу на голову!» </w:t>
      </w:r>
    </w:p>
    <w:p>
      <w:pPr>
        <w:pStyle w:val="Normal"/>
        <w:jc w:val="both"/>
        <w:rPr>
          <w:rFonts w:ascii="Times New Roman" w:hAnsi="Times New Roman" w:cs="Times New Roman"/>
          <w:sz w:val="24"/>
        </w:rPr>
      </w:pPr>
      <w:r>
        <w:rPr>
          <w:rFonts w:cs="Times New Roman" w:ascii="Times New Roman" w:hAnsi="Times New Roman"/>
          <w:sz w:val="24"/>
        </w:rPr>
        <w:t xml:space="preserve">Организаторы проекта «Суд времени», пытающиеся заклеймить позором Страну Советов постоянно употребляют выражение «наша страна». В этом они крупно заблуждаются! «Их страна» осталась в 1917 году. Точно также никакого отношения не имеют они к победному Маю 1945-го, хоть и говорят о том, что это «наша победа». Ведь быть против Сталина, значит быть с Гитлером. Точно также как невозможно быть с антикоммунистами и не быть с фашистами. В стране уже давно идет вялотекущая гражданская война, война, где есть только белые и красные. Середины нет. </w:t>
      </w:r>
    </w:p>
    <w:p>
      <w:pPr>
        <w:pStyle w:val="Normal"/>
        <w:jc w:val="both"/>
        <w:rPr>
          <w:rFonts w:ascii="Times New Roman" w:hAnsi="Times New Roman" w:cs="Times New Roman"/>
          <w:sz w:val="24"/>
        </w:rPr>
      </w:pPr>
      <w:r>
        <w:rPr>
          <w:rFonts w:cs="Times New Roman" w:ascii="Times New Roman" w:hAnsi="Times New Roman"/>
          <w:sz w:val="24"/>
        </w:rPr>
        <w:t>Страх. Страх обуял новых врагов народа, после того как Ленин и Сталин фактически вышли в лидеры проекта «Имя Россия». И страх этот вполне понятен. Грядет прозрение советских людей, грядет новый Октябрь 1917-го. Колесо Истории еще никому не удавалось повернуть вспять. Его удавалось лишь замедлить. Повернуть вспять – никому! Можно без конца дуть против ветра. А Суд времени, Суд Истории состоялся!</w:t>
      </w:r>
    </w:p>
    <w:p>
      <w:pPr>
        <w:pStyle w:val="Normal"/>
        <w:jc w:val="right"/>
        <w:rPr>
          <w:rFonts w:ascii="Times New Roman" w:hAnsi="Times New Roman" w:cs="Times New Roman"/>
          <w:sz w:val="24"/>
        </w:rPr>
      </w:pPr>
      <w:r>
        <w:rPr>
          <w:rFonts w:cs="Times New Roman" w:ascii="Times New Roman" w:hAnsi="Times New Roman"/>
          <w:sz w:val="24"/>
        </w:rPr>
        <w:t>Э.Рустамов</w:t>
      </w:r>
    </w:p>
    <w:p>
      <w:pPr>
        <w:pStyle w:val="Normal"/>
        <w:spacing w:before="0" w:after="200"/>
        <w:jc w:val="right"/>
        <w:rPr>
          <w:rFonts w:ascii="Times New Roman" w:hAnsi="Times New Roman" w:cs="Times New Roman"/>
          <w:sz w:val="24"/>
        </w:rPr>
      </w:pPr>
      <w:r>
        <w:rPr>
          <w:rFonts w:cs="Times New Roman" w:ascii="Times New Roman" w:hAnsi="Times New Roman"/>
          <w:sz w:val="24"/>
        </w:rPr>
        <w:t>Член КПРФ с 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14:00Z</dcterms:created>
  <dc:creator/>
  <dc:description/>
  <dc:language>en-US</dc:language>
  <cp:lastModifiedBy>ион</cp:lastModifiedBy>
  <dcterms:modified xsi:type="dcterms:W3CDTF">2010-12-28T19:14:00Z</dcterms:modified>
  <cp:revision>2</cp:revision>
  <dc:subject/>
  <dc:title/>
</cp:coreProperties>
</file>