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Каргина Виктория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еликая Отечественная война… Она унесла жизни </w:t>
      </w:r>
      <w:r>
        <w:rPr>
          <w:rFonts w:cs="Times New Roman" w:ascii="Times New Roman" w:hAnsi="Times New Roman"/>
          <w:sz w:val="28"/>
          <w:szCs w:val="28"/>
        </w:rPr>
        <w:t xml:space="preserve">миллионов людей. Война сломала судьбы, отобрала у наших дедушек и бабушек такие прекрасные годы как детство и юность. Взамен этого она оставила в их памяти ужасные воспоминания, которые сохранились у них на всю жизнь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хотелось бы рассказать о детских годах моей бабушки Тамары Егоровны, которые прошли во время войны в нашем городе Реутове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; ей было всего четыре года. Самые первые воспоминания о войне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еутовский вокзал осенью 1941, проводы на фронт отца, которого она больше никогда не увидела. Именно с этого события для моей бабушки началась война. С этого времени, несмотря на детские годы, началась её самостоятельная взрослая» жизн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ать она почти не видела, потому что мама с утра до ночи работала на Реутовской хлопко-прядильной фабрике. Не доедая, она несла свой обед детям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это время маленькая Тамара, а с ней ещё родной и двое двоюродных братьев, которые были младше неё, целыми днями были одни. Тот маленький кусочек хлеба, который оставляла мать, быстро съедался, и весь день дети оставались голодными. У них всегда была мечта: «А вдруг в кармане лежит горбушка хлебушка?» В поисках хоть какой-нибудь еды они ходили по вскопанному полю, собирая мелкую мороженую картошк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абушкиного отца с фронта было всего два письма. Последнее он написал, когда был под Вязьмой, в Смоленской области, где шли самые ожесточенные бои. Там он и пропал без вести. А дома, в Реутове, от голода, тяжелой работы и переживаний бабушкина мама очень тяжело заболела, отказали ноги. Это было уже в 43-ем году. Тогда шестилетняя Тамара с младшим братом остались совсем одни умирать с голода. Но они смогли продержаться.</w:t>
      </w:r>
    </w:p>
    <w:p>
      <w:pPr>
        <w:pStyle w:val="2"/>
        <w:jc w:val="both"/>
        <w:rPr/>
      </w:pPr>
      <w:r>
        <w:rPr/>
        <w:t xml:space="preserve">В победном 45-м году моя бабушка пошла в школу. Война закончилась, но голод продолжался. Через год в Реутове открылся детский дом, и мою бабушку с братом туда забрали. Это и спасло их от голодной смерти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от она какая война глазами детей, которым пришлось её пережить, которых она лишила самого дорогого. У них не было детства, их жизнь была борьбой за существование. Они рано вошли во взрослую жизнь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моей бабушк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стория миллионов детей войны». Они пережили эти страшные годы, но смогли сохранить доброту в своих душах. Жестокая война воспитала в них чувство ответственности, они научились преодолевать трудности, не опуская руки в сложных ситуациях. А, главное, война научила их ценить жизнь.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ница 10 «А» класса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Каргина Виктор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2"/>
      <w:ind w:firstLine="284"/>
      <w:jc w:val="both"/>
    </w:pPr>
    <w:rPr>
      <w:rFonts w:ascii="Times New Roman" w:hAnsi="Times New Roman" w:cs="Times New Roman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/>
      <w:ind w:firstLine="284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33:00Z</dcterms:modified>
  <cp:revision>1</cp:revision>
  <dc:subject/>
  <dc:title>Каргина Виктория</dc:title>
</cp:coreProperties>
</file>