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лицейские чиновники  превратили мать героя-офицера в бомжих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orums.vif2.ru/showpost.php?p=4630&amp;postcount=39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orums.vif2.ru/showpost.php?p=4631&amp;postcount=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10 года у центрального дома журналистов, куда я направлялся проводить одно из журналистских мероприятий, меня перехватила взволнованная пожилая женщина, которая молила о помощи. Она просила защитить ее от произвола милицейских чиновников, лишивших ее места проживания и имущества, в течение десятилетия не предоставляющих ей положенную на законных правах квартиру, превративших ее жизнь в кромешный ад, а ее саму в «бомжих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ой оказалась Пистехина Нина Александровна, мать старшего лейтенанта внутренних войск Пистехина Дмитрия Игоревича, командира блок-поста, погибшего на боевом посту в Чеченской республике в 2000г. Это была 15-я командировка бойца в горячие точки. Посмертно Д.И.Пистехин был награжден орденом мужества №564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мерти сына-кормильца мать, проживавшая вместе с сыном на территории военной части,</w:t>
      </w:r>
      <w:r>
        <w:rPr>
          <w:color w:val="000000"/>
        </w:rPr>
        <w:t xml:space="preserve"> вскоре ликвидированной,</w:t>
      </w:r>
      <w:r>
        <w:rPr/>
        <w:t xml:space="preserve"> оказалась без жилья. </w:t>
      </w:r>
      <w:r>
        <w:rPr>
          <w:color w:val="000000"/>
        </w:rPr>
        <w:t xml:space="preserve">Должностные лица МВД, обязаны были разрешить ее жилищный вопрос в </w:t>
      </w:r>
      <w:r>
        <w:rPr>
          <w:iCs/>
          <w:color w:val="000000"/>
        </w:rPr>
        <w:t xml:space="preserve">течение 1 года с момента гибели сына, причем </w:t>
      </w:r>
      <w:r>
        <w:rPr>
          <w:color w:val="000000"/>
        </w:rPr>
        <w:t>по избранному ею месту жительства (в силу ч. 5 ст. 44 Федерального закона "О внутренних войсках Министерства внутренних дел Российской Федерации"). Но они не только не проявили заботу о матери погибшего офицера МВД, а устроили ей мучительное существование в течение 10 лет, вынудили пожилую больную женщину сделать своим пристанищем вокзалы столи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 многолетние хождения по инстанциям и судам Нине Александровне удалось добиться приема у </w:t>
      </w:r>
      <w:r>
        <w:rPr>
          <w:bCs/>
          <w:color w:val="000000"/>
        </w:rPr>
        <w:t xml:space="preserve">Министра внутренних дел </w:t>
      </w:r>
      <w:r>
        <w:rPr>
          <w:color w:val="000000"/>
        </w:rPr>
        <w:t xml:space="preserve">Нургалиева, который принял решение об обеспечении ее квартирой в г. Москве (протокол № 5-2006 от 04.05.2006г.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днако, из-за царящих в этом ведомстве коррупции, безответственности, бесконтрольности выполнения своих же решений, </w:t>
      </w:r>
      <w:r>
        <w:rPr/>
        <w:t>Пистехина Н.А. так и осталась без жилья и московск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же стране мы живет, где мать, вырастившая героя-офицера, истинного защитника Родины, пятнадцать раз отправлявшегося в командировки в горячие точки для защиты интересов страны, где он ежедневно рисковал жизнью, отдавшего эту жизнь будучи на боевом посту, заслужила не заботу и обеспечение старости со стороны государства, а скотское бездомное  существ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 ли думать офицер Пистехин, выполняя свой воинский долг, о том, что государство устроит его матери адскую жизнь, превратит ее в бомжиху?  Если бы он знал, что такое может произойти, стал бы он защищать такое государ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лучай еще одно подтверждение неизлечимости болезни МВД, прежде всего болезни самого аппарата этой организации. Его разложение, в том числе безответственное, бесчеловечное отношение к собственным кадрам, во многом объясняет такие негативные явления как, вымывание из МВД профессиональных кадров, по существу бесконтрольность набора штатного состава, отсутствие воспитательной работы с кадрами в подразделениях МВД, превращение школ милиции в инкубаторы по производству убийц и садистов есиковых и гончар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заставляет сильно сомневаться по поводу возможности навязываемого властью реформирования системы МВД, у которой голова неизлечима больна. Только полный демонтаж этого ведомства и создание новой организации на новых моральных и технологических принципах могут решить эту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сь к судьбе Н.А. Пистехиной, необходимо сделать все возможное для того, чтобы пробудить хотя бы на миг совесть у министра Нургалиева и его окружения и заставить МВД решить жилищную проблему Пистехиной в часы, извинившись перед ней публи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также, организовать публичное расследование всех обстоятельств этого дела для выявления и наказания тех, по чьей вине мать героя-милиционера в течение десяти лет не была обеспечена положенной ей по закону  квартирой, пережила муки и страдания, по сути глумление милицейских чиновников над памятью о ее сыне, достойном защитнике От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, что факт бесчеловечного отношения милицейских чиновников к своим сотрудникам и их семьям должен получить широкую огласку, хотя бы за тем, чтобы молодые люди, выбравшие для себя работу в органах внутренних дел, знали, куда они идут работать, и что может случиться с их семьями в случае фатальных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письмо Н.А. Пистехоной  президенту РФ Д.А. Медведеву опубликовано по адресу:</w:t>
      </w:r>
    </w:p>
    <w:p>
      <w:pPr>
        <w:pStyle w:val="Normal"/>
        <w:rPr/>
      </w:pPr>
      <w:hyperlink r:id="rId4">
        <w:r>
          <w:rPr>
            <w:rStyle w:val="InternetLink"/>
          </w:rPr>
          <w:t>http://forums.vif2.ru/showpost.php?p=4631&amp;postcount=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vif2.ru/showpost.php?p=4630&amp;postcount=39" TargetMode="External"/><Relationship Id="rId3" Type="http://schemas.openxmlformats.org/officeDocument/2006/relationships/hyperlink" Target="http://forums.vif2.ru/showpost.php?p=4631&amp;postcount=40" TargetMode="External"/><Relationship Id="rId4" Type="http://schemas.openxmlformats.org/officeDocument/2006/relationships/hyperlink" Target="http://forums.vif2.ru/showpost.php?p=4631&amp;postcount=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7:00Z</dcterms:created>
  <dc:creator>Сухомлин Владимир Александрович</dc:creator>
  <dc:description/>
  <cp:keywords/>
  <dc:language>en-US</dc:language>
  <cp:lastModifiedBy>Владимир</cp:lastModifiedBy>
  <dcterms:modified xsi:type="dcterms:W3CDTF">2010-11-26T13:06:00Z</dcterms:modified>
  <cp:revision>3</cp:revision>
  <dc:subject/>
  <dc:title>Чиновники МВД превратили мать героя-милиционера в бомжиху</dc:title>
</cp:coreProperties>
</file>