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498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89"/>
            </w:tblGrid>
            <w:tr>
              <w:trPr/>
              <w:tc>
                <w:tcPr>
                  <w:tcW w:w="4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егодня.Ру</w:t>
                  </w:r>
                </w:p>
              </w:tc>
            </w:tr>
            <w:tr>
              <w:trPr/>
              <w:tc>
                <w:tcPr>
                  <w:tcW w:w="498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формационно-аналитическое сетевое издание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аздел : Конфликты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b/>
                      <w:bCs/>
                    </w:rPr>
                    <w:t>Радмила Тонкович: «78 дней нам падали бомбы на головы»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/>
                    <w:t xml:space="preserve">Россия выразила протест и наложила вето в ООН в ответ на агрессию НАТО против Югославии, что не возымело никакого действия и не предотвратило бомбардировку нашей страны 19-ю наиболее развитыми в военном и экономическом отношении членами Альянса, руководимыми США. Этим были растоптаны все принципы международного права. </w:t>
                    <w:br/>
                    <w:br/>
                    <w:t xml:space="preserve">На нашем телевидении 23 марта в 23 часа была объявлена шокирующая весть – НАТО получил «зеленый свет» на бомбардировку Югославии. Я была в отчаянии еще и оттого, что эта весть была объявлена в день моего рождения, так как знала твердо, что теперь, начиная с завтрашнего дня, не будет в мире ничего, так как было раньше. В глубине души все-таки надеялась, что такую агрессию не потерпит цивилизованный мир в самом конце XX века. </w:t>
                    <w:br/>
                    <w:br/>
                    <w:t xml:space="preserve">Однако это все произошло завтра 24 марта в 20 ч. 20 мин. – удары, бомбы, ужас, паника, сеяние смерти из 200 самолетов. О таком кошмаре мое поколение до этого слышало только рассказы и читало в учебниках истории. </w:t>
                    <w:br/>
                    <w:br/>
                    <w:t xml:space="preserve">С тех пор </w:t>
                  </w:r>
                  <w:r>
                    <w:rPr>
                      <w:b/>
                      <w:bCs/>
                    </w:rPr>
                    <w:t xml:space="preserve">78 дней и ночей </w:t>
                  </w:r>
                  <w:r>
                    <w:rPr/>
                    <w:t xml:space="preserve">беспрестанно бомбардирована Сербия и Черногория. В то время уничтожено 18 000 жилых единиц и 365 объектов чрезвычайной культурной и исторической ценности. В этих бомбежках погибли 1002 воинов и полицейских, свыше 2000 гражданских лиц. Они стали жертвами агрессии НАТО на Югославию, цинично названной натовцами «Милосердный ангел». </w:t>
                    <w:br/>
                    <w:br/>
                    <w:t xml:space="preserve">Я записала, что воздушная тревога оглашалась сиренами 287 раз, чтобы предупредить о приближении наисовременных сеятелей смерти самолетов F-14, F-15, F-16, F/A-18, F-117A, B-2, B-1B, B-52H, A-10, E-2C, E-3, EA-6B, Tornado IDS, Mirage 2000, Harrier, Hanter, вертолетов, беспилотных самолетов. Они использовали все имеющиеся средства убийства – крейсирующие ракеты, разные виды авиабомб и ракет вплоть до тех, которые запрещены международными конвенциями, как например, кассетные бомбы и бомбы, начиненные обедненным ураном. Употребляя самые современные виды обычного оружия и оружия, запрещенного Женевской конвенцией, НАТО своей агрессией на Югославию, без согласия Совета безопасности ООН, уничтожило, растоптало международное право и хартию ООН. </w:t>
                    <w:br/>
                    <w:br/>
                    <w:t xml:space="preserve">Главной целью авиации НАТО было уничтожение армии Югославии. Ради этого агрессор 78 дней непрестанно и оголтело бомбил части и объекты ВВС и ПВО, нападая 512 раз на 171 месторасположение объектов с 6000 тонн боевых средств (по аэродрому «Батайница» – 38 раз, по аэродрому «Поникве» – 37 раз и по аэродрому «Слатина» у Приштины – 47 раз с 2040 различными ракетами). Агрессоры совершили 26 000 вылетов сбросив на югославские объекты 31000 тонн смертоносного груза. </w:t>
                  </w:r>
                  <w:r>
                    <w:rPr>
                      <w:b/>
                      <w:bCs/>
                    </w:rPr>
                    <w:t xml:space="preserve">Озверевшие натовцы бомбили больницы, мосты, телецентр, колонны беженцев на дорогах, в своей дикости переплюнув гитлеровцев. </w:t>
                    <w:br/>
                  </w:r>
                  <w:r>
                    <w:rPr/>
                    <w:br/>
                    <w:t xml:space="preserve">Наши пилоты-истребители мужественно и сознательно летели на почти верную гибель в неравной схватке «Давида и Голиафа». Храбро сражались наши рыцари-пилоты, ракетчики, локаторщики, связисты, парашютисты, среди которых 41 представитель ВВС и ПВО отдали свои жизни за свободу Отечества, честь и достоинство своего народа. С первых дней войны эти неустрашимые герои не отступили перед численно превосходящим и технически вооруженным до зубов врагом. А девизом защитников Родины был завет великого сербского философа и поэта Негоша: «Каждый рожденный когда-то однажды умрет, честь же или позор останутся навеки». </w:t>
                    <w:br/>
                    <w:br/>
                    <w:t xml:space="preserve">Наши пилоты-рыцари напомнили других героев обороны Отечества в Апрельской войне 1941г., которые 60 лет тому назад точно также защищали небо Родины, как и их славные предки – Обиличи и Синджеличи, герои Косова и Мишары, Церы, Колубары, Каймакчалана, Кадинячи, Срема и все вплоть до кровавого Косова и Метохии. За заслуги в этой войне Указом президента Югославии были награждены генерал-полковник Любиша Величкович, пилот, помощник начальника Генерального штаба Армии Югославии по ВВС и ПВО (посмертно); полковник Миленко Павлович, пилот, командир 204-го истребительного авиаполка (посмертно); подполковник Живота Джурич, пилот 98-го истребительно-бомбардировочного авиаполка (посмертно); майор Зоран Радосавлевич, пилот 204-го истребительного авиаполка (посмертно). Затем оставшиеся в живых после войны пилоты 127-й истребительной авиаэскадрильи подполковник Предраг Милутинович, подполковник Илё Аризанов, подполковник Слободан Перич, подполковник Драган Илич, подполковник Любиша Кулачин, майор Небойша Николич и командир 98 истребительного авиаполка «Тигрови» («Тигры») подполковник Срето Малинович, а также генерал-майор Никола Груин, начальник штаба Kорпуса ПВО. </w:t>
                    <w:br/>
                    <w:br/>
                    <w:t xml:space="preserve">На алтарь Отечества свои жизни положили и посмертно награждены молодые ракетчики, радиолокаторщики, парашютисты легендарной 63-й специальной парашютной бригады, представители 126-й бригады наблюдения воздушного пространства, предупреждения и наводки на неприятеля, авиатехники, инженеры. Не имея возможности нанести более серьезные потери армии и полиции, авиация НАТО бомбила мирных жителей и пустые здания, несмотря на то, что некоторые из них были памятниками культуры, находившихся под защитой ЮНЕСКО. Рано утром в 4 ч. 25 мин. 5 апреля пятью ракетами (только одна не взорвалась) было атаковано прекрасное здание Командования ВВС и ПВО. </w:t>
                    <w:br/>
                    <w:br/>
                    <w:t xml:space="preserve">Первой была запущена ракета «Томогавк» BGM-109B/D, в крышу левого крыла здания, вызвав огромное разрушение и пожар, хотя ядро ракеты не взорвалось. Из четырех ракет GBU-24А/В (масса боевой головки Мк-84 каждой из них 907 кг) три попали в центральную часть здания, разрушив огромную часть внутреннего комплекса. Взрывы этих ракет вызвали пожар, а одна из ракет разрушила боковую часть здания, выходившего на главную улицу Земуна, и взорвалась. Здание Командования не подвергалось бомбардировке даже во II-ю мировую войну! </w:t>
                    <w:br/>
                    <w:br/>
                    <w:t>Это прекраснейшее здание является для всех дорогим символом города Земун. Оно построено и заселено 1 апреля 1936г., а проектировал его наш известный архитектор Драгиша Брашован. Он замечательным образом архитектурно символом птицы выразил специфическое содержание объекта и его применение. А старое здание построено в далеком 1783г., и оба они находились под защитой ЮНЕСКО, как ценные исторические памятники культурного наследия нашего народа, как и другие исторические памятники, разрушенные современными варварами.</w:t>
                  </w:r>
                </w:p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/>
                    <w:t>Профессор Радмила Тонкович</w:t>
                    <w:br/>
                    <w:t>23/03/2009 09: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65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02"/>
            </w:tblGrid>
            <w:tr>
              <w:trPr/>
              <w:tc>
                <w:tcPr>
                  <w:tcW w:w="6502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© 2004-2007 "Сетевое издание "Сегодня.ру". All rights reserved. </w:t>
                    <w:br/>
                    <w:t xml:space="preserve">Свидетельство о регистрации СМИ Эл № ФС 77-20830 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ный адрес :</w:t>
        <w:br/>
        <w:t>http://segodnia.ru/index.php?pgid=2&amp;partid=28&amp;newsid=81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54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3-27T08:00:00Z</dcterms:modified>
  <cp:revision>1</cp:revision>
  <dc:subject/>
  <dc:title>Сегодня</dc:title>
</cp:coreProperties>
</file>