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убцов Артемий Андреевич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14750" cy="4966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496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Артемий Андреевич родился 1 января 1922 года в совхозе «Магнитострой» Татлинского района Оренбургской област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До начала войны учился в сельскохозяйственном техникуме в городе Орске. Там же в 1940 году вступил в партию — был кандидатом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Я был на каникулах дома (вспоминает Артемий Андреевич, как для него началась война) сижу в палисаднике играю на гитаре, едет верховой на лошади, (связи с районом не было) который и принес эту страшную весть из района в их совхоз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осле выпускного вечера с 4-го курса, (который дали ему провести, был призван в Красную Армию, где попал в Гурское военное училище. Учился на командира. Учебу его продлили, и он был выпущен из училища лейтенантом. В то время под Мурманском сложились тяжелая обстановка, и весь полк, где он служил, срочно передислоцировали в Заполярье. До их приезда в Мурманск, как рассказывает Артемий Андреевич, немецкие самолеты безнаказанно бомбили порт и всю округу, но, когда на позиции встал их полк, все сразу изменилось. </w:t>
      </w:r>
    </w:p>
    <w:p>
      <w:pPr>
        <w:pStyle w:val="2"/>
        <w:ind w:firstLine="284"/>
        <w:jc w:val="both"/>
        <w:rPr/>
      </w:pPr>
      <w:r>
        <w:rPr/>
        <w:t xml:space="preserve">В первом же отражении налета, который остался у Артемия Андреевича в памяти на долгие годы, они сбили одного «лаптежника» (так называли немецкий самолет Ю-87), а другого подбили. Из пяти самолетов, которые летели бомбить Мурманск, ни один не вернулся! С этих пор они, самолеты, стали летать выше, опасаясь зенитного огня вновь прибывшего полка. </w:t>
      </w:r>
    </w:p>
    <w:p>
      <w:pPr>
        <w:pStyle w:val="3"/>
        <w:rPr/>
      </w:pPr>
      <w:r>
        <w:rPr/>
        <w:t xml:space="preserve">День Победы Артемий Андреевич встретил в городе-герое Мурманске командиром зенитной батареи. Потом был переведен политработником в город Смоленск. Работал в г. Рыбинске начальником школы. Личная его жизнь сложилась еще в 1943г., когда его батарея стояла у дома, где жила будущая жена, с которой он расписался в загсе в 1945г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сю свою жизнь Артемий Андреевич посвятил Армии, войну закончил в звании полковника. Работал на заводе «Микрон», в райкоме партии. </w:t>
      </w:r>
    </w:p>
    <w:p>
      <w:pPr>
        <w:pStyle w:val="Normal"/>
        <w:widowControl/>
        <w:ind w:firstLine="284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За многолетние годы службы Артемий Андреевич награжден орденами и медалями, а самым дорогим для него является орден «Красной Звезды», который ему напоминает первые сбитые самолеты фашистов его зенитной батареей! 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8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284"/>
      <w:jc w:val="both"/>
    </w:pPr>
    <w:rPr>
      <w:rFonts w:ascii="Times New Roman" w:hAnsi="Times New Roman" w:cs="Times New Roman"/>
      <w:sz w:val="28"/>
      <w:szCs w:val="26"/>
    </w:rPr>
  </w:style>
  <w:style w:type="paragraph" w:styleId="2">
    <w:name w:val="Основной текст 2"/>
    <w:basedOn w:val="Normal"/>
    <w:qFormat/>
    <w:pPr>
      <w:widowControl/>
    </w:pPr>
    <w:rPr>
      <w:rFonts w:ascii="Times New Roman" w:hAnsi="Times New Roman" w:cs="Times New Roman"/>
      <w:sz w:val="28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1:02:00Z</dcterms:created>
  <dc:creator>Сухомлин Владимир Александрович</dc:creator>
  <dc:description/>
  <cp:keywords/>
  <dc:language>en-US</dc:language>
  <cp:lastModifiedBy>Сухомлин Владимир Александрович</cp:lastModifiedBy>
  <dcterms:modified xsi:type="dcterms:W3CDTF">2009-01-26T14:59:00Z</dcterms:modified>
  <cp:revision>2</cp:revision>
  <dc:subject/>
  <dc:title>Рубцов Артемий Андреевич</dc:title>
</cp:coreProperties>
</file>