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t>6. Интернет-воин и его информационные операции</w:t>
      </w:r>
    </w:p>
    <w:p>
      <w:pPr>
        <w:pStyle w:val="Style15"/>
        <w:spacing w:before="0" w:after="120"/>
        <w:rPr>
          <w:rFonts w:ascii="Times New Roman" w:hAnsi="Times New Roman" w:cs="Times New Roman"/>
          <w:sz w:val="24"/>
          <w:lang w:val="ru-RU"/>
        </w:rPr>
      </w:pPr>
      <w:r>
        <w:rPr>
          <w:rFonts w:cs="Times New Roman" w:ascii="Times New Roman" w:hAnsi="Times New Roman"/>
          <w:sz w:val="24"/>
          <w:lang w:val="ru-RU"/>
        </w:rPr>
        <w:t>Анализ проектов Владимира показывает, что он был не просто искусным сетевым программистом и сетевым журналистом, он был настоящим Интернет-воином.</w:t>
      </w:r>
    </w:p>
    <w:p>
      <w:pPr>
        <w:pStyle w:val="Style15"/>
        <w:spacing w:before="0" w:after="120"/>
        <w:rPr>
          <w:rFonts w:ascii="Times New Roman" w:hAnsi="Times New Roman" w:cs="Times New Roman"/>
          <w:sz w:val="24"/>
          <w:lang w:val="ru-RU"/>
        </w:rPr>
      </w:pPr>
      <w:r>
        <w:rPr>
          <w:rFonts w:cs="Times New Roman" w:ascii="Times New Roman" w:hAnsi="Times New Roman"/>
          <w:sz w:val="24"/>
          <w:lang w:val="ru-RU"/>
        </w:rPr>
        <w:t>Основной темой его исследований и разработок, которая интересовала его больше всего, являлась проблема информационной поддержки локальных конфликтов, а также обратная задача - создание информационного оружия в виде высокоэффективных СМИ нового поколения для противодействия информационной пропаганде, осуществляемой в интересах развития такого рода локальных конфликтов.</w:t>
      </w:r>
    </w:p>
    <w:p>
      <w:pPr>
        <w:pStyle w:val="Style15"/>
        <w:spacing w:before="0" w:after="120"/>
        <w:rPr>
          <w:rFonts w:ascii="Times New Roman" w:hAnsi="Times New Roman" w:cs="Times New Roman"/>
          <w:sz w:val="24"/>
          <w:lang w:val="ru-RU"/>
        </w:rPr>
      </w:pPr>
      <w:r>
        <w:rPr>
          <w:rFonts w:cs="Times New Roman" w:ascii="Times New Roman" w:hAnsi="Times New Roman"/>
          <w:sz w:val="24"/>
          <w:lang w:val="ru-RU"/>
        </w:rPr>
        <w:t>Исследуя проблематику локальных конфликтов и информационных войн, Владимир одним из первых освоил и развил на практике принципиально новые решения для средств массовой информации на основе использования возможностей глобальных сетей.</w:t>
      </w:r>
    </w:p>
    <w:p>
      <w:pPr>
        <w:pStyle w:val="Style15"/>
        <w:spacing w:before="0" w:after="120"/>
        <w:rPr>
          <w:rFonts w:ascii="Times New Roman" w:hAnsi="Times New Roman" w:cs="Times New Roman"/>
          <w:sz w:val="24"/>
          <w:lang w:val="ru-RU"/>
        </w:rPr>
      </w:pPr>
      <w:r>
        <w:rPr>
          <w:rFonts w:cs="Times New Roman" w:ascii="Times New Roman" w:hAnsi="Times New Roman"/>
          <w:sz w:val="24"/>
          <w:lang w:val="ru-RU"/>
        </w:rPr>
        <w:t>Как уже говорилось, информационным оружием Владимира были его сайты, которые он делал строго заточенными тематически на самые острые международные и внутриполитические конфликты, превращая их затем в эффективные средства информационного противоборства.</w:t>
      </w:r>
    </w:p>
    <w:p>
      <w:pPr>
        <w:pStyle w:val="Style15"/>
        <w:spacing w:before="0" w:after="120"/>
        <w:rPr>
          <w:rFonts w:ascii="Times New Roman" w:hAnsi="Times New Roman" w:cs="Times New Roman"/>
          <w:sz w:val="24"/>
          <w:lang w:val="ru-RU"/>
        </w:rPr>
      </w:pPr>
      <w:r>
        <w:rPr>
          <w:rFonts w:cs="Times New Roman" w:ascii="Times New Roman" w:hAnsi="Times New Roman"/>
          <w:sz w:val="24"/>
          <w:lang w:val="ru-RU"/>
        </w:rPr>
        <w:t>Владимир считал, что его сайты должны были противостоять пропаганде насилия и несправедливости, способствовать объединению социально активных людей для отпора силам зла, укреплять гражданскую патриотическую позицию людей, защищать их сознание от психологического воздействия оболванивающих потоков лжи и дезинформации.</w:t>
      </w:r>
    </w:p>
    <w:p>
      <w:pPr>
        <w:pStyle w:val="Style15"/>
        <w:spacing w:before="0" w:after="120"/>
        <w:rPr>
          <w:rFonts w:ascii="Times New Roman" w:hAnsi="Times New Roman" w:cs="Times New Roman"/>
          <w:sz w:val="24"/>
          <w:lang w:val="ru-RU"/>
        </w:rPr>
      </w:pPr>
      <w:r>
        <w:rPr>
          <w:rFonts w:cs="Times New Roman" w:ascii="Times New Roman" w:hAnsi="Times New Roman"/>
          <w:sz w:val="24"/>
          <w:lang w:val="ru-RU"/>
        </w:rPr>
        <w:t>Сайты он создавал быстро и профессионально. Также оперативно наполнял их актуальной информацией, отражающей наиболее острые проблемные стороны и события локальных конфликтов. Далее, обладая хорошими организаторскими способностями, Владимир подбирал людей, которые предоставляли ему вполне надежную первичную информацию. Этими людьми часто были журналисты или жители горячих точек, участники спецопераций, сотрудничающие с Владимиром и откомандированные в горячие места журналисты центральной прессы, военнослужащие - участники самих событий, представители госструктур.</w:t>
      </w:r>
    </w:p>
    <w:p>
      <w:pPr>
        <w:pStyle w:val="Style15"/>
        <w:spacing w:before="0" w:after="120"/>
        <w:rPr>
          <w:rFonts w:ascii="Times New Roman" w:hAnsi="Times New Roman" w:cs="Times New Roman"/>
          <w:sz w:val="24"/>
          <w:lang w:val="ru-RU"/>
        </w:rPr>
      </w:pPr>
      <w:r>
        <w:rPr>
          <w:rFonts w:cs="Times New Roman" w:ascii="Times New Roman" w:hAnsi="Times New Roman"/>
          <w:sz w:val="24"/>
          <w:lang w:val="ru-RU"/>
        </w:rPr>
        <w:t xml:space="preserve">Владимир сам отыскивал нужных для дела людей, создавая необходимую для работы инфраструктуру, и, прежде всего, инфраструктуру первичных источников информации. Один из его сподвижников, его старший товарищ, журналист газеты «Щит и меч» Юрий К., вспоминал: </w:t>
      </w:r>
    </w:p>
    <w:p>
      <w:pPr>
        <w:pStyle w:val="Style15"/>
        <w:spacing w:before="0" w:after="120"/>
        <w:rPr>
          <w:rFonts w:ascii="Arial" w:hAnsi="Arial" w:cs="Arial"/>
          <w:sz w:val="20"/>
          <w:szCs w:val="20"/>
          <w:lang w:val="ru-RU"/>
        </w:rPr>
      </w:pPr>
      <w:r>
        <w:rPr>
          <w:rFonts w:cs="Arial" w:ascii="Arial" w:hAnsi="Arial"/>
          <w:sz w:val="20"/>
          <w:szCs w:val="20"/>
          <w:lang w:val="ru-RU"/>
        </w:rPr>
        <w:t>«Он сам нашел меня и предложил размещать мои материалы на сайте о Чечне. Мы рассказывали обо всех событиях с точки зрения солдат и офицеров нашей армии. У нас не было не проверенной информации. Делали мониторинги объективных новостей. Володя в то время имел исключительные знания в области сбора информации. На мой взгляд, он был не совсем журналистом. С точки зрения направленности работы он был государев муж – по существу в одиночку держал компьютерную оборону нашей страны. Работал гораздо результативнее, чем многие государственные службы».</w:t>
      </w:r>
    </w:p>
    <w:p>
      <w:pPr>
        <w:pStyle w:val="Style15"/>
        <w:spacing w:before="0" w:after="120"/>
        <w:rPr>
          <w:rFonts w:ascii="Times New Roman" w:hAnsi="Times New Roman" w:cs="Times New Roman"/>
          <w:sz w:val="24"/>
          <w:lang w:val="ru-RU"/>
        </w:rPr>
      </w:pPr>
      <w:r>
        <w:rPr>
          <w:rFonts w:cs="Times New Roman" w:ascii="Times New Roman" w:hAnsi="Times New Roman"/>
          <w:sz w:val="24"/>
          <w:lang w:val="ru-RU"/>
        </w:rPr>
        <w:t>Так его сайты быстро становились постоянными источниками важных сведений, аккумуляторами собранной из многочисленных мест информации по наиболее проблемным вопросам. Далее, он формировал команду единомышленников, которая могла в информационном противостоянии поддерживать вектор определенного ими направления работы. Если такая команда не складывалась, то он сам работал за эту команду.</w:t>
      </w:r>
    </w:p>
    <w:p>
      <w:pPr>
        <w:pStyle w:val="Style15"/>
        <w:spacing w:before="0" w:after="120"/>
        <w:rPr/>
      </w:pPr>
      <w:r>
        <w:rPr>
          <w:rFonts w:cs="Times New Roman" w:ascii="Times New Roman" w:hAnsi="Times New Roman"/>
          <w:sz w:val="24"/>
          <w:lang w:val="ru-RU"/>
        </w:rPr>
        <w:t xml:space="preserve">Формировалась им и система взаимосвязи с традиционными СМИ. После такой подготовки его сайты превращались в мощный информационный заряд направленного действия, который он запускал в самую гущу информационных потоков, несущих враждебную его стране пропаганду. Его Интернет-ресурсы своими аргументами и фактами, правдивым освещением событий, наносили действенный удар по этой информационной пропаганде, быстро становились </w:t>
      </w:r>
      <w:r>
        <w:rPr>
          <w:rFonts w:cs="Times New Roman" w:ascii="Times New Roman" w:hAnsi="Times New Roman"/>
          <w:color w:val="000000"/>
          <w:sz w:val="24"/>
          <w:lang w:val="ru-RU"/>
        </w:rPr>
        <w:t>высоко рейтинговыми и</w:t>
      </w:r>
      <w:r>
        <w:rPr>
          <w:rFonts w:cs="Times New Roman" w:ascii="Times New Roman" w:hAnsi="Times New Roman"/>
          <w:color w:val="339966"/>
          <w:sz w:val="24"/>
          <w:lang w:val="ru-RU"/>
        </w:rPr>
        <w:t xml:space="preserve"> </w:t>
      </w:r>
      <w:r>
        <w:rPr>
          <w:rFonts w:cs="Times New Roman" w:ascii="Times New Roman" w:hAnsi="Times New Roman"/>
          <w:sz w:val="24"/>
          <w:lang w:val="ru-RU"/>
        </w:rPr>
        <w:t>цитируемыми, приковывали к себе внимание большой аудитории Интернет-сообщества. Все это делало сайты Владимира высокоэффективными Интернет-СМИ, представительными форумами для выяснения истины, а зачастую и полем сражения, на котором Кливер и его команда последовательно отстаивали державную линию, защищая честь флага своей страны.</w:t>
      </w:r>
    </w:p>
    <w:p>
      <w:pPr>
        <w:pStyle w:val="Style15"/>
        <w:spacing w:before="0" w:after="120"/>
        <w:rPr>
          <w:rFonts w:ascii="Times New Roman" w:hAnsi="Times New Roman" w:cs="Times New Roman"/>
          <w:sz w:val="24"/>
          <w:lang w:val="ru-RU"/>
        </w:rPr>
      </w:pPr>
      <w:r>
        <w:rPr>
          <w:rFonts w:cs="Times New Roman" w:ascii="Times New Roman" w:hAnsi="Times New Roman"/>
          <w:sz w:val="24"/>
          <w:lang w:val="ru-RU"/>
        </w:rPr>
        <w:t>В мировом информационном пространстве Владимир был воином большой силы, эффективно защищавший свою страну от наветов и лжи, боровшийся за справедливость, за укрепление российской государственности. Гражданственность и патриотизм, глубокое чувство любви к своей стране, переживание за выпавшие на нее невзгоды, желание сделать ее такой, чтобы можно было гордиться не только ее прошлым, но и настоящим – вот, пожалуй, что лежало в основе его деятельности.</w:t>
      </w:r>
    </w:p>
    <w:p>
      <w:pPr>
        <w:pStyle w:val="Style15"/>
        <w:spacing w:before="0" w:after="120"/>
        <w:rPr>
          <w:rFonts w:ascii="Times New Roman" w:hAnsi="Times New Roman" w:cs="Times New Roman"/>
          <w:sz w:val="24"/>
          <w:lang w:val="ru-RU"/>
        </w:rPr>
      </w:pPr>
      <w:r>
        <w:rPr>
          <w:rFonts w:cs="Times New Roman" w:ascii="Times New Roman" w:hAnsi="Times New Roman"/>
          <w:sz w:val="24"/>
          <w:lang w:val="ru-RU"/>
        </w:rPr>
        <w:t>Уникальность Владимира состояла в том, что он один работал как бригада классных специалистов. Сам он и проектировал свои сайты, и превращал их в активно действующее информационное оружие, развивающее поразительную скорострельность по пропагандистским кампаниям, затрагивающим интересы его страны.</w:t>
      </w:r>
    </w:p>
    <w:p>
      <w:pPr>
        <w:pStyle w:val="Style15"/>
        <w:spacing w:before="0" w:after="120"/>
        <w:rPr>
          <w:rFonts w:ascii="Times New Roman" w:hAnsi="Times New Roman" w:cs="Times New Roman"/>
          <w:sz w:val="24"/>
          <w:lang w:val="ru-RU"/>
        </w:rPr>
      </w:pPr>
      <w:r>
        <w:rPr>
          <w:rFonts w:cs="Times New Roman" w:ascii="Times New Roman" w:hAnsi="Times New Roman"/>
          <w:sz w:val="24"/>
          <w:lang w:val="ru-RU"/>
        </w:rPr>
        <w:t>Сайты Владимира становились сайтами-миллионниками, т.е. ресурсами, которые посещались ежедневно тысячами людей. За год число посетителей его Интернет-ресурсов исчислялось миллионами. Он сам защищал безопасность своих систем от хакеров. Работал он самоотверженно, с полной самоотдачей. Один из его однокашников на сайте Переделкино_ru (в теме - сухомлин - кандидат в госдуму.htm) вспоминает следующее:</w:t>
      </w:r>
    </w:p>
    <w:p>
      <w:pPr>
        <w:pStyle w:val="Normal"/>
        <w:spacing w:before="0" w:after="120"/>
        <w:rPr/>
      </w:pPr>
      <w:r>
        <w:rPr>
          <w:rStyle w:val="Postbody1"/>
          <w:rFonts w:cs="Arial" w:ascii="Arial" w:hAnsi="Arial"/>
          <w:sz w:val="20"/>
        </w:rPr>
        <w:t xml:space="preserve">«…Мы учились с ним в одной группе с 1 курса, затем я начал с ним работать над разными сетевыми проектами. Именно он доказал мне, что 1 человек может содержать огромные порталы в одиночку, главное, чтобы было интересно…  </w:t>
      </w:r>
    </w:p>
    <w:p>
      <w:pPr>
        <w:pStyle w:val="Normal"/>
        <w:spacing w:before="0" w:after="120"/>
        <w:rPr/>
      </w:pPr>
      <w:r>
        <w:rPr>
          <w:rStyle w:val="Postbody1"/>
          <w:rFonts w:cs="Arial" w:ascii="Arial" w:hAnsi="Arial"/>
          <w:sz w:val="20"/>
        </w:rPr>
        <w:t xml:space="preserve">Володя увлекался военной тематикой. Именно он создал первые военные информационные ресурсы </w:t>
      </w:r>
      <w:hyperlink r:id="rId2" w:tgtFrame="_blank">
        <w:r>
          <w:rPr>
            <w:rStyle w:val="InternetLink"/>
            <w:rFonts w:cs="Arial" w:ascii="Arial" w:hAnsi="Arial"/>
            <w:sz w:val="20"/>
          </w:rPr>
          <w:t>http://www.serbia.ru/</w:t>
        </w:r>
      </w:hyperlink>
      <w:r>
        <w:rPr>
          <w:rStyle w:val="Postbody1"/>
          <w:rFonts w:cs="Arial" w:ascii="Arial" w:hAnsi="Arial"/>
          <w:sz w:val="20"/>
        </w:rPr>
        <w:t xml:space="preserve">, </w:t>
      </w:r>
      <w:hyperlink r:id="rId3" w:tgtFrame="_blank">
        <w:r>
          <w:rPr>
            <w:rStyle w:val="InternetLink"/>
            <w:rFonts w:cs="Arial" w:ascii="Arial" w:hAnsi="Arial"/>
            <w:sz w:val="20"/>
          </w:rPr>
          <w:t>http://www.chechnya.ru/</w:t>
        </w:r>
      </w:hyperlink>
      <w:r>
        <w:rPr>
          <w:rStyle w:val="Postbody1"/>
          <w:rFonts w:cs="Arial" w:ascii="Arial" w:hAnsi="Arial"/>
          <w:sz w:val="20"/>
        </w:rPr>
        <w:t xml:space="preserve">, </w:t>
      </w:r>
      <w:hyperlink r:id="rId4" w:tgtFrame="_blank">
        <w:r>
          <w:rPr>
            <w:rStyle w:val="InternetLink"/>
            <w:rFonts w:cs="Arial" w:ascii="Arial" w:hAnsi="Arial"/>
            <w:sz w:val="20"/>
          </w:rPr>
          <w:t>http://www.vif2.ru./</w:t>
        </w:r>
      </w:hyperlink>
      <w:r>
        <w:rPr>
          <w:rStyle w:val="Postbody1"/>
          <w:rFonts w:cs="Arial" w:ascii="Arial" w:hAnsi="Arial"/>
          <w:sz w:val="20"/>
        </w:rPr>
        <w:t xml:space="preserve"> </w:t>
      </w:r>
    </w:p>
    <w:p>
      <w:pPr>
        <w:pStyle w:val="Normal"/>
        <w:spacing w:before="0" w:after="120"/>
        <w:rPr>
          <w:rFonts w:ascii="Arial" w:hAnsi="Arial" w:cs="Arial"/>
          <w:sz w:val="20"/>
        </w:rPr>
      </w:pPr>
      <w:r>
        <w:rPr>
          <w:rStyle w:val="Postbody1"/>
          <w:rFonts w:cs="Arial" w:ascii="Arial" w:hAnsi="Arial"/>
          <w:sz w:val="20"/>
        </w:rPr>
        <w:t>Год назад его не стало. Его заказали. В качестве убийц выступали милиционеры из Балашихи. Они схватили его на улице, заковали в наручники, вывезли на пустырь в Солнцево и забили бейсбольными битами. К счастью, их удалось вычислить, но дальше дело не пошло. Высокие милицейские чины прикрыли своих. Следствие остановилось».</w:t>
      </w:r>
    </w:p>
    <w:p>
      <w:pPr>
        <w:pStyle w:val="Style15"/>
        <w:spacing w:before="0" w:after="120"/>
        <w:rPr/>
      </w:pPr>
      <w:r>
        <w:rPr>
          <w:rFonts w:cs="Times New Roman" w:ascii="Times New Roman" w:hAnsi="Times New Roman"/>
          <w:sz w:val="24"/>
          <w:lang w:val="ru-RU"/>
        </w:rPr>
        <w:t xml:space="preserve">Еще одним качеством, характеризовавшим работу Кливера, была его принципиальность, не подверженность политической или еще какой-либо конъюнктуре. По его мнению, несправедливость была абсолютной категорией, не зависящей от политических и, тем более, конъюнктурных предпочтений. Этим принципом он руководствовался, создавая сайт </w:t>
      </w:r>
      <w:r>
        <w:rPr>
          <w:rFonts w:cs="Times New Roman" w:ascii="Times New Roman" w:hAnsi="Times New Roman"/>
          <w:sz w:val="24"/>
        </w:rPr>
        <w:t>serbia</w:t>
      </w:r>
      <w:r>
        <w:rPr>
          <w:rFonts w:cs="Times New Roman" w:ascii="Times New Roman" w:hAnsi="Times New Roman"/>
          <w:sz w:val="24"/>
          <w:lang w:val="ru-RU"/>
        </w:rPr>
        <w:t>.</w:t>
      </w:r>
      <w:r>
        <w:rPr>
          <w:rFonts w:cs="Times New Roman" w:ascii="Times New Roman" w:hAnsi="Times New Roman"/>
          <w:sz w:val="24"/>
        </w:rPr>
        <w:t>ru</w:t>
      </w:r>
      <w:r>
        <w:rPr>
          <w:rFonts w:cs="Times New Roman" w:ascii="Times New Roman" w:hAnsi="Times New Roman"/>
          <w:sz w:val="24"/>
          <w:lang w:val="ru-RU"/>
        </w:rPr>
        <w:t>, с помощью которого он стремился поднять волну общественного протеста, чтобы остановить агрессию НАТО по отношению к Сербии, сожалея, что не находит поддержки у центральной власти, не сделавшей того, что она могла бы сделать для недопущения этой войны.</w:t>
      </w:r>
    </w:p>
    <w:p>
      <w:pPr>
        <w:pStyle w:val="Style15"/>
        <w:spacing w:before="0" w:after="120"/>
        <w:rPr/>
      </w:pPr>
      <w:r>
        <w:rPr>
          <w:rFonts w:cs="Times New Roman" w:ascii="Times New Roman" w:hAnsi="Times New Roman"/>
          <w:sz w:val="24"/>
          <w:lang w:val="ru-RU"/>
        </w:rPr>
        <w:t xml:space="preserve">Так было и тогда, когда работал его сайт </w:t>
      </w:r>
      <w:r>
        <w:rPr>
          <w:rFonts w:cs="Times New Roman" w:ascii="Times New Roman" w:hAnsi="Times New Roman"/>
          <w:sz w:val="24"/>
        </w:rPr>
        <w:t>chechnya</w:t>
      </w:r>
      <w:r>
        <w:rPr>
          <w:rFonts w:cs="Times New Roman" w:ascii="Times New Roman" w:hAnsi="Times New Roman"/>
          <w:sz w:val="24"/>
          <w:lang w:val="ru-RU"/>
        </w:rPr>
        <w:t>.</w:t>
      </w:r>
      <w:r>
        <w:rPr>
          <w:rFonts w:cs="Times New Roman" w:ascii="Times New Roman" w:hAnsi="Times New Roman"/>
          <w:sz w:val="24"/>
        </w:rPr>
        <w:t>ru</w:t>
      </w:r>
      <w:r>
        <w:rPr>
          <w:rFonts w:cs="Times New Roman" w:ascii="Times New Roman" w:hAnsi="Times New Roman"/>
          <w:sz w:val="24"/>
          <w:lang w:val="ru-RU"/>
        </w:rPr>
        <w:t>. На этом сайте Владимир безоговорочно осуждал террор, творимый чеченскими боевиками, поддерживал антитеррористическую операцию. Однако, его огорчало недостаточная нацеленность силовых действий, их затянутый характер, страдания простых людей, что также отражалось в информации на сайте. И это, конечно, далеко не всем нравилось.</w:t>
      </w:r>
    </w:p>
    <w:p>
      <w:pPr>
        <w:pStyle w:val="Style15"/>
        <w:spacing w:before="0" w:after="120"/>
        <w:rPr>
          <w:rFonts w:ascii="Times New Roman" w:hAnsi="Times New Roman" w:cs="Times New Roman"/>
          <w:sz w:val="24"/>
          <w:lang w:val="ru-RU"/>
        </w:rPr>
      </w:pPr>
      <w:r>
        <w:rPr>
          <w:rFonts w:cs="Times New Roman" w:ascii="Times New Roman" w:hAnsi="Times New Roman"/>
          <w:sz w:val="24"/>
          <w:lang w:val="ru-RU"/>
        </w:rPr>
        <w:t>Свою принципиальность Кливер проявил и при подготовке информационного агентства, которое должно было бы встать на пути готовящейся эскалации насилия в отношении Ирака. Несмотря на то, что ему не советовали заниматься этим делом серьезные люди, он не мог смириться с несправедливостью по отношению к этой суверенной стране и готовился к поддержке Ирака, в случае эскалации событий вокруг него.</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При всем этом он был и стратегом, умеющим держать в заваренной им информационной каше главное направление деятельности. Ориентируясь в информационной среде, как рыба в воде, он также планировал и осуществлял высокоточные информационные операции, поражая своими снарядами конкретные источники враждебной пропаганды.</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Самым первым крупным достижением Владимира в мире информационного противоборства стал срыв планов натовских стратег о полной информационной блокаде Сербии, о чем уже рассказывалось выше.</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асскажем о некоторых других информационных операциях Кливера. </w:t>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t>Разящий удар информационным мечом</w:t>
      </w:r>
    </w:p>
    <w:p>
      <w:pPr>
        <w:pStyle w:val="Style16"/>
        <w:ind w:hanging="0"/>
        <w:rPr/>
      </w:pPr>
      <w:r>
        <w:rPr>
          <w:rFonts w:cs="Times New Roman" w:ascii="Times New Roman" w:hAnsi="Times New Roman"/>
          <w:sz w:val="24"/>
          <w:szCs w:val="24"/>
        </w:rPr>
        <w:t>Б</w:t>
      </w:r>
      <w:r>
        <w:rPr>
          <w:rFonts w:cs="Times New Roman" w:ascii="Times New Roman" w:hAnsi="Times New Roman"/>
          <w:sz w:val="24"/>
        </w:rPr>
        <w:t xml:space="preserve">лагодаря </w:t>
      </w:r>
      <w:r>
        <w:rPr>
          <w:rFonts w:cs="Times New Roman" w:ascii="Times New Roman" w:hAnsi="Times New Roman"/>
          <w:sz w:val="24"/>
          <w:szCs w:val="24"/>
        </w:rPr>
        <w:t xml:space="preserve">этой операции Кливера, которую </w:t>
      </w:r>
      <w:r>
        <w:rPr>
          <w:rFonts w:cs="Times New Roman" w:ascii="Times New Roman" w:hAnsi="Times New Roman"/>
          <w:sz w:val="24"/>
          <w:szCs w:val="12"/>
          <w:lang w:eastAsia="en-US"/>
        </w:rPr>
        <w:t>можно отнести к разряду выдающихся</w:t>
      </w:r>
      <w:r>
        <w:rPr>
          <w:rFonts w:cs="Times New Roman" w:ascii="Times New Roman" w:hAnsi="Times New Roman"/>
          <w:sz w:val="24"/>
          <w:szCs w:val="24"/>
        </w:rPr>
        <w:t>,</w:t>
      </w:r>
      <w:r>
        <w:rPr>
          <w:rFonts w:cs="Times New Roman" w:ascii="Times New Roman" w:hAnsi="Times New Roman"/>
          <w:sz w:val="24"/>
        </w:rPr>
        <w:t xml:space="preserve"> многие люди во все мире увидели своими глазами, с кем </w:t>
      </w:r>
      <w:r>
        <w:rPr>
          <w:rFonts w:cs="Times New Roman" w:ascii="Times New Roman" w:hAnsi="Times New Roman"/>
          <w:sz w:val="24"/>
          <w:szCs w:val="24"/>
        </w:rPr>
        <w:t>воюют в Чечне российские солдаты. Этой операцией Кливер показал всю мощь интернет-журналистики.</w:t>
      </w:r>
    </w:p>
    <w:p>
      <w:pPr>
        <w:pStyle w:val="Style15"/>
        <w:spacing w:before="0" w:after="1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 существу за считанные дни Кливеру удалось развенчать миф, бытовавший в мировом сообществе, о том, что контртеррористическая операция в Чечне, проводимая российскими вооруженными силами, является антигуманной силовой акцией против борцов за свободу чеченского народа. Заявление официальных властей и официальных СМИ о том, что данная акция направлена на пресечение действий отпетых бандформирований, являющихся источником агрессии и терроризма на Северном Кавказе и за его пределами, никто всерьез не воспринимал. Поэтому проведение котртеррористической операции в Чечне было встречено практически во всем мире крайне неодобрительно по отношению к России. </w:t>
      </w:r>
    </w:p>
    <w:p>
      <w:pPr>
        <w:pStyle w:val="Style16"/>
        <w:ind w:hanging="0"/>
        <w:rPr>
          <w:rFonts w:ascii="Times New Roman" w:hAnsi="Times New Roman" w:cs="Times New Roman"/>
          <w:sz w:val="24"/>
          <w:szCs w:val="24"/>
        </w:rPr>
      </w:pPr>
      <w:r>
        <w:rPr>
          <w:rFonts w:cs="Times New Roman" w:ascii="Times New Roman" w:hAnsi="Times New Roman"/>
          <w:sz w:val="24"/>
          <w:szCs w:val="24"/>
        </w:rPr>
        <w:t>Тесно взаимодействуя с центром командования войсками в Чечне, Владимир первым узнал о том, что федералами в качестве трофея захвачены 32 видеофильма, на которых отсняты кадры о зверствах боевиков по отношению к российским солдатам, попавшим в плен. Но как эффективно использовать эти материалы для информационной пропаганды, для того, чтобы показать, что российские войска воюют с отпетыми бандитами, а не с чеченским народом, никто толком не знал. Только Владимир знал, что надо делать с этим материалом. Он просит срочно доставить ему эти видеофильмы. За одну ночь он сам оцифровывает их. Далее он пускает поддерживающую информационную волну в традиционных СМИ и в некоторых Интернет-изданиях для привлечения внимания к удачно проведенной операции российских спецслужб, а затем выкладывает эти видеоматериалы на своем сайте, который уже набрал авторитет среди сетевых СМИ.</w:t>
      </w:r>
    </w:p>
    <w:p>
      <w:pPr>
        <w:pStyle w:val="Style16"/>
        <w:ind w:hanging="0"/>
        <w:rPr>
          <w:rFonts w:ascii="Times New Roman" w:hAnsi="Times New Roman" w:cs="Times New Roman"/>
          <w:sz w:val="24"/>
          <w:szCs w:val="24"/>
        </w:rPr>
      </w:pPr>
      <w:r>
        <w:rPr>
          <w:rFonts w:cs="Times New Roman" w:ascii="Times New Roman" w:hAnsi="Times New Roman"/>
          <w:sz w:val="24"/>
          <w:szCs w:val="24"/>
        </w:rPr>
        <w:t>Эффект от этой информационной операции был потрясающим.</w:t>
      </w:r>
    </w:p>
    <w:p>
      <w:pPr>
        <w:pStyle w:val="Style16"/>
        <w:ind w:hanging="0"/>
        <w:rPr>
          <w:rFonts w:ascii="Times New Roman" w:hAnsi="Times New Roman" w:cs="Times New Roman"/>
          <w:sz w:val="24"/>
          <w:szCs w:val="24"/>
        </w:rPr>
      </w:pPr>
      <w:r>
        <w:rPr>
          <w:rFonts w:cs="Times New Roman" w:ascii="Times New Roman" w:hAnsi="Times New Roman"/>
          <w:sz w:val="24"/>
          <w:szCs w:val="24"/>
        </w:rPr>
        <w:t>Все информационные агентства мира кинулись на сайт Кливера за этими материалами, тиражируя фильмы и кадры из них практически во всех изданиях мира. Эта акция позволила в значительной мере изменить отношение к России мирового сообщества.</w:t>
      </w:r>
    </w:p>
    <w:p>
      <w:pPr>
        <w:pStyle w:val="Style16"/>
        <w:ind w:hanging="0"/>
        <w:rPr>
          <w:rFonts w:ascii="Times New Roman" w:hAnsi="Times New Roman" w:cs="Times New Roman"/>
          <w:sz w:val="24"/>
          <w:szCs w:val="24"/>
        </w:rPr>
      </w:pPr>
      <w:r>
        <w:rPr>
          <w:rFonts w:cs="Times New Roman" w:ascii="Times New Roman" w:hAnsi="Times New Roman"/>
          <w:sz w:val="24"/>
          <w:szCs w:val="24"/>
        </w:rPr>
        <w:t>Владимир ежедневно получал множество писем со всех концом земного шара. Писали ему чопорные англичане, педантичные немцы, обласканные теплом новозеландцы и австралийцы, письма приходили даже из арабского мира. Люди писали примерно одно и тоже, что шокированы зверствами чеченских бандитов, что теперь они понимают, с кем воюет Россия, и понимают, что действия России вполне обоснованны, что невозможно, чтобы в Чечне у власти находились эти дикари и бандиты.</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Сайт Владимира </w:t>
      </w:r>
      <w:r>
        <w:rPr>
          <w:rFonts w:cs="Times New Roman" w:ascii="Times New Roman" w:hAnsi="Times New Roman"/>
          <w:sz w:val="24"/>
          <w:szCs w:val="24"/>
          <w:lang w:val="en-US"/>
        </w:rPr>
        <w:t>chechny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отработавший свое на полную катушку на протяжении почти трех лет, результативно применялся Кливером во многих информационных операциях. </w:t>
      </w:r>
      <w:r>
        <w:rPr>
          <w:rFonts w:cs="Times New Roman" w:ascii="Times New Roman" w:hAnsi="Times New Roman"/>
          <w:sz w:val="24"/>
        </w:rPr>
        <w:t>Расскажем еще об одной яркой операции Владимира, связанной с событиями на Северном Кавказе.</w:t>
      </w:r>
    </w:p>
    <w:p>
      <w:pPr>
        <w:pStyle w:val="Style15"/>
        <w:spacing w:before="0" w:after="12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овокации летчика по имени Рустави</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ладимир, занимаясь поддержкой своего сайта </w:t>
      </w:r>
      <w:r>
        <w:rPr>
          <w:rFonts w:cs="Times New Roman" w:ascii="Times New Roman" w:hAnsi="Times New Roman"/>
          <w:color w:val="000000"/>
          <w:sz w:val="24"/>
          <w:szCs w:val="24"/>
        </w:rPr>
        <w:t>chechny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внимательно отслеживал события, разворачивающиеся вокруг Панкийского ущелья.</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В этом районе Грузии нашли себе убежище не только беженцы из Чечни, но и многие бандиты, залечивавшие там свои раны, накапливая силы для новых вылазок на российскую территорию. Россия многократно делала официальные заявления Тбилиси, требуя положить конец по существу неприкрытой поддержке международных террористов. В свою очередь грузинское руководство, взявшее курс на сближение с США и НАТО, нашло свою контригру. Оно стало выступать с официальными протестами против нарушения суверенитета своей страны со стороны российской военной авиации, которая яко бы не только систематически нарушала воздушное пространство Грузии, но и эпизодически совершала бомбардировки мест предполагаемого базирования боевиков. Россия отвергала эти обвинения, но Грузия продолжала свои нападки, демонстрируя порой вещественные доказательства бомбардировок, пытаясь показать всему миру агрессивность российской политики на Северном Кавказе.</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Эти выпады Грузии весьма портили фон для процесса формирования взаимоотношений России с Европой, тем более, что российское руководство стремилось иметь крепкие позиции в Совете Европы. Как-то Владимира навестил человек, представившийся экспертом из МИДа, который рассказал журналисту о том, как вредят российской политике в Европе провокации со стороны некогда братской Грузии, и спросил, не взялся бы Владимир за публичное разоблачение этих провокаций, используя возможности своих сетевых технологий.</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Владимир сказал, что имеет определенный задел по данной проблеме и постарается сделать все возможное.</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Вначале он установил связь с грузинскими журналистами, настроенными оппозиционно по отношению к правящему режиму. Затем продумал схему информационных импульсов, которые должны были пройти в прессе, в том числе и в грузинской, на грузинском языке, на Интернет-форумах и сайтах, где активно обсуждались проблемы и события, связанные с данным регионом. С помощью этих импульсов Кливер планировал получить информацию о возможностях грузинской авиации. В частности, на публикацию от имени яко бы грузинского патриота с обвинением грузинских властей в том, что они довели армию до состояния, когда в ней нет ни одного летающего самолета, способного ответить на провокации российской авиации, на одном из грузинских сайтов появилось ценное опровержение. В нем говорилось, что на таком-то и таком-то аэродромах имеются в работоспособном состоянии военные самолеты, на которых даже совершаются регулярные полеты.</w:t>
      </w:r>
    </w:p>
    <w:p>
      <w:pPr>
        <w:pStyle w:val="Style15"/>
        <w:spacing w:before="0" w:after="120"/>
        <w:rPr/>
      </w:pPr>
      <w:r>
        <w:rPr>
          <w:rFonts w:cs="Times New Roman" w:ascii="Times New Roman" w:hAnsi="Times New Roman"/>
          <w:color w:val="000000"/>
          <w:sz w:val="24"/>
          <w:lang w:val="ru-RU"/>
        </w:rPr>
        <w:t>Далее Владимир выстраивает сеть связей для получения информации о грузинских ВВС, особенно интересуясь местами, приближенными к военным аэродромам. Он консультируется с военными летчиками, отлетавшими много часов летного времени над Северным Кавказом, прорабатывает с ними возможные маршруты полетов военных самолетов. Результат не заставил себя долго ждать. Вскоре он уже знал точно, с какого аэродрома взлетал самолет грузинских ВВС, бомбивший свою же территорию, какого типа был самолет, и даже примерно знал, где проживает пилотировавший его летчик. Не знал Кливер только фамилию пилота. Фамилию пришлось додумывать самому. Назвал он его Рустави.</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И вот в прессе опубликована информация о международных провокациях, которыми занимаются грузинские власти по отношению к России. В частности, сообщались подробные сведения о деталях этих провокаций, также указывалось, что российская сторона располагает и более полной информацией, которую она готова предоставить международному сообществу для принятия санкций в отношении грузинских провокаторов на международном уровне.</w:t>
      </w:r>
    </w:p>
    <w:p>
      <w:pPr>
        <w:pStyle w:val="Style15"/>
        <w:spacing w:before="0" w:after="120"/>
        <w:rPr/>
      </w:pPr>
      <w:r>
        <w:rPr>
          <w:rFonts w:cs="Times New Roman" w:ascii="Times New Roman" w:hAnsi="Times New Roman"/>
          <w:color w:val="000000"/>
          <w:sz w:val="24"/>
          <w:lang w:val="ru-RU"/>
        </w:rPr>
        <w:t>Данная информация, распространенная Кливером и в Интернете, вызвала большой резонанс в мире. Грузинская сторона была в шоке, в течение нескольких дней она не знала, что и ответить. Затем начались невнятные объяснения министра обороны Грузии и самого Президента. Они обещали обстоятельно расследовать все обстоятельства, связанные с бомбардировками в Панкийском ущелье, и во всем разобраться. А затем потихонечку замяли конфликт. Больше «российская» авиация «не бомбила» грузинскую территорию. Россия же, отправив на Общеевропейское совещание в верхах свою делегацию в теперь уже спокойной обстановке, также больше не эксплуатировала этот инцидент, посчитав, что дело сделано. Кливер и те, кто ему помогал, были довольны результатами своего труда.</w:t>
      </w:r>
    </w:p>
    <w:p>
      <w:pPr>
        <w:pStyle w:val="Style16"/>
        <w:ind w:hanging="0"/>
        <w:rPr/>
      </w:pPr>
      <w:r>
        <w:rPr>
          <w:rFonts w:cs="Times New Roman" w:ascii="Times New Roman" w:hAnsi="Times New Roman"/>
          <w:sz w:val="24"/>
          <w:szCs w:val="24"/>
        </w:rPr>
        <w:t xml:space="preserve">Подводя итоги журналистской работы В.В. Сухомлина, можно утверждать, что Владимир </w:t>
      </w:r>
      <w:r>
        <w:rPr>
          <w:rFonts w:cs="Times New Roman" w:ascii="Times New Roman" w:hAnsi="Times New Roman"/>
          <w:sz w:val="24"/>
        </w:rPr>
        <w:t xml:space="preserve">сказал свое новое слово </w:t>
      </w:r>
      <w:r>
        <w:rPr>
          <w:rFonts w:cs="Times New Roman" w:ascii="Times New Roman" w:hAnsi="Times New Roman"/>
          <w:sz w:val="24"/>
          <w:szCs w:val="24"/>
        </w:rPr>
        <w:t>в интернет-журналистике,</w:t>
      </w:r>
      <w:r>
        <w:rPr>
          <w:rFonts w:cs="Times New Roman" w:ascii="Times New Roman" w:hAnsi="Times New Roman"/>
          <w:sz w:val="24"/>
        </w:rPr>
        <w:t xml:space="preserve"> став пионером нового жанра – высокоэффективных авторских политических электронных издательств, тематически ориентированных на злободневные темы современного общества, такие, как, локальные конфликты и войны. При этом свой жанр Кливер поднял на высокий профессиональный уровень, поставив его на службу высоким целям – защите чести своей страны, борьбе за справедливость, патриотическому воспитанию молодежи.</w:t>
      </w:r>
    </w:p>
    <w:p>
      <w:pPr>
        <w:pStyle w:val="Style16"/>
        <w:ind w:hanging="0"/>
        <w:rPr>
          <w:rFonts w:ascii="Times New Roman" w:hAnsi="Times New Roman" w:cs="Times New Roman"/>
          <w:sz w:val="24"/>
          <w:szCs w:val="24"/>
        </w:rPr>
      </w:pPr>
      <w:r>
        <w:rPr>
          <w:rFonts w:cs="Times New Roman" w:ascii="Times New Roman" w:hAnsi="Times New Roman"/>
          <w:sz w:val="24"/>
          <w:szCs w:val="24"/>
        </w:rPr>
        <w:t>Проделанный Владимиром труд, получил признание и известность, заслужил высокую оценку в интернет-сообществе. За проделанную им работу, за служение идеалам мира и справедливости Союз журналистов и Международный Союз славянских журналистов наградили Владимира дипломами и памятными медалями (посмертно).</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ostbody1">
    <w:name w:val="postbody1"/>
    <w:basedOn w:val="Style14"/>
    <w:qFormat/>
    <w:rPr>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sz w:val="12"/>
      <w:szCs w:val="12"/>
      <w:lang w:val="en-US"/>
    </w:rPr>
  </w:style>
  <w:style w:type="paragraph" w:styleId="Style16">
    <w:name w:val="Текст"/>
    <w:basedOn w:val="Normal"/>
    <w:qFormat/>
    <w:pPr>
      <w:autoSpaceDE w:val="false"/>
      <w:spacing w:before="0" w:after="120"/>
      <w:ind w:firstLine="720"/>
      <w:jc w:val="both"/>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bia.ru/" TargetMode="External"/><Relationship Id="rId3" Type="http://schemas.openxmlformats.org/officeDocument/2006/relationships/hyperlink" Target="http://www.chechnya.ru/" TargetMode="External"/><Relationship Id="rId4" Type="http://schemas.openxmlformats.org/officeDocument/2006/relationships/hyperlink" Target="http://www.vif2.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42:00Z</dcterms:created>
  <dc:creator>Владимир Сухомлин</dc:creator>
  <dc:description/>
  <cp:keywords/>
  <dc:language>en-US</dc:language>
  <cp:lastModifiedBy>Владимир Сухомлин</cp:lastModifiedBy>
  <dcterms:modified xsi:type="dcterms:W3CDTF">2009-01-04T21:43:00Z</dcterms:modified>
  <cp:revision>1</cp:revision>
  <dc:subject/>
  <dc:title>6</dc:title>
</cp:coreProperties>
</file>