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у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еву Д.А.</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 </w:t>
      </w:r>
      <w:r>
        <w:rPr>
          <w:rFonts w:cs="Times New Roman" w:ascii="Times New Roman" w:hAnsi="Times New Roman"/>
          <w:sz w:val="28"/>
          <w:szCs w:val="28"/>
        </w:rPr>
        <w:t>Российской Федерации,</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ТЕХИНОЙ Нины  Александров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БОМЖ, инвалида  2-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жилищному вопро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Б Р А Щ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12.2000г.  при  исполнении  обязанностей</w:t>
        <w:tab/>
        <w:t xml:space="preserve">  военной  службы в  Чеченской Республике погиб мой  сын -    старший  лейтенант внутренних  войск МВД России ПИСТЕХИН Дмитрий  Игоревич, 28.05.1967г. рождения,  ко дню  своей  гибели прошедший 15 (пятнадцать) «горячих» точек на  территории  постсоветского  пространства.  Посмертно  награжден  орденом Мужества. На  момент  его  гибели  семья Пистехина Д.И., состоящая  из  2-х человек (он  и я,  его  мать) жильем обеспечены  не  были,  проживали  на  съёмной  квартире в  г. Липецке, т.е. по  месту  его  воен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орядке реализации принадлежащих  мне  прав члена  семьи  военнослужащего  внутренних войск,  погибшего  при  исполнении   обязанностей военной  службы, в  соответствии с  положениями   части 5 ст. 44 Федерального закона «О  внутренних войсках Министерства внутренних  дел Российской  Федерации» и п. 3 ст. 6 Федерального  закона «О  статусе  военнослужащих» я  обратилась с заявлением  к Главкому внутренних войск  МВД РФ  и  командующему войсками МО ВВ МВД России  заявлением  об  избрании  постоянным  местом  жительства г. Москву и  в  феврале 2001г. мне в  качестве временного  жилья в г. Москве была  предоставлена комната в  офицерском  общежитии по  адресу: г. Москва, ул. Ивантеевская, д. 5, 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г. Москве до  настоящего времени жилье мне  ответственными должностными  лицами Министерства  внутренних дел  не  предоставлен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Состоявшиеся  по  моему  жилищному  вопросу  многочисленные  судебные  разбирательства разрешили спор не  в  мою  пользу:  суть судебных решений состоит  в принципиальном  плане в том, что при описанных  мною выше  обстоятельствах у меня не  возникло  право  на получение  жилья в  г. Москве,  а  жильем я подлежу  обеспечением  по  месту  прохождения  военной  службы  моим  сыном- погибшим офицером Пистехиным Д.И., т.е. в  г. Липецке. При этом положения части 5 ст. 44 Федерального закона «О  внутренних  войсках Министерства внутренних дел Российской  Федерации», действовавших на  момент  гибели  сына (28.12.2000г.), постановления  Правительства Российской  Федерации от 21.06.2002г. № 451 «Об  усилении  социальной  защиты членов  семей  погибших (умерших) военнослужащих и  сотрудников  органов  исполнительной  власти» (ныне действующего),  обязывающих органы  исполнительной  власти обеспечить  меня  жильем в  течение «</w:t>
      </w:r>
      <w:r>
        <w:rPr>
          <w:rFonts w:cs="Times New Roman" w:ascii="Times New Roman" w:hAnsi="Times New Roman"/>
          <w:b/>
          <w:sz w:val="28"/>
          <w:szCs w:val="28"/>
        </w:rPr>
        <w:t>не  позднее  одного года после  гибели</w:t>
      </w:r>
      <w:r>
        <w:rPr>
          <w:rFonts w:cs="Times New Roman" w:ascii="Times New Roman" w:hAnsi="Times New Roman"/>
          <w:sz w:val="28"/>
          <w:szCs w:val="28"/>
        </w:rPr>
        <w:t xml:space="preserve">»  офицера  Пистехина  Д.И.,  а  также положения  ст.  27 Конституции Российской  Федерации, ст. 1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п. 3  ст. 6  Федерального закона «О  статусе  военнослужащих», в  соответствии с  которыми   мне  принадлежит  право избрания  место жительства на  любой  территории Российской  Федерации», судами проигнорированы. Иногда эти  решения  сопровождались комментариями должностных лиц,  суть  которых состоит  в  том, что «… </w:t>
      </w:r>
      <w:r>
        <w:rPr>
          <w:rFonts w:cs="Times New Roman" w:ascii="Times New Roman" w:hAnsi="Times New Roman"/>
          <w:i/>
          <w:sz w:val="28"/>
          <w:szCs w:val="28"/>
        </w:rPr>
        <w:t>вот, если все  в  Москву  захот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до  настоящего  времени, вследствие  негласного сговора  представителей  судебной  системы г. Москвы с военными  чиновниками  от  Министерства  внутренних дел Российской  Федерации, их  произвола,  нежелания  исполнять действующее законодательство, направленное  на  социальную  защиту  членов  семей погибших  военнослужащих, я  не  смогла  реализовать принадлежащие  мне  на  основании  Конституции  России  и  перечисленных выше  законов  права  на  обеспечение меня жильем как  члена  семьи  погибшего военнослужащего  внутренних войск МВД России не  позднее   одного года  после  гибели  офицера  Пистехина  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щищая интересы  государства»  от  меня судьи г. Москвы вместе  с  чиновниками  от Министерства  внутренних дел Российской  Федерации вышвырнули  меня  из офицерского общежития, где я  проживала  с февраля 2001г., в нарушение ст. 15 Федерального закона «О статусе военнослужащих» лишили  меня  возможности зарегистрироваться  при воинской  части,  на  территории  которой было  расположено  общежитие. </w:t>
      </w:r>
    </w:p>
    <w:p>
      <w:pPr>
        <w:pStyle w:val="Normal"/>
        <w:spacing w:lineRule="auto" w:line="240" w:before="0" w:after="0"/>
        <w:jc w:val="both"/>
        <w:rPr/>
      </w:pPr>
      <w:r>
        <w:rPr>
          <w:rFonts w:cs="Times New Roman" w:ascii="Times New Roman" w:hAnsi="Times New Roman"/>
          <w:sz w:val="28"/>
          <w:szCs w:val="28"/>
        </w:rPr>
        <w:tab/>
        <w:t>Таким  образом, в  настоящее  время я,  мать погибшего офицера  внутренних  войск  МВД России, инвалид 2  группы, с  января  2009г. проживаю  на  улицах  г. Москвы, БОМЖ.</w:t>
      </w:r>
    </w:p>
    <w:p>
      <w:pPr>
        <w:pStyle w:val="Normal"/>
        <w:spacing w:lineRule="auto" w:line="240" w:before="0" w:after="0"/>
        <w:jc w:val="both"/>
        <w:rPr/>
      </w:pPr>
      <w:r>
        <w:rPr>
          <w:rFonts w:cs="Times New Roman" w:ascii="Times New Roman" w:hAnsi="Times New Roman"/>
          <w:sz w:val="28"/>
          <w:szCs w:val="28"/>
        </w:rPr>
        <w:tab/>
        <w:t>О  моих  обращениях  в  органы  исполнительной  власти  государства по жилищному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тистически  мои  обращения  выглядят  следующим  образом:  75  обращений  в  учреждения  Министерства  внутренних дел России (ни  одного ответа); к Президенту России (ни одного решения,  все  пересылалось  в  МВД России,  а  там «глушилось»); 27 обращений  в  Правительство Российской  Федерации (ни одного решения  по существу,  все  пересылалось в МВД России); в  Общественную  палату  России 1  раз (никакого решения, информация  переадресована  в  МВД России);  в  Государственную  Думу  Российской  Федерации  (6  обращений,  никаких решений по  существу,  обращение  переадресовано в  МВД России), наконец,  многочисленные  обращения в  различные  негосударственные  организации (фонды,  комитеты  и т.д.),  в  Конституционный  Суд Российской  Федерации (жалоба признана  неприемлемой);  к  Уполномоченному  по  правам человека в  Российской  Федерации,  участвовала в  пикетах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  возможности  разрешения  моего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т  вопрос  разрешается  мгновенно при  условии  исполнения исполнительными  органами  государственной  власти (министр  внутренних дел России, Главком внутренних  войск  МВД России) действующего  законодательства,  направленного  на  социальную  защиту членов  семьи  военнослужащих,  погибших (умерших)  при  исполнении  обязанностей  воен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при  обосновании  принадлежащего мне  права  на  обеспечение меня  жильем в  г. Москве (т.е. по избранному  мною  месту  жительства) исходила и  исхожу  из  буквального толкования норм  материального права, которыми  урегулированы возникшие  в  моём  случае  отношения. Судебная же  система г. Москвы и исполнительные органы  государственной  власти исходят  как бы  из  неправильного  толкования  мною  этих  норм:  суть  их  позиции состоит  в том, что я якобы своим умом невеликим  никак  не  уразумею  простых  к  их пониманию  вещей -  ну  не  положено  мне в  Москве жить,  потому  как  это  Москва…Не дай бог,  другие  захотят того 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 других  уже  не будет! Вследствие  моей  позиции  законодатель уже  изменил  редакцию  ст.  44 Федерального закона «О  внутренних  войсках  Российской Федерации», где  было  четко  прописано  об  обязанности  органов  исполнительной  власти  обеспечить члена  семьи военнослужащего,  погибшего (умершего)  при  исполнении  обязанностей военной  службы, не  позднее  одного года  после  гибели. А о постановлении  Правительства России № 451  от 21.06.2002г.  далеко  не  всякий  знает,  опять же это  подзаконный  акт и, наверняка он существует лишь  исключительно вследствие  недосмотра чиновников  от Правительств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ажаемый Президент Российской  Федерации. В  недавнем  своем  выступлении  Вами  справедливо  отмечено о том, что  государство – это  на  самоцель,  это  инструмент.</w:t>
        <w:tab/>
        <w:t xml:space="preserve"> Органы государственной  исполнительной  власти (из  системы  МВД России)  с  учетом моей  безвозвратной  потери (единственный  сын, кормилец,  мне  назначена  пенсия по случаю потери  кормильца), обязаны  были  не  позднее 28.12.2001г.  предоставить мне  квартиру  по избранному мною месту  жительства (тем более, что г. Москва  в  качестве  постоянного места  жительства  мною  избрана после консультаций  с Главкомом ВВ МВД РФ  на  территории  Чечни). Это должно было быть сделано  в  предусмотренные законом  сроки, тактично, без  всякой  помпы,  поскольку в  данном  случае,  у  государства  возникли  обязательства  передо  мною, но не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если в  данное  время  чиновничество  пришло  к  выводу  о том, что  государство впредь  не  в  состоянии  брать на  себя и  исполнять  обязательства,  подобные  тем, которые были  продекларированы в  ч. 5 ст. 44 Федерального  закона «О внутренних войсках МВД Российской  Федерации», то  отмените в  предусмотренном порядке и  постановление  Правительства России № 451  от 21.06.2002г., где  отмеченные  выше  обязательства продолжают  громко декларироваться,  причем, никакой оговорки о том, что  на  г. Москву и  г. Санкт-Петербург  это не распространятся, не  содержит. В  Советском  Союзе законодательство было, пожалуй,  в этом  аспекте  почестнее,  поскольку оговаривало прямо некоторые  ограничения  на  реализацию  жилищных  прав  в  г. Москве и ряде  других  городов Союза.</w:t>
      </w:r>
    </w:p>
    <w:p>
      <w:pPr>
        <w:pStyle w:val="Normal"/>
        <w:spacing w:lineRule="auto" w:line="240" w:before="0" w:after="0"/>
        <w:jc w:val="both"/>
        <w:rPr/>
      </w:pPr>
      <w:r>
        <w:rPr>
          <w:rFonts w:cs="Times New Roman" w:ascii="Times New Roman" w:hAnsi="Times New Roman"/>
          <w:sz w:val="28"/>
          <w:szCs w:val="28"/>
        </w:rPr>
        <w:tab/>
        <w:t>С  учетом  изложенного и поскольку я ещё  гражданка  Российской Федерации прошу в  отношении меня исполнить  законодательство России, направленное на социальную защиту членов  семей</w:t>
        <w:tab/>
        <w:t xml:space="preserve">  погибших (умерших)  военнослужащих при  исполнении  обязанностей  военной  службы - обеспечить  меня  квартирой  в  г. Москве по  установленным действующим  законодательством  норма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ПРИЛОЖЕНИЯ</w:t>
      </w:r>
      <w:r>
        <w:rPr>
          <w:rFonts w:cs="Times New Roman" w:ascii="Times New Roman" w:hAnsi="Times New Roman"/>
          <w:sz w:val="28"/>
          <w:szCs w:val="28"/>
        </w:rPr>
        <w:t>: на  «___»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  марта 201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Москва                                  Н.А. Пистехина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17:00Z</dcterms:created>
  <dc:creator>Клычёв</dc:creator>
  <dc:description/>
  <dc:language>en-US</dc:language>
  <cp:lastModifiedBy>Клычёв</cp:lastModifiedBy>
  <cp:lastPrinted>2011-03-05T11:14:00Z</cp:lastPrinted>
  <dcterms:modified xsi:type="dcterms:W3CDTF">2011-03-05T08:15:00Z</dcterms:modified>
  <cp:revision>3</cp:revision>
  <dc:subject/>
  <dc:title/>
</cp:coreProperties>
</file>