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pPr>
      <w:r>
        <w:rPr/>
        <w:t>Всем честным людям</w:t>
      </w:r>
    </w:p>
    <w:p>
      <w:pPr>
        <w:pStyle w:val="Normal"/>
        <w:ind w:firstLine="3420"/>
        <w:rPr/>
      </w:pPr>
      <w:r>
        <w:rPr/>
      </w:r>
    </w:p>
    <w:p>
      <w:pPr>
        <w:pStyle w:val="Normal"/>
        <w:ind w:firstLine="3420"/>
        <w:rPr/>
      </w:pPr>
      <w:r>
        <w:rPr/>
      </w:r>
    </w:p>
    <w:p>
      <w:pPr>
        <w:pStyle w:val="Normal"/>
        <w:ind w:firstLine="3420"/>
        <w:rPr/>
      </w:pPr>
      <w:r>
        <w:rPr/>
        <w:t xml:space="preserve">  </w:t>
      </w:r>
    </w:p>
    <w:p>
      <w:pPr>
        <w:pStyle w:val="Normal"/>
        <w:ind w:firstLine="3420"/>
        <w:rPr/>
      </w:pPr>
      <w:r>
        <w:rPr/>
        <w:t xml:space="preserve">         </w:t>
      </w:r>
    </w:p>
    <w:p>
      <w:pPr>
        <w:pStyle w:val="Normal"/>
        <w:ind w:firstLine="3420"/>
        <w:rPr/>
      </w:pPr>
      <w:r>
        <w:rPr/>
        <w:t xml:space="preserve">           </w:t>
      </w:r>
      <w:r>
        <w:rPr/>
        <w:t>гр. ПИСТЕХИНОЙ Нины  Александровны,</w:t>
      </w:r>
    </w:p>
    <w:p>
      <w:pPr>
        <w:pStyle w:val="Normal"/>
        <w:rPr/>
      </w:pPr>
      <w:r>
        <w:rPr/>
        <w:t xml:space="preserve">                                                                    </w:t>
      </w:r>
      <w:r>
        <w:rPr/>
        <w:t>БОМЖ</w:t>
      </w:r>
    </w:p>
    <w:p>
      <w:pPr>
        <w:pStyle w:val="Normal"/>
        <w:rPr/>
      </w:pPr>
      <w:r>
        <w:rPr/>
      </w:r>
    </w:p>
    <w:p>
      <w:pPr>
        <w:pStyle w:val="Normal"/>
        <w:rPr/>
      </w:pPr>
      <w:r>
        <w:rPr/>
      </w:r>
    </w:p>
    <w:p>
      <w:pPr>
        <w:pStyle w:val="Normal"/>
        <w:rPr/>
      </w:pPr>
      <w:r>
        <w:rPr/>
        <w:t>На  письмо № 4/22-С-3097 от 29.12.2010г.</w:t>
      </w:r>
    </w:p>
    <w:p>
      <w:pPr>
        <w:pStyle w:val="Normal"/>
        <w:rPr/>
      </w:pPr>
      <w:r>
        <w:rPr/>
        <w:t>должностного лица внутренних  войск</w:t>
      </w:r>
    </w:p>
    <w:p>
      <w:pPr>
        <w:pStyle w:val="Normal"/>
        <w:rPr/>
      </w:pPr>
      <w:r>
        <w:rPr/>
        <w:t>МВД России</w:t>
      </w:r>
    </w:p>
    <w:p>
      <w:pPr>
        <w:pStyle w:val="Normal"/>
        <w:rPr/>
      </w:pPr>
      <w:r>
        <w:rPr/>
      </w:r>
    </w:p>
    <w:p>
      <w:pPr>
        <w:pStyle w:val="Normal"/>
        <w:rPr/>
      </w:pPr>
      <w:r>
        <w:rPr/>
      </w:r>
    </w:p>
    <w:p>
      <w:pPr>
        <w:pStyle w:val="Normal"/>
        <w:jc w:val="center"/>
        <w:rPr/>
      </w:pPr>
      <w:r>
        <w:rPr/>
        <w:t>П О Я С Н Е Н И Я</w:t>
      </w:r>
    </w:p>
    <w:p>
      <w:pPr>
        <w:pStyle w:val="Normal"/>
        <w:rPr/>
      </w:pPr>
      <w:r>
        <w:rPr/>
      </w:r>
    </w:p>
    <w:p>
      <w:pPr>
        <w:pStyle w:val="Style14"/>
        <w:numPr>
          <w:ilvl w:val="0"/>
          <w:numId w:val="2"/>
        </w:numPr>
        <w:rPr>
          <w:b/>
          <w:b/>
        </w:rPr>
      </w:pPr>
      <w:r>
        <w:rPr>
          <w:b/>
        </w:rPr>
        <w:t>История  вопроса.</w:t>
      </w:r>
    </w:p>
    <w:p>
      <w:pPr>
        <w:pStyle w:val="21"/>
        <w:spacing w:lineRule="auto" w:line="240"/>
        <w:ind w:firstLine="720"/>
        <w:jc w:val="both"/>
        <w:rPr/>
      </w:pPr>
      <w:r>
        <w:rPr/>
        <w:t>Военнослужащий Внутренних войск МВД Российской Федерации старший лейтенант ПИСТЕХИН Дмитрий Игоревич, 28 мая 1967г. рождения, являлся  моим сыном и  проходил военную службу по  контракту в войсковой части 6668 (далее в/части  6668) в г. Липецке. Я была членом  его семьи, находилась на  его  иждивении, семья офицера  Пистехина  Д.И. состояла  из  3-х  человек (бывшая  жена офицера  Пистехина. Д.И. на  момент  его  гибели  также продолжала оставаться членом  его  семьи)</w:t>
      </w:r>
    </w:p>
    <w:p>
      <w:pPr>
        <w:pStyle w:val="Normal"/>
        <w:jc w:val="both"/>
        <w:rPr/>
      </w:pPr>
      <w:r>
        <w:rPr/>
        <w:tab/>
        <w:t>25 октября 2000г. Пистехин Д.И. в соответствии с командировочным  предписанием убыл в Чеченскую Республику для выполнения служебно-боевых задач, поставленных командованием.</w:t>
      </w:r>
    </w:p>
    <w:p>
      <w:pPr>
        <w:pStyle w:val="Normal"/>
        <w:jc w:val="both"/>
        <w:rPr/>
      </w:pPr>
      <w:r>
        <w:rPr/>
        <w:tab/>
        <w:t xml:space="preserve">28 декабря 2000г. старший лейтенант Пистехин Д.И. погиб при исполнении обязанностей военной службы. </w:t>
      </w:r>
      <w:r>
        <w:rPr>
          <w:b/>
          <w:i/>
        </w:rPr>
        <w:t>С  мая 1989г. офицер Пистехин Д.И.  состоял  в  списках  лиц,  нуждающихся  в  жилье.</w:t>
      </w:r>
      <w:r>
        <w:rPr/>
        <w:t xml:space="preserve"> На  момент  его гибели состав  семьи офицера  Пистехина  Д.И.  не  изменился, семья  офицера  Пистехина Д.И. жильем обеспечена  не  была. </w:t>
      </w:r>
    </w:p>
    <w:p>
      <w:pPr>
        <w:pStyle w:val="Normal"/>
        <w:jc w:val="both"/>
        <w:rPr/>
      </w:pPr>
      <w:r>
        <w:rPr/>
        <w:tab/>
        <w:t xml:space="preserve">Реализуя свое конституционное право  на  избрание  места  жительства (ст.  27 Конституции  России; ст. 1 Закона РФ от 25.06.1993г. N 5242-1 "О праве граждан Российской Федерации на свободу передвижения, выбор места пребывания и жительства в пределах Российской Федерации"; п. 5, 6 ст. 2, п., 1, 3, 4, 5  ст. 3,  п. 3 ст. 6 ФЗ "О  статусе  военнослужащих"), на  основании телеграммы командования  войсками Московским округом ВВ МВД России от  12.07.2001г.,  уже  13.07.2001г.  я специальными  письмами уведомила Главное  командование  ВВ  МВД России и Командование внутренними войсками  МО ВВ МВД России </w:t>
      </w:r>
      <w:r>
        <w:rPr>
          <w:b/>
          <w:u w:val="single"/>
        </w:rPr>
        <w:t>об  избрании своим постоянным  местом  жительства  г. Москву и о  предоставлении в  связи с  этим мне жилья в  г. Москве</w:t>
      </w:r>
      <w:r>
        <w:rPr/>
        <w:t xml:space="preserve"> на  основании  ч. 5  ст.  44 Федерального закона "О  Внутренних  войсках  Министерства  внутренних  дел Российской  Федерации"  по  нормам, предусмотренным действующим национальным  законодательством.  По  распоряжению Главкома ВВ МВД России </w:t>
      </w:r>
      <w:r>
        <w:rPr>
          <w:b/>
        </w:rPr>
        <w:t>мне в  феврале 2001г.  предоставлено  временное  жилье в общежитии в/части 7456</w:t>
      </w:r>
      <w:r>
        <w:rPr/>
        <w:t xml:space="preserve"> по  ул. Ивантеевской, д. 5  в г. Москве (комн.  № 8), где я по  28 января 2008г.  проживала.</w:t>
      </w:r>
    </w:p>
    <w:p>
      <w:pPr>
        <w:pStyle w:val="21"/>
        <w:spacing w:lineRule="auto" w:line="240"/>
        <w:jc w:val="both"/>
        <w:rPr/>
      </w:pPr>
      <w:r>
        <w:rPr/>
        <w:tab/>
        <w:t>Решением Преображенского  районного  суда  г. Москвы  от 05.08.2002г.  мне   отказано  в  иске к  Московскому округу ВВ МВД РФ о  предоставлении двухкомнатной  квартиры. Определением судебной  коллегии  по  гражданским делам Московского городского  суда от 04.09.2002г. названное  выше  решение   оставлено без  изменения,  моя кассационная  жалоба  без  удовлетворения.</w:t>
      </w:r>
    </w:p>
    <w:p>
      <w:pPr>
        <w:pStyle w:val="21"/>
        <w:spacing w:lineRule="auto" w:line="240"/>
        <w:jc w:val="both"/>
        <w:rPr/>
      </w:pPr>
      <w:r>
        <w:rPr/>
        <w:tab/>
        <w:t>Названные  судебные   акты  содержат  положения  о том, что я  не  имею  права быть обеспеченной жильем в  г. Москве, т.е.  по избранному  мною  месту  жительства, а должна  требовать  обеспечения  себя  жильем по  последнему месту  службы  офицера Пистехина  Д.И., т. е.  в  г. Липецке. При этом  эти  судебные  акты содержат  вывод, согласно которому такую  позицию  судов  мне не  следует  понимать, как  нарушение  судами в  моем случае  конституционного права  на  избрание  места  жительства (ст.  27 Конституции  России; ст. 1 Закона РФ от 25.06.1993г. N 5242-1 "О праве граждан Российской Федерации на свободу передвижения, выбор места пребывания и жительства в пределах Российской Федерации"; п. 5, 6 ст. 2, п., 1, 3, 4, 5  ст. 3,  п. 3 ст. 6 ФЗ "О  статусе  военнослужащих").  Почему же я  не  имею права  быть обеспеченной жильем в  г. Москве, т.е.  по избранному  мною  месту  жительства,  суды вразумительно в своих  актах  выводов  не  сформулировали (не  получились)</w:t>
      </w:r>
    </w:p>
    <w:p>
      <w:pPr>
        <w:pStyle w:val="Normal"/>
        <w:ind w:firstLine="708"/>
        <w:jc w:val="both"/>
        <w:rPr/>
      </w:pPr>
      <w:r>
        <w:rPr/>
        <w:t xml:space="preserve">Только 04  мая 2006г. жилищная  комиссия управления Московского округа внутренних войск МВД России </w:t>
      </w:r>
      <w:r>
        <w:rPr>
          <w:b/>
        </w:rPr>
        <w:t>в  соответствии с  решением Министра  внутренних дел Российской  Федерации</w:t>
      </w:r>
      <w:r>
        <w:rPr/>
        <w:t xml:space="preserve"> рассмотрела  вопрос об  обеспечении  меня квартирой в г. Москве (протокол № 5-2006 от 04.05.2006г.).</w:t>
      </w:r>
    </w:p>
    <w:p>
      <w:pPr>
        <w:pStyle w:val="Normal"/>
        <w:jc w:val="both"/>
        <w:rPr/>
      </w:pPr>
      <w:r>
        <w:rPr/>
        <w:tab/>
        <w:t xml:space="preserve">Согласно п. 1, п. 2 резолютивной   части решения  жилищно-бытовая  комиссия признала, что я имею  право на  получение   жилой  площади от Внутренних  войск МВД России </w:t>
      </w:r>
      <w:r>
        <w:rPr>
          <w:b/>
          <w:i/>
          <w:u w:val="single"/>
        </w:rPr>
        <w:t>по  избранному  мною  месту  жительства</w:t>
      </w:r>
      <w:r>
        <w:rPr/>
        <w:t xml:space="preserve"> (п. 3 ст. 6 ФЗ «О  статусе  военнослужащих») как  член  семьи погибшего  военнослужащего в  жилом  фонде, построенном за  счет средств  федерального  бюджета Внутренними  войсками  МВД России по  нормам  действующего  законодательства. Однако, в решении  комиссии умалчивалось о том, что я  подлежу обеспечению жильем  как  мать  погибшего  военнослужащего  внутренних  войск,  которой назначена  пенсия  по  случаю  потери  кормильца, т.е.  заведомо сокрыли факт  наличия  у  меня  льгот,  в  соответствии  с  которыми  я  подлежала  обеспечению в  порядке,  предусмотренном ч. 5 ст.  44  Федерального закона от 06.02.1997г. № 27-ФЗ "О  внутренних  войсках  Министерства  внутренних дел Российской  Федерации",  действовавшей  на  момент  возникновения законодательно  обусловленной обязанности ответчиков по  обеспечению  меня  жильем и  в   соответствии  с  которой  я  подлежала обеспечению жильем </w:t>
      </w:r>
      <w:r>
        <w:rPr>
          <w:b/>
          <w:i/>
        </w:rPr>
        <w:t>не  позднее одного  года после  гибели</w:t>
      </w:r>
      <w:r>
        <w:rPr/>
        <w:t xml:space="preserve"> офицера  Пистехина Д.И. Т.е. комиссия  таким решением  как  бы  подчеркнула, что  жильем я  обеспечивалась в  силу  акта  величайшей  милости чиновников от  министерства внутренних дел РФ,  но  не  в силу  их непосредственной   обязанности  обеспечить  меня   жильем по  избранному   мною  месту  жительства  не  позднее  28.12.2001г.</w:t>
      </w:r>
    </w:p>
    <w:p>
      <w:pPr>
        <w:pStyle w:val="Normal"/>
        <w:jc w:val="both"/>
        <w:rPr/>
      </w:pPr>
      <w:r>
        <w:rPr/>
        <w:tab/>
        <w:t>Согласно п. 2 резолютивной  части   отмеченного  решения мне была  предоставлена       однокомнатная   квартира № 54, общей  площадью 39,1 кв.м. в  жилом  доме,  построенном  за  счет  средств федерального  бюджета Внутренними  войсками  МВД России по  адресу: г. Москва, ул. Ивантеевская, д. 3, корп. 1. Решение было  постановлено в  мое  отсутствие. Мое  право на  дополнительную  жилую площадь в  решении  игнорировано, представленные  мною документы  в  обоснование   этого  права комиссией не  оценивались.</w:t>
      </w:r>
    </w:p>
    <w:p>
      <w:pPr>
        <w:pStyle w:val="Normal"/>
        <w:jc w:val="both"/>
        <w:rPr/>
      </w:pPr>
      <w:r>
        <w:rPr/>
        <w:tab/>
        <w:t>Считая,  что  при решении  вопроса об  обеспечении  меня  жильем этим  решением были   существенно  нарушены мои  жилищные  права,  я  обратилась в  суд с  иском  о  признании  недействительным решения  жилищно-бытовой  комиссии и с  требованием о  предоставлении  мне   ответчиками  квартиры,  состоящей  из  двух  комнат общей  площадью  не  менее   60 кв. м.</w:t>
      </w:r>
    </w:p>
    <w:p>
      <w:pPr>
        <w:pStyle w:val="Normal"/>
        <w:jc w:val="both"/>
        <w:rPr/>
      </w:pPr>
      <w:r>
        <w:rPr/>
        <w:tab/>
        <w:t>Решением Преображенского  районного  суда г. Москвы   от   26.12.07г. мне   отказано  в  иске  к ГК ВВ МВД России, командованию войсками Московского округа ВВ МВД России и др. о  предоставлении  мне квартиры с учетом имеющихся  у  меня  льгот. Этим же  решением признано незаконным решение органов  военного  управления о  предоставлении  мне кв. № 54  по  адресу: г. Москва, ул. Ивантеевская, д. 3, корп. 1</w:t>
        <w:tab/>
        <w:t>Определением   судебной   коллегии  по  гражданским делам Мосгорсуда от 25.03.2008г.  названное  выше  решение  оставлено  без изменения,  моя  кассационная  жалоба без  удовлетворения.</w:t>
      </w:r>
    </w:p>
    <w:p>
      <w:pPr>
        <w:pStyle w:val="Normal"/>
        <w:jc w:val="both"/>
        <w:rPr/>
      </w:pPr>
      <w:r>
        <w:rPr/>
        <w:tab/>
        <w:t xml:space="preserve">Названные судебные  решения по  моему  жилищному  вопросу, как  и  предыдущие  судебные  акты,  постановленные тем же  судом (и тем  же  судьёй)  в  2002г., содержат положения, </w:t>
      </w:r>
      <w:r>
        <w:rPr>
          <w:b/>
          <w:u w:val="single"/>
        </w:rPr>
        <w:t>исключающие возможность  реализации  моих  жилищных  прав члена  семьи погибшего  военнослужащего  по  избранному   мною  месту  жительства в  г. Москве</w:t>
      </w:r>
      <w:r>
        <w:rPr/>
        <w:t>.</w:t>
      </w:r>
    </w:p>
    <w:p>
      <w:pPr>
        <w:pStyle w:val="Normal"/>
        <w:jc w:val="both"/>
        <w:rPr/>
      </w:pPr>
      <w:r>
        <w:rPr/>
        <w:tab/>
        <w:t xml:space="preserve">Должностные  лица  МВД,  обязанные   в  силу  ч. 5  ст.  44  Федерального закона "О  внутренних  войсках  Министерства  внутренних дел Российской  Федерации"  разрешить мой  жилищный  вопрос  </w:t>
      </w:r>
      <w:r>
        <w:rPr>
          <w:b/>
          <w:i/>
        </w:rPr>
        <w:t>в  течение  1  года  с  момента  гибели  сына</w:t>
      </w:r>
      <w:r>
        <w:rPr/>
        <w:t xml:space="preserve">, прикрыли свою  обязанность  по  обеспечению  меня  жильем  по избранному  мною  месту  жительства  в  г. Москве  названными выше судебными  решениями. </w:t>
      </w:r>
    </w:p>
    <w:p>
      <w:pPr>
        <w:pStyle w:val="Normal"/>
        <w:jc w:val="both"/>
        <w:rPr/>
      </w:pPr>
      <w:r>
        <w:rPr/>
        <w:tab/>
        <w:t>Перечисленные  выше  судебные  акты  не  содержат  вразумительных  и  четких положений, из  которых  можно  увидеть, почему я  лишена  возможности  реализовать  своё  право  на  получение  жилья  по  избранному  месту  жительству, т.е. в  г. Москве,  поскольку выводы судов  в  решениях  не  обоснованы  нормами  материального права,  которые бы  препятствовали  мне в  реализации  конституционного права  на  избрание  места  жительства в  г. Москве.</w:t>
      </w:r>
    </w:p>
    <w:p>
      <w:pPr>
        <w:pStyle w:val="Normal"/>
        <w:jc w:val="both"/>
        <w:rPr/>
      </w:pPr>
      <w:r>
        <w:rPr/>
        <w:tab/>
        <w:t>Направленные  мною  в  предусмотренном  законом  порядке  надзорные  жалобы  на  вступившие  в  законную  силу  судебные  акты не  получили для  меня положительного  разрешения, не содержат  положений,  опровергающих  мои  доводы  о  принятии  судами заведомо незаконных  судебных  решений,  но со  ссылкой  на  норму  международного права содержат  фарисейские  положения,  согласно  которым постановленные судебные  решения  об  отказе  мне  в  иске  об  обеспечении  жильем  в  силу  принципа  правовой  определенности  в  любом  случае  не  подлежат  отмене. Тот  факт, что  решения  об  отказе  мне  в  иске постановлены  вопреки нормам  материального права, должностными  лицами, уполномоченными рассматривать  надзорные  жалобы, просто  замалчивается и  прикрывается  принципом  правовой определенности,  которым  судебные  чиновники прикрыли невежество и  заинтересованность судей,  содержащиеся в  постановленных  ими  решениях  об  отказе  мне  в  иске.</w:t>
      </w:r>
    </w:p>
    <w:p>
      <w:pPr>
        <w:pStyle w:val="Normal"/>
        <w:jc w:val="both"/>
        <w:rPr/>
      </w:pPr>
      <w:r>
        <w:rPr/>
        <w:tab/>
        <w:t xml:space="preserve">В/часть 6668 в  г. Липецке в 2002г. на  основании приказа МВД РФ   от 29.06.2002г. № 017  расформирована (ликвидирована),  что  в  силу   ст.  61  ГК РФ  исключает  всякое  правопреемство. </w:t>
      </w:r>
    </w:p>
    <w:p>
      <w:pPr>
        <w:pStyle w:val="Normal"/>
        <w:jc w:val="both"/>
        <w:rPr/>
      </w:pPr>
      <w:r>
        <w:rPr/>
        <w:tab/>
        <w:t>Указанное   обстоятельство,  разумеется, было  ответчику  известно  при  постановлении судебных  решений. Допускаю, что  судье  Преображенского районного  суда  г. Москвы Ульяновой О.В. указанное обстоятельство  было  также  известно.  Такое  предположение  основано  на  содержании  постановленных  ею  решений  об  отказе  мне  в  иске  в  2002г. и в 2007г.,  поскольку  названные   решения, как содержащие  выводы о  необоснованности  моих  исковых  требований  об  обеспечении меня  жильем в  г. Москве,  не  содержат положений о том,  кто же  меня  должен обеспечить  жильем  в  г. Липецке.</w:t>
      </w:r>
    </w:p>
    <w:p>
      <w:pPr>
        <w:pStyle w:val="Normal"/>
        <w:jc w:val="both"/>
        <w:rPr/>
      </w:pPr>
      <w:r>
        <w:rPr/>
        <w:tab/>
        <w:t xml:space="preserve">Понимая, что  жильем  в  г. Липецке меня  обеспечить  по  причине  ликвидации в/части  6668  некому, </w:t>
      </w:r>
      <w:r>
        <w:rPr>
          <w:b/>
        </w:rPr>
        <w:t>Министр  внутренних дел Российской  Федерации</w:t>
      </w:r>
      <w:r>
        <w:rPr/>
        <w:t xml:space="preserve"> и принял  решение об  обеспечении  меня квартирой в г. Москве (протокол № 5-2006 от 04.05.2006г.)</w:t>
      </w:r>
    </w:p>
    <w:p>
      <w:pPr>
        <w:pStyle w:val="Normal"/>
        <w:jc w:val="both"/>
        <w:rPr/>
      </w:pPr>
      <w:r>
        <w:rPr/>
        <w:t>Однако, по  мнению лиц, в чьем  ведении  находились вопросы по  обеспечению  меня  жильем, мои  законные  и  обоснованные  требования об  обеспечении  меня  жильем по  избранному месту  жительству в г. Москве квартирой, состоящей  из-2-х  комнат, являются  чрезмерно  амбициозными: в связи  с этим, все же  выполняя  волю  министра  внутренних дел об  обеспечении  меня  жильем, ими было  принято в  моё  отсутствие  решение о предоставлении  мне  жилья  в  виде  отдельной, но однокомнатной  квартиры (см. протокол № 5-2006 от 04.05.2006г. жилищной  комиссии управления Московского округа внутренних войск МВД России).</w:t>
      </w:r>
    </w:p>
    <w:p>
      <w:pPr>
        <w:pStyle w:val="Normal"/>
        <w:jc w:val="both"/>
        <w:rPr/>
      </w:pPr>
      <w:r>
        <w:rPr/>
        <w:tab/>
        <w:t xml:space="preserve">А  поскольку я обратилась  в  суд  с  иском к  </w:t>
      </w:r>
      <w:r>
        <w:rPr>
          <w:b/>
        </w:rPr>
        <w:t>системе</w:t>
      </w:r>
      <w:r>
        <w:rPr/>
        <w:t>,  потребовав исполнить  закон,  который  она  должна  была  исполнить не  позднее 28.12.2001г., то вся  система вздыбилась и  вместе  с  судами</w:t>
      </w:r>
      <w:r>
        <w:rPr>
          <w:b/>
        </w:rPr>
        <w:t xml:space="preserve">  поставили меня на место: </w:t>
      </w:r>
      <w:r>
        <w:rPr/>
        <w:t>отобрали даже ту  квартиру, которая  мне  была  предоставлена с  ущемлением  моих  жилищных  прав.</w:t>
      </w:r>
    </w:p>
    <w:p>
      <w:pPr>
        <w:pStyle w:val="Normal"/>
        <w:jc w:val="both"/>
        <w:rPr/>
      </w:pPr>
      <w:r>
        <w:rPr/>
        <w:tab/>
        <w:t>Поскольку в  ранее постановленных судебных  актах вопрос о государственном  учреждении,  обязанном  меня  обеспечить  жильем,  не обсуждался,  судом  не  устанавливался, а единственное  учреждение, которое  в  соответствии  с  действующим  законодательством  могло и  должно   было  меня  обеспечить  жильем  по  избранному  месту  жительства (в/часть  6668) ликвидировано,  я  обратилась  в  тот же  Преображенский  районный  суд г. Москвы с  заявлением  об  отмене состоявшихся  по  моему  делу  судебных  решений,  постановленных  в  2002 и в 2007гг. Таким  новым  обстоятельством в  своих  заявлениях я  назвала  факт  ликвидации  в/части  6668 в  г. Липецке  в  июне 2002г. (пр. МВД РФ   от 29.06.2002г. № 017),  о  котором  мне  стало  известно в  2008г.(с  февраля 2001г.  по  настоящее  время  я  проживаю в  г. Москве)</w:t>
      </w:r>
    </w:p>
    <w:p>
      <w:pPr>
        <w:pStyle w:val="Normal"/>
        <w:jc w:val="both"/>
        <w:rPr/>
      </w:pPr>
      <w:r>
        <w:rPr/>
        <w:tab/>
        <w:t>Та же  судья Ульянова О.В. названное  мною  обстоятельство вновь  открывшимся и  имеющим  значение для  дела  своим определением не  признала. Те же вышестоящие  суды  такое решение  судьи  признали  законным  и  обоснованным,  а вопрос о том, кто же  меня должен в  отсутствие ликвидированной  в/части  6668 в  г. Липецке обеспечить  жильем,  судебных  чиновников совсем  не  озаботил.</w:t>
      </w:r>
    </w:p>
    <w:p>
      <w:pPr>
        <w:pStyle w:val="Style14"/>
        <w:numPr>
          <w:ilvl w:val="0"/>
          <w:numId w:val="2"/>
        </w:numPr>
        <w:jc w:val="both"/>
        <w:rPr>
          <w:b/>
          <w:b/>
        </w:rPr>
      </w:pPr>
      <w:r>
        <w:rPr>
          <w:b/>
        </w:rPr>
        <w:t>О  моей  правовой  позиции.</w:t>
      </w:r>
    </w:p>
    <w:p>
      <w:pPr>
        <w:pStyle w:val="Normal"/>
        <w:jc w:val="both"/>
        <w:rPr/>
      </w:pPr>
      <w:r>
        <w:rPr/>
        <w:tab/>
        <w:t>Свои  требования о  предоставлении  мне  жилья по избранному  мною месту  жительства (т.е.  в  г. Москве) я  обосновала нижеследующими законами  и  нормативными  актами:</w:t>
      </w:r>
    </w:p>
    <w:p>
      <w:pPr>
        <w:pStyle w:val="Normal"/>
        <w:autoSpaceDE w:val="false"/>
        <w:ind w:firstLine="540"/>
        <w:jc w:val="both"/>
        <w:rPr/>
      </w:pPr>
      <w:r>
        <w:rPr/>
        <w:tab/>
        <w:t xml:space="preserve">- ч. 5 ст. 44 Федерального закона от 06.02.1997г. № 27-ФЗ "О  внутренних  войсках  Министерства  внутренних дел Российской  Федерации",  действовавшей  на  момент  возникновения законодательно  обусловленной обязанности ответчиков по  обеспечению  меня  жильем и  в   соответствии  с  которой  я  подлежала обеспечению жильем </w:t>
      </w:r>
      <w:r>
        <w:rPr>
          <w:b/>
          <w:i/>
        </w:rPr>
        <w:t>не  позднее одного  года после  гибели</w:t>
      </w:r>
      <w:r>
        <w:rPr/>
        <w:t xml:space="preserve"> офицера  Пистехина Д.И.;</w:t>
      </w:r>
    </w:p>
    <w:p>
      <w:pPr>
        <w:pStyle w:val="Normal"/>
        <w:autoSpaceDE w:val="false"/>
        <w:ind w:firstLine="540"/>
        <w:jc w:val="both"/>
        <w:rPr/>
      </w:pPr>
      <w:r>
        <w:rPr/>
        <w:tab/>
        <w:t>- ныне  действующим Постановлением  Правительства  Российской  Федерации от 21.06.2002г. № 451 "Об  усилении   социальной   защиты  членов  семей   погибших (умерших) военнослужащих и  сотрудников   органов   исполнительной   власти".</w:t>
      </w:r>
    </w:p>
    <w:p>
      <w:pPr>
        <w:pStyle w:val="Normal"/>
        <w:autoSpaceDE w:val="false"/>
        <w:ind w:firstLine="540"/>
        <w:jc w:val="both"/>
        <w:rPr/>
      </w:pPr>
      <w:r>
        <w:rPr/>
        <w:tab/>
        <w:t xml:space="preserve">Оба документа обязывают   ответчиков  обеспечить  меня жильем </w:t>
      </w:r>
      <w:r>
        <w:rPr>
          <w:b/>
        </w:rPr>
        <w:t>во внеочередном порядке</w:t>
      </w:r>
      <w:r>
        <w:rPr/>
        <w:t xml:space="preserve"> на основании и условиях, предусмотренных законодательством Российской Федерации </w:t>
      </w:r>
      <w:r>
        <w:rPr>
          <w:b/>
          <w:i/>
        </w:rPr>
        <w:t>и имевших место на момент гибели</w:t>
      </w:r>
      <w:r>
        <w:rPr/>
        <w:t xml:space="preserve"> офицера  внутренних  войск  Пистехина  Д.И;</w:t>
      </w:r>
    </w:p>
    <w:p>
      <w:pPr>
        <w:pStyle w:val="Normal"/>
        <w:autoSpaceDE w:val="false"/>
        <w:ind w:firstLine="540"/>
        <w:jc w:val="both"/>
        <w:rPr/>
      </w:pPr>
      <w:r>
        <w:rPr/>
        <w:tab/>
        <w:t>- п. 5 ст. 3 Федерального  закона от 27.05.1998г. № 76-ФЗ "О  статусе  военнослужащих", в  соответствии  с  которым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w:t>
      </w:r>
    </w:p>
    <w:p>
      <w:pPr>
        <w:pStyle w:val="Normal"/>
        <w:jc w:val="both"/>
        <w:rPr/>
      </w:pPr>
      <w:r>
        <w:rPr/>
        <w:tab/>
        <w:t>- п. 5 ст. 2 Федерального  закона "О  статусе  военнослужащих", в  соответствии  с  которым на  меня  распространяются  все  социальные   гарантии,  установленные  для  военнослужащих  внутренних  войск МВД России, поскольку  на  момент  гибели  офицера  Пистехина  Д.И. я  находилась  на  его иждивении;</w:t>
      </w:r>
    </w:p>
    <w:p>
      <w:pPr>
        <w:pStyle w:val="Normal"/>
        <w:autoSpaceDE w:val="false"/>
        <w:ind w:firstLine="540"/>
        <w:jc w:val="both"/>
        <w:rPr/>
      </w:pPr>
      <w:r>
        <w:rPr/>
        <w:tab/>
        <w:t>- п. 6 ст. 2 Федерального  закона "О  статусе  военнослужащих", в  соответствии  с  которым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Российской Федерации устанавливаются дополнительные льготы, гарантии и компенсации;</w:t>
      </w:r>
    </w:p>
    <w:p>
      <w:pPr>
        <w:pStyle w:val="Normal"/>
        <w:autoSpaceDE w:val="false"/>
        <w:ind w:firstLine="540"/>
        <w:jc w:val="both"/>
        <w:rPr/>
      </w:pPr>
      <w:r>
        <w:rPr/>
        <w:tab/>
        <w:t>- абзацем  первым  п. 6 ст. 24 Федерального  закона "О  статусе  военнослужащих", в  соответствии  с  которым   членам семей военнослужащих, погибших (умерших) при исполнении обязанностей военной службы, наряду со льготами, с гарантиями и компенсациями, предусмотренными настоящей статьей, федеральными законами и иными нормативными правовыми актами Российской Федерации дополнительно устанавливаются иные льготы, гарантии и компенсации;</w:t>
      </w:r>
    </w:p>
    <w:p>
      <w:pPr>
        <w:pStyle w:val="Normal"/>
        <w:jc w:val="both"/>
        <w:rPr/>
      </w:pPr>
      <w:r>
        <w:rPr/>
        <w:t xml:space="preserve"> </w:t>
      </w:r>
      <w:r>
        <w:rPr/>
        <w:tab/>
        <w:t xml:space="preserve">- п. 2  ст. 24 Федерального  закона "О  статусе  военнослужащих", в  соответствии  с  которой я  подлежала  обеспечению жильем как  член  семьи  военнослужащего, </w:t>
      </w:r>
      <w:r>
        <w:rPr>
          <w:b/>
        </w:rPr>
        <w:t>потерявшая кормильца</w:t>
      </w:r>
      <w:r>
        <w:rPr/>
        <w:t xml:space="preserve">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ab/>
        <w:t>- п. 2  ст. 25 Федерального  закона "О  статусе  военнослужащих",  в   соответствии  с  которым  на членов семей военнослужащих, погибших при выполнении задач в условиях чрезвычайного положения и при вооруженных конфликтах, распространяются льготы, гарантии и компенсации, действующие в отношении членов семей военнослужащих, погибших в Великой Отечественной войне;</w:t>
      </w:r>
    </w:p>
    <w:p>
      <w:pPr>
        <w:pStyle w:val="Normal"/>
        <w:autoSpaceDE w:val="false"/>
        <w:jc w:val="both"/>
        <w:rPr/>
      </w:pPr>
      <w:r>
        <w:rPr/>
        <w:tab/>
        <w:t xml:space="preserve">- п/п 4 п. 1, п. 3 ст. 21 Федерального  закона "О  ветеранах",  (в ред. Федеральных законов от 02.01.2000 N 40-ФЗ,  от 04.05.2000 N 57-ФЗ, от 08.08.2001 N 124-ФЗ, от 25.07.2002 N 116-ФЗ, от 27.11.2002 N 158-ФЗ, от 06.05.2003 N 52-ФЗ, от 09.05.2004 N 36-ФЗ, от 19.06.2004 N 49-ФЗ, от 29.06.2004 N 58-ФЗ, с изм., внесенными Федеральными законами от 27.12.2000 N 150-ФЗ, от 30.12.2001 N 194-ФЗ, от 24.12.2002 N 176-ФЗ, от 23.12.2003 N 186-ФЗ),  в  соответствии  с  которыми я  имею право на  первоочередное бесплатное предоставление жилого помещения в домах </w:t>
      </w:r>
      <w:r>
        <w:rPr>
          <w:b/>
          <w:u w:val="single"/>
        </w:rPr>
        <w:t>государственного и муниципального жилищных</w:t>
      </w:r>
      <w:r>
        <w:rPr/>
        <w:t xml:space="preserve"> фондов;</w:t>
      </w:r>
    </w:p>
    <w:p>
      <w:pPr>
        <w:pStyle w:val="Normal"/>
        <w:autoSpaceDE w:val="false"/>
        <w:ind w:firstLine="540"/>
        <w:jc w:val="both"/>
        <w:rPr/>
      </w:pPr>
      <w:r>
        <w:rPr/>
        <w:tab/>
        <w:t xml:space="preserve">- ст. ст. 37, 39, 41 ЖК РСФСР, действовавших  на  момент возникновения  у   ответчика законодательно  обусловленной  обязанности по  обеспечению  меня  жильем во  </w:t>
      </w:r>
      <w:r>
        <w:rPr>
          <w:b/>
        </w:rPr>
        <w:t>внеочередном</w:t>
      </w:r>
      <w:r>
        <w:rPr/>
        <w:t xml:space="preserve"> </w:t>
      </w:r>
      <w:r>
        <w:rPr>
          <w:b/>
        </w:rPr>
        <w:t>порядке бесплатно</w:t>
      </w:r>
      <w:r>
        <w:rPr/>
        <w:t xml:space="preserve"> и  в  соответствии  с которыми жилое помещение предоставляется с учетом состояния здоровья граждан и других заслуживающих внимания обстоятельств;</w:t>
      </w:r>
    </w:p>
    <w:p>
      <w:pPr>
        <w:pStyle w:val="Normal"/>
        <w:autoSpaceDE w:val="false"/>
        <w:ind w:firstLine="540"/>
        <w:jc w:val="both"/>
        <w:rPr/>
      </w:pPr>
      <w:r>
        <w:rPr/>
        <w:tab/>
        <w:t>-  п/п "а"  п. 1 Постановления от 28.02.1930г. ВЦИК СНК РСФСР " О  праве  пользования дополнительной  жилой  площадью" и  циркуляра НКВД РСФСР от 13 января 1928 г. N 27 и НКЗдрава РСФСР от 19 января 1928 г. N 15, в  соответствии с  которыми мне  предоставлена  льгота по  обеспечению  меня дополнительной  жилой  площадью;</w:t>
      </w:r>
    </w:p>
    <w:p>
      <w:pPr>
        <w:pStyle w:val="Normal"/>
        <w:jc w:val="both"/>
        <w:rPr/>
      </w:pPr>
      <w:r>
        <w:rPr/>
        <w:tab/>
        <w:t xml:space="preserve">- Законом г. Москвы  от 11  марта 1998г. № 6 "Основы жилищной   политики г. Москвы"  с  изменениями  от 16.02.2005г., (действовавшего  на  момент  принятия  решения о предоставлении  мне  квартиры), в  соответствии  с  которым   мое   право  на обеспечение жильем с учетом доли  сына и принадлежащего  мне  права  на дополнительную жилую площадь подлежало   реализации предоставлением мне  отдельной   квартиры площадью  не  менее   60 кв.  м (42 кв. м. + 18  кв.  м.,  см.   п. 2, п. 6 Закона).  </w:t>
      </w:r>
    </w:p>
    <w:p>
      <w:pPr>
        <w:pStyle w:val="Normal"/>
        <w:jc w:val="both"/>
        <w:rPr/>
      </w:pPr>
      <w:r>
        <w:rPr/>
        <w:tab/>
        <w:t xml:space="preserve">Толкуя  закон по  своему  усмотрению, руководство  внутренними  войсками   МВД  РФ с  лояльными  им  судами, в нарушение требований ст.  27 Конституции  России; ст. 1 Закона РФ от 25.06.1993г. N 5242-1 "О праве граждан Российской Федерации на свободу передвижения, выбор места пребывания и жительства в пределах Российской Федерации"; п. 5, 6 ст. 2, п., 1, 3, 4, 5  ст. 3,  п. 3 ст. 6 ФЗ "О  статусе  военнослужащих" </w:t>
      </w:r>
      <w:r>
        <w:rPr>
          <w:b/>
          <w:u w:val="single"/>
        </w:rPr>
        <w:t>понуждают  меня  к  избранию  мною  места  постоянного  жительства г. Липецк.</w:t>
      </w:r>
      <w:r>
        <w:rPr/>
        <w:t xml:space="preserve"> Именно   с  этой  целью с декабря  2001г. руководство внутренними  войсками   МВД  России не  решает  моей  жилищной  проблемы,  а  суды  отказали мне  в  иске к  внутренним  войскам   об  обеспечении  меня жильем  в  г. Москве  по действующим нормам с  учетом   специального законодательства,  направленного  на дополнительную  защиту жилищных  прав членов  семьи  военнослужащих, погибших  при  исполнении  обязанностей военной  службы.</w:t>
      </w:r>
    </w:p>
    <w:p>
      <w:pPr>
        <w:pStyle w:val="Normal"/>
        <w:ind w:firstLine="708"/>
        <w:jc w:val="both"/>
        <w:rPr/>
      </w:pPr>
      <w:r>
        <w:rPr>
          <w:b/>
        </w:rPr>
        <w:t>3. Дальнейшие  мои  действия,  направленные  на реализацию положений - ч. 5 ст. 44 Федерального закона от 06.02.1997г. № 27-ФЗ "О  внутренних  войсках  Министерства  внутренних дел Российской  Федерации"</w:t>
      </w:r>
      <w:r>
        <w:rPr/>
        <w:t xml:space="preserve">,  действовавшей  на  момент  возникновения законодательно  обусловленной обязанности Главного  командования  ВВ МВД РФ по  обеспечению  меня  жильем и  в   соответствии  с  которой  я  подлежала обеспечению жильем </w:t>
      </w:r>
      <w:r>
        <w:rPr>
          <w:b/>
          <w:i/>
        </w:rPr>
        <w:t>не  позднее одного  года после  гибели</w:t>
      </w:r>
      <w:r>
        <w:rPr/>
        <w:t xml:space="preserve"> офицера  Пистехина Д.И.</w:t>
      </w:r>
    </w:p>
    <w:p>
      <w:pPr>
        <w:pStyle w:val="Normal"/>
        <w:ind w:firstLine="708"/>
        <w:jc w:val="both"/>
        <w:rPr/>
      </w:pPr>
      <w:r>
        <w:rPr/>
        <w:t>Тверским  районным  судом  г. Москвы рассмотрен  мой  иск об  обеспечении  меня жильем к Федеральному  агентству по  управлению  федеральным  имуществом. В  иске  отказано.  Вышестоящие суды  такое  решение  признали  законным  и  обоснованным,  поскольку есть  вступившие в  законную  силу  решения Преображенского  районного  суда  г. Москвы,  постановленные в  2002г. и  в 2007г. То  обстоятельство, что  эти  решения  аморальные  и  бессовестные,  никого не волнует.</w:t>
      </w:r>
    </w:p>
    <w:p>
      <w:pPr>
        <w:pStyle w:val="Normal"/>
        <w:jc w:val="both"/>
        <w:rPr/>
      </w:pPr>
      <w:r>
        <w:rPr/>
        <w:tab/>
        <w:t xml:space="preserve">28 января 2009г. руководство Московским  округом  ВВ МВД России  переселило  меня  из  общежития, где  я  проживала с  февраля 2001г. в  квартиру № 54 корп. 1 д. 3 по  ул. Ивантеевской в г. Москве, для  чего  выделило  военнослужащих  срочной  службы.  При этом  никаких документов, подтверждающих  законность  моего  вселения в  эту  квартиру  мне  на  руки  не  выдано, руководство округом  меня для  беседы  не  пригласило,  законность  моего переселения  никак  не  прокомментировало. Одновременно решением  Преображенского  районного  суда  г. Москвы от 04.02.2009г. я  </w:t>
      </w:r>
      <w:r>
        <w:rPr>
          <w:b/>
        </w:rPr>
        <w:t>выселена</w:t>
      </w:r>
      <w:r>
        <w:rPr/>
        <w:t xml:space="preserve">  из  общежития (комната  № 8 д. 5 по  ул. Ивантеевской в  г. Москве), где я  проживала  с  февраля 2001г. Мои доводы  в  суде  о том, что на  момент вынесения  этого решения  я  уже  не  проживала в этой  комнате,  на  судью  Ульянову О.В.  не  произвели  никакого  впечатления.  Вышестоящие суды по  такому факту  беззакония  судьи безмолвствовали: мои  кассационная и  надзорная  жалобы оставлены  без  удовлетворения.</w:t>
      </w:r>
    </w:p>
    <w:p>
      <w:pPr>
        <w:pStyle w:val="Normal"/>
        <w:jc w:val="both"/>
        <w:rPr/>
      </w:pPr>
      <w:r>
        <w:rPr/>
        <w:tab/>
        <w:t xml:space="preserve">Я  восемнадцать  раз обращалась на имя Президента  Российской  Федерации и Верховного Главнокомандующего Вооруженными Силами Российской  Федерации Путина  В.В. и, к  сожалению, из  Администрации  Президента  РФ получала  сообщения  о том, что  мои  жалобы  направлялись  должностным  лицам органов,  чьи  действия  я   обжаловала. Все эти  обращения не  достигли  положительного результата в  разрешении  моей  жилищной  проблемы. </w:t>
      </w:r>
    </w:p>
    <w:p>
      <w:pPr>
        <w:pStyle w:val="Normal"/>
        <w:ind w:firstLine="708"/>
        <w:jc w:val="both"/>
        <w:rPr/>
      </w:pPr>
      <w:r>
        <w:rPr/>
        <w:t>Из последнего  сообщения из  Аппарата  Правительства  РФ видно, что  в  будущем мне отказано  в  переписке с  Правительством РФ  по  моему  вопросу  об  обеспечении меня  жильем.</w:t>
      </w:r>
    </w:p>
    <w:p>
      <w:pPr>
        <w:pStyle w:val="Normal"/>
        <w:ind w:firstLine="708"/>
        <w:jc w:val="both"/>
        <w:rPr/>
      </w:pPr>
      <w:r>
        <w:rPr>
          <w:b/>
        </w:rPr>
        <w:t>4.О  моем  статусе</w:t>
      </w:r>
      <w:r>
        <w:rPr/>
        <w:t>.</w:t>
      </w:r>
    </w:p>
    <w:p>
      <w:pPr>
        <w:pStyle w:val="Normal"/>
        <w:ind w:firstLine="708"/>
        <w:jc w:val="both"/>
        <w:rPr/>
      </w:pPr>
      <w:r>
        <w:rPr/>
        <w:t xml:space="preserve">Я инвалид 2-й  группы, с  2001г. жила в  комнате общежития в/части   7456 в  г. Москве, потеряла  единственного  сына. Пенсия  мизерная. В  регистрации в  г. Москве  должностные   лица   внутренних  войск  МВД  мне   отказали. Нуждаюсь в  медицинской  помощи и  в  санаторно-курортном  лечении, но   ввиду отсутствия  регистрации по месту   фактического  проживания  в  г. Москве  лишена    и  помощи  и лечения. Отношение со стороны  должностных лиц внутренних  войск   МВД РФ ко  мне  состоит   "в  выталкивании" из  г. Москвы и к  принуждению в  получении  жилья  в  г. Липецке, где  проходил  службу  погибший   сын. Я совершенно  изнурена подобным  ко  мне   отношением. </w:t>
      </w:r>
    </w:p>
    <w:p>
      <w:pPr>
        <w:pStyle w:val="Normal"/>
        <w:jc w:val="both"/>
        <w:rPr/>
      </w:pPr>
      <w:r>
        <w:rPr/>
        <w:tab/>
        <w:t>Мои  требования о  предоставлении   мне  жилья  в  г. Москве  основаны на  нормах  права, действовавших  на  момент возникновения у  внутренних  войск  МВД России законодательно  обусловленной   обязанности по  обеспечению   меня  жильем по  избранному   мною  месту  жительства (не  позднее   одного года  со  дня  гибели   сына) и  ныне  действующих  норм. Позиция должностных лиц  внутренних  войск  МВД РФ и судов направлена на то, чтобы  не  создавать прецедента  в  обеспечении  жильем членов семей  погибших при  исполнении   обязанностей  военной  службы  военнослужащих по  избранному   месту  жительства (в г. Москве,  прежде  всего).</w:t>
      </w:r>
    </w:p>
    <w:p>
      <w:pPr>
        <w:pStyle w:val="Normal"/>
        <w:jc w:val="both"/>
        <w:rPr>
          <w:b/>
          <w:b/>
        </w:rPr>
      </w:pPr>
      <w:r>
        <w:rPr/>
        <w:tab/>
      </w:r>
      <w:r>
        <w:rPr>
          <w:b/>
        </w:rPr>
        <w:t>5.  О  письме № 4/22-С-3097 от 29.12.2010г. заместителя  главнокомандующего  внутренними  войсками  МВД России  по тылу – начальника  тыла  Н.В. Любченко</w:t>
      </w:r>
    </w:p>
    <w:p>
      <w:pPr>
        <w:pStyle w:val="Normal"/>
        <w:jc w:val="both"/>
        <w:rPr/>
      </w:pPr>
      <w:r>
        <w:rPr/>
        <w:tab/>
        <w:t>Как  видно  из  названного письма,  указанное  выше должностное лицо информирует  читающего  о фактах,  которые,  якобы  имели  место  в действительности и которые якобы  послужили основаниями  к  игнорированию  моих законных  требований об  обеспечении  меня  жильем по избранному  мною месту  жительства, т.е. в г. Москве. В частности, в упомянутом  письме  приведены  следующие доводы:</w:t>
      </w:r>
    </w:p>
    <w:p>
      <w:pPr>
        <w:pStyle w:val="Normal"/>
        <w:ind w:firstLine="708"/>
        <w:jc w:val="both"/>
        <w:rPr/>
      </w:pPr>
      <w:r>
        <w:rPr/>
        <w:t>1."</w:t>
      </w:r>
      <w:r>
        <w:rPr>
          <w:i/>
        </w:rPr>
        <w:t>Решением ЖБК  войсковой  части 6668 (протокол  от 28.11.2001г. № 8)  семье  погибшего ст. лейтенанта Пистехина  НД.И. предоставлены: 1  комнатная  квартира  № 54 (общ. пл. 33,8 кв.м.) для  проживания  вдовы (Ширкевич О.П.) и  1-комнатная  квартира  № 62 (общ.  пл. 34,2 кв.м.)  для  проживания  материа (Пистехиной Н.А.)  по адресу:  г. Липецк, ул. Неделина, д. 14А</w:t>
      </w:r>
      <w:r>
        <w:rPr/>
        <w:t>".</w:t>
      </w:r>
    </w:p>
    <w:p>
      <w:pPr>
        <w:pStyle w:val="Normal"/>
        <w:ind w:firstLine="708"/>
        <w:jc w:val="both"/>
        <w:rPr/>
      </w:pPr>
      <w:r>
        <w:rPr/>
        <w:t>Отмечаю, что протокол № 8 от  28.11.2001г. ЖБК войсковой  части 6668 есть фальсификация: гр.  Ширкевич О.П. до  2005г.   не  имела гражданства Российской  Федерации, соответственно и  не  подозревала о том, что какой-то орган  принимал  решение  о  предоставлении   ей  жилья  в  г. Липецке. Зарегистрирована  она  лишь  в  2005г.  по  приобретении  гражданства России по месту  дислокации в/части – г. Липецк, Механизаторов, 8. В  квартире № 54 по ул. Неделина  в  г. Липецке она действительно проживает, однако без  законных оснований. В  соответствии  с действующим  на момент гибели  офицера  Пистехина  Д.И. российским  законодательством,  член  семьи  погибшего военнослужащего подлежал  обеспечению  жильем  на  основаниях и  условиях,  которые  имели  место  на  момент  гибели военнослужащего. Но  на  момент  гибели военнослужащего  Пистехина  Д.И.  гр. Ширкевич О.П.  членом  его  семьи  не была, намерений  проживать в  Российской  Федерации  не  высказывала, с соответствующим  уведомлением  к  командованию  внутренними  войсками  МВД  об  избрании  постоянного места  жительства после  гибели Пистехина Д.И.  не  обращалась.А значит и  не  подлежала  обеспечению  жильем  в  России  ни  при каких  обстоятельствах. До настоящего  времени  она  живет в  квартире  № 54 д. 14А по  ул. Неделина  в  г. Липецке без каких-либо  прав  на это  жилье и командование внутренними  войсками МВД России боится регистрировать её в этой  квартире (как бы  чего не  вышло: одно дело  живет  на  "птичьих  правах",  за  это  можно  понести  лишь дисциплинарную  ответственность, но  зарегистрируй – в  прокуратуре могут  проверить  законны  ли  были  основания  к  предоставлению  ей  жилья). Таким  образом, до  настоящего  времени гр. Ширкевич О.П. жилье  в  России  не  предоставлено и  28 ноября 2001г. не  могло  быть  предоставлено,  поскольку гр. Ширкевич О.П.  не  имела  право  на обеспечение  её  жильем при указанных  мною  обстоятельствах.</w:t>
      </w:r>
    </w:p>
    <w:p>
      <w:pPr>
        <w:pStyle w:val="Normal"/>
        <w:ind w:firstLine="708"/>
        <w:jc w:val="both"/>
        <w:rPr/>
      </w:pPr>
      <w:r>
        <w:rPr/>
        <w:t>Квартира № 54 в д. 14-А по ул. Неделина  в  г. Липецке  в  установленном  порядке предоставлена очереднику и  никогда  в  моем  владении  не  была,  мне не  предлагалась. Да  и  странно,  если  бы мне   эту  квартиру в  г. Липецке  предложили:  в это  время я  постоянно проживала в  г. Москве в  офицерской  гостинице по  адресу: г. Москва, ул. Ивантеевская, 5, комната  9. Командование внутренними  войсками МВД России это  жилье мне  предоставило  в связи  с  моим уведомлением их  об избрании  мною  постоянного места  жительства  г. Москве. В  г. Липецк  на  заседание  ЖБК в/части  6668 для  разрешения  моего жилищного вопроса я не  приглашалась (а  зачем, если я уже  более  полугода  жила  в  г. Москве, имея  намерения там  проживать постоянно?), никаких отказов от этого жилья  не писала никаким комиссиям,  ни отдельным должностным  лицам. Об этом  хорошо  известно всему руководящему  составу внутренних войск  МВД России (Главное  командование и  командование Московским  округом  внутренних  войск,  Любченко Н.В., в  т.ч.),  поскольку я обращала  их  внимание  на  очевидную  фальсификацию  с  протоколом № 8 от 28.11.2001г.  многократно.</w:t>
      </w:r>
    </w:p>
    <w:p>
      <w:pPr>
        <w:pStyle w:val="Normal"/>
        <w:ind w:firstLine="708"/>
        <w:jc w:val="both"/>
        <w:rPr/>
      </w:pPr>
      <w:r>
        <w:rPr/>
        <w:t>Утверждая  в  своем  письме о том, что "</w:t>
      </w:r>
      <w:r>
        <w:rPr>
          <w:i/>
        </w:rPr>
        <w:t>Пистехина  Н.А.  отказалась  от заселения  в  указанную  квартиру…",</w:t>
      </w:r>
      <w:r>
        <w:rPr/>
        <w:t>военный  чиновник Любченко Н.В. этот  свой довод никакими доказательствами  не  подтверждает. Совершенно  очевидно, что этот  довод может быть признан  как  обоснованный в  том  случае, если в  протоколе № 8 от 28.11.2001г. прямо указано  на то, что я  принимала  участие в рассмотрении  вопроса  о  предоставлении мне    жилья и  отказалась  от  любезно предоставленной  мне  квартиры. Но моей  фамилии при  самом тщательном  изучении  протокола № 8 от 28.11.2001г. в этом  документе  нет вообще. Нет в  этом протоколе  и информации о том, что в  моё  отсутствие  рассмотрено мое  заявление (ходатайство или  еще  нечто)  об  отказе от  предоставленной  мне  квартиры  № 54 в д. 14А  по ул. Неделина  в  г. Липецке. Но каким же  надо  быть  бессовестным военным  чиновником Любченко Н.В.,  который на  протяжении   десяти  лет докладывает своим  начальникам о том, что я  отказалась  от  квартиры  в  г. Липецке. Впрочем, он докладывал то, что  от него  хотели  слышать.</w:t>
      </w:r>
    </w:p>
    <w:p>
      <w:pPr>
        <w:pStyle w:val="Normal"/>
        <w:ind w:firstLine="708"/>
        <w:jc w:val="both"/>
        <w:rPr/>
      </w:pPr>
      <w:r>
        <w:rPr/>
        <w:t xml:space="preserve">Дополнительно отмечаю, что я,  Пистехина  Н.А.,  никогда  не состояла  в  списках очередников  на  получение  жилья  в  г. Липецке. Отмечаю ещё раз, что в/часть 6668, в  которой закончил  свой  путь  офицер внутренних войск  Пистехин  Д.И., официально ликвидирована решением (приказом Министра ВД Р. Нургалиева). Отмечаю и то обстоятельство, что в  соответствии  с  нормами Гражданского кодекса РФ при  ликвидации  организации, учреждения, предприятия  правопреемства  не  возникает. А поскольку квартира № 54 в  д. 14А по ул. Неделина в  г. Липецке находится  на балансе другой  части (не в/части  6668 – это  учреждение в установленном  законом  порядке  ликвидировано), то никакая больше  в/часть,  на  балансе  которой  может находиться  названная  квартира, не  может  мне  эту  квартиру  предоставить,  поскольку эти  части не  имеют каких-либо  обязательств  перед  семьей погибшего офицера  внутренних войск  МВД России  Пистехина Д.И. </w:t>
      </w:r>
    </w:p>
    <w:p>
      <w:pPr>
        <w:pStyle w:val="Normal"/>
        <w:ind w:firstLine="708"/>
        <w:jc w:val="both"/>
        <w:rPr/>
      </w:pPr>
      <w:r>
        <w:rPr/>
        <w:t>Изложенное  означает, что  очередная  отписка (письмо от 29.12.2010г. № 4/22-С-3097) военного чиновника Любченко Н.В., изощренного во лжи и  многократно  мною в  ней  уличенного, о том, что меня ждет-недождется   жилье в  г. Липецке, обладает теми же  качествами документов,  которые группой офицеров  внутренних  войск  МВД России при  рассмотрении  моего жилищного вопроса систематически  фальсифицировались и  направлена отнюдь не на  заглаживание  вины  перед  погибшим  офицером Пистехиным Д.И.  и  его  матерью,  но  на  продолжение уничтожения человека,  не  пожелавшего принять   установленные  ими  правила в  разрешении  жилищных  вопросов  в их отлаженной  ими  системе.</w:t>
      </w:r>
    </w:p>
    <w:p>
      <w:pPr>
        <w:pStyle w:val="Normal"/>
        <w:ind w:firstLine="708"/>
        <w:jc w:val="both"/>
        <w:rPr>
          <w:i/>
          <w:i/>
        </w:rPr>
      </w:pPr>
      <w:r>
        <w:rPr/>
        <w:t>2. Довод  2-й: "</w:t>
      </w:r>
      <w:r>
        <w:rPr>
          <w:i/>
        </w:rPr>
        <w:t>В  2001г.  в  порядке  исключения  решением  Главнокомандующего  внутренними  войсками  МВАД России  Пистехиной Н.А.  была  предоставлена 1комнатная  квартира  № 54 (ощ. пл. 38,1 кв.1)  по адресу: г. Москва, ул. Ивантеевская, д. 3, корп. 1.</w:t>
      </w:r>
    </w:p>
    <w:p>
      <w:pPr>
        <w:pStyle w:val="Normal"/>
        <w:jc w:val="both"/>
        <w:rPr/>
      </w:pPr>
      <w:r>
        <w:rPr>
          <w:i/>
        </w:rPr>
        <w:tab/>
        <w:t>Пистехина Н.А.  посчитала, что  её  права  по  обеспечению  жильем  в  г. Москве  нарушены, так как  она имеет  право  на  получение  жилого помещения с  учетом погибшего  сына,  а также дополнительной жилой  площади  по  заболеванию…</w:t>
      </w:r>
      <w:r>
        <w:rPr/>
        <w:t>"</w:t>
      </w:r>
    </w:p>
    <w:p>
      <w:pPr>
        <w:pStyle w:val="Normal"/>
        <w:jc w:val="both"/>
        <w:rPr/>
      </w:pPr>
      <w:r>
        <w:rPr/>
        <w:tab/>
        <w:t>Обратите  внимание,  с какой  издевкой военный  чиновник Вас  информирует "… Пистехина Н.А.  посчитала…"</w:t>
      </w:r>
    </w:p>
    <w:p>
      <w:pPr>
        <w:pStyle w:val="Normal"/>
        <w:jc w:val="both"/>
        <w:rPr/>
      </w:pPr>
      <w:r>
        <w:rPr/>
        <w:tab/>
        <w:t xml:space="preserve">Выше  намеренно мною приведена  </w:t>
      </w:r>
      <w:r>
        <w:rPr>
          <w:b/>
          <w:u w:val="single"/>
        </w:rPr>
        <w:t>моя  правовая  позиция по моему  жилищному  вопросу</w:t>
      </w:r>
      <w:r>
        <w:rPr/>
        <w:t>:  мне  ничего  не  надо лишнего,  но  пусть  отдадут, что мне  положено в связи  с  гибелью офицера внутренних войск  МВД России  Пистехина Д.И., о котором  его командование давно  забыло (см.  второй  абзац  первого листа письма  Н.В. Любченко "…</w:t>
      </w:r>
      <w:r>
        <w:rPr>
          <w:i/>
        </w:rPr>
        <w:t>Командир  взвода  войсковой  части 6668 (г. Липецк) старший лейтенант Пистехин…</w:t>
      </w:r>
      <w:r>
        <w:rPr/>
        <w:t xml:space="preserve">" Увы,  мой  сын на  момент  гибели  за  интересы России имел должность </w:t>
      </w:r>
      <w:r>
        <w:rPr>
          <w:b/>
        </w:rPr>
        <w:t>заместитель командира  роты  по  воспитательной  работе</w:t>
      </w:r>
      <w:r>
        <w:rPr/>
        <w:t>). Заметьте,  ни  один начальников Главного командования  ВВ МВД России)  не  опроверг моей  правовой  позиции: в  самом  деле, мы же одни и  те же  законы  читаем, вот  и  укажите, какую  норму в  своей правовой позиции  я  применила необоснованно, чего  я  потребовала  не  по  закону? Безмолвствуют! И командование  внутренними  войсками, и лояльные  судьи с прокурорами…</w:t>
      </w:r>
    </w:p>
    <w:p>
      <w:pPr>
        <w:pStyle w:val="Normal"/>
        <w:jc w:val="both"/>
        <w:rPr/>
      </w:pPr>
      <w:r>
        <w:rPr/>
        <w:tab/>
        <w:t>Все  мои  возражения на доводы чиновника  Любченко  Н.В.  мною  подтверждаются  имеющимися  у  меня  документами, которые  я  могу  представить  Вам  в  любое  указанное  Вами  время. Документы либо  подлинные, либо надлежаще  заверенные копии.</w:t>
      </w:r>
    </w:p>
    <w:p>
      <w:pPr>
        <w:pStyle w:val="Normal"/>
        <w:jc w:val="both"/>
        <w:rPr/>
      </w:pPr>
      <w:r>
        <w:rPr/>
        <w:tab/>
      </w:r>
      <w:r>
        <w:rPr>
          <w:b/>
        </w:rPr>
        <w:t>6. О  судебных  решениях,  принятых по моему  вопросу</w:t>
      </w:r>
      <w:r>
        <w:rPr/>
        <w:t>.</w:t>
      </w:r>
    </w:p>
    <w:p>
      <w:pPr>
        <w:pStyle w:val="Normal"/>
        <w:ind w:firstLine="708"/>
        <w:jc w:val="both"/>
        <w:rPr/>
      </w:pPr>
      <w:r>
        <w:rPr/>
        <w:t>Судебные решения,  принятые  в  установленном  порядке  по  существу  спора, должны  обладать  неотъемлемым  качеством -  справедливостью.  Ни в  одном  судебном акте, принятом  по  моему  вопросу, этого  нет.  Поэтому,  пусть  Вас  не  смущают  те  судебные  акты, на  которые  сослался   Любченко  Н.В.  в своем  письме  от 29.12.2010г.: они постановлены  людьми, находящихся не в  ладу  с собственной  совестью и не  имеющими своей  гражданской  позиции.</w:t>
      </w:r>
    </w:p>
    <w:p>
      <w:pPr>
        <w:pStyle w:val="Normal"/>
        <w:ind w:firstLine="708"/>
        <w:jc w:val="both"/>
        <w:rPr/>
      </w:pPr>
      <w:r>
        <w:rPr/>
        <w:t>Все было бы  легко и  просто, когда бы   в  законодательстве  Российской  Федерации  содержались бы  положения, в  соответствии  с которыми  прямо было бы указано  на  невозможность предоставления  мне  жилья в  соответствии с положениями ч. 3 ст. 6 Федерального закона "О статусе  военнослужащих" и  ч. 5 ст. 44 Федерального закона "О внутренних  войсках  Министерства внутренних  дел Российской  Федерации"  в редакции, действовавшей  на момент гибели офицера  Пистехина Д.И. по  избранному  мною  месту  жительства. Если  им  это  хочется  называть "  в  порядке  исключения" – сколько  угодно,  но  формулировки  приведенных  мною  выше  законов и  нормативных  актов  не  содержат  каких-либо положений о  исключительности прав субъектов, у  которых  возникли  права  на  получение  жилья  при  указанных  в  этих  законах и  нормативных  актах  обстоятельствах. Исключительность,  её  голубушку, попробуй докажи! У  нашего чиновника обладателями исключительных  прав, естественно будут, их  присные и только,  а  на  пистехиных  никакой  исключительности  у них не  хватит. Это  означает, что  про  исключительность всякие  любченки  поют потому, что  им  удобно  строить  из себя  благодетелей,  между  тем как  в  моем  случае Главком  внутренних войск МВД России обязан был  просто  исполнить  закон без  намёка  на  исключительность:  в течение  года  после  гибели  офицера  Пистехина Д.И., т.е. не  позднее 28.12.2001г. предоставить  мне  жилье "на  основаниях  и  условиях, котоые  имели  место на момент гибели  военнослужащего  внутренних войск  МВД …".  Ну в  законе  так  написано…</w:t>
      </w:r>
    </w:p>
    <w:p>
      <w:pPr>
        <w:pStyle w:val="Normal"/>
        <w:ind w:firstLine="708"/>
        <w:jc w:val="both"/>
        <w:rPr/>
      </w:pPr>
      <w:r>
        <w:rPr>
          <w:i/>
        </w:rPr>
        <w:t>ПРИЛОЖЕНИЯ</w:t>
      </w:r>
      <w:r>
        <w:rPr/>
        <w:t>:  на "___" листах</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ab/>
        <w:t>"____"  февраля  2011г.                                                                Н.А. Пистехина</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Times New Roman" w:cs="Times New Roman;Times New Roman"/>
      <w:b/>
      <w:bCs/>
      <w:color w:val="000000"/>
      <w:kern w:val="2"/>
      <w:sz w:val="32"/>
      <w:szCs w:val="32"/>
      <w:lang w:val="en-US"/>
    </w:rPr>
  </w:style>
  <w:style w:type="character" w:styleId="2">
    <w:name w:val=" Знак Знак2"/>
    <w:basedOn w:val="Style11"/>
    <w:qFormat/>
    <w:rPr>
      <w:rFonts w:ascii="Cambria" w:hAnsi="Cambria" w:eastAsia="Times New Roman;Times New Roman" w:cs="Times New Roman;Times New Roman"/>
      <w:b/>
      <w:bCs/>
      <w:i/>
      <w:iCs/>
      <w:color w:val="000000"/>
      <w:kern w:val="2"/>
      <w:sz w:val="28"/>
      <w:szCs w:val="28"/>
      <w:lang w:val="en-US"/>
    </w:rPr>
  </w:style>
  <w:style w:type="character" w:styleId="1">
    <w:name w:val=" Знак Знак1"/>
    <w:basedOn w:val="Style11"/>
    <w:qFormat/>
    <w:rPr>
      <w:rFonts w:ascii="Cambria" w:hAnsi="Cambria" w:eastAsia="Times New Roman;Times New Roman" w:cs="Times New Roman;Times New Roman"/>
      <w:b/>
      <w:bCs/>
      <w:color w:val="000000"/>
      <w:kern w:val="2"/>
      <w:sz w:val="26"/>
      <w:szCs w:val="26"/>
      <w:lang w:val="en-US"/>
    </w:rPr>
  </w:style>
  <w:style w:type="character" w:styleId="Style12">
    <w:name w:val=" Знак Знак"/>
    <w:basedOn w:val="Style11"/>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Times New Roman" w:hAnsi="Times New Roman;Times New Roman" w:eastAsia="Calibri" w:cs="Times New Roman;Times New Roman"/>
      <w:color w:val="auto"/>
      <w:sz w:val="24"/>
      <w:szCs w:val="22"/>
      <w:lang w:val="ru-RU" w:bidi="ar-SA" w:eastAsia="zh-CN"/>
    </w:rPr>
  </w:style>
  <w:style w:type="paragraph" w:styleId="21">
    <w:name w:val="Основной текст 2"/>
    <w:basedOn w:val="Normal"/>
    <w:qFormat/>
    <w:pPr>
      <w:spacing w:lineRule="auto" w:line="480" w:before="0" w:after="120"/>
    </w:pPr>
    <w:rPr>
      <w:szCs w:val="20"/>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34:00Z</dcterms:created>
  <dc:creator>Михаил</dc:creator>
  <dc:description/>
  <cp:keywords/>
  <dc:language>en-US</dc:language>
  <cp:lastModifiedBy>Владимир</cp:lastModifiedBy>
  <dcterms:modified xsi:type="dcterms:W3CDTF">2011-02-02T20:34:00Z</dcterms:modified>
  <cp:revision>2</cp:revision>
  <dc:subject/>
  <dc:title>           СУХОМЛИНУ Владимиру  Александровичу</dc:title>
</cp:coreProperties>
</file>