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498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годня.Ру</w:t>
                  </w:r>
                </w:p>
              </w:tc>
            </w:tr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о-аналитическое сетевое издание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: Мнение эксперт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Нужны ли чиновничьей России научные школы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Чиновничий беспредел по отношению к системе образования продолжается. </w:t>
                    <w:br/>
                    <w:br/>
                  </w:r>
                  <w:r>
                    <w:rPr/>
                    <w:t xml:space="preserve">Кто знает что-либо об Удмуртском государственном университете? Я знаю об этом университете, и много лет. Знаю его потому, что в нем эти самые много лет работал профессором талантливый ученый и педагог Николай Николаевич Непейвода, написавший ряд прекрасных книг (по логике и программированию), воспитавший немало победителей и призеров программистских олимпиад всех уровней. </w:t>
                    <w:br/>
                    <w:br/>
                    <w:t xml:space="preserve">Несколько дней назад я получил от него кричащее письмо. В письме говорится буквально следующее: в Удмуртском государственном университете произошла смена руководства. Пришло целиком гуманитарное руководство и начало проводить оптимизацию университета. Оптимизация университета началась с нападения на сильнейший факультет: факультет информационных технологий. У факультета отобрали работу - его основную специальность «Прикладная математика и информатика», передав ее математическому факультету, где нет необходимых кадров, и куда абитуриенты попросту не пошли. </w:t>
                    <w:br/>
                    <w:br/>
                    <w:t xml:space="preserve">Решение ректората - абсолютно волюнтаристское. На протесты факультета новый проректор по науке озвучила только один аргумент, что, мол, она - представитель правящей партии, и она так решила, а потому так и должно быть. </w:t>
                    <w:br/>
                    <w:br/>
                    <w:t>Уверен, что проректор выполняла чью-то волю. Даже не верится, что, занимая такую ответственную должность, человек не смог оценить ни значение факультета информационных технологий в наступившем информационном веке, ни авторитет сложившейся на этом эффективно работавшем факультете научной школы.</w:t>
                    <w:br/>
                    <w:br/>
                    <w:t>Только одна бесценная монография Н.Н. Непейводы по прикладной логике оправдала бы существование Удмуртского государственного университета, не говоря о программистской школе профессора, сотнях талантливых учеников, прославивших российскую школу программирования и успешно работающих во всей стране и во многих странах мира.</w:t>
                    <w:br/>
                    <w:br/>
                    <w:t>То, что произошло в Удмуртском университете, похоже на весьма типичную ситуацию: высокая администрация региона ставит во главе университетов лояльных ей людей (а не имеющих собственное профессиональное мнение маститых ученых). Как правило, эти люди гуманитарии с кандидатскими степенями (читай партийные работники).</w:t>
                    <w:br/>
                    <w:br/>
                    <w:t xml:space="preserve">Далее проводится реорганизация университета, например, путем слияния двух университетов в один. Такая тактика ползучего чиновничьего наступления на образование, называемого также «реформированием» образования, позволяет чиновникам сэкономить часть регионального бюджета, идущего на поддержку местных университетов, и перебросить его на другие дела, а затем забрать под свои нужды освободившиеся учебные здания, расположенные, как правило, в городских центрах. </w:t>
                    <w:br/>
                    <w:br/>
                    <w:t>Сотрудники факультета написали письмо Министру, просят защитить их от произвола, сохранить уникальную научную школу. Весь факультет целиком ищет себе работу. Казахстан и Белоруссия готовы принять факультет. Интересно, а России нужна такая научная школа и такой факультет? Как защитить образование от чиновничьего произвола?</w:t>
                    <w:br/>
                    <w:br/>
                    <w:t>Кстати, установка политического контроля над университетами одной всепобеждающей партией ассоциируется с (принудительно-добровольной) политизацией силовых структур, имевшей место перед предыдущими выборами, и, вообще-то, напоминает не лучшие времена в истории страны.</w:t>
                    <w:br/>
                    <w:br/>
                    <w:t>Профессор МГУ им. Ломоносова В.А. Сухомлин</w:t>
                  </w:r>
                  <w:r>
                    <mc:AlternateContent>
                      <mc:Choice Requires="wps">
                        <w:drawing>
                          <wp:anchor behindDoc="0" distT="0" distB="0" distL="0" distR="22860" simplePos="0" locked="0" layoutInCell="1" allowOverlap="1" relativeHeight="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3048000" cy="22847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0" cy="22847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800"/>
                                        </w:tblGrid>
                                        <w:tr>
                                          <w:trPr>
                                            <w:trHeight w:val="3000" w:hRule="atLeast"/>
                                          </w:trPr>
                                          <w:tc>
                                            <w:tcPr>
                                              <w:tcW w:w="48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3047365" cy="228473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5" t="-19" r="-15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7365" cy="228473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40pt;height:179.9pt;mso-wrap-distance-left:0pt;mso-wrap-distance-right:1.8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800"/>
                                  </w:tblGrid>
                                  <w:tr>
                                    <w:trPr>
                                      <w:trHeight w:val="3000" w:hRule="atLeast"/>
                                    </w:trPr>
                                    <w:tc>
                                      <w:tcPr>
                                        <w:tcW w:w="4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047365" cy="228473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5" t="-19" r="-15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7365" cy="22847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стоянный адрес :</w:t>
                    <w:br/>
                    <w:t>http://segodnia.ru/index.php?pgid=2&amp;partid=45&amp;newsid=4306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>24/07/2007 08: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6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2"/>
            </w:tblGrid>
            <w:tr>
              <w:trPr/>
              <w:tc>
                <w:tcPr>
                  <w:tcW w:w="6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© 2004-2007 "Сетевое издание "Сегодня.ру". All rights reserved. </w:t>
                    <w:br/>
                    <w:t xml:space="preserve">Свидетельство о регистрации СМИ Эл № ФС 77-20830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0:04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10T10:05:00Z</dcterms:modified>
  <cp:revision>2</cp:revision>
  <dc:subject/>
  <dc:title>Сегодня</dc:title>
</cp:coreProperties>
</file>