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ТЬ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здравление с Днем Матери!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Клуба Война и Ми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hyperlink r:id="rId2">
        <w:r>
          <w:rPr>
            <w:rStyle w:val="InternetLink"/>
            <w:b/>
            <w:color w:val="0070C0"/>
            <w:u w:val="single"/>
          </w:rPr>
          <w:t>http://www.warandpeaceclub.ru/28.11.10.html</w:t>
        </w:r>
      </w:hyperlink>
    </w:p>
    <w:p>
      <w:pPr>
        <w:pStyle w:val="Normal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уб Война и Мир поздравляет всех Матерей защитников Отечества, матерей военнослужащих и служащих силовых структур, мам наших воинов - афганцев и матерей участников боевых  действий всех локальных войн и военных конфликтов. От вашего труда, терпения и умения зависит и боевая мощь армии, и спокойствие  Оте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уб разработал Интерактивную Открытку – Поздравление, посвященную Женщинам Войны, как примеру верности, любви, боли и достоинства. Поздравление -  Клип «война… лишь женскими глазами», молча и пронзительно переносит нас в годы Великой Отечественной войны. Клип создан студентами Тамбовского государственного технического университета по открытым источникам фотодокументов и кадров о войне в рамках Проекта «Горжусь своим Дедом! Горжусь Отцом!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сня современного военного поэта и исполнителя Виктора Верстакова «За 10 минут до войны» печально напоминает, что прошлая боль ведь больней в настоящем, отсылая нас к дедам и отцам в 41 го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 Открытке мы хотели поздравить и поблагодарить всех Матерей России за воспитание настоящих сынов Отечества, с оружием в руках защищающих наши интересы и покой Родины. Мы особенно хотели поклониться великим Матерям, с фотографиями сыновей скорбно стоящим на всех памятных мероприятиях… Вечная память этим юным мальчикам! Вечная память этим доблестным мужчинам!» – говорит Светлана Медведева, Председатель Клуба Война и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Философского Дискуссионного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нтеллектуального Клуба Война и Мир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едведева Светлана Васильевн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 </w:t>
      </w:r>
      <w:r>
        <w:rPr>
          <w:rFonts w:cs="Arial" w:ascii="Arial" w:hAnsi="Arial"/>
          <w:iCs/>
        </w:rPr>
        <w:t>+7(499) 253-1818; +7(495) 920-1551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3">
        <w:r>
          <w:rPr>
            <w:rStyle w:val="InternetLink"/>
            <w:b/>
          </w:rPr>
          <w:t>warandpeaceclub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4">
        <w:r>
          <w:rPr>
            <w:rStyle w:val="InternetLink"/>
            <w:b/>
          </w:rPr>
          <w:t>w</w:t>
        </w:r>
        <w:r>
          <w:rPr>
            <w:rStyle w:val="InternetLink"/>
            <w:b/>
            <w:lang w:val="en-US"/>
          </w:rPr>
          <w:t>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</w:t>
        </w:r>
        <w:r>
          <w:rPr>
            <w:rStyle w:val="InternetLink"/>
            <w:b/>
          </w:rPr>
          <w:t>arandpeaceclub.ru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ноября 201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andpeaceclub.ru/28.11.10.html" TargetMode="External"/><Relationship Id="rId3" Type="http://schemas.openxmlformats.org/officeDocument/2006/relationships/hyperlink" Target="mailto:warandpeaceclub@yandex.ru" TargetMode="External"/><Relationship Id="rId4" Type="http://schemas.openxmlformats.org/officeDocument/2006/relationships/hyperlink" Target="http://www.warandpeaceclu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4:00Z</dcterms:created>
  <dc:creator>Костя</dc:creator>
  <dc:description/>
  <cp:keywords/>
  <dc:language>en-US</dc:language>
  <cp:lastModifiedBy>Владимир Сухомлин</cp:lastModifiedBy>
  <cp:lastPrinted>2010-12-01T10:12:00Z</cp:lastPrinted>
  <dcterms:modified xsi:type="dcterms:W3CDTF">2010-12-01T07:24:00Z</dcterms:modified>
  <cp:revision>2</cp:revision>
  <dc:subject/>
  <dc:title> НОВОСТЬ</dc:title>
</cp:coreProperties>
</file>