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квозь время, сквозь сердце </w:t>
      </w:r>
    </w:p>
    <w:p>
      <w:pPr>
        <w:pStyle w:val="Normal"/>
        <w:rPr/>
      </w:pPr>
      <w:r>
        <w:rPr>
          <w:b/>
        </w:rPr>
        <w:t xml:space="preserve">Лидия Резникова. Сама себе судья. </w:t>
      </w:r>
      <w:r>
        <w:rPr>
          <w:b/>
          <w:i/>
        </w:rPr>
        <w:t xml:space="preserve">Профессия журналиста - эмоционально затратная. Дай Бог, чтобы она не исчезла. </w:t>
      </w:r>
      <w:r>
        <w:rPr/>
        <w:t xml:space="preserve">М, 2006. </w:t>
      </w:r>
    </w:p>
    <w:p>
      <w:pPr>
        <w:pStyle w:val="Normal"/>
        <w:rPr/>
      </w:pPr>
      <w:r>
        <w:rPr/>
        <w:t xml:space="preserve">Журналистика в целом и профессия журналиста, в частности – столь объемная тема, что исчерпать ее в одной небольшой книге, конечно же, невозможно. Но автобиографическое во многом произведение Лидии Степановны Резниковой на это и не претендует. Уже эпиграф к книге – слова Л.Н.Толстого «…сделать правду жизни столь же, даже более занимательной, чем вымысел» - свидетельствует о том особом угле зрения, под которым автор рассматривает проблемы журналистики как общественного явления и специфику профессии журналиста – в данном случае журналиста-международника и даже точнее АПН-овца. «Главным героем» журналистики, стремится доказать на осмыслении собственного опыта Л.Резникова, должна быть правда жизни, а одной их важнейших задач журналиста – поиск путей к тому, чтобы эта правда жизни была для читателей интереснее любых вымыслов, ибо она должна и просвещать читателя (в наши дни чаще употребляется слово «информировать»), и побуждать к активным действиям ради защиты и восстановления правды, то есть истины и справедливости. </w:t>
      </w:r>
    </w:p>
    <w:p>
      <w:pPr>
        <w:pStyle w:val="Normal"/>
        <w:rPr/>
      </w:pPr>
      <w:r>
        <w:rPr/>
        <w:t xml:space="preserve">Наряду с этими общими идейными, социально-нравственными соображениями важен и тот жизненный материал, опираясь на который, журналист реализует свои внутренние установки. Стремление показать журналистику в целом и сложности работы профессионального журналиста «изнутри» не может ограничиться рассказом о собственных делах и о жизни редакционных коллективов – она неизбежно требует рассказа (если не анализа) о «внешних» для этой особой профессиональной среды факторахв (для журналиста-международника такие факторы бывают внешними и буквально). При этом «внешнее» и «внутреннее» неразрывно взаимосвязаны – когда органично, а когда и причудливо, даже противоречиво. Кто хотя бы пяток лет был профессиональным журналистом и пытался относиться к делу сознательно, то есть понимать общественный его смысл, тот сразу сыщет в собственном опыте массу подтверждений этому. </w:t>
      </w:r>
    </w:p>
    <w:p>
      <w:pPr>
        <w:pStyle w:val="Normal"/>
        <w:rPr/>
      </w:pPr>
      <w:r>
        <w:rPr/>
        <w:t xml:space="preserve">Не уклоняется от размышлений об этом и Л.Резникова. «Мои записки рядового журналиста, - пишет она, - о том, что человеческие взаимоотношения есть основа профессии, и о том, как работалось тогда, в советское время, и в общем о своем». </w:t>
      </w:r>
    </w:p>
    <w:p>
      <w:pPr>
        <w:pStyle w:val="Normal"/>
        <w:rPr/>
      </w:pPr>
      <w:r>
        <w:rPr/>
        <w:t xml:space="preserve">Рассуждения о взаимосвязи общественной обстановки, в которой живет и действует журналист, с его собственной нравственной позицией – самое, пожалуй, интересное в книге Лидии Резниковой, хотя и разнообразная фактическая ее основа достаточно интересна. Названная тема имеет и общетеоретический смысл, которого автор не имел в виду, не будучи теоретиком, но они напрашиваются. Профессиональный и житейский опыт Резниковой осмыслен и горячо ею пережит, а искренность изложения придают ему документальный характер. Поэтому опыт журналиста становится одним из ключиков к «загадке века»: в чем состояли достоинства и недостатки советского социализма в последние десятилетия его существования? Отчего люди старшего и среднего поколения вспоминают советское время по-разному – когда с досадой, а когда и с сожалением о прошлом, которого, увы, не вернешь? Противоречивы такие оценки не только у разных людей, но и у одних и тех же, и с этим ничего не поделаешь, ибо противоречиво было само время, само общество. Беда и вина высшего партийного и государственного руководства СССР состояла в том, что эти реальные общественные противоречия затушевывались, приглаживались – вместо того, чтобы вскрывать их и разрешать, мобилизуя на это силы общества. Здесь требовалось бесстрашное реалистическое восприятие действительности, а не пропагандистское убаюкивающее ее приукрашивание. А «вершиной» такого реализма был, наверное, знаменитый афоризм: «мы не знаем общества, в котором мы живем», сбивающий людей с толку, вызывающий недоумение: а чего же вы влезли в руководство страной, а как нам, рядовым теперь быть, кому и чему верить, к чему и ради чего стремиться?! Беда оказалась общая, но общая была и вина, она лежала на всех политически активных гражданах, хотя и в меньшей степени, нежели на руководителях. Ответственность, конечно, лежит и на журналистах, независимо от того, сознают они или не сознают свой профессиональный долг. Именно такова должна быть рациональная интерпретация вопроса, поставленного в книге Резниковой, - о соотношении обстановки, в которой живет и действует журналист, с его нравственной позицией. </w:t>
      </w:r>
    </w:p>
    <w:p>
      <w:pPr>
        <w:pStyle w:val="Normal"/>
        <w:rPr/>
      </w:pPr>
      <w:r>
        <w:rPr/>
        <w:t xml:space="preserve">Книга дает богатый материал для размышлений на эту тему, и вовсе не случайно в ней встречаются противоречивые оценки. Резникова пишет: «Я была счастлива и успешна в своей апээновской жизни. Занималась любимой работой в среде знаменитых журналистов Агентства – золотых перьев, известных в мировой прессе. </w:t>
      </w:r>
    </w:p>
    <w:p>
      <w:pPr>
        <w:pStyle w:val="Normal"/>
        <w:rPr/>
      </w:pPr>
      <w:r>
        <w:rPr/>
        <w:t xml:space="preserve">Но я не могу не рассуждать о негативной стороне человеческих отношений, которые были стержнем того времени. Условия существования и выживания определяли и морально-этическое поведение в профессии» (с.83). </w:t>
      </w:r>
    </w:p>
    <w:p>
      <w:pPr>
        <w:pStyle w:val="Normal"/>
        <w:rPr/>
      </w:pPr>
      <w:r>
        <w:rPr/>
        <w:t xml:space="preserve">Сразу возникают вопросы: а какое оно было в целом – «то время»? Неужели «стержнем» была «негативная сторона человеческих отношений»? А что, сейчас разве лучше? А «условия существования и выживания» - как они влияли на «морально-этическое поведение в профессии»? Последний вопрос особенно важен. Общеизвестно, что разные люди в одних и тех же жизненных обстоятельствах поступают по-разному. Одни пытаются одолеть трудности, ставя свой общественный долг превыше всего, другие плывут по течению, третьи ищут, где им лично выгоднее. Первые остаются в памяти как образец нравственности, о вторых и вспомнить нечего, кроме тог, что были безвредны, а третьи вспоминаются когда с недоумением, а когда и просто с отвращением – эти «третьи» сейчас преуспевают в официальной и «желтой» прессе и на телеэкранах. Здесь дело не в противоречивости натуры отдельных индивидов и не в неодинаковости результатов советского воспитания и образования. Противоречия лежали в самом обществе, что, конечно, не оправдывает ущербность нравственной позиции кого бы то ни было, включая журналистов. </w:t>
      </w:r>
    </w:p>
    <w:p>
      <w:pPr>
        <w:pStyle w:val="Normal"/>
        <w:rPr/>
      </w:pPr>
      <w:r>
        <w:rPr/>
        <w:t xml:space="preserve">Не вдаваясь в глубины теории общественного развития, хочу напомнить блестящую, емкую характеристику советской эпохи в стихотворении Владимира Маяковского «Разговор с фининспектором о поэзии: это – эпоха «с блеском чудес и с вонью чернил». Беспримерное историческое творчество советского народа неизбежно (теоретический анализ этого здесь неуместен) уживалось с громадной бюрократизацией общества, обусловленной существованием самого государства, которое является не только самым мощным средством управления, но и, по определению Ф.Энгельса и затем В.И.Ленина, «аппаратом, стоящим над обществом». Это многое может объяснить. «Блеск чудес» советской эпохи неоспорим, как бы ее сейчас ни пытались принизить и очернить. Наше общество было задушено (во многом, это не единственная причина) «вонью чернил» - разросшимся бюрократизмом, уродующим человеческие отношения и безнадежно портящих самих людей. Именно бюрократическое извращение и перерождение системы управления (порой пишут о пороках «системы» вообще, но такие оценки – либо плод невежества, либо злостная клевета) привело к катастрофе Советского Союза. А ее можно было избежать. </w:t>
      </w:r>
    </w:p>
    <w:p>
      <w:pPr>
        <w:pStyle w:val="Normal"/>
        <w:rPr/>
      </w:pPr>
      <w:r>
        <w:rPr/>
        <w:t xml:space="preserve">Вот какие «дальние» выводы можно извлечь из воспоминаний и размышлений честного и опытного журналиста. Даже помимо воли автора. Чтобы не быть голословным, приведу наблюдения и оценки, имеющиеся в книге, выглядящие несовместимыми. </w:t>
      </w:r>
    </w:p>
    <w:p>
      <w:pPr>
        <w:pStyle w:val="Normal"/>
        <w:rPr/>
      </w:pPr>
      <w:r>
        <w:rPr/>
        <w:t xml:space="preserve">С одной стороны, автор пишет о замечательной общественной атмосфере в редакционном коллективе: «В редакции не было зажимательской (странный неологизм, но о чем идет речь, понятно. – Рец.) критики, а доносчик не смог бы проработать и дня» (с.10). С другой стороны, есть и совсем иное свидетельство: «Мне доставалось за мои откровения с двумя подружками-коллегами. Поговоришь с ним о том, что не умеет (начальник. – Рец.) читать материалы, и из-за этого задерживается отправка в Прагу номера, а на другой день получаешь разнос». Нестыковка оценок очевидна. </w:t>
      </w:r>
    </w:p>
    <w:p>
      <w:pPr>
        <w:pStyle w:val="Normal"/>
        <w:rPr/>
      </w:pPr>
      <w:r>
        <w:rPr/>
        <w:t xml:space="preserve">Искреннее, взволнованное изложение наиболее запомнившихся «рабочих моментов» дает весьма существенный материал для осмысления «того времени» и, в частности, ощутимых пробелов в идейно-политической стратегии советского руководства, которые проявлялись в работе журналистов, получавших неточные, по меньшей мере, установки для своей работы. </w:t>
      </w:r>
    </w:p>
    <w:p>
      <w:pPr>
        <w:pStyle w:val="Normal"/>
        <w:rPr/>
      </w:pPr>
      <w:r>
        <w:rPr/>
        <w:t xml:space="preserve">В главке «Не ради славы» рассказывается о проведении «круглого стола» ветеранов боев за Варшаву. Совершенно правильно автор пишет, что нам не в чем оправдываться в истории Варшавского восстания. «Командование Армии Крайовой во главе с Бур-Комаровским упорно отказывалось от взаимодействия с Советской Армией». «В то время Бур-Комаровский вел переговоры с немецким командованием о капитуляции». Все это верно, доказательно, но упущен один момент, который спустя много лет после войны должен был быть подвергнут анализу и оценке. Не говорится о возможной решающей роли Великобритании, где гнездовалось «польское правительство в эмиграции» и лично У.Черчилля в организации этой авантюры. Это была не просто обреченная на неудачу военная авантюра, стоившая множества жизней честных и беззаветных воинов и еще большего количества жертв мирного населения и обернувшаяся разрушением Варшавы. Это была и беспроигрышная антисоветская авантюра. В случае ее (крайне маловероятного) успеха антисоветское руководство Армии Крайовой могло заявить: «а мы сами освободили Варшаву, без Красной Армии». А неудача имела заранее заготовленное объяснение – вина за поражение возлагалась на Красную Армию, которая «не помогла». </w:t>
      </w:r>
    </w:p>
    <w:p>
      <w:pPr>
        <w:pStyle w:val="Normal"/>
        <w:rPr/>
      </w:pPr>
      <w:r>
        <w:rPr/>
        <w:t xml:space="preserve">Рассказ об этом «круглом столе» свидетельствует о некоторой ущербности идейно-политической позиции советской стороны – о стремлении сглаживать «острые углы» в реальной истории в угоду некоей «дипломатической деликатности», не думая о последствиях. Резникова пишет: «Пришли новые времена. Поднялись русофобы, требующие покаяния, расшевелили старые раны, забыв, что кровь сотен тысяч людей пролилась в совместной борьбе». А откуда взялись русофобы? Они были и в 1944-м. Деликатность в международных мероприятиях, конечно, нужна, но не в ущерб возможно более полному и объективному освещению истории, ее острых вопросов. А в последующем, как отмечает автор, «мы старались не задевать самолюбивые струны польского менталитета, так же как и проблемные моменты в российско-польской истории» (с.47). А зачем старались? Думается, если бы «задевали», ставя выше этого правду истории, то и взаимоотношения между советскими (российскими) и польскими журналистами были бы содержательнее и яснее. Разумеется, уклонение от последовательных, до конца честных оценок острых моментов истории диктовалось «сверху», где соображения деликатности (теперь употребляют другие термины: толерантность, политкорректность) перерастали в пассивность, - но и сами журналисты могли бы сделать многое во имя правды жизни. Чего не хватило – знаний или характера? Этот вопрос – к личной позиции журналистов, хотя такой вывод может показаться жестоким: у них было начальство разных рангов, располагающее и шорами, и шпорами. А ну как у него позиция другая? </w:t>
      </w:r>
    </w:p>
    <w:p>
      <w:pPr>
        <w:pStyle w:val="Normal"/>
        <w:rPr/>
      </w:pPr>
      <w:r>
        <w:rPr/>
        <w:t xml:space="preserve">Пример подобного «шорно-шпорного» начальника описан Резниковой – в пору ее работы в журнале «Тыдневник актуалит» верховодил бывший комсомольский аппаратчик, карьерист до мозга костей, «дознаватель», хам, любитель унижать подчиненных. «Чем меньше сошка, - резюмирует Резникова, - тем больше скрипит». Но ведь дело не в одном неудачном начальнике – отвратной личности и никудышном профессионале, если вообще можно употребить это слово. Откуда такие брались и кто запускал их в рост? Такова иллюстрация к словам В.Маяковского о «вони чернил». </w:t>
      </w:r>
    </w:p>
    <w:p>
      <w:pPr>
        <w:pStyle w:val="Normal"/>
        <w:rPr/>
      </w:pPr>
      <w:r>
        <w:rPr/>
        <w:t xml:space="preserve">И все же для честного, добросовестного, умелого журналиста советская эпоха была более благотворна, чем затруднительна. Лидия Степановна пишет: «Мне стыдиться нечего. Я всегда говорила человеку то, что я думала, отстаивала свою точку зрения. Конечно, я жила во времена «патриархальной журналистики» (термин неопределенный, уводящий от анализа. – Рец.) ХХ века, которую теперь «успешные» или «продажные» СМИ, относящиеся к своей работе как к бизнесу, безжалостно вытесняют». В газетах и журналах сегодня однообразие стиля и жанра – интервью, пиар-технологии и реклама». </w:t>
      </w:r>
    </w:p>
    <w:p>
      <w:pPr>
        <w:pStyle w:val="Normal"/>
        <w:rPr/>
      </w:pPr>
      <w:r>
        <w:rPr/>
        <w:t xml:space="preserve">Оценки нашего прошлого – советской журналистики и советского общества – в книге встречаются довольно противоречивые. А этого не следовало бы допускать, даже имея перед собой необходимость честно описать реальные противоречия. Например, диссонансом к общему настрою книги звучит такое выражение: «дикий большевистский лозунг «кто не с нами, тот против нас». Во-первых, не такой уж он и дикий, ибо в периоды острейшей классовой борьбы он был необходим. Во-вторых, не такой уж он и большевистский. Он вошел в широкое употребление после «одноименной» статьи А.М.Горького, который в ВКП(б) не состоял, да и не Горьким этот «лозунг» придуман:эти слова есть еще в «священном писании». Гораздо ближе духовную атмосферу книги Лидии Резниковой передает приводимое в конце четверостишие Инны Кобыш: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Я родилась в большой стране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усть больше нет ее снаружи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на целехонька во мне –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Я никогда не буду уже. </w:t>
      </w:r>
    </w:p>
    <w:p>
      <w:pPr>
        <w:pStyle w:val="Normal"/>
        <w:rPr/>
      </w:pPr>
      <w:r>
        <w:rPr/>
        <w:t xml:space="preserve">Творчество И.Кобыш мне незнакомо. Но если бы она написала только одно это четверостишие, то я уже имею право гордиться тем, что есть такая женщина, проникновенно и мастерски выразившая столь много так кратко и ясно. Конечно, книжка Лидии Резниковой побольше и не в стихах, но это книга действительно советского, русского, славянского журнали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4:00Z</dcterms:created>
  <dc:creator>Владимир Маков</dc:creator>
  <dc:description/>
  <cp:keywords/>
  <dc:language>en-US</dc:language>
  <cp:lastModifiedBy>V.Markov</cp:lastModifiedBy>
  <dcterms:modified xsi:type="dcterms:W3CDTF">2009-06-01T08:38:00Z</dcterms:modified>
  <cp:revision>11</cp:revision>
  <dc:subject/>
  <dc:title>                                Сквозь время, сквозь сердц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