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етр Иванович Шорник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17370" cy="240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3"/>
        <w:rPr/>
      </w:pPr>
      <w:r>
        <w:rPr/>
        <w:t xml:space="preserve">Петр Иванович Шорников родился 21сентября 1925года в селе Марцево Рязанской области. Там он учился, там же он застал начало войны. В 1943 году под Новый год он был призван в Красную Армию. Служил в Туле, Казани, Ижевске. На фронте ему пришлось побыть в пехоте, в танковых войсках, связистом. Первое боевое крещение получил, освобождая город Сталино (ныне Донецк). Незгладимым остался в памяти бой при форсировании Днепра, этой могучей реки, правой берег который возвышался над левым на 40-50 метров! Но все-таки Днепр был форсирован, несмотря на то, что немцы поливали из пулеметов и закидывали минами и снарядами!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На Днепре Петру Ивановичу не повезло. Он был тяжело ранен. После излечения он снова в действующей армии. И еще много пришлось ему прошагать по военным дорогам, пока не дошел до Эльбы, где и встретил День Победы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После демобилизации он работал в Москве на мебельном комбинате, в Новоподрезково сантехником. Был первостроителем города-спутника, а ныне Зеленограда, где проработал до ухода на пенсию в 1988 году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Петр Иванович награжден медалями, «За отвагу», «За освобождение Варшавы», знаком «Фронтовик 1941-1945», «Орденом Отечественной войны», юбилейными медалями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ind w:firstLine="284"/>
      <w:jc w:val="both"/>
    </w:pPr>
    <w:rPr>
      <w:rFonts w:ascii="Times New Roman" w:hAnsi="Times New Roman" w:cs="Times New Roman"/>
      <w:sz w:val="28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07:00Z</dcterms:created>
  <dc:creator>Сухомлин Владимир Александрович</dc:creator>
  <dc:description/>
  <cp:keywords/>
  <dc:language>en-US</dc:language>
  <cp:lastModifiedBy>Сухомлин Владимир Александрович</cp:lastModifiedBy>
  <dcterms:modified xsi:type="dcterms:W3CDTF">2009-01-26T15:00:00Z</dcterms:modified>
  <cp:revision>2</cp:revision>
  <dc:subject/>
  <dc:title>Петр Иванович Шорников</dc:title>
</cp:coreProperties>
</file>